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179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4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202.xml" ContentType="application/vnd.openxmlformats-officedocument.wordprocessingml.header+xml"/>
  <Override PartName="/word/header17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8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9.xml" ContentType="application/vnd.openxmlformats-officedocument.wordprocessingml.header+xml"/>
  <Override PartName="/word/fontTable.xml" ContentType="application/vnd.openxmlformats-officedocument.wordprocessingml.fontTable+xml"/>
  <Override PartName="/word/header158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57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03.xml" ContentType="application/vnd.openxmlformats-officedocument.wordprocessingml.header+xml"/>
  <Override PartName="/word/header21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1013" w:hanging="0"/>
        <w:rPr>
          <w:rFonts w:ascii="Times New Roman" w:hAnsi="Times New Roman" w:cs="Times New Roman"/>
          <w:b/>
          <w:b/>
          <w:bCs/>
          <w:color w:val="000000"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40"/>
          <w:szCs w:val="40"/>
        </w:rPr>
        <w:t>Трейси Брайан</w:t>
      </w:r>
    </w:p>
    <w:p>
      <w:pPr>
        <w:sectPr>
          <w:headerReference w:type="default" r:id="rId2"/>
          <w:type w:val="nextPage"/>
          <w:pgSz w:w="11906" w:h="16838"/>
          <w:pgMar w:left="3120" w:right="40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0" w:before="2122" w:after="0"/>
        <w:ind w:left="1248" w:hanging="1248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64"/>
          <w:szCs w:val="6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6"/>
          <w:sz w:val="64"/>
          <w:szCs w:val="64"/>
        </w:rPr>
        <w:t>ЦЕЛИ</w:t>
      </w:r>
    </w:p>
    <w:p>
      <w:pPr>
        <w:pStyle w:val="Normal"/>
        <w:shd w:fill="FFFFFF" w:val="clear"/>
        <w:ind w:left="83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4" w:firstLine="379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2995" w:right="25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2" w:after="0"/>
        <w:ind w:left="19" w:right="110" w:firstLine="37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Широкому кругу читателей предлагается простая, но очен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эффективная методология преодоления трудностей в постановк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елей и на путях к ним, способствовавшая более чем миллиону человек в разных концах света опереться на потенциалы и ресур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ы личной психики и быстро достичь успеха.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ind w:left="10" w:hanging="0"/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>3</w:t>
      </w:r>
    </w:p>
    <w:p>
      <w:pPr>
        <w:pStyle w:val="Normal"/>
        <w:shd w:fill="FFFFFF" w:val="clear"/>
        <w:spacing w:before="48" w:after="0"/>
        <w:ind w:left="427" w:hanging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226" w:before="293" w:after="0"/>
        <w:ind w:left="29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а книга адресована честолюбивым людям, желающим бы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ро преуспеть. Если это о вас, значит книга попала в нужн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уки. Идеи, которые вы сможете почерпнуть из нее, сэкономя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м годы при достижении наиболее значимых для вас целей.</w:t>
      </w:r>
    </w:p>
    <w:p>
      <w:pPr>
        <w:pStyle w:val="Normal"/>
        <w:shd w:fill="FFFFFF" w:val="clear"/>
        <w:spacing w:lineRule="exact" w:line="226" w:before="5" w:after="0"/>
        <w:ind w:left="19" w:right="5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 выступал более 2000 раз перед аудиторией, в общей слож</w:t>
        <w:softHyphen/>
        <w:t xml:space="preserve">ности составляющей 23 000 человек, в 24 странах. Мои семинар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лекции длятся от пяти минут до пяти дней. Я стремлюсь поде</w:t>
        <w:softHyphen/>
        <w:t xml:space="preserve">литься со слушателями новейшими и лучшими идеями в той и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ной области. И на опыте могу сказать: если бы у меня был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ять минут и возможность донести до аудитории одну мысль, мак</w:t>
        <w:softHyphen/>
        <w:t>симально полезную, я посоветовал бы «записать свои цели, сос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ть план по их достижению и работать над ним каждый день».</w:t>
      </w:r>
    </w:p>
    <w:p>
      <w:pPr>
        <w:pStyle w:val="Normal"/>
        <w:shd w:fill="FFFFFF" w:val="clear"/>
        <w:spacing w:lineRule="exact" w:line="226"/>
        <w:ind w:left="14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огие из выпускников университета признавались мне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ой простой совет принес им больше пользы, чем четыре года обучения. Эта идея в корне изменила мою жизнь и жизнь мног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иллионов людей. И обязательно изменит вашу!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ПОВОРОТ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УНКТ</w:t>
      </w:r>
    </w:p>
    <w:p>
      <w:pPr>
        <w:pStyle w:val="Normal"/>
        <w:shd w:fill="FFFFFF" w:val="clear"/>
        <w:spacing w:lineRule="exact" w:line="230" w:before="120" w:after="0"/>
        <w:ind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сколько лет назад в Чикаго собрались преуспевающие люд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елавшие поделиться друг с другом своим жизненным опытом. </w:t>
      </w:r>
      <w:r>
        <w:rPr>
          <w:rFonts w:cs="Times New Roman" w:ascii="Times New Roman" w:hAnsi="Times New Roman"/>
          <w:color w:val="000000"/>
          <w:sz w:val="22"/>
          <w:szCs w:val="22"/>
        </w:rPr>
        <w:t>Все они были миллионерами и мультимиллионерами. Как и б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инство успешных людей, все они были благодарны жизни за ее дары. Во время обсуждения причин их крупных жизненных у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хов наиболее мудрый из присутствовавших сказал: «Успех есть цель, а все остальное — второстепенно». Ваше время и ваша жизнь бесценны. Самая большая ошибка — тратить годы на т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достигается всего за пару месяцев. Следуя изложенному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нной книге проверенному практикой методу постановки цел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их достижения, вы вскоре добьетесь большего, чем можете пре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вить. Скорость вашего продвижения удивит не только вас, 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окружающих.</w:t>
      </w:r>
    </w:p>
    <w:p>
      <w:pPr>
        <w:pStyle w:val="Normal"/>
        <w:shd w:fill="FFFFFF" w:val="clear"/>
        <w:spacing w:lineRule="exact" w:line="230"/>
        <w:ind w:left="14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оружившись простыми и практичными приемами, вы бы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 достигнете самых вершин успеха, даже если будете начинать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мого низа. Бедность и волнения обернутся достатком и удо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творенностью жизнью. Вы намного опередите окружающих,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ши успехи превзойдут успехи всех ваших знакомых.</w:t>
      </w:r>
    </w:p>
    <w:p>
      <w:pPr>
        <w:sectPr>
          <w:headerReference w:type="default" r:id="rId4"/>
          <w:type w:val="nextPage"/>
          <w:pgSz w:w="11906" w:h="16838"/>
          <w:pgMar w:left="2546" w:right="30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сь со множеством людей на лекциях, семинарах и к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льтациях я обнаружил, что обычный человек, четко определи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ий цели, даст фору любому гению, не знающему, чего он хочет.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rPr/>
      </w:pPr>
      <w:r>
        <w:rPr>
          <w:color w:val="000000"/>
          <w:sz w:val="18"/>
          <w:szCs w:val="18"/>
        </w:rPr>
        <w:t>4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82" w:after="0"/>
        <w:ind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оя личная миссия гласит: «Помогать людям достигать с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х целей быстрее, чем они сделали бы это без моей помощи».</w:t>
      </w:r>
    </w:p>
    <w:p>
      <w:pPr>
        <w:pStyle w:val="Normal"/>
        <w:shd w:fill="FFFFFF" w:val="clear"/>
        <w:spacing w:lineRule="exact" w:line="230"/>
        <w:ind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а книга является квинтэссенцией моего успеха, основан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 на методе постановки целей. Благодаря ей и вы вскоре сможе</w:t>
        <w:softHyphen/>
        <w:t xml:space="preserve">те выдвинуться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^</w:t>
      </w:r>
      <w:r>
        <w:rPr>
          <w:rFonts w:cs="Times New Roman" w:ascii="Times New Roman" w:hAnsi="Times New Roman"/>
          <w:smallCaps/>
          <w:color w:val="00000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вангард жизни и обрести твердую почву по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гами. Для моих детей книга послужит путеводителем, помога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им им попасть туда, куда они захотят.</w:t>
      </w:r>
    </w:p>
    <w:p>
      <w:pPr>
        <w:sectPr>
          <w:headerReference w:type="default" r:id="rId5"/>
          <w:type w:val="nextPage"/>
          <w:pgSz w:w="11906" w:h="16838"/>
          <w:pgMar w:left="3041" w:right="25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7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бро пожаловать! Увлекательное путешествие начинается!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rPr/>
      </w:pPr>
      <w:r>
        <w:rPr>
          <w:rFonts w:cs="Times New Roman"/>
          <w:color w:val="000000"/>
          <w:spacing w:val="1"/>
          <w:sz w:val="18"/>
          <w:szCs w:val="18"/>
          <w:u w:val="single"/>
        </w:rPr>
        <w:t>К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цели</w:t>
      </w:r>
      <w:r>
        <w:rPr>
          <w:rFonts w:cs="Times New Roman"/>
          <w:color w:val="000000"/>
          <w:sz w:val="18"/>
          <w:szCs w:val="18"/>
          <w:u w:val="single"/>
        </w:rPr>
        <w:tab/>
        <w:t>5</w:t>
      </w:r>
    </w:p>
    <w:p>
      <w:pPr>
        <w:pStyle w:val="Normal"/>
        <w:shd w:fill="FFFFFF" w:val="clear"/>
        <w:spacing w:before="19" w:after="0"/>
        <w:ind w:left="4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4"/>
          <w:szCs w:val="34"/>
        </w:rPr>
        <w:t>Вступление</w:t>
      </w:r>
    </w:p>
    <w:p>
      <w:pPr>
        <w:pStyle w:val="Normal"/>
        <w:shd w:fill="FFFFFF" w:val="clear"/>
        <w:spacing w:before="245" w:after="0"/>
        <w:ind w:left="485" w:hanging="0"/>
        <w:rPr/>
      </w:pPr>
      <w:r>
        <w:rPr>
          <w:rFonts w:cs="Times New Roman"/>
          <w:b/>
          <w:bCs/>
          <w:color w:val="000000"/>
          <w:spacing w:val="3"/>
          <w:sz w:val="32"/>
          <w:szCs w:val="32"/>
        </w:rPr>
        <w:t>ДЕНЬ</w:t>
      </w:r>
      <w:r>
        <w:rPr>
          <w:b/>
          <w:bCs/>
          <w:color w:val="000000"/>
          <w:spacing w:val="3"/>
          <w:sz w:val="32"/>
          <w:szCs w:val="32"/>
        </w:rPr>
        <w:t xml:space="preserve">, </w:t>
      </w:r>
      <w:r>
        <w:rPr>
          <w:rFonts w:cs="Times New Roman"/>
          <w:b/>
          <w:bCs/>
          <w:color w:val="000000"/>
          <w:spacing w:val="3"/>
          <w:sz w:val="32"/>
          <w:szCs w:val="32"/>
        </w:rPr>
        <w:t>ИЗМЕНИВШИЙ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3"/>
          <w:sz w:val="32"/>
          <w:szCs w:val="32"/>
        </w:rPr>
        <w:t>МОЮ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3"/>
          <w:sz w:val="32"/>
          <w:szCs w:val="32"/>
        </w:rPr>
        <w:t>ЖИЗНЬ</w:t>
      </w:r>
    </w:p>
    <w:p>
      <w:pPr>
        <w:pStyle w:val="Normal"/>
        <w:shd w:fill="FFFFFF" w:val="clear"/>
        <w:spacing w:lineRule="exact" w:line="226" w:before="278" w:after="0"/>
        <w:ind w:left="14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Мы живем в чудесное время. Никогда еще перед 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антливыми и целеустремленными людьми не открывалось столь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зможностей. Несмотря на кратковременные колебания в э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мике и в личной жизни, мы вступаем в небывалую эру проц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ния и мира.</w:t>
      </w:r>
    </w:p>
    <w:p>
      <w:pPr>
        <w:pStyle w:val="Normal"/>
        <w:shd w:fill="FFFFFF" w:val="clear"/>
        <w:spacing w:lineRule="exact" w:line="226" w:before="10" w:after="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1900 году в Америке проживало 5 000 миллионеров. К 2000 году их число увеличилось до 5 000 000, большинство из которых всего добились сами. По прогнозам экспертов, в следую</w:t>
        <w:softHyphen/>
        <w:t xml:space="preserve">щие два десятилетия число миллионеров возрастет до 10 000 000 - 20 000 000. Ваша цель — стать одним из них. А как это сделат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 узнаете, прочитав эту книгу.</w:t>
      </w:r>
    </w:p>
    <w:p>
      <w:pPr>
        <w:pStyle w:val="Normal"/>
        <w:shd w:fill="FFFFFF" w:val="clear"/>
        <w:spacing w:before="144" w:after="0"/>
        <w:rPr/>
      </w:pPr>
      <w:r>
        <w:rPr>
          <w:rFonts w:cs="Times New Roman"/>
          <w:color w:val="000000"/>
          <w:spacing w:val="-6"/>
          <w:sz w:val="26"/>
          <w:szCs w:val="26"/>
        </w:rPr>
        <w:t>ДОЛГИ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ТАРТ</w:t>
      </w:r>
    </w:p>
    <w:p>
      <w:pPr>
        <w:pStyle w:val="Normal"/>
        <w:shd w:fill="FFFFFF" w:val="clear"/>
        <w:spacing w:lineRule="exact" w:line="230" w:before="125" w:after="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18 лет я бросил школу и стал мойщиком посуды в малень</w:t>
        <w:softHyphen/>
        <w:t xml:space="preserve">ком отеле. Затем я перешел на мытье машин, на мытье полов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борку. За несколько месяцев я переменил множество занятий, в поте лица зарабатывая на хлеб насущный. Я работал на лесопил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ах и фабриках, фермах и ранчо, лесозаготовках, а когда заканч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лся сезон, рыл колодцы; я работал на стройке, плавал на но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жском грузовом корабле в Северной Атлантике.</w:t>
      </w:r>
    </w:p>
    <w:p>
      <w:pPr>
        <w:pStyle w:val="Normal"/>
        <w:shd w:fill="FFFFFF" w:val="clear"/>
        <w:spacing w:lineRule="exact" w:line="23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частую мне приходилось спать в машине или в дешевых </w:t>
      </w:r>
      <w:r>
        <w:rPr>
          <w:rFonts w:cs="Times New Roman" w:ascii="Times New Roman" w:hAnsi="Times New Roman"/>
          <w:color w:val="000000"/>
          <w:sz w:val="22"/>
          <w:szCs w:val="22"/>
        </w:rPr>
        <w:t>отелях. К 23 годам я стал работником на ферме и собирал у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ай, ночуя на сене в амбаре и обедая вместе с семьей фермер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удучи без образования и без специальности, после сбора урожа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 остался и без работы.</w:t>
      </w:r>
    </w:p>
    <w:p>
      <w:pPr>
        <w:pStyle w:val="Normal"/>
        <w:shd w:fill="FFFFFF" w:val="clear"/>
        <w:spacing w:lineRule="exact" w:line="230"/>
        <w:ind w:left="14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гда я стал коммивояжером, бродя от двери к двери и 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фиса к офису. Часто за день мне удавалось заключить одну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динственную сделку, и денег едва хватало, чтобы ночевать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 открытым небом. Не слишком впечатляющее начало жизни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ДЕНЬ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ИЗМЕНИВШИ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О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ЖИЗНЬ</w:t>
      </w:r>
    </w:p>
    <w:p>
      <w:pPr>
        <w:pStyle w:val="Normal"/>
        <w:shd w:fill="FFFFFF" w:val="clear"/>
        <w:spacing w:lineRule="exact" w:line="230" w:before="115" w:after="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ажды на листке бумаги я записал совершенно безумную </w:t>
      </w:r>
      <w:r>
        <w:rPr>
          <w:rFonts w:cs="Times New Roman" w:ascii="Times New Roman" w:hAnsi="Times New Roman"/>
          <w:color w:val="000000"/>
          <w:sz w:val="22"/>
          <w:szCs w:val="22"/>
        </w:rPr>
        <w:t>цель — зарабатывать комиссионными продажами тысячу долл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в в месяц. Сложив листок, я убрал его куда-то и никогда б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 не видел.</w:t>
      </w:r>
    </w:p>
    <w:p>
      <w:pPr>
        <w:sectPr>
          <w:headerReference w:type="default" r:id="rId6"/>
          <w:type w:val="nextPage"/>
          <w:pgSz w:w="11906" w:h="16838"/>
          <w:pgMar w:left="2568" w:right="30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0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месяцем позже моя жизнь резко изменилась. За это вре-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101" w:after="0"/>
        <w:ind w:left="14" w:right="7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я я открыл для себя метод заключения сделок, с первого же д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трое увеличивший мой доход. Между тем владелец компании,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торой я работал, продал ее недавно приехавшему в горо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принимателю. Ровно через 30 дней после того, как я записа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вою цель, новый хозяин предложил мне руководить торговыми </w:t>
      </w:r>
      <w:r>
        <w:rPr>
          <w:rFonts w:cs="Times New Roman" w:ascii="Times New Roman" w:hAnsi="Times New Roman"/>
          <w:color w:val="000000"/>
          <w:sz w:val="22"/>
          <w:szCs w:val="22"/>
        </w:rPr>
        <w:t>агентами и обучать их методу, который позволил мне увеличить объем продаж до невиданных размеров. Плюс к этому мне была предложена зарплата в 1 000 долларов в месяц. Я принял пред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е, и моя жизнь вошла в новую колею.</w:t>
      </w:r>
    </w:p>
    <w:p>
      <w:pPr>
        <w:pStyle w:val="Normal"/>
        <w:shd w:fill="FFFFFF" w:val="clear"/>
        <w:spacing w:lineRule="exact" w:line="230"/>
        <w:ind w:right="91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 18 месяцев от торгового агента я поднялся до менеджера по продажам и стал руководить людьми, набрав и обучив 95 чело</w:t>
        <w:softHyphen/>
        <w:t xml:space="preserve">век. Дни бедности отошли в прошлое — мой кошелек был поло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вадцатидолларовых купюр.</w:t>
      </w:r>
    </w:p>
    <w:p>
      <w:pPr>
        <w:pStyle w:val="Normal"/>
        <w:shd w:fill="FFFFFF" w:val="clear"/>
        <w:spacing w:lineRule="exact" w:line="230"/>
        <w:ind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 начал обучать своих торговых агентов записывать их це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рассказывал об эффективных методах продажи. В рекорд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роткие сроки они удвоили, утроили, а некоторые и удесятерили </w:t>
      </w:r>
      <w:r>
        <w:rPr>
          <w:rFonts w:cs="Times New Roman" w:ascii="Times New Roman" w:hAnsi="Times New Roman"/>
          <w:color w:val="000000"/>
          <w:sz w:val="22"/>
          <w:szCs w:val="22"/>
        </w:rPr>
        <w:t>свои доходы. Многие из них сегодня — миллионеры и мультимил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онеры.</w:t>
      </w:r>
    </w:p>
    <w:p>
      <w:pPr>
        <w:pStyle w:val="Normal"/>
        <w:shd w:fill="FFFFFF" w:val="clear"/>
        <w:spacing w:lineRule="exact" w:line="230"/>
        <w:ind w:right="91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ечно, с тех пор мой путь совсем не был усыпан розами: были взлеты, падения, успехи и неудачи... Мне пришлось много путешествовать, жить и работать в восьмидесяти странах, попу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 изучая французский, немецкий и испанский языки и работа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вадцати двух различных областях.</w:t>
      </w:r>
    </w:p>
    <w:p>
      <w:pPr>
        <w:pStyle w:val="Normal"/>
        <w:shd w:fill="FFFFFF" w:val="clear"/>
        <w:spacing w:lineRule="exact" w:line="230"/>
        <w:ind w:left="10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 неопытности, а иногда и просто по глупости мне довело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сколько раз терять все, чего я успевал добиться, и начинать заново. Всякий раз я садился, клал перед собой лист бумаги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исывал новые цели, используя приемы, о которых я расскаж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м ниже.</w:t>
      </w:r>
    </w:p>
    <w:p>
      <w:pPr>
        <w:pStyle w:val="Normal"/>
        <w:shd w:fill="FFFFFF" w:val="clear"/>
        <w:spacing w:lineRule="exact" w:line="230"/>
        <w:ind w:left="14"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сле нескольких лет блуждания вслепую я решил собрать </w:t>
      </w:r>
      <w:r>
        <w:rPr>
          <w:rFonts w:cs="Times New Roman" w:ascii="Times New Roman" w:hAnsi="Times New Roman"/>
          <w:color w:val="000000"/>
          <w:sz w:val="22"/>
          <w:szCs w:val="22"/>
        </w:rPr>
        <w:t>воедино весь свой опыт постановки и достижения целей. Систе</w:t>
        <w:softHyphen/>
        <w:t>матизировав все идеи и приемы, я разработал методику и пос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вательность постановки целей и следовал ей каждый день.</w:t>
      </w:r>
    </w:p>
    <w:p>
      <w:pPr>
        <w:pStyle w:val="Normal"/>
        <w:shd w:fill="FFFFFF" w:val="clear"/>
        <w:spacing w:lineRule="exact" w:line="230"/>
        <w:ind w:left="19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лагодаря этому моя жизнь вышла на новый виток. В январе </w:t>
      </w:r>
      <w:r>
        <w:rPr>
          <w:rFonts w:cs="Times New Roman" w:ascii="Times New Roman" w:hAnsi="Times New Roman"/>
          <w:color w:val="000000"/>
          <w:sz w:val="22"/>
          <w:szCs w:val="22"/>
        </w:rPr>
        <w:t>я снимал квартиру, был должен 35 000 долларов и ездил на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ржанной машине, еще даже не оплаченной. К декабрю того 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да я жил в собственных апартаментах за 100 000 долларов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обрел новый «мерседес», расплатился со всеми долгами и по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ил на счет в банке еще 50 000.</w:t>
      </w:r>
    </w:p>
    <w:p>
      <w:pPr>
        <w:sectPr>
          <w:headerReference w:type="default" r:id="rId7"/>
          <w:type w:val="nextPage"/>
          <w:pgSz w:w="11906" w:h="16838"/>
          <w:pgMar w:left="3060" w:right="253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67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гда я всерьез задумался об успехе и понял, что метод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ановки целей обладает невероятным эффектом. Проводя сотни </w:t>
      </w:r>
      <w:r>
        <w:rPr>
          <w:rFonts w:cs="Times New Roman" w:ascii="Times New Roman" w:hAnsi="Times New Roman"/>
          <w:color w:val="000000"/>
          <w:sz w:val="22"/>
          <w:szCs w:val="22"/>
        </w:rPr>
        <w:t>и даже тысячи часов за чтением книг о целях и их достижении, я отбирал лучшие идеи и разрабатывал план, который работал бы максимально эффективно.</w:t>
      </w:r>
    </w:p>
    <w:p>
      <w:pPr>
        <w:pStyle w:val="Normal"/>
        <w:shd w:fill="FFFFFF" w:val="clear"/>
        <w:tabs>
          <w:tab w:val="clear" w:pos="720"/>
          <w:tab w:val="left" w:pos="6197" w:leader="underscore"/>
        </w:tabs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ЭТ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ИЛА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АЖДОМУ</w:t>
      </w:r>
    </w:p>
    <w:p>
      <w:pPr>
        <w:pStyle w:val="Normal"/>
        <w:shd w:fill="FFFFFF" w:val="clear"/>
        <w:spacing w:lineRule="exact" w:line="230" w:before="120" w:after="0"/>
        <w:ind w:left="19" w:right="19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1981 году я начал обучать своей системе на семинарах и занятиях, которые ныне собирают по 2 000 000 людей в 35 стра</w:t>
        <w:softHyphen/>
        <w:t xml:space="preserve">нах; стал записывать свой курс на аудио- и видеокассеты, чтобы и другие смогли воспользоваться им. Мы обучили этим принципа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тни тысяч людей во всем мире.</w:t>
      </w:r>
    </w:p>
    <w:p>
      <w:pPr>
        <w:pStyle w:val="Normal"/>
        <w:shd w:fill="FFFFFF" w:val="clear"/>
        <w:spacing w:lineRule="exact" w:line="230"/>
        <w:ind w:left="29" w:right="24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Я обнаружил, что эти идеи работают абсолютно везде—в люб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ране, независимо от вашего образования и опыта.</w:t>
      </w:r>
    </w:p>
    <w:p>
      <w:pPr>
        <w:pStyle w:val="Normal"/>
        <w:shd w:fill="FFFFFF" w:val="clear"/>
        <w:spacing w:lineRule="exact" w:line="230"/>
        <w:ind w:left="19" w:right="1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и идеи, прежде всего, помогли мне и многим тысячам д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их людей обрести контроль над своей жизнью. Благодаря сист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тической практике правильной постановки целей мы замен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дность достатоком, разочарование удовлетворенностью, а низ</w:t>
        <w:softHyphen/>
        <w:t>кую самооценку успехом и воплощением задуманного. То же с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е ожидает и вас.</w:t>
      </w:r>
    </w:p>
    <w:p>
      <w:pPr>
        <w:pStyle w:val="Normal"/>
        <w:shd w:fill="FFFFFF" w:val="clear"/>
        <w:spacing w:lineRule="exact" w:line="230"/>
        <w:ind w:left="1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 давно понял, что любой план лучше, чем его отсутствие, и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ит изобретать велосипед. Все ответы уже найдены сотнями тысяч и даже миллионами людей, начавших с нуля и достигших огромного успеха. Что получилось у других, получится и у вас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ли будете знать, как надо действовать.</w:t>
      </w:r>
    </w:p>
    <w:p>
      <w:pPr>
        <w:pStyle w:val="Normal"/>
        <w:shd w:fill="FFFFFF" w:val="clear"/>
        <w:spacing w:lineRule="exact" w:line="230"/>
        <w:ind w:left="14"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же вы изучите двадцать один важнейший принцип из все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-либо разработанных для достижения любых целей и испол</w:t>
        <w:softHyphen/>
        <w:t>нения любых желаний. Вы узнаете, что нет пределов вашим во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жностям, за исключением тех рамок, которыми вы ограничи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те свое воображение. А поскольку воображение беспредельн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т пределов и тому, чего можно добиться. Это одно из велича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их открытий человечества! Итак, начнем.</w:t>
      </w:r>
    </w:p>
    <w:p>
      <w:pPr>
        <w:sectPr>
          <w:headerReference w:type="default" r:id="rId8"/>
          <w:type w:val="nextPage"/>
          <w:pgSz w:w="11906" w:h="16838"/>
          <w:pgMar w:left="2522" w:right="30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right="34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Даже самое длинное путешествие начинается с одного шага»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Конфуций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72" w:after="0"/>
        <w:ind w:left="3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1</w:t>
      </w:r>
    </w:p>
    <w:p>
      <w:pPr>
        <w:pStyle w:val="Normal"/>
        <w:shd w:fill="FFFFFF" w:val="clear"/>
        <w:spacing w:before="211" w:after="0"/>
        <w:ind w:left="1219" w:hanging="0"/>
        <w:rPr/>
      </w:pPr>
      <w:r>
        <w:rPr>
          <w:rFonts w:cs="Times New Roman"/>
          <w:b/>
          <w:bCs/>
          <w:color w:val="000000"/>
          <w:spacing w:val="-9"/>
          <w:sz w:val="32"/>
          <w:szCs w:val="32"/>
        </w:rPr>
        <w:t>РАСКРОЙТЕ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СВОЙ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ПОТЕНЦИАЛ</w:t>
      </w:r>
    </w:p>
    <w:p>
      <w:pPr>
        <w:pStyle w:val="Normal"/>
        <w:shd w:fill="FFFFFF" w:val="clear"/>
        <w:spacing w:lineRule="exact" w:line="211" w:before="278" w:after="0"/>
        <w:ind w:left="2467" w:right="9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отенциал обычного человека подобен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еведомому океану, новому континенту,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целому миру возможностей, жаждущих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реализации в великих, добрых делах.</w:t>
      </w:r>
    </w:p>
    <w:p>
      <w:pPr>
        <w:pStyle w:val="Normal"/>
        <w:shd w:fill="FFFFFF" w:val="clear"/>
        <w:spacing w:before="168" w:after="0"/>
        <w:ind w:right="77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4"/>
          <w:szCs w:val="14"/>
        </w:rPr>
        <w:t>БРАЙАН ТРЕЙСИ</w:t>
      </w:r>
    </w:p>
    <w:p>
      <w:pPr>
        <w:pStyle w:val="Normal"/>
        <w:shd w:fill="FFFFFF" w:val="clear"/>
        <w:spacing w:lineRule="exact" w:line="230" w:before="125" w:after="0"/>
        <w:ind w:left="10" w:right="96" w:firstLine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пех есть цель, а все остальное — второстепенно. Все пре</w:t>
        <w:softHyphen/>
        <w:t>успевающие люди целиком сосредоточены на цели. Они точно знают, чего хотят, и все их мысли поглощены этим.</w:t>
      </w:r>
    </w:p>
    <w:p>
      <w:pPr>
        <w:pStyle w:val="Normal"/>
        <w:shd w:fill="FFFFFF" w:val="clear"/>
        <w:spacing w:lineRule="exact" w:line="230"/>
        <w:ind w:right="96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мение формулировать цели — залог вашего успеха. Тог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ш ум раскрывается, высвобождая энергию и генерируя иде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достижения нужного результата. Не имея ясных целей, в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дете беспомощно барахтаться в волнах жизни и плыть по те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ю. Устремившись к цели, вы уподобитесь выпущенной точно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нтр мишени стреле.</w:t>
      </w:r>
    </w:p>
    <w:p>
      <w:pPr>
        <w:pStyle w:val="Normal"/>
        <w:shd w:fill="FFFFFF" w:val="clear"/>
        <w:spacing w:lineRule="exact" w:line="230"/>
        <w:ind w:left="5" w:right="101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ело в том, что свой творческий потенциал вам не удастся исчерпать, проживи вы хоть сотню жизней. Сделанное вами се</w:t>
        <w:softHyphen/>
        <w:t xml:space="preserve">годня — лишь малая толика всего, что вам под силу. Одно и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авил успеха гласит: не важно, откуда вы пришли, важно лишь, </w:t>
      </w:r>
      <w:r>
        <w:rPr>
          <w:rFonts w:cs="Times New Roman" w:ascii="Times New Roman" w:hAnsi="Times New Roman"/>
          <w:color w:val="000000"/>
          <w:sz w:val="22"/>
          <w:szCs w:val="22"/>
        </w:rPr>
        <w:t>куда вы идете. А это определяется исключительно вами и ваш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и мыслями.</w:t>
      </w:r>
    </w:p>
    <w:p>
      <w:pPr>
        <w:pStyle w:val="Normal"/>
        <w:shd w:fill="FFFFFF" w:val="clear"/>
        <w:spacing w:lineRule="exact" w:line="230"/>
        <w:ind w:left="14" w:right="91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тко сформулированные цели развивают уверенность в себе, повышают компетентность и поднимают вас на новый уровень </w:t>
      </w:r>
      <w:r>
        <w:rPr>
          <w:rFonts w:cs="Times New Roman" w:ascii="Times New Roman" w:hAnsi="Times New Roman"/>
          <w:color w:val="000000"/>
          <w:sz w:val="22"/>
          <w:szCs w:val="22"/>
        </w:rPr>
        <w:t>мотивации. Как говорит тренер торговых агентов Том Хопкинс, «Цели — это пламя в очаге достижений».</w:t>
      </w:r>
    </w:p>
    <w:p>
      <w:pPr>
        <w:pStyle w:val="Normal"/>
        <w:shd w:fill="FFFFFF" w:val="clear"/>
        <w:spacing w:before="163" w:after="0"/>
        <w:ind w:left="3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В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ВОР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БСТВЕН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ИР</w:t>
      </w:r>
    </w:p>
    <w:p>
      <w:pPr>
        <w:pStyle w:val="Normal"/>
        <w:shd w:fill="FFFFFF" w:val="clear"/>
        <w:spacing w:lineRule="exact" w:line="230" w:before="125" w:after="0"/>
        <w:ind w:left="19" w:right="8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ум способен создавать реальность — это, вероятно, вели</w:t>
        <w:softHyphen/>
        <w:t>чайшее открытие за всю историю человечества. Все сущее в м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риальном мире вначале было мыслью или идеей, порожденн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ьим-то разумом, а затем воплощенной в действительность! Все в жизни начинается с мысли, желания, надежды или мечты в наше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ме или в умах других людей. Мысли созидают и преобразуют мир.</w:t>
      </w:r>
    </w:p>
    <w:p>
      <w:pPr>
        <w:sectPr>
          <w:headerReference w:type="default" r:id="rId9"/>
          <w:type w:val="nextPage"/>
          <w:pgSz w:w="11906" w:h="16838"/>
          <w:pgMar w:left="3062" w:right="25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77" w:firstLine="37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ой вывод любой религии, философии, метафизики, п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логии и успешности звучит так: «Вы становитесь тем, о чем думаете большую часть времени». Внешний мир становится 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ражением мира внутреннего, зеркально отражая и материализуя</w:t>
      </w:r>
    </w:p>
    <w:p>
      <w:pPr>
        <w:pStyle w:val="Normal"/>
        <w:shd w:fill="FFFFFF" w:val="clear"/>
        <w:tabs>
          <w:tab w:val="clear" w:pos="720"/>
          <w:tab w:val="left" w:pos="6187" w:leader="underscore"/>
        </w:tabs>
        <w:ind w:left="5" w:hanging="0"/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>9</w:t>
      </w:r>
    </w:p>
    <w:p>
      <w:pPr>
        <w:pStyle w:val="Normal"/>
        <w:shd w:fill="FFFFFF" w:val="clear"/>
        <w:spacing w:lineRule="exact" w:line="230" w:before="62" w:after="0"/>
        <w:ind w:left="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и сокровенные мысли.</w:t>
      </w:r>
    </w:p>
    <w:p>
      <w:pPr>
        <w:pStyle w:val="Normal"/>
        <w:shd w:fill="FFFFFF" w:val="clear"/>
        <w:spacing w:lineRule="exact" w:line="230"/>
        <w:ind w:left="19"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ысячам преуспевающих людей задали вопрос: о чем они </w:t>
      </w:r>
      <w:r>
        <w:rPr>
          <w:rFonts w:cs="Times New Roman" w:ascii="Times New Roman" w:hAnsi="Times New Roman"/>
          <w:color w:val="000000"/>
          <w:sz w:val="22"/>
          <w:szCs w:val="22"/>
        </w:rPr>
        <w:t>думают большую часть времени. Самым распространенным отв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м была фраза: они думают о том, чего хотят достигнуть и к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о сделать.</w:t>
      </w:r>
    </w:p>
    <w:p>
      <w:pPr>
        <w:pStyle w:val="Normal"/>
        <w:shd w:fill="FFFFFF" w:val="clear"/>
        <w:spacing w:lineRule="exact" w:line="230"/>
        <w:ind w:left="24" w:right="1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удачники думают и говорят в основном о том, чего они не хотят. Они перебирают свои проблемы и тревоги и ищут винов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ых. А счастливчики сосредоточены на том, чего они желают б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 всего на свете.</w:t>
      </w:r>
    </w:p>
    <w:p>
      <w:pPr>
        <w:pStyle w:val="Normal"/>
        <w:shd w:fill="FFFFFF" w:val="clear"/>
        <w:spacing w:lineRule="exact" w:line="230" w:before="5" w:after="0"/>
        <w:ind w:left="14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изнь без ясных целей похожа на езду в густом тумане. </w:t>
      </w:r>
      <w:r>
        <w:rPr>
          <w:rFonts w:cs="Times New Roman" w:ascii="Times New Roman" w:hAnsi="Times New Roman"/>
          <w:color w:val="000000"/>
          <w:sz w:val="22"/>
          <w:szCs w:val="22"/>
        </w:rPr>
        <w:t>Независимо от мощности и оснащенности вашей машины вы е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 медленно, неуверенно, с трудом двигаясь даже по хорошей д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оге. Целеполагание мгновенно рассеивает туман и позволя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м сконцентрироваться. Ясные цели позволят вам нажать на га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помчаться навстречу тому, чего вы жаждете более всего.</w:t>
      </w:r>
    </w:p>
    <w:p>
      <w:pPr>
        <w:pStyle w:val="Normal"/>
        <w:shd w:fill="FFFFFF" w:val="clear"/>
        <w:spacing w:before="154" w:after="0"/>
        <w:ind w:left="10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ФУНКЦИ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АВТОМАТИЧЕСКОГО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ПОИСКА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ЦЕЛЕЙ</w:t>
      </w:r>
    </w:p>
    <w:p>
      <w:pPr>
        <w:pStyle w:val="Normal"/>
        <w:shd w:fill="FFFFFF" w:val="clear"/>
        <w:spacing w:lineRule="exact" w:line="230" w:before="110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ставьте себе, что вы сажаете почтового голубя в клетку, </w:t>
      </w:r>
      <w:r>
        <w:rPr>
          <w:rFonts w:cs="Times New Roman" w:ascii="Times New Roman" w:hAnsi="Times New Roman"/>
          <w:color w:val="000000"/>
          <w:sz w:val="22"/>
          <w:szCs w:val="22"/>
        </w:rPr>
        <w:t>накрываете ее одеялом, ставите клетку в коробку, а коробку — в закрытый фургон. Можно проехать тысячу миль в любом напра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нии, но если после этого вы откроете фургон, вытащите коробк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выпустите голубя, он взлетит ввысь, опишет в воздухе пар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угов и полетит обратно к родному гнезду. Это единственн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здание на земле, кроме человека, обладающее такой невероя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кибернетической функцией поиска цели.</w:t>
      </w:r>
    </w:p>
    <w:p>
      <w:pPr>
        <w:pStyle w:val="Normal"/>
        <w:shd w:fill="FFFFFF" w:val="clear"/>
        <w:spacing w:lineRule="exact" w:line="230"/>
        <w:ind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юди также наделены подобной способностью достиж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ели, с одним только замечательным дополнением: когда вы аб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ютно ясно представите себе конечную цель, вам не прид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знавать, где она находится или как до нее добраться. После е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пределения вы моментально начинаете двигаться навстречу сво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ели, а та в свою очередь движется навстречу вам. В нужное время в нужном месте вы и ваша цель встретитесь.</w:t>
      </w:r>
    </w:p>
    <w:p>
      <w:pPr>
        <w:pStyle w:val="Normal"/>
        <w:shd w:fill="FFFFFF" w:val="clear"/>
        <w:spacing w:lineRule="exact" w:line="23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лагодаря этому потрясающему механизму, скрытому в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рах вашего разума, вы достигаете любых целей. Вы всегда идете по направлению друг к другу: коль ваша цель — побыстрее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сть домой и усесться перед телевизором, так и случится; ко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 стремитесь создать чудесную жизнь, полную счастья, здоровь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процветания, то добьетесь и этого. Механизм действует где-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 пределами нашего осознания. Подобно компьютеру, он фун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онирует бесперебойно, обеспечивая вас всем необходимым.</w:t>
      </w:r>
    </w:p>
    <w:p>
      <w:pPr>
        <w:sectPr>
          <w:headerReference w:type="default" r:id="rId10"/>
          <w:type w:val="nextPage"/>
          <w:pgSz w:w="11906" w:h="16838"/>
          <w:pgMar w:left="2548" w:right="30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роде безразличен размер и масштаб ваших желаний. Ес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ши запреты скромны, механизм автоматического достижения</w:t>
      </w:r>
    </w:p>
    <w:p>
      <w:pPr>
        <w:pStyle w:val="Normal"/>
        <w:shd w:fill="FFFFFF" w:val="clear"/>
        <w:tabs>
          <w:tab w:val="clear" w:pos="720"/>
          <w:tab w:val="left" w:pos="5074" w:leader="underscore"/>
        </w:tabs>
        <w:ind w:left="38" w:hanging="0"/>
        <w:rPr/>
      </w:pPr>
      <w:r>
        <w:rPr>
          <w:color w:val="000000"/>
          <w:sz w:val="18"/>
          <w:szCs w:val="18"/>
        </w:rPr>
        <w:t>10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left="19" w:right="8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ей поможет вам удовлетворить их. Если же вы мыслите гл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ально, тот же механизм реализует и самые большие ваши замы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ы. Количество и качество целей зависит от вас, и только от вас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ПОЧЕ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Д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АВЯ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30" w:before="125" w:after="0"/>
        <w:ind w:left="19" w:right="96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Хороший вопрос. Раз постановка целей происходит автом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ически, почему же так мало людей могут четко определить цел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исать, оценить их и ежедневно работать над их достижением? Это величайшая тайна жизни. Я могу назвать четыре причи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кого положения вещей.</w:t>
      </w:r>
    </w:p>
    <w:p>
      <w:pPr>
        <w:pStyle w:val="Normal"/>
        <w:shd w:fill="FFFFFF" w:val="clear"/>
        <w:spacing w:before="173" w:after="0"/>
        <w:ind w:left="24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ЦЕ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ВАЖ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ИХ</w:t>
      </w:r>
    </w:p>
    <w:p>
      <w:pPr>
        <w:pStyle w:val="Normal"/>
        <w:shd w:fill="FFFFFF" w:val="clear"/>
        <w:spacing w:lineRule="exact" w:line="230" w:before="125" w:after="0"/>
        <w:ind w:left="5" w:right="101" w:firstLine="3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-первых, большинство людей не осознает важности целей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вя в семье, где понятия не имеют о целеустремленности, 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ращаясь в кругу людей, не признающих их ценности, вы вступ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 во взрослую жизнь, не зная, что способность ставить и дос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ть цели может оказать на вашу жизнь гораздо большее вли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е, чем любое другое умение. Оглянитесь вокруг. Многие ли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шего окружения могут похвастаться четкими целями?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О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Ю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ДЕЛАТЬ</w:t>
      </w:r>
    </w:p>
    <w:p>
      <w:pPr>
        <w:pStyle w:val="Normal"/>
        <w:shd w:fill="FFFFFF" w:val="clear"/>
        <w:spacing w:lineRule="exact" w:line="230" w:before="120" w:after="0"/>
        <w:ind w:right="96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-вторых, это незнание самого процесса их постановки. Б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е того, часто люди уверены, что у них уже есть цели, хот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йствительности это всего лишь желания и мечты, вроде «ст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частливым», «заработать много денег» или «достичь благополу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 семейной жизни».</w:t>
      </w:r>
    </w:p>
    <w:p>
      <w:pPr>
        <w:pStyle w:val="Normal"/>
        <w:shd w:fill="FFFFFF" w:val="clear"/>
        <w:spacing w:lineRule="exact" w:line="230"/>
        <w:ind w:left="10" w:right="101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 вовсе не цели, а лишь смутные фантазии, присущие ка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ому из нас. Цель же есть нечто в корне отличающееся от жел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я. Цель должна быть четкой, конкретной и письменно излож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й. Ее можно легко и быстро объяснить другому человеку, мо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 оценить, и понять, достигли вы такой цели или нет.</w:t>
      </w:r>
    </w:p>
    <w:p>
      <w:pPr>
        <w:pStyle w:val="Normal"/>
        <w:shd w:fill="FFFFFF" w:val="clear"/>
        <w:spacing w:lineRule="exact" w:line="230"/>
        <w:ind w:left="19" w:right="86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 можете получить диплом с отличием в лучшем универ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те, не прослушав ни часа лекций по постановке целей. Похож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люди, ответственные за разработку программы обучени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колах и университетах, не имеют ни малейшего понятия о ва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сти умения ставить цели для достижения успеха. И, конечно, если вы, как и я, услышали о целях в зрелом возрасте, то вы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даете себе отчета в их значении для всего, что вы делаете.</w:t>
      </w:r>
    </w:p>
    <w:p>
      <w:pPr>
        <w:pStyle w:val="Normal"/>
        <w:shd w:fill="FFFFFF" w:val="clear"/>
        <w:spacing w:before="168" w:after="0"/>
        <w:ind w:left="38" w:hanging="0"/>
        <w:rPr/>
      </w:pPr>
      <w:r>
        <w:rPr>
          <w:rFonts w:cs="Times New Roman"/>
          <w:color w:val="000000"/>
          <w:sz w:val="24"/>
          <w:szCs w:val="24"/>
        </w:rPr>
        <w:t>БОЯЗ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И</w:t>
      </w:r>
    </w:p>
    <w:p>
      <w:pPr>
        <w:sectPr>
          <w:headerReference w:type="default" r:id="rId11"/>
          <w:type w:val="nextPage"/>
          <w:pgSz w:w="11906" w:h="16838"/>
          <w:pgMar w:left="3048" w:right="25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4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причина — это боязнь неудачи. Неудача ранит, болез-</w:t>
      </w:r>
    </w:p>
    <w:p>
      <w:pPr>
        <w:pStyle w:val="Normal"/>
        <w:shd w:fill="FFFFFF" w:val="clear"/>
        <w:tabs>
          <w:tab w:val="clear" w:pos="720"/>
          <w:tab w:val="left" w:pos="6101" w:leader="underscore"/>
        </w:tabs>
        <w:rPr/>
      </w:pPr>
      <w:r>
        <w:rPr>
          <w:rFonts w:cs="Times New Roman"/>
          <w:color w:val="000000"/>
          <w:spacing w:val="2"/>
          <w:sz w:val="18"/>
          <w:szCs w:val="18"/>
          <w:u w:val="single"/>
        </w:rPr>
        <w:t>К</w:t>
      </w:r>
      <w:r>
        <w:rPr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цели</w:t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_.</w:t>
      </w:r>
    </w:p>
    <w:p>
      <w:pPr>
        <w:pStyle w:val="Normal"/>
        <w:shd w:fill="FFFFFF" w:val="clear"/>
        <w:spacing w:lineRule="exact" w:line="226" w:before="77" w:after="0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нно отражаясь не только на ваших чувствах, но и на ваш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шельке. Все мы время от времени ошибаемся. И всякий раз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ещаем себе быть впредь осторожнее, не повторять подоб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шибок, и тем делаем главную ошибку, подсознательно вредя 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м себя — отказываясь от целей, при которых нужно рисковать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итоге мы остаемся на низшей ступени, боясь подняться на б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ее высокую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ТР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ТОРЖЕНИЯ</w:t>
      </w:r>
    </w:p>
    <w:p>
      <w:pPr>
        <w:pStyle w:val="Normal"/>
        <w:shd w:fill="FFFFFF" w:val="clear"/>
        <w:spacing w:lineRule="exact" w:line="230" w:before="120" w:after="0"/>
        <w:ind w:left="14" w:right="5" w:firstLine="3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ая причина — это страх отторжения. Люди опасают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я, что, поставив цели и не достигнув их, они подвергнутся осмея</w:t>
        <w:softHyphen/>
        <w:t xml:space="preserve">нию и критике окружающих. Именно по этой причине вам лучш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ть свои цели в секрете — никому не говорите о них. Пусть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люди судят по вашим результатам и достижениям, но не открывай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 заранее. То, что им неизвестно, не может причинить вам не</w:t>
        <w:softHyphen/>
        <w:t>приятности и боли.</w:t>
      </w:r>
    </w:p>
    <w:p>
      <w:pPr>
        <w:pStyle w:val="Normal"/>
        <w:shd w:fill="FFFFFF" w:val="clear"/>
        <w:spacing w:before="154" w:after="0"/>
        <w:ind w:left="38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ВОЙ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ЦЕН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УЧШИХ</w:t>
      </w:r>
    </w:p>
    <w:p>
      <w:pPr>
        <w:pStyle w:val="Normal"/>
        <w:shd w:fill="FFFFFF" w:val="clear"/>
        <w:spacing w:lineRule="exact" w:line="230" w:before="120" w:after="0"/>
        <w:ind w:left="10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арк Маккормак в своей книге «Чему не учат в Гарвардск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изнес-школе» рассказывает об исследовании, проведенном в Г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де в 1979—1989 годах. Студентам одного из курсов зада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опрос: «Ставили ли вы четкие, письменно оформленные цели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удущее и составляли ли план по их достижению»? Оказалось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лишь 3% опрошенных имели такие цели и планы; 13% име</w:t>
        <w:softHyphen/>
        <w:t xml:space="preserve">ли цели, но не записывали их, около 84% студентов не име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икаких конкретных целей, кроме как окончить школу и окунут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в летние развлечения.</w:t>
      </w:r>
    </w:p>
    <w:p>
      <w:pPr>
        <w:pStyle w:val="Normal"/>
        <w:shd w:fill="FFFFFF" w:val="clear"/>
        <w:spacing w:lineRule="exact" w:line="230"/>
        <w:ind w:left="14" w:right="5" w:firstLine="3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10 лет, в 1989 году, учащиеся этого курса были опроше</w:t>
        <w:softHyphen/>
        <w:t>ны снова. Оказалось, что 13%, имевшие, но не записывавшие свои цели, зарабатывали в среднем вдвое больше, чем 84% не ставив</w:t>
        <w:softHyphen/>
        <w:t xml:space="preserve">ших перед собой никаких целей. Но самое удивительное, что 3%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исьменно фиксировавших свои цели зарабатывали в средн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ь раз больше, чем оставшиеся 97% вместе взятые. Еди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венное различие между этими тремя категориями заключалос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четкости постановки целей.</w:t>
      </w:r>
    </w:p>
    <w:p>
      <w:pPr>
        <w:pStyle w:val="Normal"/>
        <w:shd w:fill="FFFFFF" w:val="clear"/>
        <w:spacing w:before="163" w:after="0"/>
        <w:ind w:left="38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Б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КАЗАТЕЛЕЙ</w:t>
      </w:r>
    </w:p>
    <w:p>
      <w:pPr>
        <w:sectPr>
          <w:headerReference w:type="default" r:id="rId12"/>
          <w:type w:val="nextPage"/>
          <w:pgSz w:w="11906" w:h="16838"/>
          <w:pgMar w:left="2558" w:right="302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24" w:firstLine="3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чение четкости очевидно. Представьте, что вы въезжает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крупный город и ищете конкретное здание или офис. Однако на дорогах нет ни одного знака, у вас нет плана города, а все, чт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довольно расплывчатое описание здания, которое является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24" w:hanging="0"/>
        <w:rPr/>
      </w:pPr>
      <w:r>
        <w:rPr>
          <w:color w:val="000000"/>
          <w:sz w:val="18"/>
          <w:szCs w:val="18"/>
        </w:rPr>
        <w:t>12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2" w:after="0"/>
        <w:ind w:left="10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елью вашего путешествия. Вопрос: сколько же времени, по-ваш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у, займет поиск цели в незнакомом городе без указателей и карты?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твет: вероятно, всю оставшуюся жизнь. Если вы и отыщете нуж</w:t>
        <w:softHyphen/>
        <w:t xml:space="preserve">ное здание, то, скорее всего, вам просто повезет. И как ни груст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знать, большинство людей именно так и живут всю жизнь.</w:t>
      </w:r>
    </w:p>
    <w:p>
      <w:pPr>
        <w:pStyle w:val="Normal"/>
        <w:shd w:fill="FFFFFF" w:val="clear"/>
        <w:spacing w:lineRule="exact" w:line="230"/>
        <w:ind w:left="10" w:right="86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ычный человек вступает во взрослую жизнь без карты и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аса, не имея ни целей, ни планов. Он знает вещи, лишь при встрече с ними в пути. Часто десять или двадцать лет напряж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го труда проходят впустую, не делая человека счастливее и с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однее; он так же недоволен своей работой, так же не удовлетворе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воим браком и не развивается. Он все так же приходит кажд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ечер домой, садится перед телевизором и продолжает мечтать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деяться на то, что все когда-то изменится к лучшему. Но этог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исходит и не произойдет. Не случится само по себе.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СЧАСТЬ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ЕБ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ЛЕЙ</w:t>
      </w:r>
    </w:p>
    <w:p>
      <w:pPr>
        <w:pStyle w:val="Normal"/>
        <w:shd w:fill="FFFFFF" w:val="clear"/>
        <w:spacing w:lineRule="exact" w:line="230" w:before="120" w:after="0"/>
        <w:ind w:left="5" w:right="96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рл Найтингейл как-то писал: «Счастье есть постепенн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ознание достойного идеала, или цели».</w:t>
      </w:r>
    </w:p>
    <w:p>
      <w:pPr>
        <w:pStyle w:val="Normal"/>
        <w:shd w:fill="FFFFFF" w:val="clear"/>
        <w:spacing w:lineRule="exact" w:line="230"/>
        <w:ind w:right="91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испытываете истинное счастье, лишь делая успехи, шаг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агом продвигаясь вперед к чему-то, что имеет для вас наибо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ее значение. Виктор Франкль, основатель психологической школ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оготерапии, писал, что величайшая человеческая потребно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стоит в осознании смысла жизни и своего назначения.</w:t>
      </w:r>
    </w:p>
    <w:p>
      <w:pPr>
        <w:pStyle w:val="Normal"/>
        <w:shd w:fill="FFFFFF" w:val="clear"/>
        <w:spacing w:lineRule="exact" w:line="230"/>
        <w:ind w:left="5" w:right="96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Цели как раз и помогают вам понять, что вы делаете на земл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могают обрести верное направление. Чем ближе вы подходи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 намеченной цели, тем счастливее и сильнее ощущаете себя. В вас просыпаются энергия и жажда деятельности, вы чувствуе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бя увереннее. Каждый шаг по направлению к цели лишь укре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яет вашу веру в возможность добиваться еще больших целей.</w:t>
      </w:r>
    </w:p>
    <w:p>
      <w:pPr>
        <w:pStyle w:val="Normal"/>
        <w:shd w:fill="FFFFFF" w:val="clear"/>
        <w:spacing w:lineRule="exact" w:line="230"/>
        <w:ind w:left="10" w:right="86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годня люди как никогда раньше опасаются перемен и б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окоятся о будущем. Одно из величайших преимуществ поста</w:t>
        <w:softHyphen/>
        <w:t>новки целей — возможность контролировать происходящие жиз</w:t>
        <w:softHyphen/>
        <w:t xml:space="preserve">ненные перемены. Цели позволяют убедиться в неизбеж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зависимости наших желаний от жизненных перемен. Цели наполняют смыслом и значением все, что вы делаете.</w:t>
      </w:r>
    </w:p>
    <w:p>
      <w:pPr>
        <w:sectPr>
          <w:headerReference w:type="default" r:id="rId13"/>
          <w:type w:val="nextPage"/>
          <w:pgSz w:w="11906" w:h="16838"/>
          <w:pgMar w:left="2998" w:right="26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72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реческий философ Аристотель в своем учении утверждал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 чрлоьек есть телеологическое существо. Греческое слово «те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ос» означает «цели». Вывод Аристотеля гласит: все действ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ловека целенаправленны, он счастлив только тогда, когда сов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ает нечто, приближающее его к желаемому. В связи с эт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никают важные вопросы: каковы ваши цели, к чему вы ст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тесь, на чем вы хотите остановиться в конце дня?</w:t>
      </w:r>
    </w:p>
    <w:p>
      <w:pPr>
        <w:pStyle w:val="Normal"/>
        <w:shd w:fill="FFFFFF" w:val="clear"/>
        <w:tabs>
          <w:tab w:val="clear" w:pos="720"/>
          <w:tab w:val="left" w:pos="6082" w:leader="underscore"/>
        </w:tabs>
        <w:ind w:left="5" w:hanging="0"/>
        <w:rPr/>
      </w:pPr>
      <w:r>
        <w:rPr>
          <w:rFonts w:cs="Times New Roman"/>
          <w:color w:val="000000"/>
          <w:spacing w:val="-10"/>
          <w:u w:val="single"/>
        </w:rPr>
        <w:t>К</w:t>
      </w:r>
      <w:r>
        <w:rPr>
          <w:color w:val="000000"/>
          <w:spacing w:val="-10"/>
          <w:u w:val="single"/>
        </w:rPr>
        <w:t xml:space="preserve"> </w:t>
      </w:r>
      <w:r>
        <w:rPr>
          <w:rFonts w:cs="Times New Roman"/>
          <w:color w:val="000000"/>
          <w:spacing w:val="-10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>__</w:t>
      </w:r>
    </w:p>
    <w:p>
      <w:pPr>
        <w:pStyle w:val="Normal"/>
        <w:shd w:fill="FFFFFF" w:val="clear"/>
        <w:spacing w:before="62" w:after="0"/>
        <w:ind w:left="48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ЯС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М</w:t>
      </w:r>
    </w:p>
    <w:p>
      <w:pPr>
        <w:pStyle w:val="Normal"/>
        <w:shd w:fill="FFFFFF" w:val="clear"/>
        <w:spacing w:lineRule="exact" w:line="230" w:before="125" w:after="0"/>
        <w:ind w:left="29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ш внутренний потенциал безграничен и неисчерпаем.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с таится возможность добиться любой цели, какую бы вы 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тавили перед собой. Ваша главнейшая обязанность перед с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м собой — затратить столько времени, сколько надо для чет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определения, чего же вы действительно хотите и к чему ст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итесь. Чем отчетливее вы будете видеть свою цель, тем больш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тенциал сможете в себе раскрыть.</w:t>
      </w:r>
    </w:p>
    <w:p>
      <w:pPr>
        <w:pStyle w:val="Normal"/>
        <w:shd w:fill="FFFFFF" w:val="clear"/>
        <w:spacing w:lineRule="exact" w:line="230"/>
        <w:ind w:left="14" w:right="1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, вероятно, не раз слышали, что человек использует 10%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их возможностей. Печальный факт: по исследованиям Стэн-фордского университета, обычный человек использует не 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% своего умственного потенциала. Оставшаяся часть мир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коится в запасниках. Это как если бы родители оставили вам </w:t>
      </w:r>
      <w:r>
        <w:rPr>
          <w:rFonts w:cs="Times New Roman" w:ascii="Times New Roman" w:hAnsi="Times New Roman"/>
          <w:color w:val="000000"/>
          <w:sz w:val="22"/>
          <w:szCs w:val="22"/>
        </w:rPr>
        <w:t>фонд в 100 000 долларов, а вы воспользовались лишь 2 0С0, а 98 000 пролежали бы нетронутыми в течение всей вашей жизни.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rFonts w:cs="Times New Roman"/>
          <w:color w:val="000000"/>
          <w:sz w:val="24"/>
          <w:szCs w:val="24"/>
        </w:rPr>
        <w:t>СТРАС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Е</w:t>
      </w:r>
    </w:p>
    <w:p>
      <w:pPr>
        <w:pStyle w:val="Normal"/>
        <w:shd w:fill="FFFFFF" w:val="clear"/>
        <w:spacing w:lineRule="exact" w:line="230" w:before="120" w:after="0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правная точка достижения цели — желание. В вас дол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гореть страстное, жгучее желание достичь цели, если вы де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ительно хотите этого. Только когда ваше желание становится невыносимым, вы обретаете настойчивость и внутреннюю эн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ию, чтобы преодолеть все препятствия, встающие на вашем пути.</w:t>
      </w:r>
    </w:p>
    <w:p>
      <w:pPr>
        <w:pStyle w:val="Normal"/>
        <w:shd w:fill="FFFFFF" w:val="clear"/>
        <w:spacing w:lineRule="exact" w:line="230"/>
        <w:ind w:right="29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гу вас обрадовать: все, чего вы хотите достаточно долго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статочно сильно, рано или поздно сбудется.</w:t>
      </w:r>
    </w:p>
    <w:p>
      <w:pPr>
        <w:pStyle w:val="Normal"/>
        <w:shd w:fill="FFFFFF" w:val="clear"/>
        <w:spacing w:lineRule="exact" w:line="230"/>
        <w:ind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фтяного магната Х.Л. Ханта как-то попросили раскры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екрет успеха. Он ответил, что для успеха требуются всего лишь две вещи. Во-первых, необходимо точно знать, чего вы хотите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ьшинство людей так и не в состоянии понять этого. Во-в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ых, необходимо определить, какую цену вы готовы заплатить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стижение цели, и начинать платить.</w:t>
      </w:r>
    </w:p>
    <w:p>
      <w:pPr>
        <w:pStyle w:val="Normal"/>
        <w:shd w:fill="FFFFFF" w:val="clear"/>
        <w:spacing w:before="149" w:after="0"/>
        <w:ind w:left="29" w:hanging="0"/>
        <w:rPr/>
      </w:pPr>
      <w:r>
        <w:rPr>
          <w:rFonts w:cs="Times New Roman"/>
          <w:color w:val="000000"/>
          <w:sz w:val="26"/>
          <w:szCs w:val="26"/>
        </w:rPr>
        <w:t>КАФЕТЕРИ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МОД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ПЕХА</w:t>
      </w:r>
    </w:p>
    <w:p>
      <w:pPr>
        <w:pStyle w:val="Normal"/>
        <w:shd w:fill="FFFFFF" w:val="clear"/>
        <w:spacing w:lineRule="exact" w:line="230" w:before="120" w:after="0"/>
        <w:ind w:left="14" w:right="14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Жизнь больше похожа на буфет или кафетерий, чем на рес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н. В ресторане вы съедаете обед, а затем платите по счету. А в кафетерии вам приходится обслуживать себя самим и платить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ду вперед. Большинство людей делают ошибку, полагая, что с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ут заплатить по счетам после достижения успеха. Но и нельзя </w:t>
      </w:r>
      <w:r>
        <w:rPr>
          <w:rFonts w:cs="Times New Roman" w:ascii="Times New Roman" w:hAnsi="Times New Roman"/>
          <w:color w:val="000000"/>
          <w:sz w:val="22"/>
          <w:szCs w:val="22"/>
        </w:rPr>
        <w:t>сесть у не растопленного камина и сначала согреться, а затем п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жить дрова.</w:t>
      </w:r>
    </w:p>
    <w:p>
      <w:pPr>
        <w:sectPr>
          <w:headerReference w:type="default" r:id="rId14"/>
          <w:type w:val="nextPage"/>
          <w:pgSz w:w="11906" w:h="16838"/>
          <w:pgMar w:left="2539" w:right="304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сказал когда-то оратор Зиг Зиглар: «Эскалатор успеха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ботает, но подняться по ступенькам вы можете всегда».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24" w:hanging="0"/>
        <w:rPr/>
      </w:pPr>
      <w:r>
        <w:rPr>
          <w:color w:val="000000"/>
          <w:sz w:val="18"/>
          <w:szCs w:val="18"/>
        </w:rPr>
        <w:t>14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26" w:before="86" w:after="0"/>
        <w:ind w:left="5" w:right="8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ще одним важным наблюдением Аристотеля был его вывод о том, что конечной целью всех человеческих действий я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ижение личного счастья. Что бы вы ни делали, говорил фил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ф, ваши действия направлены на укрепление собственного сч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ья. Может, вам удастся добиться его, а, может, и нет, но о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гда будет вашей конечной целью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КЛЮ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СТИЖ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ЧАСТЬЯ</w:t>
      </w:r>
    </w:p>
    <w:p>
      <w:pPr>
        <w:pStyle w:val="Normal"/>
        <w:shd w:fill="FFFFFF" w:val="clear"/>
        <w:spacing w:lineRule="exact" w:line="230" w:before="120" w:after="0"/>
        <w:ind w:left="10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тановка целей, приближение к ним день за днем и, на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ц, их достижение — это и есть ключ к счастью. Постанов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лей имеет не столь мощный эффект, что даже сама мысль 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лях делает вас счастливым еще до того, как вы предприняли первые шаги по направлению к ним.</w:t>
      </w:r>
    </w:p>
    <w:p>
      <w:pPr>
        <w:pStyle w:val="Normal"/>
        <w:shd w:fill="FFFFFF" w:val="clear"/>
        <w:spacing w:lineRule="exact" w:line="230"/>
        <w:ind w:right="96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полной реализации всего своего потенциала вам нужно </w:t>
      </w:r>
      <w:r>
        <w:rPr>
          <w:rFonts w:cs="Times New Roman" w:ascii="Times New Roman" w:hAnsi="Times New Roman"/>
          <w:color w:val="000000"/>
          <w:sz w:val="22"/>
          <w:szCs w:val="22"/>
        </w:rPr>
        <w:t>выработать привычку ежедневной постановки целей и ежеднев</w:t>
        <w:softHyphen/>
        <w:t>ного их достижения. Ваше мышление должно быть, как луч лаз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, сфокусировано на необходимых для вас вещах, вместо мысл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 том, что вам совершенно не нужно. С этих пор вы должны бы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риентированными на цель, как управляемая ракета или поч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й голубь, безошибочно продвигаясь к тому, что имеет для вас </w:t>
      </w:r>
      <w:r>
        <w:rPr>
          <w:rFonts w:cs="Times New Roman" w:ascii="Times New Roman" w:hAnsi="Times New Roman"/>
          <w:color w:val="000000"/>
          <w:sz w:val="22"/>
          <w:szCs w:val="22"/>
        </w:rPr>
        <w:t>наибольшее значение.</w:t>
      </w:r>
    </w:p>
    <w:p>
      <w:pPr>
        <w:pStyle w:val="Normal"/>
        <w:shd w:fill="FFFFFF" w:val="clear"/>
        <w:spacing w:lineRule="exact" w:line="230"/>
        <w:ind w:left="5" w:right="106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т гарантии долгой, счастливой, здоровой и процветающей жизни тверже, чем ваши собственные постоянные усилия по д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жению максимально большего из желаемого вами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РАСКРО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ТЕНЦИАЛ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30" w:before="115" w:after="0"/>
        <w:ind w:left="528" w:hanging="24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дставьте, что вы наделены способностью добиватьс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юбых целей, какие только можете перед собой поставить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ем вы действительно хотите стать, что иметь и чем зани-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ая деятельность помогает вам обрести смысл жиз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4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цените свою личную и деловую жизнь на сегодняшний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омент и определите, как ваше собственное мышление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дало ваш мир. Что вы можете и должны измен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4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 чем вы думаете и говорите большую часть времени — 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том, чего вы хотите, или о том, чего вы не хот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4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ую цену вы готовы заплатить, чтобы добиться наиболее</w:t>
        <w:br/>
        <w:t>выжных целей?</w:t>
      </w:r>
    </w:p>
    <w:p>
      <w:pPr>
        <w:sectPr>
          <w:headerReference w:type="default" r:id="rId15"/>
          <w:type w:val="nextPage"/>
          <w:pgSz w:w="11906" w:h="16838"/>
          <w:pgMar w:left="3089" w:right="252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4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ой шаг вам нужно будет сразу же предпринять, посл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го как вы ответите на все вышеприведенные вопросы?</w:t>
      </w:r>
    </w:p>
    <w:p>
      <w:pPr>
        <w:pStyle w:val="Normal"/>
        <w:shd w:fill="FFFFFF" w:val="clear"/>
        <w:tabs>
          <w:tab w:val="clear" w:pos="720"/>
          <w:tab w:val="left" w:pos="5592" w:leader="underscore"/>
        </w:tabs>
        <w:ind w:left="10" w:hanging="0"/>
        <w:rPr/>
      </w:pPr>
      <w:r>
        <w:rPr>
          <w:rFonts w:cs="Times New Roman"/>
          <w:color w:val="000000"/>
          <w:spacing w:val="-9"/>
        </w:rPr>
        <w:t>К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15</w:t>
      </w:r>
    </w:p>
    <w:p>
      <w:pPr>
        <w:pStyle w:val="Normal"/>
        <w:shd w:fill="FFFFFF" w:val="clear"/>
        <w:spacing w:before="38" w:after="0"/>
        <w:ind w:left="42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Глава 2</w:t>
      </w:r>
    </w:p>
    <w:p>
      <w:pPr>
        <w:pStyle w:val="Normal"/>
        <w:shd w:fill="FFFFFF" w:val="clear"/>
        <w:spacing w:before="245" w:after="0"/>
        <w:ind w:left="806" w:hanging="0"/>
        <w:rPr/>
      </w:pPr>
      <w:r>
        <w:rPr>
          <w:rFonts w:cs="Times New Roman"/>
          <w:b/>
          <w:bCs/>
          <w:color w:val="000000"/>
          <w:spacing w:val="-9"/>
          <w:sz w:val="32"/>
          <w:szCs w:val="32"/>
        </w:rPr>
        <w:t>ОБРЕТИТЕ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КОНТРОЛЬ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НАД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sz w:val="32"/>
          <w:szCs w:val="32"/>
        </w:rPr>
        <w:t>СВОЕЙ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/>
          <w:b/>
          <w:bCs/>
          <w:color w:val="000000"/>
          <w:spacing w:val="7"/>
          <w:sz w:val="32"/>
          <w:szCs w:val="32"/>
        </w:rPr>
        <w:t>ЖИЗНЬЮ</w:t>
      </w:r>
    </w:p>
    <w:p>
      <w:pPr>
        <w:pStyle w:val="Normal"/>
        <w:shd w:fill="FFFFFF" w:val="clear"/>
        <w:spacing w:lineRule="exact" w:line="206" w:before="269" w:after="0"/>
        <w:ind w:left="2515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Человек, в большинстве своем, слишком мало обязан тому, с чем он рождается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человек есть таков, каким он себ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делает.</w:t>
      </w:r>
    </w:p>
    <w:p>
      <w:p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4"/>
          <w:sz w:val="22"/>
          <w:szCs w:val="22"/>
        </w:rPr>
        <w:t>Александр Белл</w:t>
      </w:r>
    </w:p>
    <w:p>
      <w:pPr>
        <w:pStyle w:val="Normal"/>
        <w:shd w:fill="FFFFFF" w:val="clear"/>
        <w:spacing w:lineRule="exact" w:line="230" w:before="101" w:after="0"/>
        <w:ind w:left="19"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21 год я был беден, жил в маленькой однокомнатной квартир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каждый день работал на стройке в жуткий холод. Обычно я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г позволить себе хотя бы по вечерам ходить туда, где тепло, поэ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у у меня было предостаточно времени для размышлений.</w:t>
      </w:r>
    </w:p>
    <w:p>
      <w:pPr>
        <w:pStyle w:val="Normal"/>
        <w:shd w:fill="FFFFFF" w:val="clear"/>
        <w:spacing w:lineRule="exact" w:line="230"/>
        <w:ind w:left="14" w:right="1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жды вечером, когда я по своему обыкновению сидел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ухне, меня вдруг посетила гениальная мысль, которая полност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менила мою жизнь. Я вдруг осознал, что все происходящее с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ной зависит только от меня. Никто не обязан и не собира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не помогать, никто не придет на выручку.</w:t>
      </w:r>
    </w:p>
    <w:p>
      <w:pPr>
        <w:pStyle w:val="Normal"/>
        <w:shd w:fill="FFFFFF" w:val="clear"/>
        <w:spacing w:lineRule="exact" w:line="230"/>
        <w:ind w:firstLine="384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 находился за тысячу миль от дома и не имел ни малейш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елания возвращаться туда. В ту секунду я ясно понял, что если чему-то суждено измениться, то изменения эти должны нача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меня. Пока не изменюсь я сам, ничто вокруг меня не измени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 ответствен за происходящее.</w:t>
      </w:r>
    </w:p>
    <w:p>
      <w:pPr>
        <w:pStyle w:val="Normal"/>
        <w:shd w:fill="FFFFFF" w:val="clear"/>
        <w:spacing w:before="149" w:after="0"/>
        <w:ind w:left="24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ВЕЛИКО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ОТКРЫТИЕ</w:t>
      </w:r>
    </w:p>
    <w:p>
      <w:pPr>
        <w:pStyle w:val="Normal"/>
        <w:shd w:fill="FFFFFF" w:val="clear"/>
        <w:spacing w:lineRule="exact" w:line="230" w:before="110" w:after="0"/>
        <w:ind w:left="14" w:right="10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 до сих пор помню тот момент — это было похоже на пер</w:t>
        <w:softHyphen/>
        <w:t>вый прыжок с парашютом. И страшно, и захватывающе одновре</w:t>
        <w:softHyphen/>
        <w:t xml:space="preserve">менно. И вот я стою на краю жизни. И решаю прыгнуть... В т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мент я принял решение принять ответственность за свою жизнь.</w:t>
      </w:r>
    </w:p>
    <w:p>
      <w:pPr>
        <w:sectPr>
          <w:headerReference w:type="default" r:id="rId16"/>
          <w:type w:val="nextPage"/>
          <w:pgSz w:w="11906" w:h="16838"/>
          <w:pgMar w:left="2527" w:right="306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зднее я понял, что, приняв полную ответственность за свою жизнь, вы делаете гигантский шаг от детства к зрелости. К сожа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ю, большинство людей никогда не переступают эту черту. Я вст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ал сорокалетних и пятидесятилетних, продолжавших жаловаться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читать по поводу былых ошибок и неудач и обвинявших в сво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блемах других людей и обстоятельства. Многие продолжаю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литься на своих родителей за то, что те сделали или не сделали д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х двадцать, тридцать или даже сорок лет назад. Они пойманы в ловушке прошлого и никак не могут освободиться.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ind w:left="14" w:hanging="0"/>
        <w:rPr/>
      </w:pPr>
      <w:r>
        <w:rPr>
          <w:color w:val="000000"/>
          <w:sz w:val="18"/>
          <w:szCs w:val="18"/>
        </w:rPr>
        <w:t>16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67" w:after="0"/>
        <w:ind w:left="19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ВАШ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ЛЕЙШИ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РАГ</w:t>
      </w:r>
    </w:p>
    <w:p>
      <w:pPr>
        <w:pStyle w:val="Normal"/>
        <w:shd w:fill="FFFFFF" w:val="clear"/>
        <w:spacing w:lineRule="exact" w:line="230" w:before="110" w:after="0"/>
        <w:ind w:left="5" w:right="91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Худшие враги счастья и успеха — негативные эмоции любо</w:t>
        <w:softHyphen/>
        <w:t xml:space="preserve">го рода. Именно они не дают вам идти вперед, изнуряют вас и лишают радости жизни. От начала времен именно негатив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моции наносят людям больший вред, чем все напасти и бе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ия.</w:t>
      </w:r>
    </w:p>
    <w:p>
      <w:pPr>
        <w:pStyle w:val="Normal"/>
        <w:shd w:fill="FFFFFF" w:val="clear"/>
        <w:spacing w:lineRule="exact" w:line="230"/>
        <w:ind w:right="91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на из ваших основных целей, если вы хотите быть по-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оящему счастливы, — освобождение от отрицательных чувств, и, к счастью, это возможно, надо только знать как.</w:t>
      </w:r>
    </w:p>
    <w:p>
      <w:pPr>
        <w:pStyle w:val="Normal"/>
        <w:shd w:fill="FFFFFF" w:val="clear"/>
        <w:spacing w:lineRule="exact" w:line="230"/>
        <w:ind w:left="5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гативные эмоции: страх, саможаление, зависть, рев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кс неполноценности, и особенно злость — обычно вызыва</w:t>
        <w:softHyphen/>
        <w:t>ются четырьмя причинами. Как только вы очистите от этих при</w:t>
        <w:softHyphen/>
        <w:t>чин свое мышление, вы тотчас же избавитесь и от негативных эмоций, а их место займут позитивные чувства — любовь, спокой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ие, радость и энтузиазм; вся ваша жизнь изменится к лучше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 несколько минут и даже секунд.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РЕКРАТ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РАВДЫВАТЬСЯ</w:t>
      </w:r>
    </w:p>
    <w:p>
      <w:pPr>
        <w:pStyle w:val="Normal"/>
        <w:shd w:fill="FFFFFF" w:val="clear"/>
        <w:spacing w:lineRule="exact" w:line="230" w:before="120" w:after="0"/>
        <w:ind w:left="10" w:right="91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ая из четырех основных причин отрицательных эмоций — ваше желание постоянно оправдываться. Вы будете жить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гативным мироощущением, пока не перестанете оправдыва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ед собой и другими свое право на гнев или раздражение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менно поэтому раздражительные, злобные люди постоянно ищут </w:t>
      </w:r>
      <w:r>
        <w:rPr>
          <w:rFonts w:cs="Times New Roman" w:ascii="Times New Roman" w:hAnsi="Times New Roman"/>
          <w:color w:val="000000"/>
          <w:sz w:val="22"/>
          <w:szCs w:val="22"/>
        </w:rPr>
        <w:t>повод для недовольства. Однако перестав оправдывать свое оз</w:t>
        <w:softHyphen/>
        <w:t>лобление, вы научитесь не злиться.</w:t>
      </w:r>
    </w:p>
    <w:p>
      <w:pPr>
        <w:pStyle w:val="Normal"/>
        <w:shd w:fill="FFFFFF" w:val="clear"/>
        <w:spacing w:lineRule="exact" w:line="230"/>
        <w:ind w:left="19" w:right="77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имер, человека увольняют из-за экономических перемен </w:t>
      </w:r>
      <w:r>
        <w:rPr>
          <w:rFonts w:cs="Times New Roman" w:ascii="Times New Roman" w:hAnsi="Times New Roman"/>
          <w:color w:val="000000"/>
          <w:sz w:val="22"/>
          <w:szCs w:val="22"/>
        </w:rPr>
        <w:t>и падения объема продаж в компании. Сотрудник же злится на своего босса и оправдывает свое раздражение, придумывая вс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можные причины, по которым его увольнением было неспра</w:t>
        <w:softHyphen/>
        <w:t xml:space="preserve">ведливым. Он может проникнуться к себе такой жалостью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нет судебный процесс или попытается свести счеты любым другим способом. До тех пор пока этот человек будет иск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равдание своему отрицательному отношению к боссу и комп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и, его озлобление будет контролировать его поведение и 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ть его спокойствия.</w:t>
      </w:r>
    </w:p>
    <w:p>
      <w:pPr>
        <w:sectPr>
          <w:headerReference w:type="default" r:id="rId17"/>
          <w:type w:val="nextPage"/>
          <w:pgSz w:w="11906" w:h="16838"/>
          <w:pgMar w:left="3139" w:right="24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58" w:firstLine="3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 ведь все что нужно, это сказать: «Что ж, меня уволили. Такое </w:t>
      </w:r>
      <w:r>
        <w:rPr>
          <w:rFonts w:cs="Times New Roman" w:ascii="Times New Roman" w:hAnsi="Times New Roman"/>
          <w:color w:val="000000"/>
          <w:sz w:val="22"/>
          <w:szCs w:val="22"/>
        </w:rPr>
        <w:t>бывает — здесь нет ничего личного. Многих увольняют, и это сл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ается постоянно. Думаю, самое лучшее заняться поисками новой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ы» И вот — его негативных эмоций как не бывало. Он об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ает спокойствие, сосредоточивается на цели и тех действиях, кото</w:t>
        <w:softHyphen/>
        <w:t>рые вернут ему прежний статус. Перестав оправдываться, он стан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ится позитивным и энергичным человеком.</w: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left="10" w:hanging="0"/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>17_</w:t>
      </w:r>
    </w:p>
    <w:p>
      <w:pPr>
        <w:pStyle w:val="Normal"/>
        <w:shd w:fill="FFFFFF" w:val="clear"/>
        <w:spacing w:before="72" w:after="0"/>
        <w:ind w:left="43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ОТКАЖИТЕ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МСТВОВА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ГОВОРОК</w:t>
      </w:r>
    </w:p>
    <w:p>
      <w:pPr>
        <w:pStyle w:val="Normal"/>
        <w:shd w:fill="FFFFFF" w:val="clear"/>
        <w:spacing w:lineRule="exact" w:line="230" w:before="115" w:after="0"/>
        <w:ind w:left="34" w:right="2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торая причина негативных эмоций — это умствование. Та</w:t>
        <w:softHyphen/>
        <w:t>ким образом вы предпринимаете попытку дать «социально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млемое объяснение социально неприемлемому акту».</w:t>
      </w:r>
    </w:p>
    <w:p>
      <w:pPr>
        <w:pStyle w:val="Normal"/>
        <w:shd w:fill="FFFFFF" w:val="clear"/>
        <w:spacing w:lineRule="exact" w:line="230"/>
        <w:ind w:left="24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ищете оправданий для какого-то своего поступка, за 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ый вам стыдно или неудобно, и придумываете ему объяснен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тя и сознаете, что в случившемся вы принимали активное уча</w:t>
        <w:softHyphen/>
        <w:t>стие. Часто вам приходится прибегать ко всякого рода ухищ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м для доказательства своей правоты, приводить различные у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енные доводы в пользу того, что ваше поведение было впол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емлемым и допустимым. Подобная практика поддержив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знь негативных эмоций.</w:t>
      </w:r>
    </w:p>
    <w:p>
      <w:pPr>
        <w:pStyle w:val="Normal"/>
        <w:shd w:fill="FFFFFF" w:val="clear"/>
        <w:spacing w:lineRule="exact" w:line="230"/>
        <w:ind w:left="24" w:right="29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ционализирование и оправдывание требуют возлож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ны за собственные неудачи на кого-то или что-то. Вы изоб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аете из себя жертву, а другого человека представляете в роли </w:t>
      </w:r>
      <w:r>
        <w:rPr>
          <w:rFonts w:cs="Times New Roman" w:ascii="Times New Roman" w:hAnsi="Times New Roman"/>
          <w:color w:val="000000"/>
          <w:sz w:val="22"/>
          <w:szCs w:val="22"/>
        </w:rPr>
        <w:t>угнетателя, врага, этакого «плохого парня».</w:t>
      </w:r>
    </w:p>
    <w:p>
      <w:pPr>
        <w:pStyle w:val="Normal"/>
        <w:shd w:fill="FFFFFF" w:val="clear"/>
        <w:spacing w:before="154" w:after="0"/>
        <w:ind w:left="3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БУДЬ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Ш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УЖ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НЕНИЙ</w:t>
      </w:r>
    </w:p>
    <w:p>
      <w:pPr>
        <w:pStyle w:val="Normal"/>
        <w:shd w:fill="FFFFFF" w:val="clear"/>
        <w:spacing w:lineRule="exact" w:line="230" w:before="125" w:after="0"/>
        <w:ind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етья причина кроется в чрезмерном беспокойстве по пово</w:t>
        <w:softHyphen/>
        <w:t xml:space="preserve">ду отношения к вам окружающих. У некоторых представление о </w:t>
      </w:r>
      <w:r>
        <w:rPr>
          <w:rFonts w:cs="Times New Roman" w:ascii="Times New Roman" w:hAnsi="Times New Roman"/>
          <w:color w:val="000000"/>
          <w:sz w:val="22"/>
          <w:szCs w:val="22"/>
        </w:rPr>
        <w:t>себе целиком и полностью зависит от того, как и о чем окружаю</w:t>
        <w:softHyphen/>
        <w:t xml:space="preserve">щие с ними разговаривают и даже как они смотрят. Таким людя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суща низкая самооценка и крайне трепетное отношение к </w:t>
      </w:r>
      <w:r>
        <w:rPr>
          <w:rFonts w:cs="Times New Roman" w:ascii="Times New Roman" w:hAnsi="Times New Roman"/>
          <w:color w:val="000000"/>
          <w:sz w:val="22"/>
          <w:szCs w:val="22"/>
        </w:rPr>
        <w:t>мнению остальных. Если же вдруг это мнение по какой-то реаль</w:t>
        <w:softHyphen/>
        <w:t>ной или воображаемой причине окажется отрицательным, «жерт</w:t>
        <w:softHyphen/>
        <w:t>ва» моментально начинает ощущать смущение, чувство неполно</w:t>
        <w:softHyphen/>
        <w:t xml:space="preserve">ценности, впадает в депрессию. Это объясняет, почему психолог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ворят, что практически все наши действия направлены на за</w:t>
        <w:softHyphen/>
        <w:t>воевание уважения окружающих или, по крайней мере, на изб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ание потери этого уважения.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ТОЛЬ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СЕ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ВЕТСТВЕННОСТЬ</w:t>
      </w:r>
    </w:p>
    <w:p>
      <w:pPr>
        <w:sectPr>
          <w:headerReference w:type="default" r:id="rId18"/>
          <w:type w:val="nextPage"/>
          <w:pgSz w:w="11906" w:h="16838"/>
          <w:pgMar w:left="2520" w:right="30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19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твертая, и самая худшая, причина возникновения отриц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льных эмоций — это обвинение. Когда на семинарах я рисую «Древо отрицательных эмоций», то представляю ствол дерева как склонность людей обвинять остальных в собственных проблемах: если срубить ствол, все его плоды — негативные эмоции — пог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ают. Точно так же гаснет гирлянда на новогодней елке, когда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дергиваете вилку из розетки.</w:t>
      </w:r>
    </w:p>
    <w:p>
      <w:pPr>
        <w:pStyle w:val="Normal"/>
        <w:shd w:fill="FFFFFF" w:val="clear"/>
        <w:tabs>
          <w:tab w:val="clear" w:pos="720"/>
          <w:tab w:val="left" w:pos="5064" w:leader="underscore"/>
        </w:tabs>
        <w:ind w:left="38" w:hanging="0"/>
        <w:rPr/>
      </w:pPr>
      <w:r>
        <w:rPr>
          <w:color w:val="000000"/>
          <w:sz w:val="18"/>
          <w:szCs w:val="18"/>
        </w:rPr>
        <w:t>18</w:t>
        <w:tab/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1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рейси</w:t>
      </w:r>
    </w:p>
    <w:p>
      <w:pPr>
        <w:pStyle w:val="Normal"/>
        <w:shd w:fill="FFFFFF" w:val="clear"/>
        <w:spacing w:lineRule="exact" w:line="288" w:before="62" w:after="0"/>
        <w:ind w:left="34" w:right="998" w:hanging="0"/>
        <w:rPr/>
      </w:pPr>
      <w:r>
        <w:rPr>
          <w:rFonts w:cs="Times New Roman"/>
          <w:color w:val="000000"/>
          <w:sz w:val="26"/>
          <w:szCs w:val="26"/>
        </w:rPr>
        <w:t>ЛИ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ЛУЧШЕЕ </w:t>
      </w:r>
      <w:r>
        <w:rPr>
          <w:rFonts w:cs="Times New Roman"/>
          <w:color w:val="000000"/>
          <w:spacing w:val="-15"/>
          <w:sz w:val="26"/>
          <w:szCs w:val="26"/>
        </w:rPr>
        <w:t>ПРОТИВОЯДИЕ</w:t>
      </w:r>
    </w:p>
    <w:p>
      <w:pPr>
        <w:pStyle w:val="Normal"/>
        <w:shd w:fill="FFFFFF" w:val="clear"/>
        <w:spacing w:lineRule="exact" w:line="230" w:before="125" w:after="0"/>
        <w:ind w:left="14" w:right="86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учшее лекарство против негативных эмоций — взять на себя полноту ответственности за происходящее с вами. Вы не можете сказать: «Я несу за это ответственность» — и продо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ать злиться. Сам акт принятия ответственности избавляет ва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 всевозможных неприятных ощущений. Открытие этой просто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 эффективной фразы и ее способности мгновенно избавлять 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рицательных эмоций стало поворотным пунктом в моей жизн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 же как и в жизни сотен тысяч моих студентов.</w:t>
      </w:r>
    </w:p>
    <w:p>
      <w:pPr>
        <w:pStyle w:val="Normal"/>
        <w:shd w:fill="FFFFFF" w:val="clear"/>
        <w:spacing w:lineRule="exact" w:line="230"/>
        <w:ind w:left="14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сто представьте: вы можете освободиться от негатив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щущений и обрести контроль над своей жизнью при помощ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ной фразы «Я несу ответственность».</w:t>
      </w:r>
    </w:p>
    <w:p>
      <w:pPr>
        <w:pStyle w:val="Normal"/>
        <w:shd w:fill="FFFFFF" w:val="clear"/>
        <w:spacing w:lineRule="exact" w:line="230"/>
        <w:ind w:right="91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лько став свободными, вы сможете ставить и достиг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юбых целей в любой области вашей жизни. Только став свобод</w:t>
        <w:softHyphen/>
        <w:t xml:space="preserve">ными разумом и душой, вы можете направить свои энергию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нтузиазм в нужное русло. Поэтому прогресс невозможен бе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ятия личной ответственности. С другой стороны, приняв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бя ответственность за все свои действия, вы сможете делать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 хотите, и быть, кем хотите.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rFonts w:cs="Times New Roman"/>
          <w:color w:val="000000"/>
          <w:spacing w:val="-12"/>
          <w:sz w:val="26"/>
          <w:szCs w:val="26"/>
        </w:rPr>
        <w:t>ПРЕКРАТИТ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ОБВИНЯТЬ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ДРУГИХ</w:t>
      </w:r>
    </w:p>
    <w:p>
      <w:pPr>
        <w:pStyle w:val="Normal"/>
        <w:shd w:fill="FFFFFF" w:val="clear"/>
        <w:spacing w:lineRule="exact" w:line="230" w:before="115" w:after="0"/>
        <w:ind w:left="5"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чиная с этого момента, перестаньте обвинять кого бы 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 было в чем бы то ни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было.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леонора Рузвельт говорила: «Ни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 не сможет вас унизить без вашего согласия». Бадди Хэкет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вестный комик, как-то заметил' «Я никогда не злюсь и не брю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у. В то время как вы злитесь, все вокруг вас танцуют и вес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ятся!»</w:t>
      </w:r>
    </w:p>
    <w:p>
      <w:pPr>
        <w:pStyle w:val="Normal"/>
        <w:shd w:fill="FFFFFF" w:val="clear"/>
        <w:spacing w:lineRule="exact" w:line="230"/>
        <w:ind w:left="5" w:right="86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ямо сейчас перестаньте искать отговорки и оправды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 поведение. Если вы допустили ошибку, извинитесь и займ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сь исправлением ситуации. Всякий раз. пытаясь кого-то обв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ть в своих ошибках, вы теряете собственную силу, слабеет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ряете уверенность, чувствуя, как вас наполняют злость и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ражение. Откажитесь делать это.</w:t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КОНТРОЛИРУЙТ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СВО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ЭМОЦИИ</w:t>
      </w:r>
    </w:p>
    <w:p>
      <w:pPr>
        <w:sectPr>
          <w:headerReference w:type="default" r:id="rId19"/>
          <w:type w:val="nextPage"/>
          <w:pgSz w:w="11906" w:h="16838"/>
          <w:pgMar w:left="3172" w:right="24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14" w:right="82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сохранения позитивной настроенности своего разума, перестаньте критиковать, жаловаться или осуждать других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. Ведь при этом вы снова и снова выпускаете на волю отриц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ьные эмоции, злость и гнев, нанося себе еще больший вред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ша отрицательная реакция никак не сказывается на окружаю-</w:t>
      </w:r>
    </w:p>
    <w:p>
      <w:pPr>
        <w:pStyle w:val="Normal"/>
        <w:shd w:fill="FFFFFF" w:val="clear"/>
        <w:tabs>
          <w:tab w:val="clear" w:pos="720"/>
          <w:tab w:val="left" w:pos="4454" w:leader="underscore"/>
          <w:tab w:val="left" w:pos="6101" w:leader="none"/>
        </w:tabs>
        <w:ind w:left="10" w:hanging="0"/>
        <w:rPr/>
      </w:pPr>
      <w:r>
        <w:rPr>
          <w:rFonts w:cs="Times New Roman"/>
          <w:color w:val="000000"/>
          <w:spacing w:val="1"/>
          <w:sz w:val="18"/>
          <w:szCs w:val="18"/>
          <w:u w:val="single"/>
        </w:rPr>
        <w:t>К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цели</w:t>
      </w:r>
      <w:r>
        <w:rPr>
          <w:rFonts w:cs="Times New Roman"/>
          <w:color w:val="000000"/>
          <w:sz w:val="18"/>
          <w:szCs w:val="18"/>
          <w:u w:val="single"/>
        </w:rPr>
        <w:tab/>
        <w:tab/>
      </w:r>
      <w:r>
        <w:rPr>
          <w:color w:val="000000"/>
          <w:sz w:val="18"/>
          <w:szCs w:val="18"/>
          <w:u w:val="single"/>
        </w:rPr>
        <w:t>19</w:t>
      </w:r>
    </w:p>
    <w:p>
      <w:pPr>
        <w:pStyle w:val="Normal"/>
        <w:shd w:fill="FFFFFF" w:val="clear"/>
        <w:spacing w:lineRule="exact" w:line="230" w:before="91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их, потому что, злясь на кого-то, вы позволяете ему контроли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ть ваши эмоции, а зачастую и качество вашей жизни. Но вед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попросту глупо.</w:t>
      </w:r>
    </w:p>
    <w:p>
      <w:pPr>
        <w:pStyle w:val="Normal"/>
        <w:shd w:fill="FFFFFF" w:val="clear"/>
        <w:spacing w:lineRule="exact" w:line="230"/>
        <w:ind w:left="24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арри Зукач писал в книге «Престол души»: «Позитивн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моции укрепляют силы, негативные — ослабляют». Ощущ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частья, воодушевление, любовь, энтузиазм позволяют вам чув</w:t>
        <w:softHyphen/>
        <w:t>ствовать себя увереннее и сильнее. Гнев, обида и обвинения 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ают сил, делая вас недружелюбными, раздражительным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приятными в общении.</w:t>
      </w:r>
    </w:p>
    <w:p>
      <w:pPr>
        <w:pStyle w:val="Normal"/>
        <w:shd w:fill="FFFFFF" w:val="clear"/>
        <w:spacing w:lineRule="exact" w:line="230"/>
        <w:ind w:left="19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нимая полную ответственность за себя, за свои поступ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за все, что случается с вами, вы можете открыто смотреть жиз</w:t>
        <w:softHyphen/>
        <w:t xml:space="preserve">ни в лицо и спокойно заниматься работой и своими делами. 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итесь «хозяином своей судьбы и капитаном своей души».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ЗДРАВСТВУЙТЕ</w:t>
      </w:r>
      <w:r>
        <w:rPr>
          <w:color w:val="000000"/>
          <w:spacing w:val="-9"/>
          <w:sz w:val="26"/>
          <w:szCs w:val="26"/>
        </w:rPr>
        <w:t xml:space="preserve">, </w:t>
      </w:r>
      <w:r>
        <w:rPr>
          <w:rFonts w:cs="Times New Roman"/>
          <w:color w:val="000000"/>
          <w:spacing w:val="-9"/>
          <w:sz w:val="26"/>
          <w:szCs w:val="26"/>
        </w:rPr>
        <w:t>ГОСПОДИН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ПРЕЗИДЕНТ</w:t>
      </w:r>
      <w:r>
        <w:rPr>
          <w:color w:val="000000"/>
          <w:spacing w:val="-9"/>
          <w:sz w:val="26"/>
          <w:szCs w:val="26"/>
        </w:rPr>
        <w:t>!</w:t>
      </w:r>
    </w:p>
    <w:p>
      <w:pPr>
        <w:pStyle w:val="Normal"/>
        <w:shd w:fill="FFFFFF" w:val="clear"/>
        <w:spacing w:lineRule="exact" w:line="230" w:before="96" w:after="0"/>
        <w:ind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ходе исследований, проведенных в Нью-Йорке неск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>лет назад, было обнаружено, что лучшие 3% специалистов в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й области обладают особым отношением к работе, отличающим их от средних работников. Такие люди считают, что они работаю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себя независимо от того, кто выдает им зарплату Они считают себя ответственными за компанию, как будто она принадлеж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чно им. Вам полезно учиться такому же подходу.</w:t>
      </w:r>
    </w:p>
    <w:p>
      <w:pPr>
        <w:pStyle w:val="Normal"/>
        <w:shd w:fill="FFFFFF" w:val="clear"/>
        <w:spacing w:lineRule="exact" w:line="230"/>
        <w:ind w:left="5" w:right="2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этого момента считайте себя президентом вашей собств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й сервисной компании Вы работаете сами на себя, вы нес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ветственность за каждый отрезок своей жизни и карьеры.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янно напоминайте себе, что вы находитесь там, где находитес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являетесь тем, кем являетесь, из-за того, что вы сделали или не </w:t>
      </w:r>
      <w:r>
        <w:rPr>
          <w:rFonts w:cs="Times New Roman" w:ascii="Times New Roman" w:hAnsi="Times New Roman"/>
          <w:color w:val="000000"/>
          <w:sz w:val="22"/>
          <w:szCs w:val="22"/>
        </w:rPr>
        <w:t>сделали. Вы — истинный творец собственной судьбы.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ВАМ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ЫБИРАТЬ</w:t>
      </w:r>
      <w:r>
        <w:rPr>
          <w:color w:val="000000"/>
          <w:spacing w:val="-10"/>
          <w:sz w:val="26"/>
          <w:szCs w:val="26"/>
        </w:rPr>
        <w:t xml:space="preserve">, </w:t>
      </w:r>
      <w:r>
        <w:rPr>
          <w:rFonts w:cs="Times New Roman"/>
          <w:color w:val="000000"/>
          <w:spacing w:val="-10"/>
          <w:sz w:val="26"/>
          <w:szCs w:val="26"/>
        </w:rPr>
        <w:t>ВАМ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РЕШАТЬ</w:t>
      </w:r>
    </w:p>
    <w:p>
      <w:pPr>
        <w:pStyle w:val="Normal"/>
        <w:shd w:fill="FFFFFF" w:val="clear"/>
        <w:spacing w:lineRule="exact" w:line="230" w:before="115" w:after="0"/>
        <w:ind w:left="10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сих пор вы определяли свою жизнь с помощью решений,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е вы принимали или не принимали. Если в чем-то вы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частливы, вы несете за это ответственность. Если что-то угне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т вас или доставляет неудобства, в ваших силах предпринять шаги для изменения ситуации к лучшему.</w:t>
      </w:r>
    </w:p>
    <w:p>
      <w:pPr>
        <w:pStyle w:val="Normal"/>
        <w:shd w:fill="FFFFFF" w:val="clear"/>
        <w:spacing w:lineRule="exact" w:line="230"/>
        <w:ind w:left="19"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президент своей собственной компании вы целиком 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чаете за все поступки и действия, а также за их результаты. В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ходитесь там, где находитесь, потому что приняли решение ок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ться там.</w:t>
      </w:r>
    </w:p>
    <w:p>
      <w:pPr>
        <w:sectPr>
          <w:headerReference w:type="default" r:id="rId20"/>
          <w:type w:val="nextPage"/>
          <w:pgSz w:w="11906" w:h="16838"/>
          <w:pgMar w:left="2494" w:right="30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ными словами, вы зарабатываете сегодня столько, ск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 решили зарабатывать — не больше и не меньше. Если вас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траивает получаемая зарплата, примите решение зарабатывать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5059" w:leader="underscore"/>
        </w:tabs>
        <w:ind w:left="10" w:hanging="0"/>
        <w:rPr/>
      </w:pPr>
      <w:r>
        <w:rPr>
          <w:color w:val="000000"/>
          <w:sz w:val="18"/>
          <w:szCs w:val="18"/>
          <w:u w:val="single"/>
        </w:rPr>
        <w:t>20</w:t>
        <w:tab/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ьше. Сделайте это целью, составьте план и приступите к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нению необходимых действий.</w:t>
      </w:r>
    </w:p>
    <w:p>
      <w:pPr>
        <w:pStyle w:val="Normal"/>
        <w:shd w:fill="FFFFFF" w:val="clear"/>
        <w:spacing w:lineRule="exact" w:line="230"/>
        <w:ind w:left="14" w:right="86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удучи хозяином своей судьбы и своей жизни, творцом свое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удьбы, вы вольны принимать собственные решения. Вы босс. В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бираете.</w:t>
      </w:r>
    </w:p>
    <w:p>
      <w:pPr>
        <w:pStyle w:val="Normal"/>
        <w:shd w:fill="FFFFFF" w:val="clear"/>
        <w:spacing w:before="154" w:after="0"/>
        <w:ind w:left="24" w:hanging="0"/>
        <w:rPr/>
      </w:pPr>
      <w:r>
        <w:rPr>
          <w:rFonts w:cs="Times New Roman"/>
          <w:color w:val="000000"/>
          <w:sz w:val="24"/>
          <w:szCs w:val="24"/>
        </w:rPr>
        <w:t>РАЗРАБОТ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ТЕГИЮ</w:t>
      </w:r>
    </w:p>
    <w:p>
      <w:pPr>
        <w:pStyle w:val="Normal"/>
        <w:shd w:fill="FFFFFF" w:val="clear"/>
        <w:spacing w:lineRule="exact" w:line="230" w:before="115" w:after="0"/>
        <w:ind w:left="5" w:right="91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 же как президент ответствен за разработку стратеги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ятельность компании, вы отвечаете за стратегическое плани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ние собственной жизни и карьеры, а также за общую стратегию,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новку целей, составление планов, разработку системы оц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к и достижение целей.</w:t>
      </w:r>
    </w:p>
    <w:p>
      <w:pPr>
        <w:pStyle w:val="Normal"/>
        <w:shd w:fill="FFFFFF" w:val="clear"/>
        <w:spacing w:lineRule="exact" w:line="230"/>
        <w:ind w:left="10" w:right="96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 отвечаете за достижение определенной эффективност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 качество и количество выполненной работы и за плановые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ы.</w:t>
      </w:r>
    </w:p>
    <w:p>
      <w:pPr>
        <w:pStyle w:val="Normal"/>
        <w:shd w:fill="FFFFFF" w:val="clear"/>
        <w:spacing w:lineRule="exact" w:line="230"/>
        <w:ind w:left="5" w:right="96" w:firstLine="37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ы отвечаете за маркетинговую стратегию, </w:t>
      </w:r>
      <w:r>
        <w:rPr>
          <w:rFonts w:cs="Times New Roman" w:ascii="Times New Roman" w:hAnsi="Times New Roman"/>
          <w:bCs/>
          <w:color w:val="000000"/>
          <w:spacing w:val="9"/>
          <w:sz w:val="22"/>
          <w:szCs w:val="22"/>
        </w:rPr>
        <w:t>самости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лирование и продвижение, создание имиджа и самосоверш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ование, с тем, чтобы иметь возможность как можно дороже продать себя на конкурентном рынке.</w:t>
      </w:r>
    </w:p>
    <w:p>
      <w:pPr>
        <w:pStyle w:val="Normal"/>
        <w:shd w:fill="FFFFFF" w:val="clear"/>
        <w:spacing w:lineRule="exact" w:line="230"/>
        <w:ind w:right="101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отвечаете за финансовую стратегию, за честное опреде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е количества услуг, которые вы готовы продать, суммы, котор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 хотите зарабатывать, вкладывать и откладывать, а также т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уммы, с которой вы хотите уйти на пенсию. Все эти цифры о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ляете вы. Вам решать.</w:t>
      </w:r>
    </w:p>
    <w:p>
      <w:pPr>
        <w:pStyle w:val="Normal"/>
        <w:shd w:fill="FFFFFF" w:val="clear"/>
        <w:spacing w:lineRule="exact" w:line="230"/>
        <w:ind w:left="5" w:right="86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отвечаете за человеческий фактор и служеб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ч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заимоотношения. Своим студентам я все время советую «тща</w:t>
        <w:softHyphen/>
        <w:t>тельно выбирать босса». Выбор начальника будет оказывать гла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е влияние на то, сколько вы будете зарабатывать, как быстр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явит аться по служебной лестнице и будете ли вы получать </w:t>
      </w:r>
      <w:r>
        <w:rPr>
          <w:rFonts w:cs="Times New Roman" w:ascii="Times New Roman" w:hAnsi="Times New Roman"/>
          <w:color w:val="000000"/>
          <w:sz w:val="22"/>
          <w:szCs w:val="22"/>
        </w:rPr>
        <w:t>удовольствие от работы.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НОВЫЙ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ВЫБОР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,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НОВЫЕ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РЕШЕНИЯ</w:t>
      </w:r>
    </w:p>
    <w:p>
      <w:pPr>
        <w:pStyle w:val="Normal"/>
        <w:shd w:fill="FFFFFF" w:val="clear"/>
        <w:spacing w:lineRule="exact" w:line="230" w:before="106" w:after="0"/>
        <w:ind w:left="19"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ор спутника жизни и друзей связан с успехом и счастьем </w:t>
      </w:r>
      <w:r>
        <w:rPr>
          <w:rFonts w:cs="Times New Roman" w:ascii="Times New Roman" w:hAnsi="Times New Roman"/>
          <w:color w:val="000000"/>
          <w:sz w:val="22"/>
          <w:szCs w:val="22"/>
        </w:rPr>
        <w:t>гораздо больше, чем любое другое ваше решение. Если вы не удовлетворены своим выбором, только от вас зависит начать предпринимать шаги по улучшению ситуации.</w:t>
      </w:r>
    </w:p>
    <w:p>
      <w:pPr>
        <w:sectPr>
          <w:headerReference w:type="default" r:id="rId21"/>
          <w:type w:val="nextPage"/>
          <w:pgSz w:w="11906" w:h="16838"/>
          <w:pgMar w:left="3058" w:right="25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72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, наконец, как президент вы несете полную ответственность за личные исследования и развитие, обучение и повышение уро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я профессионализма. Только вы можете определить таланты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мения, навыки и ключевые способности, которые вам потребую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я, чтобы заработать необходимое вам количество денег. На ва</w:t>
        <w:softHyphen/>
        <w:t>шей совести лежит необходимость произвести требуемые вложе-</w:t>
      </w:r>
    </w:p>
    <w:p>
      <w:pPr>
        <w:pStyle w:val="Normal"/>
        <w:shd w:fill="FFFFFF" w:val="clear"/>
        <w:tabs>
          <w:tab w:val="clear" w:pos="720"/>
          <w:tab w:val="left" w:pos="5812" w:leader="underscore"/>
        </w:tabs>
        <w:ind w:left="5" w:hanging="0"/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>_21</w:t>
      </w:r>
    </w:p>
    <w:p>
      <w:pPr>
        <w:pStyle w:val="Normal"/>
        <w:shd w:fill="FFFFFF" w:val="clear"/>
        <w:spacing w:lineRule="exact" w:line="226" w:before="82" w:after="0"/>
        <w:ind w:left="2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я и затратить время на обучение и совершенствование уме</w:t>
        <w:softHyphen/>
        <w:t xml:space="preserve">ний, Никто за вас этого не сделает. Истина заключается в то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 никого это не волнует так, как вас.</w:t>
      </w:r>
    </w:p>
    <w:p>
      <w:pPr>
        <w:pStyle w:val="Normal"/>
        <w:shd w:fill="FFFFFF" w:val="clear"/>
        <w:spacing w:before="149" w:after="0"/>
        <w:ind w:left="34" w:hanging="0"/>
        <w:rPr/>
      </w:pPr>
      <w:r>
        <w:rPr>
          <w:rFonts w:cs="Times New Roman"/>
          <w:color w:val="000000"/>
          <w:spacing w:val="-11"/>
          <w:sz w:val="26"/>
          <w:szCs w:val="26"/>
        </w:rPr>
        <w:t>СТАНЬТ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«ХОРОШИМ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ЛОЖЕНИЕМ»</w:t>
      </w:r>
    </w:p>
    <w:p>
      <w:pPr>
        <w:pStyle w:val="Normal"/>
        <w:shd w:fill="FFFFFF" w:val="clear"/>
        <w:spacing w:lineRule="exact" w:line="230" w:before="120" w:after="0"/>
        <w:ind w:left="24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тобы расширить данную аналогию, представьте, что вы ком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ния, торгующая своими акциями на рынке. Могут ли люди с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йно вкладывать деньги в ваши акции в уверенности, что це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х будет расти еще долгое время? Можете ли вы назвать себ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хорошим вложением капитала» или ваша ценность на рынк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дет вниз?</w:t>
      </w:r>
    </w:p>
    <w:p>
      <w:pPr>
        <w:pStyle w:val="Normal"/>
        <w:shd w:fill="FFFFFF" w:val="clear"/>
        <w:spacing w:lineRule="exact" w:line="230"/>
        <w:ind w:left="19" w:right="24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вы хотите быть так называемой «растущей акцией», 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ва ваша стратегия увеличения дохода на двадцать 25—30% каждый год, год за годом? Будучи хозяином собственной жизни, супругом/супругой или родителем, вы обязаны непрерывно ст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ться вверх, расти, постоянно повышать свою ценность, год за </w:t>
      </w:r>
      <w:r>
        <w:rPr>
          <w:rFonts w:cs="Times New Roman" w:ascii="Times New Roman" w:hAnsi="Times New Roman"/>
          <w:color w:val="000000"/>
          <w:sz w:val="22"/>
          <w:szCs w:val="22"/>
        </w:rPr>
        <w:t>годом увеличивать доход.</w:t>
      </w:r>
    </w:p>
    <w:p>
      <w:pPr>
        <w:pStyle w:val="Normal"/>
        <w:shd w:fill="FFFFFF" w:val="clear"/>
        <w:spacing w:before="149" w:after="0"/>
        <w:ind w:left="29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ВОЗЬМИТ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УЛ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ВО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УКИ</w:t>
      </w:r>
    </w:p>
    <w:p>
      <w:pPr>
        <w:pStyle w:val="Normal"/>
        <w:shd w:fill="FFFFFF" w:val="clear"/>
        <w:spacing w:lineRule="exact" w:line="230" w:before="115" w:after="0"/>
        <w:ind w:left="1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чиная с этого момента, относитесь к себе как к хозяин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ей судьбы. Как к президенту своей собственной компании, к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сильному человеку, независимому и целеустремленному.</w:t>
      </w:r>
    </w:p>
    <w:p>
      <w:pPr>
        <w:pStyle w:val="Normal"/>
        <w:shd w:fill="FFFFFF" w:val="clear"/>
        <w:spacing w:lineRule="exact" w:line="230"/>
        <w:ind w:right="1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кратите хныкать и переживать о прошлом, о вещах,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ые уже не исправишь. Лучше устремите взгляд в будущее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умайте о том, чего вы хотите и куда идете, думайте о сво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лях. Сама мысль о поставленных целях возвращает вам по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тельные эмоции и уверенность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ОПРЕДЕЛИТ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ВО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ЦЕНТР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КОНТРОЛЯ</w:t>
      </w:r>
    </w:p>
    <w:p>
      <w:pPr>
        <w:pStyle w:val="Normal"/>
        <w:shd w:fill="FFFFFF" w:val="clear"/>
        <w:spacing w:lineRule="exact" w:line="230" w:before="110" w:after="0"/>
        <w:ind w:left="10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ществует огромное количество психологической литерат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ы, посвященной «теории центра контроля». За полвека психо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и установили, что этот фактор является определяющим в степе</w:t>
        <w:softHyphen/>
        <w:t xml:space="preserve">ни удовлетворенности жизнью, и вот почему: Внутренний центр </w:t>
      </w:r>
      <w:r>
        <w:rPr>
          <w:rFonts w:cs="Times New Roman" w:ascii="Times New Roman" w:hAnsi="Times New Roman"/>
          <w:color w:val="000000"/>
          <w:sz w:val="22"/>
          <w:szCs w:val="22"/>
        </w:rPr>
        <w:t>контроля говорит об ответственности за свои поступки и спос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сть делать выводы из собственных ошибок. Человек с внутр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м, или интериальным, центром контроля силен, уверен в себе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стойчив. Такие люди обычно общительны и оптимистичны. О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соко себя ценят и держат свою судьбу в своих руках.</w:t>
      </w:r>
    </w:p>
    <w:p>
      <w:pPr>
        <w:sectPr>
          <w:headerReference w:type="default" r:id="rId22"/>
          <w:type w:val="nextPage"/>
          <w:pgSz w:w="11906" w:h="16838"/>
          <w:pgMar w:left="2594" w:right="299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другой стороны, человек с внешним, экстериальным цент</w:t>
        <w:softHyphen/>
        <w:t>ром подвержен влиянию посторонних факторов: босса, неоп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енных счетов, супружества, проблем детей и сложившейся ситу-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10" w:hanging="0"/>
        <w:rPr/>
      </w:pPr>
      <w:r>
        <w:rPr>
          <w:color w:val="000000"/>
          <w:sz w:val="18"/>
          <w:szCs w:val="18"/>
        </w:rPr>
        <w:t>22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ции. Этому сопутствуют такие черты, как неуверенность в сво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илах, неуравновешенность, стремление отложить реализацию св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х намерений на неопределенный срок, тревожность,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озрительность, конформизм и агрессивность.</w:t>
      </w:r>
    </w:p>
    <w:p>
      <w:pPr>
        <w:pStyle w:val="Normal"/>
        <w:shd w:fill="FFFFFF" w:val="clear"/>
        <w:spacing w:lineRule="exact" w:line="230"/>
        <w:ind w:left="10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уществует прямая зависимость между уровнем принимаем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ми ответственности и уровнем обретаемого контроля. Чем чаще </w:t>
      </w:r>
      <w:r>
        <w:rPr>
          <w:rFonts w:cs="Times New Roman" w:ascii="Times New Roman" w:hAnsi="Times New Roman"/>
          <w:color w:val="000000"/>
          <w:sz w:val="22"/>
          <w:szCs w:val="22"/>
        </w:rPr>
        <w:t>вы произносите: «Я отвечаю за это», тем более вы усиливаете внутренний центр контроля и тем сильнее и увереннее себя ощ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аете.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ЗОЛОТ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ЕУГОЛЬНИК</w:t>
      </w:r>
    </w:p>
    <w:p>
      <w:pPr>
        <w:pStyle w:val="Normal"/>
        <w:shd w:fill="FFFFFF" w:val="clear"/>
        <w:spacing w:lineRule="exact" w:line="230" w:before="120" w:after="0"/>
        <w:ind w:left="5"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уществует также прямая связь между ответственностью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частьем. Чем больше вы принимаете на себя ответственности, </w:t>
      </w:r>
      <w:r>
        <w:rPr>
          <w:rFonts w:cs="Times New Roman" w:ascii="Times New Roman" w:hAnsi="Times New Roman"/>
          <w:color w:val="000000"/>
          <w:sz w:val="22"/>
          <w:szCs w:val="22"/>
        </w:rPr>
        <w:t>тем счастливее становитесь. Похоже, все эти три фактора: ответ</w:t>
        <w:softHyphen/>
        <w:t>ственность, счастье и контроль — неразрывно связаны.</w:t>
      </w:r>
    </w:p>
    <w:p>
      <w:pPr>
        <w:pStyle w:val="Normal"/>
        <w:shd w:fill="FFFFFF" w:val="clear"/>
        <w:spacing w:lineRule="exact" w:line="230"/>
        <w:ind w:right="101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м большую ответственность вы несете, тем больший конт</w:t>
        <w:softHyphen/>
        <w:t>роль получаете. Чем больше ваш контроль, тем счастливее и у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ннее вы становитесь. Чем увереннее вы контролируете сво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изнь, тем более серьезные и стимулирующие цели вы ставите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горите желанием и настойчивостью добиться этих целей. В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жется, будто вся ваша жизнь сосредоточена только в ваш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уках и вы в состоянии сотворить из нее все, что захотите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В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Ш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УКАХ</w:t>
      </w:r>
    </w:p>
    <w:p>
      <w:pPr>
        <w:pStyle w:val="Normal"/>
        <w:shd w:fill="FFFFFF" w:val="clear"/>
        <w:spacing w:lineRule="exact" w:line="230" w:before="120" w:after="0"/>
        <w:ind w:right="106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артовая точка постановки целей — осознание своего неи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рпаемого потенциала, дающего вам возможность быть, делать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меть все, что вы захотите. Вам надо просто сильно захотеть и быть готовым долго и упорно работать, чтобы этого добиться.</w:t>
      </w:r>
    </w:p>
    <w:p>
      <w:pPr>
        <w:pStyle w:val="Normal"/>
        <w:shd w:fill="FFFFFF" w:val="clear"/>
        <w:spacing w:lineRule="exact" w:line="230"/>
        <w:ind w:left="10" w:right="96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торой этап постановки целей заключается в принятии п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й ответственности за свою жизнь без всяких оправданий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тговорок.</w:t>
      </w:r>
    </w:p>
    <w:p>
      <w:pPr>
        <w:pStyle w:val="Normal"/>
        <w:shd w:fill="FFFFFF" w:val="clear"/>
        <w:spacing w:lineRule="exact" w:line="230"/>
        <w:ind w:left="14" w:right="96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орошо усвоив эти две истины, вы готовы перейти к следу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ему этапу — проектированию идеального будущего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ИЗМЕН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ИЗНЬ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120" w:after="0"/>
        <w:ind w:left="533" w:hanging="2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ределите свою самую серьезную проблему или источник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гативных эмоций. Каким образом вы ответственны за сло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ившуюся ситуацию?</w:t>
      </w:r>
    </w:p>
    <w:p>
      <w:pPr>
        <w:sectPr>
          <w:headerReference w:type="default" r:id="rId23"/>
          <w:type w:val="nextPage"/>
          <w:pgSz w:w="11906" w:h="16838"/>
          <w:pgMar w:left="3130" w:right="24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,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сматривайте себя как президента собственной компа-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и. Что бы вы изменили в своем поведении, если бы владе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 абсолютно всеми акциями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  <w:u w:val="single"/>
        </w:rPr>
        <w:t>К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ц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30" w:before="115" w:after="0"/>
        <w:ind w:left="53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сегодняшнего дня перестаньте обвинять кого бы то ни</w:t>
        <w:br/>
        <w:t>было за что бы то ни было и примите ответственность за</w:t>
        <w:br/>
        <w:t>все свои действия в любой жизненной сфере. Какие дей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ия вам необходимо предприня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кратите искать самооправдания и начните развиваться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бедитесь, что ваши любимые отговорки, по сути, не имеют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 собой никакой основы, и действуйте соответств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ерьте, что вы — главная созидательная сила в вашей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зни. Вы находитесь там, где находитесь, из-за собствен-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х решений и выбора. Так что вам следует изменить?</w:t>
      </w:r>
    </w:p>
    <w:p>
      <w:pPr>
        <w:sectPr>
          <w:headerReference w:type="default" r:id="rId24"/>
          <w:type w:val="nextPage"/>
          <w:pgSz w:w="11906" w:h="16838"/>
          <w:pgMar w:left="2534" w:right="30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обещайте себе сегодня простить всех, кто как-то обидел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с. Забудьте старые споры. Вместо этого начните рабо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ть над тем, что действительно имеет для вас смысл и зна-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ние, не оставляя себе времени на ненужные воспомина-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.</w:t>
      </w:r>
    </w:p>
    <w:p>
      <w:pPr>
        <w:pStyle w:val="Normal"/>
        <w:shd w:fill="FFFFFF" w:val="clear"/>
        <w:tabs>
          <w:tab w:val="clear" w:pos="720"/>
          <w:tab w:val="left" w:pos="2942" w:leader="underscore"/>
          <w:tab w:val="left" w:pos="5083" w:leader="underscore"/>
        </w:tabs>
        <w:ind w:left="24" w:hanging="0"/>
        <w:rPr/>
      </w:pPr>
      <w:r>
        <w:rPr>
          <w:color w:val="000000"/>
          <w:sz w:val="18"/>
          <w:szCs w:val="18"/>
          <w:u w:val="single"/>
        </w:rPr>
        <w:t>24</w:t>
        <w:tab/>
      </w:r>
      <w:r>
        <w:rPr>
          <w:color w:val="000000"/>
          <w:sz w:val="18"/>
          <w:szCs w:val="18"/>
          <w:vertAlign w:val="subscript"/>
        </w:rPr>
        <w:tab/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о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581"/>
        <w:ind w:left="518" w:hanging="101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Глава</w:t>
      </w:r>
      <w:r>
        <w:rPr>
          <w:b/>
          <w:bCs/>
          <w:i/>
          <w:iCs/>
          <w:color w:val="000000"/>
          <w:sz w:val="28"/>
          <w:szCs w:val="28"/>
        </w:rPr>
        <w:t xml:space="preserve"> 3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СОЗДАЙТЕ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СОБСТВЕННОЕ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БУДУЩЕЕ</w:t>
      </w:r>
    </w:p>
    <w:p>
      <w:pPr>
        <w:pStyle w:val="Normal"/>
        <w:shd w:fill="FFFFFF" w:val="clear"/>
        <w:spacing w:lineRule="exact" w:line="206" w:before="235" w:after="0"/>
        <w:ind w:left="2491" w:right="9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ы можете стать таким же огромным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как контролируемое вами желание, или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таким же великим, как господствующая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над вами страсть.</w:t>
      </w:r>
    </w:p>
    <w:p>
      <w:p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2"/>
        </w:rPr>
        <w:t>Джеймс Аллен</w:t>
      </w:r>
    </w:p>
    <w:p>
      <w:pPr>
        <w:pStyle w:val="Normal"/>
        <w:shd w:fill="FFFFFF" w:val="clear"/>
        <w:spacing w:lineRule="exact" w:line="230" w:before="106" w:after="0"/>
        <w:ind w:left="14" w:right="106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более чем 3000 проанализированных биографий лидер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ыло выявлено одно особое качество, одно качество, присущ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ем великим людям и вождям: они умели смотреть в будущее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альные этого не умеют.</w:t>
      </w:r>
    </w:p>
    <w:p>
      <w:pPr>
        <w:pStyle w:val="Normal"/>
        <w:shd w:fill="FFFFFF" w:val="clear"/>
        <w:spacing w:lineRule="exact" w:line="230"/>
        <w:ind w:left="10" w:right="10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уть раньше я говорил, что величайшее открытие в челове</w:t>
        <w:softHyphen/>
        <w:t xml:space="preserve">ческой истории — это утверждение «Вы становитесь тем, о ч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умаете большую часть времени*. О чем же тогда большую час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ени думают лидеры? Они думают о будущем, о том, к че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и идут и что в состоянии сделать, чтобы достичь цели.</w:t>
      </w:r>
    </w:p>
    <w:p>
      <w:pPr>
        <w:pStyle w:val="Normal"/>
        <w:shd w:fill="FFFFFF" w:val="clear"/>
        <w:spacing w:lineRule="exact" w:line="230"/>
        <w:ind w:left="5" w:right="110" w:firstLine="3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правляемые ими люди, напротив, думают о настоящем, о сию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инутных удовольствиях и проблемах. Они переживают из-за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лого — из-за того, что уже свершилось и чего нельзя изменить.</w:t>
      </w:r>
    </w:p>
    <w:p>
      <w:pPr>
        <w:pStyle w:val="Normal"/>
        <w:shd w:fill="FFFFFF" w:val="clear"/>
        <w:spacing w:before="149" w:after="0"/>
        <w:rPr/>
      </w:pPr>
      <w:r>
        <w:rPr>
          <w:rFonts w:cs="Times New Roman"/>
          <w:color w:val="000000"/>
          <w:spacing w:val="-8"/>
          <w:sz w:val="26"/>
          <w:szCs w:val="26"/>
        </w:rPr>
        <w:t>ДУМАЙТ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БУДУЩЕМ</w:t>
      </w:r>
    </w:p>
    <w:p>
      <w:pPr>
        <w:pStyle w:val="Normal"/>
        <w:shd w:fill="FFFFFF" w:val="clear"/>
        <w:spacing w:lineRule="exact" w:line="230" w:before="115" w:after="0"/>
        <w:ind w:left="10" w:right="110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ы называем такое свойство лидеров «ориентация на буд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ее». Могу вас обрадовать: когда вы начнете задумываться 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м будущем, вы привыкнете думать как лидеры, и вскоре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те получать те же результаты, что и они.</w:t>
      </w:r>
    </w:p>
    <w:p>
      <w:pPr>
        <w:pStyle w:val="Normal"/>
        <w:shd w:fill="FFFFFF" w:val="clear"/>
        <w:spacing w:lineRule="exact" w:line="230"/>
        <w:ind w:left="19" w:right="9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ктор Эдвард Бэнфилд из Гарварда после 50 лет исследов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й пришел к выводу, что наиболее важным фактором личност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 и финансового успеха является «долгосрочная перспектива», определяемая им как «способность думать и просчитывать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сколько лет вперед, принимая при этом решения в настоящ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мент». Это одно из самых важных открытий, когда-либо сов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енных! Подумайте только: чем дальше вы смотрите в будуще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м более правильные решения принимаете в настоящем, чт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делать это будущее возможным.</w:t>
      </w:r>
    </w:p>
    <w:p>
      <w:pPr>
        <w:pStyle w:val="Normal"/>
        <w:shd w:fill="FFFFFF" w:val="clear"/>
        <w:spacing w:before="154" w:after="0"/>
        <w:ind w:left="29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СТАТ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МИЛЛИОНЕРОМ</w:t>
      </w:r>
    </w:p>
    <w:p>
      <w:pPr>
        <w:sectPr>
          <w:headerReference w:type="default" r:id="rId25"/>
          <w:type w:val="nextPage"/>
          <w:pgSz w:w="11906" w:h="16838"/>
          <w:pgMar w:left="3192" w:right="23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19" w:right="91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пример, если вы станете откладывать по сто долларов ка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ый месяц, начиная с двадцати лет и до шестидесяти, и вложите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6067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u w:val="single"/>
        </w:rPr>
        <w:t>К це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25</w:t>
      </w:r>
    </w:p>
    <w:p>
      <w:pPr>
        <w:pStyle w:val="Normal"/>
        <w:shd w:fill="FFFFFF" w:val="clear"/>
        <w:spacing w:lineRule="exact" w:line="221" w:before="110" w:after="0"/>
        <w:ind w:left="34" w:right="1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и деньги в фонд взаимного кредитования под 10% годовых, то ко времени выхода на пенсию вы будете стоить больше 1118 000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лларов.</w:t>
      </w:r>
    </w:p>
    <w:p>
      <w:pPr>
        <w:pStyle w:val="Normal"/>
        <w:shd w:fill="FFFFFF" w:val="clear"/>
        <w:spacing w:lineRule="exact" w:line="221"/>
        <w:ind w:left="38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ждый может откладывать по сто долларов в месяц, если п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стоящему захочет. Это означает, что любой человек со вре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м может стать миллионером, если начнет откладывать до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чно рано, будет прилежно копить и будет до конца верен сво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ели финансовой независимости.</w:t>
      </w:r>
    </w:p>
    <w:p>
      <w:pPr>
        <w:pStyle w:val="Normal"/>
        <w:shd w:fill="FFFFFF" w:val="clear"/>
        <w:spacing w:before="158" w:after="0"/>
        <w:ind w:left="38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СОЗДАЙ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ЯТИЛЕТНЮ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ЧТУ</w:t>
      </w:r>
    </w:p>
    <w:p>
      <w:pPr>
        <w:pStyle w:val="Normal"/>
        <w:shd w:fill="FFFFFF" w:val="clear"/>
        <w:spacing w:lineRule="exact" w:line="226" w:before="125" w:after="0"/>
        <w:ind w:left="29" w:right="2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личном стратегическом планировании также следует нач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ть с долгосрочной жизненной перспективы. Советую как мо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 чаще применять прием идеализации, когда вы мысленно пре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вляете свою жизнь через пять лет, идеальную во всех отнош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х.</w:t>
      </w:r>
    </w:p>
    <w:p>
      <w:pPr>
        <w:pStyle w:val="Normal"/>
        <w:shd w:fill="FFFFFF" w:val="clear"/>
        <w:spacing w:lineRule="exact" w:line="226"/>
        <w:ind w:left="14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рьезнейшим препятствием для постановки целей являю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я «самоограничительные стереотипы». Это сферы, в которых вы, </w:t>
      </w:r>
      <w:r>
        <w:rPr>
          <w:rFonts w:cs="Times New Roman" w:ascii="Times New Roman" w:hAnsi="Times New Roman"/>
          <w:color w:val="000000"/>
          <w:sz w:val="22"/>
          <w:szCs w:val="22"/>
        </w:rPr>
        <w:t>по вашему мнению, в той или иной степени ограничены. На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р, вы слишком низко оцениваете свои умственные или творч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е способности, талант, свою неповторимость и так далее. В 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ультате, вы вредите сами себе. Недооценивая себя, вы либ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ремитесь ставить вообще никаких целей, либо ставите слиш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м легкие цели, которые намного ниже того, на что вы действи</w:t>
        <w:softHyphen/>
        <w:t>тельно способны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ЗАБУДЬ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ГРАНИЧЕНИЯХ</w:t>
      </w:r>
    </w:p>
    <w:p>
      <w:pPr>
        <w:pStyle w:val="Normal"/>
        <w:shd w:fill="FFFFFF" w:val="clear"/>
        <w:spacing w:lineRule="exact" w:line="230" w:before="120" w:after="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четая идеализацию и ориентацию на будущее, вы нейт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зуете процесс самоограничения. Представьте на мгновение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 не ограничены никакими рамками. В вашем распоряжени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е время, таланты и умения, какие только могут понадобить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достижения любой цели, которую возможно перед собой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авить. Неважно, какое положение вы занимаете сейчас — в вашем распоряжении все нужные люди, контакты и связи, откр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ющие любые двери. Вы представляете, что не связаны никак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 ограничениями, в попытках Достигнуть целей, по-настояще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чимых для вас.</w:t>
      </w:r>
    </w:p>
    <w:p>
      <w:pPr>
        <w:pStyle w:val="Normal"/>
        <w:shd w:fill="FFFFFF" w:val="clear"/>
        <w:spacing w:before="163" w:after="0"/>
        <w:ind w:left="3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ПРАКТИКУ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ГОЛУБ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БО»</w:t>
      </w:r>
    </w:p>
    <w:p>
      <w:pPr>
        <w:sectPr>
          <w:headerReference w:type="default" r:id="rId26"/>
          <w:type w:val="nextPage"/>
          <w:pgSz w:w="11906" w:h="16838"/>
          <w:pgMar w:left="2493" w:right="30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29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своих исследованиях высших достижений Чарлз Гарфилд сделал одно интересное наблюдение. Он проанализировал дей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ия людей, долгие годы демонстрировавших в работе самые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14" w:hanging="0"/>
        <w:rPr/>
      </w:pPr>
      <w:r>
        <w:rPr>
          <w:color w:val="000000"/>
          <w:sz w:val="18"/>
          <w:szCs w:val="18"/>
        </w:rPr>
        <w:t>26</w:t>
        <w:tab/>
      </w:r>
      <w:r>
        <w:rPr>
          <w:rFonts w:cs="Times New Roman"/>
          <w:color w:val="000000"/>
          <w:spacing w:val="2"/>
          <w:sz w:val="18"/>
          <w:szCs w:val="18"/>
          <w:u w:val="single"/>
        </w:rPr>
        <w:t>Брайан</w:t>
      </w:r>
      <w:r>
        <w:rPr>
          <w:color w:val="000000"/>
          <w:spacing w:val="2"/>
          <w:sz w:val="18"/>
          <w:szCs w:val="18"/>
          <w:u w:val="single"/>
        </w:rPr>
        <w:t xml:space="preserve"> |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рейси</w:t>
      </w:r>
    </w:p>
    <w:p>
      <w:pPr>
        <w:pStyle w:val="Normal"/>
        <w:shd w:fill="FFFFFF" w:val="clear"/>
        <w:spacing w:lineRule="exact" w:line="230" w:before="77" w:after="0"/>
        <w:ind w:left="14" w:right="8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ычные результаты, а затем ставших внезапно и стремитель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ниматься вверх. Гарфилд обнаружил, что в момент «толчка»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«пика», каждый из них пользовался приемом, который он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ывал «голубое небо».</w:t>
      </w:r>
    </w:p>
    <w:p>
      <w:pPr>
        <w:pStyle w:val="Normal"/>
        <w:shd w:fill="FFFFFF" w:val="clear"/>
        <w:spacing w:lineRule="exact" w:line="230"/>
        <w:ind w:left="14" w:right="82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 представляете, что для вас возможно абсолютно все, сло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 вы смотрите в безграничное ясное голубое небо. Вы загляд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ете на несколько лет вперед и видите в будущем идеальную во всех отношениях жизнь. Затем вы обращаете взгляд к настоящ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у и задаете вопрос: «Что мне необходимо сделать сейчас, чтобы 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ть идеальное будущее?» После этого мысленно возвраща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сь в настоящий момент и спрашиваете: «Что должно случи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 мной, чтобы я мог достичь в будущем всех важных целей?»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КАЗЫВАЙТЕ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ЧТЫ</w:t>
      </w:r>
    </w:p>
    <w:p>
      <w:pPr>
        <w:pStyle w:val="Normal"/>
        <w:shd w:fill="FFFFFF" w:val="clear"/>
        <w:spacing w:lineRule="exact" w:line="230" w:before="120" w:after="0"/>
        <w:ind w:left="5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ьзуясь идеализацией и ориентацией на будущее, вы оста</w:t>
        <w:softHyphen/>
        <w:t xml:space="preserve">етесь верны своей мечте и своему видению будущего. Вы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вольствуетесь простыми целями или половинчатыми успехам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место этого строите колоссальные планы и мысленно твори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ю жизнь, как если бы вы были одним из самых могуществен</w:t>
        <w:softHyphen/>
        <w:t>ных людей на земле. Вы создаете идеальное будущее. Вы реша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, что вам нужно, до того как возвращаетесь в настоящее и работ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те с тем, что имеете на данный момент в данной ситуации.</w:t>
      </w:r>
    </w:p>
    <w:p>
      <w:pPr>
        <w:pStyle w:val="Normal"/>
        <w:shd w:fill="FFFFFF" w:val="clear"/>
        <w:spacing w:lineRule="exact" w:line="230"/>
        <w:ind w:right="96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чните с карьеры. Представьте, что через пять лет ваш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ловая жизнь будет полностью соответствовать вашим мечта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ветьте на следующие вопрос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это будет выгляде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м вы станете занимать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де вы будете работа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кем станете работать? Какова будет степень вашей ответ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енност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ого рода умениями и навыками вы будете облада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каким целям начнете стремить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им будет ваш статус?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СФОРМИРУЙ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ЫШЛ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Е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ГРАНИЧЕНИЙ</w:t>
      </w:r>
    </w:p>
    <w:p>
      <w:pPr>
        <w:pStyle w:val="Normal"/>
        <w:shd w:fill="FFFFFF" w:val="clear"/>
        <w:spacing w:lineRule="exact" w:line="235" w:before="115" w:after="0"/>
        <w:ind w:left="24" w:right="62"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тветив на вышеприведенные вопросы, представьте, что ваш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зможности безграничны и вам все по плечу. Питер Драккер </w:t>
      </w:r>
      <w:r>
        <w:rPr>
          <w:rFonts w:cs="Times New Roman" w:ascii="Times New Roman" w:hAnsi="Times New Roman"/>
          <w:color w:val="000000"/>
          <w:sz w:val="22"/>
          <w:szCs w:val="22"/>
        </w:rPr>
        <w:t>как-то сказал: «Мы слишком переоцениваем собственные дости</w:t>
        <w:softHyphen/>
        <w:t>жения за год. Но в то же время слишком недооцениваем возмо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е достижения за пять лет». Не позволяйте этому случиться с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ми.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перь представьте свою идеальную финансовую жизнь че-</w:t>
      </w:r>
    </w:p>
    <w:p>
      <w:pPr>
        <w:sectPr>
          <w:headerReference w:type="default" r:id="rId27"/>
          <w:type w:val="nextPage"/>
          <w:pgSz w:w="11906" w:h="16838"/>
          <w:pgMar w:left="3151" w:right="24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</w:rPr>
        <w:t>27</w:t>
      </w:r>
    </w:p>
    <w:p>
      <w:pPr>
        <w:sectPr>
          <w:headerReference w:type="default" r:id="rId28"/>
          <w:type w:val="nextPage"/>
          <w:pgSz w:w="11906" w:h="16838"/>
          <w:pgMar w:left="2498" w:right="2643" w:gutter="0" w:header="720" w:top="1440" w:footer="0" w:bottom="720"/>
          <w:pgNumType w:fmt="decimal"/>
          <w:cols w:num="2" w:space="5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" w:after="0"/>
        <w:ind w:left="3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-30480</wp:posOffset>
                </wp:positionV>
                <wp:extent cx="4023360" cy="0"/>
                <wp:effectExtent l="635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.4pt" to="315.8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з некоторое время и скажит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колько вы хотите зарабатывать через пять лет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right="442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ой образ жизни был бы предпочтителен для вас? В ка</w:t>
        <w:softHyphen/>
        <w:t>-</w:t>
        <w:br/>
        <w:t>ком доме мечтаете жить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ую машину вы хотите иметь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right="442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ми предметами роскоши вы желаете обеспечить себя 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ю семью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ой счет вы собираетесь иметь в банке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right="442" w:hanging="235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колько вы намереваетесь откладывать каждый месяц 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аждый год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right="442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ую сумму вы хотите скопить ко времени ухода на пен-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ию?</w:t>
      </w:r>
    </w:p>
    <w:p>
      <w:pPr>
        <w:pStyle w:val="Normal"/>
        <w:shd w:fill="FFFFFF" w:val="clear"/>
        <w:spacing w:lineRule="exact" w:line="230"/>
        <w:ind w:left="38" w:right="475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образите, что к вам в руки попала «волшебная доска». На ней вы можете написать все что угодно, или стереть все случи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ееся в прошлом и нарисовать любую картинку для своего буд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его. Или очистить доску и начать все заново. Ваши возмож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и безграничны.</w:t>
      </w:r>
    </w:p>
    <w:p>
      <w:pPr>
        <w:pStyle w:val="Normal"/>
        <w:shd w:fill="FFFFFF" w:val="clear"/>
        <w:spacing w:before="139" w:after="0"/>
        <w:ind w:left="48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ИДЕАЛЬНА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ЕМЕЙНА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ЖИЗНЬ</w:t>
      </w:r>
    </w:p>
    <w:p>
      <w:pPr>
        <w:pStyle w:val="Normal"/>
        <w:shd w:fill="FFFFFF" w:val="clear"/>
        <w:spacing w:lineRule="exact" w:line="230" w:before="115" w:after="0"/>
        <w:ind w:left="34" w:right="466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цените отношения в вашей семье, и перенеситесь на пя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т вперед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right="442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из себя представляют в идеале ваши семейные отноше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я через пять ле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то будет рядом с вами? Кого рядом с вами не буде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де и как вы будете жит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ов будет ваш жизненный уровен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right="442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е отношения вы бы хотели создать с самыми близким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юдьми?</w:t>
      </w:r>
    </w:p>
    <w:p>
      <w:pPr>
        <w:pStyle w:val="Normal"/>
        <w:shd w:fill="FFFFFF" w:val="clear"/>
        <w:spacing w:lineRule="exact" w:line="230"/>
        <w:ind w:left="43" w:right="442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гда вы рисуете себе идеальное будущее, единственный воп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ос, который вам надо задать. — «Как?» Это самый могуществен</w:t>
        <w:softHyphen/>
        <w:t>ный вопрос из всех возможных. Он стимулирует творческий под</w:t>
        <w:softHyphen/>
        <w:t>ход и порождает разнообразные идеи, способствующие дости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ю заветной цели. Неудачники всегда сомневаются, возмож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 та или иная цель. Те же, кто достигает вершин, задают лиш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дин вопрос: «Как?» И немедленно приступают к претворени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ей мечты в действительность.</w:t>
      </w:r>
    </w:p>
    <w:p>
      <w:pPr>
        <w:pStyle w:val="Normal"/>
        <w:shd w:fill="FFFFFF" w:val="clear"/>
        <w:spacing w:before="154" w:after="0"/>
        <w:ind w:left="72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ИДЕАЛЬНО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ДОРОВЬ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ФИЗИЧЕСКА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ФОРМА</w:t>
      </w:r>
    </w:p>
    <w:p>
      <w:pPr>
        <w:pStyle w:val="Normal"/>
        <w:shd w:fill="FFFFFF" w:val="clear"/>
        <w:spacing w:lineRule="exact" w:line="230" w:before="115" w:after="0"/>
        <w:ind w:left="360" w:right="442" w:firstLine="86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робно оцените свое здоровье и физическую форму: </w:t>
      </w:r>
    </w:p>
    <w:p>
      <w:pPr>
        <w:pStyle w:val="Normal"/>
        <w:shd w:fill="FFFFFF" w:val="clear"/>
        <w:spacing w:lineRule="exact" w:line="230" w:before="115" w:after="0"/>
        <w:ind w:left="360" w:right="442" w:firstLine="8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Если бы через пять лет вы могли стать совершенным об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ком человеческого рода, как бы вы выглядели и что чу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овали?</w:t>
      </w:r>
    </w:p>
    <w:p>
      <w:pPr>
        <w:sectPr>
          <w:type w:val="continuous"/>
          <w:pgSz w:w="11906" w:h="16838"/>
          <w:pgMar w:left="2498" w:right="264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19" w:hanging="0"/>
        <w:rPr/>
      </w:pPr>
      <w:r>
        <w:rPr>
          <w:color w:val="000000"/>
          <w:sz w:val="18"/>
          <w:szCs w:val="18"/>
        </w:rPr>
        <w:t>28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26" w:before="86" w:after="0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ов был бы ваш идеальный вес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лько времени вы бы тратили на занятия спорто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им был бы ваш общий жизненный стандарт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45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ие изменения вам необходимо сегодня внести в диету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жим тренировок и сложившиеся привычки, чтобы в буду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щем обладать великолепным здоровьем?</w:t>
      </w:r>
    </w:p>
    <w:p>
      <w:pPr>
        <w:pStyle w:val="Normal"/>
        <w:shd w:fill="FFFFFF" w:val="clear"/>
        <w:spacing w:lineRule="exact" w:line="226"/>
        <w:ind w:left="10"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ьте теперь, что вы важный и влиятельный человек и играете заметную роль в своем кругу. Вы вносите значительный вклад в окружающий мир. Если бы ваш социальный статус бы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деален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 бы вы занимались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какими организациями вы бы сотрудничали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hanging="2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какие мероприятия вы искренне верите и каким образом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тели бы принимать в них участие?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РОС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ДЕЛ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</w:t>
      </w:r>
      <w:r>
        <w:rPr>
          <w:color w:val="000000"/>
          <w:spacing w:val="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30" w:before="115" w:after="0"/>
        <w:ind w:right="10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ное различие между победителями и побежденными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риентация на действие. Те, кто достигает самых вершин, ори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рованы на активные действия. Они все время в движении, 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екунды не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садя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ожа руки. Если у них появляется новая иде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и тут же приступают к ее реализации.</w:t>
      </w:r>
    </w:p>
    <w:p>
      <w:pPr>
        <w:pStyle w:val="Normal"/>
        <w:shd w:fill="FFFFFF" w:val="clear"/>
        <w:spacing w:lineRule="exact" w:line="230"/>
        <w:ind w:left="5" w:right="106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ругой стороны, неудачники полны благих намерений, 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и постоянно умудряются найти оправдание и отложить вып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ние задуманного на потом. Как правильно сказано: «Дорога в </w:t>
      </w:r>
      <w:r>
        <w:rPr>
          <w:rFonts w:cs="Times New Roman" w:ascii="Times New Roman" w:hAnsi="Times New Roman"/>
          <w:color w:val="000000"/>
          <w:sz w:val="22"/>
          <w:szCs w:val="22"/>
        </w:rPr>
        <w:t>ад вымощена благими намерениями».</w:t>
      </w:r>
    </w:p>
    <w:p>
      <w:pPr>
        <w:pStyle w:val="Normal"/>
        <w:shd w:fill="FFFFFF" w:val="clear"/>
        <w:spacing w:lineRule="exact" w:line="230"/>
        <w:ind w:left="5" w:right="101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щательно оцените свои способности, таланты, знания, уро</w:t>
        <w:softHyphen/>
        <w:t xml:space="preserve">вень образования и умения. Если бы вы достигли вершин сво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вития (хотя нет пределов человеческим возможностям), 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тьт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14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ие дополнительные знания и умения вы бы приобрел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рез пять ле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>какой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ласти вы бы считались признанным специалисто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14" w:hanging="226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Что вам предстоит делать каждый день для совер-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нствования умений и знаний, с тем чтобы в будущем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ть ведущим специалистом и великолепным профессио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алом ?</w:t>
      </w:r>
    </w:p>
    <w:p>
      <w:pPr>
        <w:pStyle w:val="Normal"/>
        <w:shd w:fill="FFFFFF" w:val="clear"/>
        <w:spacing w:lineRule="exact" w:line="230"/>
        <w:ind w:left="29" w:right="86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ле ваших ответов на эти вопросы единственным остается вопрос: «как?». Как приобрести нужные умения и знания, что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ть ведущим в своей области?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работайте идеальный календарь</w:t>
      </w:r>
    </w:p>
    <w:p>
      <w:pPr>
        <w:pStyle w:val="Normal"/>
        <w:shd w:fill="FFFFFF" w:val="clear"/>
        <w:spacing w:lineRule="exact" w:line="230"/>
        <w:ind w:left="38" w:right="8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ите сегодня четко, как вы будете жить каждый день, 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ботайте свой идеальный стиль жизни. Составьте идеальный ка-</w:t>
      </w:r>
    </w:p>
    <w:p>
      <w:pPr>
        <w:sectPr>
          <w:headerReference w:type="default" r:id="rId29"/>
          <w:type w:val="nextPage"/>
          <w:pgSz w:w="11906" w:h="16838"/>
          <w:pgMar w:left="3189" w:right="240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цел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29</w:t>
      </w:r>
    </w:p>
    <w:p>
      <w:pPr>
        <w:sectPr>
          <w:headerReference w:type="default" r:id="rId30"/>
          <w:type w:val="nextPage"/>
          <w:pgSz w:w="11906" w:h="16838"/>
          <w:pgMar w:left="2534" w:right="2617" w:gutter="0" w:header="720" w:top="1440" w:footer="0" w:bottom="720"/>
          <w:pgNumType w:fmt="decimal"/>
          <w:cols w:num="2" w:space="5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10" w:after="0"/>
        <w:ind w:left="2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3400</wp:posOffset>
                </wp:positionH>
                <wp:positionV relativeFrom="paragraph">
                  <wp:posOffset>-18415</wp:posOffset>
                </wp:positionV>
                <wp:extent cx="346265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45pt" to="314.6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ндарь, начиная с первого января и по тридцать первое декабр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461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м бы вы хотели заниматься на выходных и во время от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уск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461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олько времени вы бы хотели отдыхать каждую неделю,</w:t>
        <w:br/>
        <w:t>месяц и год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чему вы собираетесь стремитьс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523" w:right="461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бы вы организовали свою жизнь, если бы не были скова-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 никакими рамками и полностью контролировали сво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ремя?</w:t>
      </w:r>
    </w:p>
    <w:p>
      <w:pPr>
        <w:pStyle w:val="Normal"/>
        <w:shd w:fill="FFFFFF" w:val="clear"/>
        <w:spacing w:lineRule="exact" w:line="226"/>
        <w:ind w:left="14" w:right="485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Библии сказано: «Без откровения свыше народ погибает». Это означает, что если у вас нет привлекательной картины с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енного будущего, вы «погибнете» — потеряете мотивацию и лишитесь энтузиазма для своих начинаний. Другой полюс выгля</w:t>
        <w:softHyphen/>
        <w:t xml:space="preserve">дит так: нарисовав волнующую картину потрясающего будущег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 постоянно будете держать тонус, иметь мотив и стимулы дл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го, чтобы каждый день предпринимать действия, которые сде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ют вашу мечту реальностью.</w:t>
      </w:r>
    </w:p>
    <w:p>
      <w:pPr>
        <w:pStyle w:val="Normal"/>
        <w:shd w:fill="FFFFFF" w:val="clear"/>
        <w:spacing w:lineRule="exact" w:line="226"/>
        <w:ind w:left="39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люч к счастью</w:t>
      </w:r>
    </w:p>
    <w:p>
      <w:pPr>
        <w:pStyle w:val="Normal"/>
        <w:shd w:fill="FFFFFF" w:val="clear"/>
        <w:spacing w:lineRule="exact" w:line="226"/>
        <w:ind w:left="19" w:right="485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 помните, что «счастье — это постепенное осознание д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йного идеала»? Ставя четкие и ясные цели, вы почувствуете </w:t>
      </w:r>
      <w:r>
        <w:rPr>
          <w:rFonts w:cs="Times New Roman" w:ascii="Times New Roman" w:hAnsi="Times New Roman"/>
          <w:color w:val="000000"/>
          <w:sz w:val="22"/>
          <w:szCs w:val="22"/>
        </w:rPr>
        <w:t>себя намного счастливее, положительно настроенными и полн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 оптимизма, жизнерадостности и энтузиазма. Вы ощутите вну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ннюю потребность вставать рано утром и отправляться на 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оту, потому что каждый сделанный вами шаг приближает вас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тавленной цели.</w:t>
      </w:r>
    </w:p>
    <w:p>
      <w:pPr>
        <w:pStyle w:val="Normal"/>
        <w:shd w:fill="FFFFFF" w:val="clear"/>
        <w:spacing w:lineRule="exact" w:line="226"/>
        <w:ind w:left="14" w:right="475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е время думайте об идеальном будущем. Помните, лучш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ни еще впереди. Самые счастливые моменты еще настанут. С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й высокий доход вам еще только предстоит получить. Буд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щее будет лучше всего того, что у вас было в прошлом. Н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каких пределов. Чем отчетливее вы будете представлять свое долгосрочное будущее, тем быстрее вы начнете привлекать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 и обстоятельства, которые помогут реализовать его; тем б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го вы добьетесь и тем быстрее окажитесь у цели.</w:t>
      </w:r>
    </w:p>
    <w:p>
      <w:pPr>
        <w:pStyle w:val="Normal"/>
        <w:shd w:fill="FFFFFF" w:val="clear"/>
        <w:spacing w:before="149" w:after="0"/>
        <w:ind w:left="38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СОЗДАЙТ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ОБСТВЕННО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БУДУЩЕЕ</w:t>
      </w:r>
      <w:r>
        <w:rPr>
          <w:color w:val="000000"/>
          <w:spacing w:val="-1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0" w:before="115" w:after="0"/>
        <w:ind w:left="552" w:right="461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ьте себе: нет неразрешимых проблем, можно пре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долеть любое препятствие, и вы в состоянии добиться лю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й поставленной цели. Что вы начнете делать по-друго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right="461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спользуйтесь приемом «назад из будущего». Мысленно</w:t>
        <w:br/>
        <w:t>перенеситесь на пять лет вперед, а затем оглянитесь на на-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ящее. Что должно измениться в вашей жизни, чтобы он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ала идеальной во всех отношениях?</w:t>
      </w:r>
    </w:p>
    <w:p>
      <w:pPr>
        <w:sectPr>
          <w:type w:val="continuous"/>
          <w:pgSz w:w="11906" w:h="16838"/>
          <w:pgMar w:left="2534" w:right="261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sectPr>
          <w:headerReference w:type="default" r:id="rId31"/>
          <w:type w:val="nextPage"/>
          <w:pgSz w:w="11906" w:h="16838"/>
          <w:pgMar w:left="3195" w:right="2407" w:gutter="0" w:header="720" w:top="1440" w:footer="0" w:bottom="720"/>
          <w:pgNumType w:fmt="decimal"/>
          <w:cols w:num="2" w:equalWidth="false" w:sep="false">
            <w:col w:w="720" w:space="4344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30" w:before="106" w:after="0"/>
        <w:ind w:left="518" w:hanging="245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ставьте, что ваша финансовая жизнь идеальна в каж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дом аспекте. Сколько вы бы хотели зарабатывать? С какой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уммой вы бы хотели уйти на пенсию? Какие шаги вы могл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бы предпринять, начиная с сегодняшнего дня, чтобы реали</w:t>
        <w:softHyphen/>
        <w:t>-</w:t>
        <w:br/>
        <w:t>зовать данные цели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45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дставьте, что ваша семейная жизнь идеальна. Как он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дет протекать? Чему необходимо уделять больше внима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ия, а чему меньше, начиная с сегодняшнего д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авьте идеальный календарь. Распланируйте весь год с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января по декабрь, как будто вы полностью распоряжаетес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им временем. Что бы вы измени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ьте, что состояние вашего здоровья и физическа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орма безупречны. Что вы можете уже сегодня предпри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ять, чтобы воплотить свое представление в действитель-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сть?</w:t>
      </w:r>
    </w:p>
    <w:p>
      <w:pPr>
        <w:sectPr>
          <w:type w:val="continuous"/>
          <w:pgSz w:w="11906" w:h="16838"/>
          <w:pgMar w:left="3195" w:right="240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35" w:leader="underscore"/>
          <w:tab w:val="left" w:pos="6048" w:leader="none"/>
        </w:tabs>
        <w:rPr/>
      </w:pPr>
      <w:r>
        <w:rPr>
          <w:rFonts w:cs="Times New Roman"/>
          <w:color w:val="000000"/>
          <w:sz w:val="18"/>
          <w:szCs w:val="18"/>
          <w:u w:val="single"/>
        </w:rPr>
        <w:t>К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цели</w:t>
        <w:tab/>
        <w:tab/>
      </w:r>
      <w:r>
        <w:rPr>
          <w:color w:val="000000"/>
          <w:sz w:val="18"/>
          <w:szCs w:val="18"/>
          <w:u w:val="single"/>
        </w:rPr>
        <w:t>31</w:t>
      </w:r>
    </w:p>
    <w:p>
      <w:pPr>
        <w:pStyle w:val="Normal"/>
        <w:shd w:fill="FFFFFF" w:val="clear"/>
        <w:spacing w:before="34" w:after="0"/>
        <w:ind w:left="40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4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color w:val="000000"/>
          <w:spacing w:val="-7"/>
          <w:sz w:val="30"/>
          <w:szCs w:val="30"/>
        </w:rPr>
        <w:t>ПРОЯСНИТЕ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СВОИ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ЦЕННОСТИ</w:t>
      </w:r>
    </w:p>
    <w:p>
      <w:pPr>
        <w:pStyle w:val="Normal"/>
        <w:shd w:fill="FFFFFF" w:val="clear"/>
        <w:spacing w:lineRule="exact" w:line="206" w:before="278" w:after="0"/>
        <w:ind w:left="2510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дна вселенная сотворена, и в ней —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единый Бог, и единый принцип бытия, и единый закон, единый здравый смысл для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всех разумных существ, и единая исти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на.</w:t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5"/>
          <w:sz w:val="22"/>
          <w:szCs w:val="22"/>
        </w:rPr>
        <w:t>Марк Аврелий</w:t>
      </w:r>
    </w:p>
    <w:p>
      <w:pPr>
        <w:pStyle w:val="Normal"/>
        <w:shd w:fill="FFFFFF" w:val="clear"/>
        <w:spacing w:lineRule="exact" w:line="230" w:before="96" w:after="0"/>
        <w:ind w:left="34" w:right="29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на из основных характеристик лидеров, а также людей,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мающих высшее положение в любой жизненной сфере, — осоз</w:t>
        <w:softHyphen/>
        <w:t xml:space="preserve">нание ими того, кто они есть, во что они верят и за что борютс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ычные люди, как правило, пребывают в сомнениях относите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 своих целей, ценностей и идеалов, в результате они постоянно колеблются, нерешительно топчась на одном месте. С другой с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оны, люди, обретающие власть, блестяще справляются с люб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дачами, находясь в равных или даже менее выгодных условиях, </w:t>
      </w:r>
      <w:r>
        <w:rPr>
          <w:rFonts w:cs="Times New Roman" w:ascii="Times New Roman" w:hAnsi="Times New Roman"/>
          <w:color w:val="000000"/>
          <w:sz w:val="22"/>
          <w:szCs w:val="22"/>
        </w:rPr>
        <w:t>чем остальные.</w:t>
      </w:r>
    </w:p>
    <w:p>
      <w:pPr>
        <w:pStyle w:val="Normal"/>
        <w:shd w:fill="FFFFFF" w:val="clear"/>
        <w:spacing w:lineRule="exact" w:line="230"/>
        <w:ind w:left="24" w:right="29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е начинается внутри вас. Ядро личности — ваши ценнос</w:t>
        <w:softHyphen/>
        <w:t>ти. Они делают вас тем, кто вы есть. Ваши поступки продикто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 и обусловлены спрятанными внутри ценностями независим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того, сознаете вы их или нет. Чем лучше вы разберетесь с тем, что сокрыто внутри вас, тем эффективнее и точнее вы буде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йствовать во внешней жизни.</w:t>
      </w:r>
    </w:p>
    <w:p>
      <w:pPr>
        <w:pStyle w:val="Normal"/>
        <w:shd w:fill="FFFFFF" w:val="clear"/>
        <w:spacing w:before="168" w:after="0"/>
        <w:ind w:left="48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Я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ВН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ЧНОСТИ</w:t>
      </w:r>
    </w:p>
    <w:p>
      <w:pPr>
        <w:pStyle w:val="Normal"/>
        <w:shd w:fill="FFFFFF" w:val="clear"/>
        <w:spacing w:lineRule="exact" w:line="230" w:before="120" w:after="0"/>
        <w:ind w:left="34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но представить личность в виде среза дерева, с концен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ическими кругами, расходящимися от центра к краям. Ваша ли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сть создана пятью кругами — начиная от центра, ценностей,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ходясь к следующему кругу, убеждениям.</w:t>
      </w:r>
    </w:p>
    <w:p>
      <w:pPr>
        <w:pStyle w:val="Normal"/>
        <w:shd w:fill="FFFFFF" w:val="clear"/>
        <w:spacing w:lineRule="exact" w:line="230"/>
        <w:ind w:left="48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нности определяют убеждения относительно вас самих и </w:t>
      </w:r>
      <w:r>
        <w:rPr>
          <w:rFonts w:cs="Times New Roman" w:ascii="Times New Roman" w:hAnsi="Times New Roman"/>
          <w:color w:val="000000"/>
          <w:sz w:val="22"/>
          <w:szCs w:val="22"/>
        </w:rPr>
        <w:t>окружающего мира. Если вы цените любовь, сострадание и щ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сть, то вы верите в то, что люди вокруг вас достойны этих цен</w:t>
        <w:softHyphen/>
        <w:t>ностей, и, следовательно, станете относиться к ним соответствую</w:t>
        <w:softHyphen/>
        <w:t>щим образом.</w:t>
      </w:r>
    </w:p>
    <w:p>
      <w:pPr>
        <w:pStyle w:val="Normal"/>
        <w:shd w:fill="FFFFFF" w:val="clear"/>
        <w:spacing w:before="163" w:after="0"/>
        <w:ind w:left="62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НАДЕЙТ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ЧШЕЕ</w:t>
      </w:r>
    </w:p>
    <w:p>
      <w:pPr>
        <w:sectPr>
          <w:headerReference w:type="default" r:id="rId32"/>
          <w:type w:val="nextPage"/>
          <w:pgSz w:w="11906" w:h="16838"/>
          <w:pgMar w:left="2513" w:right="30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53" w:firstLine="37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Убеждения в свою очередь определяют третью составляющую </w:t>
      </w:r>
      <w:r>
        <w:rPr>
          <w:rFonts w:cs="Times New Roman" w:ascii="Times New Roman" w:hAnsi="Times New Roman"/>
          <w:color w:val="000000"/>
          <w:sz w:val="24"/>
          <w:szCs w:val="24"/>
        </w:rPr>
        <w:t>вашей личности — ожидания. Если вы обладаете положительны-</w:t>
      </w:r>
    </w:p>
    <w:p>
      <w:pPr>
        <w:pStyle w:val="Normal"/>
        <w:shd w:fill="FFFFFF" w:val="clear"/>
        <w:spacing w:before="0" w:after="298"/>
        <w:ind w:left="211" w:hanging="0"/>
        <w:rPr/>
      </w:pPr>
      <w:r>
        <w:rPr/>
      </w:r>
    </w:p>
    <w:p>
      <w:pPr>
        <w:sectPr>
          <w:headerReference w:type="default" r:id="rId33"/>
          <w:type w:val="nextPage"/>
          <w:pgSz w:w="11906" w:h="16838"/>
          <w:pgMar w:left="2045" w:right="22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11" w:after="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9640</wp:posOffset>
                </wp:positionH>
                <wp:positionV relativeFrom="paragraph">
                  <wp:posOffset>6949440</wp:posOffset>
                </wp:positionV>
                <wp:extent cx="397446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547.2pt" to="386.1pt,547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5069" w:leader="underscore"/>
        </w:tabs>
        <w:ind w:left="19" w:hanging="0"/>
        <w:rPr/>
      </w:pPr>
      <w:r>
        <w:br w:type="column"/>
      </w:r>
      <w:r>
        <w:rPr>
          <w:color w:val="000000"/>
        </w:rPr>
        <w:t>32</w:t>
        <w:tab/>
        <w:t>_______</w:t>
        <w:tab/>
      </w:r>
      <w:r>
        <w:rPr>
          <w:rFonts w:cs="Times New Roman"/>
          <w:color w:val="000000"/>
          <w:spacing w:val="-14"/>
          <w:u w:val="single"/>
        </w:rPr>
        <w:t>Брайан</w:t>
      </w:r>
      <w:r>
        <w:rPr>
          <w:color w:val="000000"/>
          <w:spacing w:val="-14"/>
          <w:u w:val="single"/>
        </w:rPr>
        <w:t xml:space="preserve"> </w:t>
      </w:r>
      <w:r>
        <w:rPr>
          <w:rFonts w:cs="Times New Roman"/>
          <w:color w:val="000000"/>
          <w:spacing w:val="-14"/>
          <w:u w:val="single"/>
        </w:rPr>
        <w:t>Трейси</w:t>
      </w:r>
    </w:p>
    <w:p>
      <w:pPr>
        <w:pStyle w:val="Normal"/>
        <w:shd w:fill="FFFFFF" w:val="clear"/>
        <w:spacing w:lineRule="exact" w:line="230" w:before="82" w:after="0"/>
        <w:ind w:left="19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и ценностями, то верите, что вы хороший человек. Если вы верите в себя, то ожидаете только хороших вещей и будете всегда полож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ельно настроены, жизнерадостны и ориентированы на будущее, оты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ивая положительные стороны в людях и ситуациях.</w:t>
      </w:r>
    </w:p>
    <w:p>
      <w:pPr>
        <w:pStyle w:val="Normal"/>
        <w:shd w:fill="FFFFFF" w:val="clear"/>
        <w:spacing w:lineRule="exact" w:line="230"/>
        <w:ind w:right="8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твертый личностный уровень — ваша жизненная позици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а является выражением ценностей, убеждений и ожидани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пример, предполагая, что вы живете в удивительном мире, и </w:t>
      </w:r>
      <w:r>
        <w:rPr>
          <w:rFonts w:cs="Times New Roman" w:ascii="Times New Roman" w:hAnsi="Times New Roman"/>
          <w:color w:val="000000"/>
          <w:sz w:val="22"/>
          <w:szCs w:val="22"/>
        </w:rPr>
        <w:t>веря в ожидающие вас большие успехи, вы соответственно бу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 ожидать, что все происходящее с вами так или иначе помога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м. В результате у вас выработается положительная внутрення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зиция по отношению к окружающим, и они станут отвечать в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м же. У вас появятся большая жизнерадостность и оптимизм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ди с удовольствием будут работать рядом с вами и на вас, 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дет приятно иметь с вами дело, покупать у вас и продавать вам товары и оказывать вам любую помощь. Именно поэтому поз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вному внутреннему отношению всегда сопутствует большо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спе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юбом жизненном аспекте. Пятый уровень — это ваш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ствия Они, в конечном счете, являются отражением сокров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х ценностей, убеждений и ожиданий. Поэтому ваши достиж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я более всего обусловлены тем, что происходит внутри вас, ч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им-либо иным фактором.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НУТР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НАРУЖИ</w:t>
      </w:r>
    </w:p>
    <w:p>
      <w:pPr>
        <w:pStyle w:val="Normal"/>
        <w:shd w:fill="FFFFFF" w:val="clear"/>
        <w:spacing w:lineRule="exact" w:line="230" w:before="120" w:after="0"/>
        <w:ind w:left="10" w:right="82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 тому, как человек обустраивает свою жизнь, всегда мож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пределить, о чем он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дум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ольшую часть времени. Позитивно настроенный, оптимистичный, ориентированный на цели и на б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ущее человек ведет и внешне счастливую и успешную жизнь.</w:t>
      </w:r>
    </w:p>
    <w:p>
      <w:pPr>
        <w:pStyle w:val="Normal"/>
        <w:shd w:fill="FFFFFF" w:val="clear"/>
        <w:spacing w:lineRule="exact" w:line="230"/>
        <w:ind w:left="24" w:right="8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ристотель говорил, что смысл человеческой жизни — об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ние личного счастья. Наивысшего счастья вы достигаете, когда </w:t>
      </w:r>
      <w:r>
        <w:rPr>
          <w:rFonts w:cs="Times New Roman" w:ascii="Times New Roman" w:hAnsi="Times New Roman"/>
          <w:color w:val="000000"/>
          <w:sz w:val="22"/>
          <w:szCs w:val="22"/>
        </w:rPr>
        <w:t>ваши внешние действия полностью соответствуют внутренним убеждениям и ценностям. Живя в гармонии с тем, что вы счита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е истинным, правильным и достойным, вы непроизвольно ощуща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бя счастливым и уверенным.</w:t>
      </w:r>
    </w:p>
    <w:p>
      <w:pPr>
        <w:pStyle w:val="Normal"/>
        <w:shd w:fill="FFFFFF" w:val="clear"/>
        <w:spacing w:lineRule="exact" w:line="230"/>
        <w:ind w:left="29" w:right="6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и должны соответствовать ценностям, а ценности — це</w:t>
        <w:softHyphen/>
        <w:t>лям. Поэтому определение ценностей зачастую является отпра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й точкой для пиковых достижений и высокого уровня испол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я. Для определения ценностей необходимо выяснить, что ж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ля вас является по-настоящему важным, и всю дальнейшую жизнь </w:t>
      </w:r>
      <w:r>
        <w:rPr>
          <w:rFonts w:cs="Times New Roman" w:ascii="Times New Roman" w:hAnsi="Times New Roman"/>
          <w:color w:val="000000"/>
          <w:sz w:val="22"/>
          <w:szCs w:val="22"/>
        </w:rPr>
        <w:t>подчинить этим целям.</w:t>
      </w:r>
    </w:p>
    <w:p>
      <w:pPr>
        <w:pStyle w:val="Normal"/>
        <w:shd w:fill="FFFFFF" w:val="clear"/>
        <w:spacing w:lineRule="exact" w:line="230"/>
        <w:ind w:left="43" w:right="6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бая попытка действовать в противоречии с внутренни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беждениями и внутренней верой приводят к стрессу, неудо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творенности, пессимизму, озлобленности и разочарованию. Ос-</w:t>
      </w:r>
    </w:p>
    <w:p>
      <w:pPr>
        <w:sectPr>
          <w:type w:val="continuous"/>
          <w:pgSz w:w="11906" w:h="16838"/>
          <w:pgMar w:left="2045" w:right="2285" w:gutter="0" w:header="720" w:top="1440" w:footer="0" w:bottom="720"/>
          <w:cols w:num="2" w:equalWidth="false" w:sep="false">
            <w:col w:w="720" w:space="552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70" w:leader="underscore"/>
          <w:tab w:val="left" w:pos="6048" w:leader="none"/>
        </w:tabs>
        <w:rPr/>
      </w:pPr>
      <w:r>
        <w:rPr>
          <w:rFonts w:cs="Times New Roman"/>
          <w:color w:val="000000"/>
          <w:spacing w:val="-1"/>
          <w:sz w:val="18"/>
          <w:szCs w:val="18"/>
          <w:u w:val="single"/>
        </w:rPr>
        <w:t>К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цели</w:t>
      </w:r>
      <w:r>
        <w:rPr>
          <w:rFonts w:cs="Times New Roman"/>
          <w:color w:val="000000"/>
          <w:sz w:val="18"/>
          <w:szCs w:val="18"/>
          <w:u w:val="single"/>
        </w:rPr>
        <w:tab/>
        <w:tab/>
      </w:r>
      <w:r>
        <w:rPr>
          <w:color w:val="000000"/>
          <w:sz w:val="18"/>
          <w:szCs w:val="18"/>
          <w:u w:val="single"/>
        </w:rPr>
        <w:t>33</w:t>
      </w:r>
    </w:p>
    <w:p>
      <w:pPr>
        <w:pStyle w:val="Normal"/>
        <w:shd w:fill="FFFFFF" w:val="clear"/>
        <w:spacing w:lineRule="exact" w:line="226" w:before="91" w:after="0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вная ваша обязанность по отношению к себе — добиться аб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ютной ясности своих ценностей во всем, что вы делаете.</w:t>
      </w:r>
    </w:p>
    <w:p>
      <w:pPr>
        <w:pStyle w:val="Normal"/>
        <w:shd w:fill="FFFFFF" w:val="clear"/>
        <w:spacing w:before="158" w:after="0"/>
        <w:ind w:left="38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ОНЯ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ТЕ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ОТИТЕ</w:t>
      </w:r>
    </w:p>
    <w:p>
      <w:pPr>
        <w:pStyle w:val="Normal"/>
        <w:shd w:fill="FFFFFF" w:val="clear"/>
        <w:spacing w:lineRule="exact" w:line="226" w:before="125" w:after="0"/>
        <w:ind w:left="14" w:right="2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ивен Кови как-то сказал: «Если вы взбираетесь по лест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 успеха, она обязательно окажется приставленной к нужн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данию». Кэрли Саймону принадлежит другая крылатая фраза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И это все, чего мне так хотелось»? Многие люди годами упорно идут к поставленным целям, чтобы, дойдя до нее, не испытать 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довлетворения, ни радости достижения. Подобное происходит тогда, когда внешние поступки расходятся с внутренними убе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ниями. Не позволяйте этому случиться с вами.</w:t>
      </w:r>
    </w:p>
    <w:p>
      <w:pPr>
        <w:pStyle w:val="Normal"/>
        <w:shd w:fill="FFFFFF" w:val="clear"/>
        <w:spacing w:lineRule="exact" w:line="226"/>
        <w:ind w:left="19"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крат сказал: «Жизнь без испытаний ничего не стоит». Это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сится к вашим ценностям, равно как и к любой другой обла</w:t>
        <w:softHyphen/>
        <w:t>сти. Сверяться с собственными ценностями необходимо постоя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. Останавливайте часы, как в баскетболе берут тайм-аут, и спр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ивайте: «Чем мои ценности являются в данной сфере»?</w:t>
      </w:r>
    </w:p>
    <w:p>
      <w:pPr>
        <w:pStyle w:val="Normal"/>
        <w:shd w:fill="FFFFFF" w:val="clear"/>
        <w:spacing w:lineRule="exact" w:line="226"/>
        <w:ind w:left="10"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Библии сказано: «Что пользы человеку приобрести ве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р, а себя самого погубить?» Самые счастливые люди на земл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те, кто живет в гармонии со своими взглядами и воззрения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твердо следует своему кредо. Несчастен же тот, кто живет,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гласуясь с тем, что он ценит и во что верит.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ДОВЕРЯЙ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ТУИЦИИ</w:t>
      </w:r>
    </w:p>
    <w:p>
      <w:pPr>
        <w:pStyle w:val="Normal"/>
        <w:shd w:fill="FFFFFF" w:val="clear"/>
        <w:spacing w:lineRule="exact" w:line="230" w:before="120" w:after="0"/>
        <w:ind w:left="10" w:right="1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ера в себя является основой величия. Доверие к себе — 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ультат прислушивания к внутреннему голосу, интуиции. Люди ст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вятся великими, когда начинают слушать свой внутренний голос </w:t>
      </w:r>
      <w:r>
        <w:rPr>
          <w:rFonts w:cs="Times New Roman" w:ascii="Times New Roman" w:hAnsi="Times New Roman"/>
          <w:color w:val="000000"/>
          <w:sz w:val="22"/>
          <w:szCs w:val="22"/>
        </w:rPr>
        <w:t>и верить, что каждый шаг в их пути направляет высшая сила.</w:t>
      </w:r>
    </w:p>
    <w:p>
      <w:pPr>
        <w:pStyle w:val="Normal"/>
        <w:shd w:fill="FFFFFF" w:val="clear"/>
        <w:spacing w:lineRule="exact" w:line="230"/>
        <w:ind w:left="14" w:right="5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Жизнь в гармонии с истинными ценностями — это верная д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га к уверенности в себе, самоуважению и справедливой гордости. Фактически любая проблема может быть решена при помощи об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щения к своим ценностям. Всякий раз, когда вы испытываете стресс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гляните внутрь себя и спросите: «Каким образом в данной ситу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и мои действия идут вразрез с моими ценностями?»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СЛЕД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ЕДЕНИЕМ</w:t>
      </w:r>
    </w:p>
    <w:p>
      <w:pPr>
        <w:pStyle w:val="Normal"/>
        <w:shd w:fill="FFFFFF" w:val="clear"/>
        <w:spacing w:lineRule="exact" w:line="230" w:before="115" w:after="0"/>
        <w:ind w:left="14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 можно определить, чем в действительности являются ваш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нности? Ответ прост. Ценности всегда отражаются в поступках и действиях, особенно в критических или стрессовых ситуациях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 вы вынуждены выбирать между тем или иным способом Действий, вы всегда поступите в соответствии с принципами, на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лее важными и значимыми для вас в данный момент.</w:t>
      </w:r>
    </w:p>
    <w:p>
      <w:pPr>
        <w:sectPr>
          <w:headerReference w:type="default" r:id="rId34"/>
          <w:type w:val="nextPage"/>
          <w:pgSz w:w="11906" w:h="16838"/>
          <w:pgMar w:left="2481" w:right="310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sectPr>
          <w:headerReference w:type="default" r:id="rId35"/>
          <w:type w:val="nextPage"/>
          <w:pgSz w:w="11906" w:h="16838"/>
          <w:pgMar w:left="3209" w:right="2437" w:gutter="0" w:header="720" w:top="1440" w:footer="0" w:bottom="720"/>
          <w:pgNumType w:fmt="decimal"/>
          <w:cols w:num="2" w:equalWidth="false" w:sep="false">
            <w:col w:w="720" w:space="430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2" w:after="0"/>
        <w:ind w:left="14" w:right="86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нности выстраивают иерархическую систему: некотор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з них более важны, некоторые менее: Чтобы определить, кем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вляетесь и к чему вы на самом деле стремитесь, определит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ритет каждой из целей. Только ясно представляя иерархию ценностей, вы сможете правильно организовать свою внешню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изнь.</w:t>
      </w:r>
    </w:p>
    <w:p>
      <w:pPr>
        <w:pStyle w:val="Normal"/>
        <w:shd w:fill="FFFFFF" w:val="clear"/>
        <w:spacing w:before="182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ИТ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В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ЖНЕ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ВЕДЕНИЕ</w:t>
      </w:r>
    </w:p>
    <w:p>
      <w:pPr>
        <w:pStyle w:val="Normal"/>
        <w:shd w:fill="FFFFFF" w:val="clear"/>
        <w:spacing w:lineRule="exact" w:line="230" w:before="120" w:after="0"/>
        <w:ind w:right="91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сть несколько эффективных способов выявления истин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нностей. Прежде всего оцените свое прежнее поведение. Ка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 вели себя под давлением? Какой выбор вы делали, если выну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ны были выбирать? Ваши ответы укажут на доминирующ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нности.</w:t>
      </w:r>
    </w:p>
    <w:p>
      <w:pPr>
        <w:pStyle w:val="Normal"/>
        <w:shd w:fill="FFFFFF" w:val="clear"/>
        <w:spacing w:lineRule="exact" w:line="230"/>
        <w:ind w:right="10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эйл Карнеги писал: «Скажите мне, что дает человеку ощу</w:t>
        <w:softHyphen/>
        <w:t>щение его собственной значимости, и я расскажу о его жизн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й философии». Что дает вам ощущение своей значимости? Что повышает вашу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самооценку,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лияет на чувство самоуваже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рдости? Чего вы достигли в прошлом, что принесло вам на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льшее удовлетворение? Отвечая на эти вопросы, вы выясните истинные ценности.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  <w:color w:val="000000"/>
          <w:spacing w:val="-1"/>
          <w:sz w:val="24"/>
          <w:szCs w:val="24"/>
        </w:rPr>
        <w:t>СОКРОВ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ЧТА</w:t>
      </w:r>
    </w:p>
    <w:p>
      <w:pPr>
        <w:pStyle w:val="Normal"/>
        <w:shd w:fill="FFFFFF" w:val="clear"/>
        <w:spacing w:lineRule="exact" w:line="230" w:before="120" w:after="0"/>
        <w:ind w:right="115" w:firstLine="3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уховный учитель Эммет Фоке писал о важности «сокров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й мечты». Какова ваша заветная мечта? Что вы хотите име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льше всего на свете или кем в глубине души мечтаете быть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спрашивает мой друг: «Чем вы хотите прославиться?»</w:t>
      </w:r>
    </w:p>
    <w:p>
      <w:pPr>
        <w:pStyle w:val="Normal"/>
        <w:shd w:fill="FFFFFF" w:val="clear"/>
        <w:spacing w:lineRule="exact" w:line="230"/>
        <w:ind w:left="5" w:right="115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им вам бы хотелось остаться в памяти людей после смер</w:t>
        <w:softHyphen/>
        <w:t xml:space="preserve">ти? Какими словами вас будут провожать в последний путь?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ажут на похоронах?</w:t>
      </w:r>
    </w:p>
    <w:p>
      <w:pPr>
        <w:pStyle w:val="Normal"/>
        <w:shd w:fill="FFFFFF" w:val="clear"/>
        <w:spacing w:lineRule="exact" w:line="230"/>
        <w:ind w:left="5" w:right="115"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ова ваша репутация сегодня и какую вы бы хотели при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сти в будущем? Какие шаги вам необходимо предпринимат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бы создать желаемое мнение о вас?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b/>
          <w:bCs/>
          <w:color w:val="000000"/>
          <w:sz w:val="26"/>
          <w:szCs w:val="26"/>
        </w:rPr>
        <w:t>«БЫЛО»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z w:val="26"/>
          <w:szCs w:val="26"/>
        </w:rPr>
        <w:t>Н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ЗНАЧИ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«БУДЕТ»</w:t>
      </w:r>
    </w:p>
    <w:p>
      <w:pPr>
        <w:pStyle w:val="Normal"/>
        <w:shd w:fill="FFFFFF" w:val="clear"/>
        <w:spacing w:lineRule="exact" w:line="230" w:before="110" w:after="0"/>
        <w:ind w:left="14" w:right="96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ногим людям нелегко пришлось в детстве и юности. О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живали тяжелые времена и общались не с теми людьми. 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ведение выходило за рамки закона и общественных норм, иног</w:t>
        <w:softHyphen/>
        <w:t xml:space="preserve">да их арестовывали и отправляли тюрьму. Но в какой-то момен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ни приняли решение изменить свою жизнь, всерьез задумавшись о том, чем они будут известны в будущем и каким словом вспом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ят их через много лет. И вот они решают изменить жизнь, изме-</w:t>
      </w:r>
    </w:p>
    <w:p>
      <w:pPr>
        <w:sectPr>
          <w:headerReference w:type="default" r:id="rId36"/>
          <w:type w:val="nextPage"/>
          <w:pgSz w:w="11906" w:h="16838"/>
          <w:pgMar w:left="3185" w:right="24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92" w:leader="underscore"/>
          <w:tab w:val="left" w:pos="6062" w:leader="none"/>
        </w:tabs>
        <w:rPr/>
      </w:pPr>
      <w:r>
        <w:rPr>
          <w:rFonts w:cs="Times New Roman"/>
          <w:color w:val="000000"/>
          <w:sz w:val="18"/>
          <w:szCs w:val="18"/>
          <w:u w:val="single"/>
        </w:rPr>
        <w:t>К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цели</w:t>
        <w:tab/>
        <w:tab/>
      </w:r>
      <w:r>
        <w:rPr>
          <w:color w:val="000000"/>
          <w:sz w:val="18"/>
          <w:szCs w:val="18"/>
          <w:u w:val="single"/>
        </w:rPr>
        <w:t>35</w:t>
      </w:r>
    </w:p>
    <w:p>
      <w:pPr>
        <w:pStyle w:val="Normal"/>
        <w:shd w:fill="FFFFFF" w:val="clear"/>
        <w:spacing w:lineRule="exact" w:line="226" w:before="91" w:after="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яя свои ценности. Оставаясь верными принятому решению, о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ностью меняют свою жизнь. Что смогли сделать другие, мо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 и вы.</w:t>
      </w:r>
    </w:p>
    <w:p>
      <w:pPr>
        <w:pStyle w:val="Normal"/>
        <w:shd w:fill="FFFFFF" w:val="clear"/>
        <w:spacing w:lineRule="exact" w:line="226"/>
        <w:ind w:left="34" w:right="1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мните: «Неважно, откуда вы; важно лишь, к чему вы ст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итесь».</w:t>
      </w:r>
    </w:p>
    <w:p>
      <w:pPr>
        <w:pStyle w:val="Normal"/>
        <w:shd w:fill="FFFFFF" w:val="clear"/>
        <w:spacing w:lineRule="exact" w:line="226" w:before="10" w:after="0"/>
        <w:ind w:left="19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бы вы были выдающимся человеком, как вы относили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 к окружающим? Какое впечатление производили бы на них после знакомства и беседы? Представьте, что вы совершенно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чательный, исключительно приятный в общении человек, — ч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 отличаетесь от себя теперешнего?</w:t>
      </w:r>
    </w:p>
    <w:p>
      <w:pPr>
        <w:pStyle w:val="Normal"/>
        <w:shd w:fill="FFFFFF" w:val="clear"/>
        <w:spacing w:before="149" w:after="0"/>
        <w:ind w:left="34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НАСКОЛЬК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ВЫ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ЕБ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ЛЮБИТЕ</w:t>
      </w:r>
    </w:p>
    <w:p>
      <w:pPr>
        <w:pStyle w:val="Normal"/>
        <w:shd w:fill="FFFFFF" w:val="clear"/>
        <w:spacing w:lineRule="exact" w:line="230" w:before="115" w:after="0"/>
        <w:ind w:left="19" w:right="19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психологии счастье обусловлено степенью самоуважения. Это выглядит как вопрос: «Насколько вы себя любите?» Сам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важение в свою очередь определяется вашим представлением 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ебе, то есть тем, что вы думаете о себе в ежедневном общении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кружающими. Ваше представление о себе формируется под вли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ем идеального я. Идеал включает достоинства, добродетели, цел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чты и устремления, которыми вы когда-нибудь будете обладать.</w:t>
      </w:r>
    </w:p>
    <w:p>
      <w:pPr>
        <w:pStyle w:val="Normal"/>
        <w:shd w:fill="FFFFFF" w:val="clear"/>
        <w:spacing w:lineRule="exact" w:line="230"/>
        <w:ind w:left="19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т что обнаружили психологи: чем больше ваше поведение соответствует избранному вами идеальному поведению, тем б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е вы себя уважаете и тем счастливее становитесь.</w:t>
      </w:r>
    </w:p>
    <w:p>
      <w:pPr>
        <w:pStyle w:val="Normal"/>
        <w:shd w:fill="FFFFFF" w:val="clear"/>
        <w:spacing w:lineRule="exact" w:line="230"/>
        <w:ind w:left="14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 другой стороны, если ваши поступки идут вразрез с ваш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лением об идеале, вы культивируете собственный нег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вный образ. Вам кажется, что вы трудитесь ниже сзоих во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жностей и не дотягиваете до планки, которую сами установили.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отрицательно сказывается на самоуважении и самооценке.</w:t>
      </w:r>
    </w:p>
    <w:p>
      <w:pPr>
        <w:pStyle w:val="Normal"/>
        <w:shd w:fill="FFFFFF" w:val="clear"/>
        <w:spacing w:before="149" w:after="0"/>
        <w:ind w:left="34" w:hanging="0"/>
        <w:rPr/>
      </w:pPr>
      <w:r>
        <w:rPr>
          <w:rFonts w:cs="Times New Roman"/>
          <w:color w:val="000000"/>
          <w:spacing w:val="-11"/>
          <w:sz w:val="26"/>
          <w:szCs w:val="26"/>
        </w:rPr>
        <w:t>РАБОТАЙТ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Н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РЕДЕЛ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ОЗМОЖНОГО</w:t>
      </w:r>
    </w:p>
    <w:p>
      <w:pPr>
        <w:pStyle w:val="Normal"/>
        <w:shd w:fill="FFFFFF" w:val="clear"/>
        <w:spacing w:lineRule="exact" w:line="230" w:before="115" w:after="0"/>
        <w:ind w:left="2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 момента, когда вы начинаете ходить, говорить и вести себя в соответствии с выбранным идеалом, вы начинаете совершен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наче относиться к себе и к окружающему миру.</w:t>
      </w:r>
    </w:p>
    <w:p>
      <w:pPr>
        <w:pStyle w:val="Normal"/>
        <w:shd w:fill="FFFFFF" w:val="clear"/>
        <w:spacing w:lineRule="exact" w:line="230"/>
        <w:ind w:left="24" w:right="5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пример, когда вам делают комплимент или хвалят, или 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раждают за ваши заслуги, самоуважение резко возрастает, ва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полняют счастье и гордость. Вы ощущаете себя в гармонии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мим собой и с миром.</w:t>
      </w:r>
    </w:p>
    <w:p>
      <w:pPr>
        <w:sectPr>
          <w:headerReference w:type="default" r:id="rId37"/>
          <w:type w:val="nextPage"/>
          <w:pgSz w:w="11906" w:h="16838"/>
          <w:pgMar w:left="2549" w:right="30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начит, нужно постоянно создавать такие условия, при кото</w:t>
        <w:softHyphen/>
        <w:t>рых ваше самоуважение непрерывно бы росло. Вы должны жить так, как будто вы уже тот выдающийся человек, каким собира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сь стать в будущем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5074" w:leader="underscore"/>
        </w:tabs>
        <w:ind w:left="24" w:hanging="0"/>
        <w:rPr/>
      </w:pPr>
      <w:r>
        <w:rPr>
          <w:color w:val="000000"/>
          <w:sz w:val="18"/>
          <w:szCs w:val="18"/>
          <w:u w:val="single"/>
        </w:rPr>
        <w:t>36</w:t>
        <w:tab/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72" w:after="0"/>
        <w:ind w:left="29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ЗНА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РИТЕ</w:t>
      </w:r>
    </w:p>
    <w:p>
      <w:pPr>
        <w:pStyle w:val="Normal"/>
        <w:shd w:fill="FFFFFF" w:val="clear"/>
        <w:spacing w:lineRule="exact" w:line="230" w:before="106" w:after="0"/>
        <w:ind w:left="19"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ковы ваши ценности по отношению к работе и карьере?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ите ли вы честность, упорный труд, надежность, творческ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ход, сотрудничество, инициативность, честолюбие и хорошие отношения с окружающими? Люди, руководствующиеся таки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ностями в работе, гораздо более удачливы и ценимы, чем т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то их не признает.</w:t>
      </w:r>
    </w:p>
    <w:p>
      <w:pPr>
        <w:pStyle w:val="Normal"/>
        <w:shd w:fill="FFFFFF" w:val="clear"/>
        <w:spacing w:lineRule="exact" w:line="230"/>
        <w:ind w:left="14" w:right="86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овы ваши ценности по отношению к семье? Верите ли в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важность бескорыстной любви, терпения, умения прощать, ще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сти, теплоты и внимательности? Люди, реализующие эти цен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и, гораздо счастливее тех, кто этого не делает.</w:t>
      </w:r>
    </w:p>
    <w:p>
      <w:pPr>
        <w:pStyle w:val="Normal"/>
        <w:shd w:fill="FFFFFF" w:val="clear"/>
        <w:spacing w:lineRule="exact" w:line="230"/>
        <w:ind w:left="10" w:right="86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овы ваши ценности относительно денег и финансов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спеха? Цените ли вы честность, прилежание, бережливость, обра-</w:t>
      </w:r>
      <w:r>
        <w:rPr>
          <w:rFonts w:cs="Times New Roman" w:ascii="Times New Roman" w:hAnsi="Times New Roman"/>
          <w:color w:val="000000"/>
          <w:sz w:val="22"/>
          <w:szCs w:val="22"/>
        </w:rPr>
        <w:t>зование, профессионализм, высокое качество и упорство? Люди, воплощающие все эти ценности на практике, преуспевают гораз</w:t>
        <w:softHyphen/>
        <w:t>до больше, чем те, кто их не разделяет.</w:t>
      </w:r>
    </w:p>
    <w:p>
      <w:pPr>
        <w:pStyle w:val="Normal"/>
        <w:shd w:fill="FFFFFF" w:val="clear"/>
        <w:spacing w:lineRule="exact" w:line="230"/>
        <w:ind w:right="91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 как насчет вашего здоровья? Признаете ли вы важно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модисциплины, самообладания и самоконтроля в диете, упраж</w:t>
        <w:softHyphen/>
        <w:t xml:space="preserve">нениях и отдыхе? Высоко ли вы ставите планки по отношению к собственному здоровью и физической форме, а затем работаете ли, чтобы брать их и ставить еще более высокие? Исповедующ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обные ценности живут гораздо дольше и счастливее других.</w:t>
      </w:r>
    </w:p>
    <w:p>
      <w:pPr>
        <w:pStyle w:val="Normal"/>
        <w:shd w:fill="FFFFFF" w:val="clear"/>
        <w:spacing w:lineRule="exact" w:line="230"/>
        <w:ind w:left="38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умайте только о том, чего вы хотите</w:t>
      </w:r>
    </w:p>
    <w:p>
      <w:pPr>
        <w:pStyle w:val="Normal"/>
        <w:shd w:fill="FFFFFF" w:val="clear"/>
        <w:spacing w:lineRule="exact" w:line="230"/>
        <w:ind w:left="5" w:right="86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мните: вы становитесь тем, о чем вы думаете большую </w:t>
      </w:r>
      <w:r>
        <w:rPr>
          <w:rFonts w:cs="Times New Roman" w:ascii="Times New Roman" w:hAnsi="Times New Roman"/>
          <w:color w:val="000000"/>
          <w:sz w:val="22"/>
          <w:szCs w:val="22"/>
        </w:rPr>
        <w:t>часть времени. Преуспевающие, счастливые люди думают о с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х ценностях к о том. как их претворить в жизнь, как жить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гласии с ними каждый день. Самым большим вознаграждени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вас станет то, что чем больше вы живете в соответствии с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ашими ценностями, тем счастливее, здоровее, позитивнее и энерги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е вы становитесь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УДЬ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СТ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ОЙ</w:t>
      </w:r>
    </w:p>
    <w:p>
      <w:pPr>
        <w:pStyle w:val="Normal"/>
        <w:shd w:fill="FFFFFF" w:val="clear"/>
        <w:spacing w:lineRule="exact" w:line="230" w:before="115" w:after="0"/>
        <w:ind w:left="19" w:right="86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роятно, самым важным качеством является честность. Как-</w:t>
      </w:r>
      <w:r>
        <w:rPr>
          <w:rFonts w:cs="Times New Roman" w:ascii="Times New Roman" w:hAnsi="Times New Roman"/>
          <w:color w:val="000000"/>
          <w:sz w:val="22"/>
          <w:szCs w:val="22"/>
        </w:rPr>
        <w:t>то один миллиардер сказал мне: «Честность не является ценн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ью сама по себе а скорее, она обусловливает остальные».</w:t>
      </w:r>
    </w:p>
    <w:p>
      <w:pPr>
        <w:pStyle w:val="Normal"/>
        <w:shd w:fill="FFFFFF" w:val="clear"/>
        <w:spacing w:lineRule="exact" w:line="230"/>
        <w:ind w:left="29" w:right="72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т это да! Для меня эти слова стали настоящим откровением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вы решаете жить в соответствии с вашими искренними убеждениями, честность подскажет вам, храните ли вы верность этому решению. Чем дисциплинированнее вы ведете себя, тем честнее оцениваете себя и окружающий мир. Чем честнее в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мотрите на жизнь, тем счастливее и сильнее проявляетесь во</w:t>
      </w:r>
    </w:p>
    <w:p>
      <w:pPr>
        <w:sectPr>
          <w:headerReference w:type="default" r:id="rId38"/>
          <w:type w:val="nextPage"/>
          <w:pgSz w:w="11906" w:h="16838"/>
          <w:pgMar w:left="3223" w:right="23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color w:val="000000"/>
        </w:rPr>
        <w:t>«цел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7</w:t>
      </w:r>
    </w:p>
    <w:p>
      <w:pPr>
        <w:sectPr>
          <w:headerReference w:type="default" r:id="rId39"/>
          <w:type w:val="nextPage"/>
          <w:pgSz w:w="11906" w:h="16838"/>
          <w:pgMar w:left="2469" w:right="2676" w:gutter="0" w:header="720" w:top="1440" w:footer="0" w:bottom="720"/>
          <w:pgNumType w:fmt="decimal"/>
          <w:cols w:num="2" w:space="53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6" w:after="0"/>
        <w:ind w:left="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0225</wp:posOffset>
                </wp:positionH>
                <wp:positionV relativeFrom="paragraph">
                  <wp:posOffset>-33655</wp:posOffset>
                </wp:positionV>
                <wp:extent cx="3474720" cy="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.65pt" to="315.3pt,-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ем, что делаете.</w:t>
      </w:r>
    </w:p>
    <w:p>
      <w:pPr>
        <w:pStyle w:val="Normal"/>
        <w:shd w:fill="FFFFFF" w:val="clear"/>
        <w:spacing w:lineRule="exact" w:line="226"/>
        <w:ind w:left="34" w:right="475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стинно великие люди всегда и во всем предельно честны.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живут в полном согласии со своими ценностями, даже оста</w:t>
        <w:softHyphen/>
        <w:t>ваясь наедине с самими собой. С другой стороны, посредственно</w:t>
        <w:softHyphen/>
        <w:t xml:space="preserve">сти предпочитают срезать углы и идти на компромисс со сво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стью, особенно если уверены, что никто об этом не узнает.</w:t>
      </w:r>
    </w:p>
    <w:p>
      <w:pPr>
        <w:pStyle w:val="Normal"/>
        <w:shd w:fill="FFFFFF" w:val="clear"/>
        <w:spacing w:lineRule="exact" w:line="226"/>
        <w:ind w:left="39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ивите в гармонии с собой и миром</w:t>
      </w:r>
    </w:p>
    <w:p>
      <w:pPr>
        <w:pStyle w:val="Normal"/>
        <w:shd w:fill="FFFFFF" w:val="clear"/>
        <w:spacing w:lineRule="exact" w:line="226" w:before="5" w:after="0"/>
        <w:ind w:left="29" w:right="461" w:firstLine="36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йте себе слово быть человеком чести. Пообещайте себе </w:t>
      </w:r>
      <w:r>
        <w:rPr>
          <w:rFonts w:cs="Times New Roman" w:ascii="Times New Roman" w:hAnsi="Times New Roman"/>
          <w:color w:val="000000"/>
          <w:sz w:val="22"/>
          <w:szCs w:val="22"/>
        </w:rPr>
        <w:t>говорить только правду и жить в гармонии с собой и с остальн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. Четко сформулируйте свои ценности в каждой из сфер жи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 и запишите их. Подумайте, как бы вы вели себя, если бы жи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полном соответствии с ними, а затем откажитесь искать комп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миссы, что бы ни происходило.</w:t>
      </w:r>
    </w:p>
    <w:p>
      <w:pPr>
        <w:pStyle w:val="Normal"/>
        <w:shd w:fill="FFFFFF" w:val="clear"/>
        <w:spacing w:lineRule="exact" w:line="226"/>
        <w:ind w:left="34" w:right="456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яв полную ответственность за все происходящее с вам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здав идеальную картину будущего и разобравшись со своими ценностями, вы готовы к постановке четких конкретных целей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 космический корабль — на старте и готов отправиться 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вездам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УТОЧН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ННОСТИ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30" w:before="120" w:after="0"/>
        <w:ind w:left="52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ьте список из 3—5 наиболее важных для вас ценно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ей. Во что вы искренне верите и каковы ваши убежде</w:t>
        <w:softHyphen/>
        <w:t>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я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е ваши качества наиболее известны среди людей ваше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круг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вы думаете, какие качества руководят вашими отноше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ми с окружающими людьми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овы ваши ценности относительно денег и финансового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спеха? Реализуете ли вы их на практике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2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ишите в идеале человека, каким вы хотели бы быть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ишите собственный некролог, так, как вы хотите, чтобы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с запомнил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то можно изменить в вашем поведении, что помогло бы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м жить в гармонии с внутренними убеждениями?</w:t>
      </w:r>
    </w:p>
    <w:p>
      <w:pPr>
        <w:sectPr>
          <w:type w:val="continuous"/>
          <w:pgSz w:w="11906" w:h="16838"/>
          <w:pgMar w:left="2469" w:right="267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14" w:hanging="0"/>
        <w:rPr/>
      </w:pPr>
      <w:r>
        <w:rPr>
          <w:color w:val="000000"/>
          <w:sz w:val="18"/>
          <w:szCs w:val="18"/>
        </w:rPr>
        <w:t>38</w:t>
        <w:tab/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Брайан</w:t>
      </w:r>
      <w:r>
        <w:rPr>
          <w:color w:val="000000"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Трей</w:t>
      </w:r>
      <w:r>
        <w:rPr>
          <w:color w:val="000000"/>
          <w:spacing w:val="-6"/>
          <w:sz w:val="18"/>
          <w:szCs w:val="18"/>
          <w:u w:val="single"/>
        </w:rPr>
        <w:t>.</w:t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си</w:t>
      </w:r>
    </w:p>
    <w:p>
      <w:pPr>
        <w:pStyle w:val="Normal"/>
        <w:shd w:fill="FFFFFF" w:val="clear"/>
        <w:spacing w:before="29" w:after="0"/>
        <w:ind w:left="39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5</w:t>
      </w:r>
    </w:p>
    <w:p>
      <w:pPr>
        <w:pStyle w:val="Normal"/>
        <w:shd w:fill="FFFFFF" w:val="clear"/>
        <w:spacing w:before="245" w:after="0"/>
        <w:ind w:left="782" w:hanging="0"/>
        <w:rPr/>
      </w:pPr>
      <w:r>
        <w:rPr>
          <w:rFonts w:cs="Times New Roman"/>
          <w:color w:val="000000"/>
          <w:spacing w:val="-11"/>
          <w:sz w:val="30"/>
          <w:szCs w:val="30"/>
        </w:rPr>
        <w:t>ОПРЕДЕЛИТЕ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СВОИ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ИСТИННЫЕ</w:t>
      </w:r>
      <w:r>
        <w:rPr>
          <w:color w:val="000000"/>
          <w:spacing w:val="-11"/>
          <w:sz w:val="30"/>
          <w:szCs w:val="30"/>
        </w:rPr>
        <w:t xml:space="preserve"> </w:t>
      </w:r>
      <w:r>
        <w:rPr>
          <w:rFonts w:cs="Times New Roman"/>
          <w:color w:val="000000"/>
          <w:spacing w:val="-11"/>
          <w:sz w:val="30"/>
          <w:szCs w:val="30"/>
        </w:rPr>
        <w:t>ЦЕЛИ</w:t>
      </w:r>
    </w:p>
    <w:p>
      <w:pPr>
        <w:pStyle w:val="Normal"/>
        <w:shd w:fill="FFFFFF" w:val="clear"/>
        <w:spacing w:lineRule="exact" w:line="211" w:before="283" w:after="0"/>
        <w:ind w:left="2486" w:right="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оймите же, чего вы хотите. Тогда вы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перестанете гоняться за бабочками и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начнете искать золото.</w:t>
      </w:r>
    </w:p>
    <w:p>
      <w:pPr>
        <w:pStyle w:val="Normal"/>
        <w:shd w:fill="FFFFFF" w:val="clear"/>
        <w:spacing w:before="125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4"/>
        </w:rPr>
        <w:t>Уильям Моултон Марсден</w:t>
      </w:r>
    </w:p>
    <w:p>
      <w:pPr>
        <w:pStyle w:val="Normal"/>
        <w:shd w:fill="FFFFFF" w:val="clear"/>
        <w:spacing w:lineRule="exact" w:line="230" w:before="110" w:after="0"/>
        <w:ind w:left="5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е любимое понятие для постановки целей и для успеха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ом — это слово «ясность» Существует прямая зависимос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ежду степенью ясности вашего представления о том, кто в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сть и чего вы хотите, и фактически всеми вашими успехами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дачами</w:t>
      </w:r>
    </w:p>
    <w:p>
      <w:pPr>
        <w:pStyle w:val="Normal"/>
        <w:shd w:fill="FFFFFF" w:val="clear"/>
        <w:spacing w:lineRule="exact" w:line="230"/>
        <w:ind w:right="96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успевающие люди не жалеют времени на то, что бы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иться полной ясности относительно себя и своих желаний,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как разработка детального проекта здания перед его строи</w:t>
        <w:softHyphen/>
        <w:t xml:space="preserve">тельством Обычные люди просто бросаются в жизнь подоб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баке, бегающей за проезжающими автомобилями, а потом уди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ются, почему им никогда не достается ничего стоящего</w:t>
      </w:r>
    </w:p>
    <w:p>
      <w:pPr>
        <w:pStyle w:val="Normal"/>
        <w:shd w:fill="FFFFFF" w:val="clear"/>
        <w:spacing w:lineRule="exact" w:line="230"/>
        <w:ind w:right="101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енри Дэвид Торо однажды написал: «Вы когда-нибудь ст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ли воздушные замки? Отлично. В воздухе им самое место. 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перь принимайтесь за работу и возведите под ними прочн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фундамент».</w:t>
      </w:r>
    </w:p>
    <w:p>
      <w:pPr>
        <w:pStyle w:val="Normal"/>
        <w:shd w:fill="FFFFFF" w:val="clear"/>
        <w:spacing w:lineRule="exact" w:line="230"/>
        <w:ind w:left="10" w:right="91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данной главе вы начнете превращать свои ценности в к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етные цели и устремления, над которыми сможете работать </w:t>
      </w:r>
      <w:r>
        <w:rPr>
          <w:rFonts w:cs="Times New Roman" w:ascii="Times New Roman" w:hAnsi="Times New Roman"/>
          <w:color w:val="000000"/>
          <w:sz w:val="22"/>
          <w:szCs w:val="22"/>
        </w:rPr>
        <w:t>ежедневно.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СДЕЛАЙТ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ЦЕЛ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ЛИЧНЫМИ</w:t>
      </w:r>
    </w:p>
    <w:p>
      <w:pPr>
        <w:sectPr>
          <w:headerReference w:type="default" r:id="rId40"/>
          <w:type w:val="nextPage"/>
          <w:pgSz w:w="11906" w:h="16838"/>
          <w:pgMar w:left="3271" w:right="23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14" w:right="72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 уже упоминал, что жгучее желание крайне необходимо д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одоления препятствий и достижения великих целей. Чтоб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елание было достаточно сильным, ваши цели должны иметь и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лючительно личный характер. Вы должны самостоятельно 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ирать эти цели, не позволяя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никому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вязывать их вам, и 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ытаясь никому угодить. Для успешности процесса рекоменду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являть особую эгоистичность в том, чего вы действитель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растно хотите для себя. Подобное утверждение не означает невозможность помогать другим людям и оказывать им услуги дома и на работе. Оно всего лишь означает, что при постановк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елей начинать нужно всегда с себя.</w:t>
      </w:r>
    </w:p>
    <w:p>
      <w:pPr>
        <w:pStyle w:val="Normal"/>
        <w:shd w:fill="FFFFFF" w:val="clear"/>
        <w:tabs>
          <w:tab w:val="clear" w:pos="720"/>
          <w:tab w:val="left" w:pos="6029" w:leader="underscore"/>
        </w:tabs>
        <w:rPr/>
      </w:pPr>
      <w:r>
        <w:rPr>
          <w:rFonts w:cs="Times New Roman" w:ascii="Times New Roman" w:hAnsi="Times New Roman"/>
          <w:i/>
          <w:iCs/>
          <w:color w:val="000000"/>
          <w:spacing w:val="-5"/>
          <w:u w:val="single"/>
        </w:rPr>
        <w:t xml:space="preserve">К </w:t>
      </w:r>
      <w:r>
        <w:rPr>
          <w:rFonts w:cs="Times New Roman" w:ascii="Times New Roman" w:hAnsi="Times New Roman"/>
          <w:color w:val="000000"/>
          <w:spacing w:val="-5"/>
          <w:u w:val="single"/>
        </w:rPr>
        <w:t>цели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39</w:t>
      </w:r>
    </w:p>
    <w:p>
      <w:pPr>
        <w:pStyle w:val="Normal"/>
        <w:shd w:fill="FFFFFF" w:val="clear"/>
        <w:spacing w:before="58" w:after="0"/>
        <w:ind w:left="38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ВЕЛИЧАЙШИ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ВОПРОС</w:t>
      </w:r>
    </w:p>
    <w:p>
      <w:pPr>
        <w:pStyle w:val="Normal"/>
        <w:shd w:fill="FFFFFF" w:val="clear"/>
        <w:spacing w:lineRule="exact" w:line="226" w:before="125" w:after="0"/>
        <w:ind w:left="5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дин из важнейших вопросов при постановке целей звучит так: «Что же я хочу сделать со своей жизнью?» Если бы вы могли вы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ть все, что пожелаете, что бы это было? Помните, вам никогда не попасть в цель, которая вам не видна. Советую к этому вопросу возвращаться регулярно, месяц за месяцем и год за годом: «Что 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ствительности хочу сделать со своей жизнью?»</w:t>
      </w:r>
    </w:p>
    <w:p>
      <w:pPr>
        <w:pStyle w:val="Normal"/>
        <w:shd w:fill="FFFFFF" w:val="clear"/>
        <w:spacing w:lineRule="exact" w:line="226"/>
        <w:ind w:left="14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пределение целей начинается с ценностей, идеалов и виде</w:t>
        <w:softHyphen/>
        <w:t>ния будущего. Поначалу эго может показаться некими фантаз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ми, оторванными от реальности. Однако ваша задача и заключ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тся в том, чтобы конкретизировать их. Это похоже на проек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вание на бумаге дома своей мечты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color w:val="000000"/>
          <w:spacing w:val="-11"/>
          <w:sz w:val="26"/>
          <w:szCs w:val="26"/>
        </w:rPr>
        <w:t>ОПРЕДЕЛИТЕ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ЧЕГ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Ы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ДЕЙСТВИТЕЛЬН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ХОТИТЕ</w:t>
      </w:r>
    </w:p>
    <w:p>
      <w:pPr>
        <w:pStyle w:val="Normal"/>
        <w:shd w:fill="FFFFFF" w:val="clear"/>
        <w:spacing w:lineRule="exact" w:line="230" w:before="110" w:after="0"/>
        <w:ind w:left="10" w:right="19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чинайте с более общих целей, постепенно продвигаясь к </w:t>
      </w:r>
      <w:r>
        <w:rPr>
          <w:rFonts w:cs="Times New Roman" w:ascii="Times New Roman" w:hAnsi="Times New Roman"/>
          <w:color w:val="000000"/>
          <w:sz w:val="22"/>
          <w:szCs w:val="22"/>
        </w:rPr>
        <w:t>более конкретным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овы три ваши самые важные цели на сегодня относи-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льно бизнеса и карьеры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ковы на сегодня три ваши самые важные финансовые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л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5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овы три ваши самые важные цели касательно семьи 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тношений с людьм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овы три ваши самые важные цели относительно здоро</w:t>
        <w:softHyphen/>
        <w:t>-</w:t>
        <w:br/>
        <w:t>вья и физической формы?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ЧТ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АС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БОЛЬШ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СЕГ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БЕСПОКОИТ</w:t>
      </w:r>
    </w:p>
    <w:p>
      <w:pPr>
        <w:pStyle w:val="Normal"/>
        <w:shd w:fill="FFFFFF" w:val="clear"/>
        <w:spacing w:lineRule="exact" w:line="230" w:before="115" w:after="0"/>
        <w:ind w:left="5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тивоположный вопрос будет звучать так: «Каковы мои три самые большие тревоги или заботы на сегодня?» Что ва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чит, беспокоит, волнует и заботит в ежедневной суете? Что в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дражает или нервирует? Что лишает покоя и счастья? Как г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рит один мой приятель: «Где болит?»</w:t>
      </w:r>
    </w:p>
    <w:p>
      <w:pPr>
        <w:pStyle w:val="Normal"/>
        <w:shd w:fill="FFFFFF" w:val="clear"/>
        <w:spacing w:lineRule="exact" w:line="230"/>
        <w:ind w:left="10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пределив самые серьезные заботы и тревоги, задайте себ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ово идеальное решение каждой из данных пробле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 я могу немедленно избавиться от них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ков самый быстрый способ справиться с этими проблемами?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ВЕЛИЧАЙШИ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МЫСЛИТЕЛЬНЫ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ИНСТРУМЕНТ</w:t>
      </w:r>
    </w:p>
    <w:p>
      <w:pPr>
        <w:sectPr>
          <w:headerReference w:type="default" r:id="rId41"/>
          <w:type w:val="nextPage"/>
          <w:pgSz w:w="11906" w:h="16838"/>
          <w:pgMar w:left="2467" w:right="31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0" w:after="0"/>
        <w:ind w:left="19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1142 году Уильям Оккам, английский философ, предложи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тод решения проблем, впоследствии получивший название «Бри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 Оккама». Этот способ мышления сегодня так же популярен и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5078" w:leader="none"/>
        </w:tabs>
        <w:ind w:left="29" w:hanging="0"/>
        <w:rPr/>
      </w:pPr>
      <w:r>
        <w:rPr>
          <w:color w:val="000000"/>
          <w:sz w:val="18"/>
          <w:szCs w:val="18"/>
        </w:rPr>
        <w:t>40</w:t>
        <w:tab/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о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67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наменит, как и много лет назад. Вот что предложил Оккам: «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ет число сущностей умножать без необходимости».</w:t>
      </w:r>
    </w:p>
    <w:p>
      <w:pPr>
        <w:pStyle w:val="Normal"/>
        <w:shd w:fill="FFFFFF" w:val="clear"/>
        <w:spacing w:lineRule="exact" w:line="230"/>
        <w:ind w:left="19" w:right="82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ногие люди совершают ошибку, слишком усложняя цели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бственные проблемы. Но чем сложнее решение, тем меньше 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го шансов на реализацию и тем больше времени нужно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учение результатов. Ваша задача состоит в том, чтобы макс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ально упростить решение и как можно быстрее перейти непосре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енно к цели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УДВОЙ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ХОД</w:t>
      </w:r>
    </w:p>
    <w:p>
      <w:pPr>
        <w:pStyle w:val="Normal"/>
        <w:shd w:fill="FFFFFF" w:val="clear"/>
        <w:spacing w:lineRule="exact" w:line="230" w:before="120" w:after="0"/>
        <w:ind w:right="96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ногие говорят мне, что хотели бы удвоить свой доход. Если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занимаются продажей, я всегда задаю им один вопрос: «К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й самый быстрый и наиболее прямой путь к увеличению дох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»? После того как на меня вываливается целая лавина вариа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в, я предлагаю лучший, на мой взгляд, ответ: «Удвойте коли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о времени, проводимого с потенциальными клиентами».</w:t>
      </w:r>
    </w:p>
    <w:p>
      <w:pPr>
        <w:pStyle w:val="Normal"/>
        <w:shd w:fill="FFFFFF" w:val="clear"/>
        <w:spacing w:lineRule="exact" w:line="230"/>
        <w:ind w:right="101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иболее прямой путь к увеличению объема продаж выгл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ит точно так же: «Больше времени проводите с наиболее пер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ктивными клиентами». Не совершенствуя свое мастерство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 меняя стиль работы, но удвоив количество времени, отводим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личное общение с клиентами, вы скорее всего удвоите объе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даж, а следовательно, и доход.</w:t>
      </w:r>
    </w:p>
    <w:p>
      <w:pPr>
        <w:pStyle w:val="Normal"/>
        <w:shd w:fill="FFFFFF" w:val="clear"/>
        <w:spacing w:lineRule="exact" w:line="230"/>
        <w:ind w:left="10" w:right="8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исследованиям еще 1928 года, средний торговый агент непосредственно общается с клиентом 90 минут каждый день. Высокооплачиваемые торговые агенты затрачивают на лич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нтакт в два, а то и в три раза больше времени. Они так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разом организуют свой рабочий день, чтобы обязательно на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ить и больше пообщаться с теми, кто в состоянии приобрести товар и действительно хочет это сделать. И чем больше време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и тратят на общение с клиентами, тем профессиональнее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ятся в сфере продажи. Чем лучше они общаются, тем больш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дают и зарабатывают в короткие сроки.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УДВО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ИТЕЛЬНОСТЬ</w:t>
      </w:r>
    </w:p>
    <w:p>
      <w:pPr>
        <w:pStyle w:val="Normal"/>
        <w:shd w:fill="FFFFFF" w:val="clear"/>
        <w:spacing w:lineRule="exact" w:line="230" w:before="115" w:after="0"/>
        <w:ind w:left="24" w:right="7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ы оцените свою работу, то обнаружите, что 20% всего, что вы делаете, обусловливает 80% ценности совершаемого вам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моей «продвинутой обучающей программе» мы учим наших </w:t>
      </w:r>
      <w:r>
        <w:rPr>
          <w:rFonts w:cs="Times New Roman" w:ascii="Times New Roman" w:hAnsi="Times New Roman"/>
          <w:color w:val="000000"/>
          <w:sz w:val="22"/>
          <w:szCs w:val="22"/>
        </w:rPr>
        <w:t>Клиентов определять именно те 20% деятельности, которые при</w:t>
        <w:softHyphen/>
        <w:t>носят наибольшую пользу.</w:t>
      </w:r>
    </w:p>
    <w:p>
      <w:pPr>
        <w:sectPr>
          <w:headerReference w:type="default" r:id="rId42"/>
          <w:type w:val="nextPage"/>
          <w:pgSz w:w="11906" w:h="16838"/>
          <w:pgMar w:left="3278" w:right="23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right="67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место приложения неимоверных усилий и попыток сп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иться с максимальным количеством заданий, мы обучаем кли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в работать над меньшим количеством заданий, но обладающих</w:t>
      </w:r>
    </w:p>
    <w:p>
      <w:pPr>
        <w:pStyle w:val="Normal"/>
        <w:shd w:fill="FFFFFF" w:val="clear"/>
        <w:tabs>
          <w:tab w:val="clear" w:pos="720"/>
          <w:tab w:val="left" w:pos="4464" w:leader="underscore"/>
          <w:tab w:val="left" w:pos="6048" w:leader="none"/>
        </w:tabs>
        <w:rPr/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  <w:u w:val="single"/>
        </w:rPr>
        <w:t>_це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>41</w:t>
      </w:r>
    </w:p>
    <w:p>
      <w:pPr>
        <w:pStyle w:val="Normal"/>
        <w:shd w:fill="FFFFFF" w:val="clear"/>
        <w:spacing w:lineRule="exact" w:line="226" w:before="34" w:after="0"/>
        <w:ind w:left="29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льшей значимостью. При помощи данного метода некотор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vertAlign w:val="subscript"/>
        </w:rPr>
        <w:t>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 наших клиентов смогли удвоить свою продуктивность 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едовательно, доход буквально в течение месяца.</w:t>
      </w:r>
    </w:p>
    <w:p>
      <w:pPr>
        <w:pStyle w:val="Normal"/>
        <w:shd w:fill="FFFFFF" w:val="clear"/>
        <w:spacing w:lineRule="exact" w:line="226"/>
        <w:ind w:left="19" w:right="24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егда ищите самый простой и прямой путь, чтобы попасть туда, куда вы стремитесь. Ищите решение с минимальным коли</w:t>
        <w:softHyphen/>
        <w:t xml:space="preserve">чеством шагов. А главное, действуйте! Не сидите на месте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вивайте в себе «чувство срочности». Самые лучшие иде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вете не имеют никакой ценности, пока они не опробованы в дел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сказал поэт Джон Гринлиф Уиттер: «Нет ничего печальнее сожаления о том, что могло бы быть»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ВЗМАХН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«ВОЛШЕБ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АЛОЧКОЙ»</w:t>
      </w:r>
    </w:p>
    <w:p>
      <w:pPr>
        <w:pStyle w:val="Normal"/>
        <w:shd w:fill="FFFFFF" w:val="clear"/>
        <w:spacing w:lineRule="exact" w:line="230" w:before="125" w:after="0"/>
        <w:ind w:left="10" w:right="24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ставьте, что у вас есть волшебная палочка, которую 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жете использовать в любой момент. Взмахните волшебной </w:t>
      </w:r>
      <w:r>
        <w:rPr>
          <w:rFonts w:cs="Times New Roman" w:ascii="Times New Roman" w:hAnsi="Times New Roman"/>
          <w:color w:val="000000"/>
          <w:sz w:val="22"/>
          <w:szCs w:val="22"/>
        </w:rPr>
        <w:t>палочкой в бизнесе и карьере. Если бы у вас было три желания в сфере вашей деятельности, что бы вы пожелали? Взмахните вол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ебной палочкой в финансовой жизни. Если бы у вас была возмо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ть загадать три желания в этой сфере, какими бы они были?</w:t>
      </w:r>
    </w:p>
    <w:p>
      <w:pPr>
        <w:pStyle w:val="Normal"/>
        <w:shd w:fill="FFFFFF" w:val="clear"/>
        <w:spacing w:lineRule="exact" w:line="230"/>
        <w:ind w:left="1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змахните волшебной палочкой в семейной жизни. Что 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 пожелали, будь у вас три желания? Если бы семейная жизн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ладывалась идеально, какой бы она была?</w:t>
      </w:r>
    </w:p>
    <w:p>
      <w:pPr>
        <w:pStyle w:val="Normal"/>
        <w:shd w:fill="FFFFFF" w:val="clear"/>
        <w:spacing w:lineRule="exact" w:line="230"/>
        <w:ind w:left="14" w:right="29" w:firstLine="3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змахните волшебной палочкой в области здоровья. Как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и желания вы бы хотели загадать?</w:t>
      </w:r>
    </w:p>
    <w:p>
      <w:pPr>
        <w:pStyle w:val="Normal"/>
        <w:shd w:fill="FFFFFF" w:val="clear"/>
        <w:spacing w:lineRule="exact" w:line="230"/>
        <w:ind w:left="5" w:right="19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перь взмахните палочкой над своими способностями и у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ями. Если бы вы обладали тремя способностями, доведенн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 совершенства, что бы вы выбрали? В каких областях хотели 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ичь совершенства?</w:t>
      </w:r>
    </w:p>
    <w:p>
      <w:pPr>
        <w:pStyle w:val="Normal"/>
        <w:shd w:fill="FFFFFF" w:val="clear"/>
        <w:spacing w:lineRule="exact" w:line="230"/>
        <w:ind w:left="14" w:right="10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ем «волшебная палочка», — с одной стороны, развлечение, а с другой — весьма полезное упражнение. Каждый раз, пред</w:t>
        <w:softHyphen/>
        <w:t>ставляя в своих руках волшебную палочку, вы определяете зав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е цели в той или иной области. Можете предложить это уп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жнение вашим друзьям, не уверенным в своих желаниях и ме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х. Просто удивительно, сколько нового открывается, стоит т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 задать этот вопрос.</w:t>
      </w:r>
    </w:p>
    <w:p>
      <w:pPr>
        <w:pStyle w:val="Normal"/>
        <w:shd w:fill="FFFFFF" w:val="clear"/>
        <w:spacing w:before="173" w:after="0"/>
        <w:ind w:left="2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ОСТАЛОС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ШЕС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СЯЦЕВ</w:t>
      </w:r>
    </w:p>
    <w:p>
      <w:pPr>
        <w:pStyle w:val="Normal"/>
        <w:shd w:fill="FFFFFF" w:val="clear"/>
        <w:spacing w:lineRule="exact" w:line="230" w:before="115" w:after="0"/>
        <w:ind w:left="19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едлагаю еще один способ, который может пролить свет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ши истинные ценности. Представьте, что вы решили прой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лное медицинское обследование. Через несколько дней ваш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тор сообщает вам: «У меня есть две новости — одна хорош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одна плохая. Хорошая новость: следующие шесть месяцев в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оит прожить здоровой и активной жизнью. Плохая новость:</w:t>
      </w:r>
    </w:p>
    <w:p>
      <w:pPr>
        <w:sectPr>
          <w:headerReference w:type="default" r:id="rId43"/>
          <w:type w:val="nextPage"/>
          <w:pgSz w:w="11906" w:h="16838"/>
          <w:pgMar w:left="2448" w:right="31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sectPr>
          <w:headerReference w:type="default" r:id="rId44"/>
          <w:type w:val="nextPage"/>
          <w:pgSz w:w="11906" w:h="16838"/>
          <w:pgMar w:left="3321" w:right="2285" w:gutter="0" w:header="720" w:top="1440" w:footer="0" w:bottom="720"/>
          <w:pgNumType w:fmt="decimal"/>
          <w:cols w:num="2" w:equalWidth="false" w:sep="false">
            <w:col w:w="720" w:space="4334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7" w:after="0"/>
        <w:ind w:left="19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рез сто восемьдесят дней в результате неизлечимой болез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умрете».</w:t>
      </w:r>
    </w:p>
    <w:p>
      <w:pPr>
        <w:pStyle w:val="Normal"/>
        <w:shd w:fill="FFFFFF" w:val="clear"/>
        <w:spacing w:lineRule="exact" w:line="230" w:before="5" w:after="0"/>
        <w:ind w:left="14"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Если бы сегодня вы узнали, что вам осталось жить только шес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сяцев, на что бы вы потратили оставшееся время? С кем бы пров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 эти месяцы? Какие места посетили? Что постарались бы завер</w:t>
        <w:softHyphen/>
        <w:t>шить? Чему уделяли бы больше времени, а чему меньше?</w:t>
      </w:r>
    </w:p>
    <w:p>
      <w:pPr>
        <w:pStyle w:val="Normal"/>
        <w:shd w:fill="FFFFFF" w:val="clear"/>
        <w:spacing w:lineRule="exact" w:line="230"/>
        <w:ind w:left="5" w:right="91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вое, что придет вам на ум, и будут ваши истинные цен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и. Вы вспомните о самых важных людях в вашей жизни. Мал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то в подобной ситуации реагирует примерно так: «Что ж, пож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уй, я вернусь в офис, надо сделать еще пару звонков».</w:t>
      </w:r>
    </w:p>
    <w:p>
      <w:pPr>
        <w:pStyle w:val="Normal"/>
        <w:shd w:fill="FFFFFF" w:val="clear"/>
        <w:spacing w:lineRule="exact" w:line="288" w:before="158" w:after="0"/>
        <w:ind w:left="19" w:right="518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ОСТАВЬ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С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ОР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Ы </w:t>
      </w:r>
      <w:r>
        <w:rPr>
          <w:rFonts w:cs="Times New Roman"/>
          <w:color w:val="000000"/>
          <w:spacing w:val="-6"/>
          <w:sz w:val="24"/>
          <w:szCs w:val="24"/>
        </w:rPr>
        <w:t>МЕЧТАЕТЕ</w:t>
      </w:r>
    </w:p>
    <w:p>
      <w:pPr>
        <w:pStyle w:val="Normal"/>
        <w:shd w:fill="FFFFFF" w:val="clear"/>
        <w:spacing w:lineRule="exact" w:line="230" w:before="125" w:after="0"/>
        <w:ind w:left="10" w:right="91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пределении целей советую составить список вешей, 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торых вы мечтаете. Он представляет собой список всего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 вы хотели иметь или чем заниматься в будущем, если бы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были ограничены никакими рамками.</w:t>
      </w:r>
    </w:p>
    <w:p>
      <w:pPr>
        <w:pStyle w:val="Normal"/>
        <w:shd w:fill="FFFFFF" w:val="clear"/>
        <w:spacing w:lineRule="exact" w:line="230"/>
        <w:ind w:left="5" w:right="96" w:firstLine="37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Марк Виктор Хансен, соавтор книги «Куриный бульон для души»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ветует запастись стопкой бумаги и составить список по крайн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ре из ста целей, которых вы хотели бы достичь в течение жизн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тем представьте, что в вашем распоряжении все время, все 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урсы, деньги и возможности, необходимые для достижения цели. Позвольте себе мечтать. Просто записывайте все, что бы вам хот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ось иметь, как если бы не было никаких препятствий.</w:t>
      </w:r>
    </w:p>
    <w:p>
      <w:pPr>
        <w:pStyle w:val="Normal"/>
        <w:shd w:fill="FFFFFF" w:val="clear"/>
        <w:spacing w:lineRule="exact" w:line="230"/>
        <w:ind w:right="91" w:firstLine="4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коре вы сделаете удивительное открытие: через тридцать дней после того как вы составите список, в вашей жизни начну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ться потрясающие вещи, а ваши цели станут реализовывать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 такой скоростью, о которой вы даже мечтать не могли. В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язательно нужно это попробовать. Результаты вас потрясут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МИЛЛИОНЕР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ГНОВЕНИЕ</w:t>
      </w:r>
    </w:p>
    <w:p>
      <w:pPr>
        <w:pStyle w:val="Normal"/>
        <w:shd w:fill="FFFFFF" w:val="clear"/>
        <w:spacing w:lineRule="exact" w:line="230" w:before="115" w:after="0"/>
        <w:ind w:left="19" w:right="77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ще один полезный вопрос «Если бы вы выиграли миллион долларов наличными, не облагаемый налогами, как бы вы изме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 свою жизнь?» Что бы вы стали делать по-другому? Чем заня</w:t>
        <w:softHyphen/>
        <w:t xml:space="preserve">лись бы, а чем перестали бы заниматься? Что делали бы больше, 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 меньше? Если вы сегодня узнаете, что выиграли миллион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 сделаете прежде всего?</w:t>
      </w:r>
    </w:p>
    <w:p>
      <w:pPr>
        <w:pStyle w:val="Normal"/>
        <w:shd w:fill="FFFFFF" w:val="clear"/>
        <w:spacing w:lineRule="exact" w:line="230"/>
        <w:ind w:left="43" w:right="67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ороший вопрос: «Как бы вы изменили свою жизнь, если б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м была предоставлена абсолютная свобода выбора?» Мы смир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мся с неудобными и неприятными ситуациями лишь из боязн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еремен. Но представляя, что у вас в распоряжении все деньги, кото-</w:t>
      </w:r>
    </w:p>
    <w:p>
      <w:pPr>
        <w:sectPr>
          <w:headerReference w:type="default" r:id="rId45"/>
          <w:type w:val="nextPage"/>
          <w:pgSz w:w="11906" w:h="16838"/>
          <w:pgMar w:left="3302" w:right="22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color w:val="000000"/>
          <w:spacing w:val="-2"/>
          <w:sz w:val="18"/>
          <w:szCs w:val="18"/>
        </w:rPr>
        <w:t>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цели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3</w:t>
      </w:r>
    </w:p>
    <w:p>
      <w:pPr>
        <w:sectPr>
          <w:headerReference w:type="default" r:id="rId46"/>
          <w:type w:val="nextPage"/>
          <w:pgSz w:w="11906" w:h="16838"/>
          <w:pgMar w:left="2472" w:right="2664" w:gutter="0" w:header="720" w:top="1440" w:footer="0" w:bottom="720"/>
          <w:pgNumType w:fmt="decimal"/>
          <w:cols w:num="2" w:space="5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ind w:left="24" w:right="4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6905</wp:posOffset>
                </wp:positionH>
                <wp:positionV relativeFrom="paragraph">
                  <wp:posOffset>-30480</wp:posOffset>
                </wp:positionV>
                <wp:extent cx="296862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2.4pt" to="283.85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ые вам когда-либо могут понадобиться, вы обретаете истинные цел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имер, если вас не устраивает настоящая работа, то мысль </w:t>
      </w:r>
      <w:r>
        <w:rPr>
          <w:rFonts w:cs="Times New Roman" w:ascii="Times New Roman" w:hAnsi="Times New Roman"/>
          <w:color w:val="000000"/>
          <w:sz w:val="22"/>
          <w:szCs w:val="22"/>
        </w:rPr>
        <w:t>о выигрыше большой суммы заставит вас моментально задумат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 об увольнении. Если же работа вам нравится, крупный выиг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ыш никак не отразится на ваших карьерных решениях. Поэто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просите себя: «Если бы я выиграл миллион долларов наличным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 бы я изменил свою жизнь?»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И</w:t>
      </w:r>
    </w:p>
    <w:p>
      <w:pPr>
        <w:pStyle w:val="Normal"/>
        <w:shd w:fill="FFFFFF" w:val="clear"/>
        <w:spacing w:lineRule="exact" w:line="230" w:before="115" w:after="0"/>
        <w:ind w:left="14" w:right="485" w:firstLine="36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лагаю еще один вопрос для прояснения ваших целей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Что вы всегда хотели сделать, но боялись попробовать»? Огляни</w:t>
        <w:softHyphen/>
        <w:t xml:space="preserve">тесь вокруг себя, посмотрите на других людей, которые делают т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м вы всегда восхищались. Что из этого вы бы тоже хотел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пробовать?</w:t>
      </w:r>
    </w:p>
    <w:p>
      <w:pPr>
        <w:pStyle w:val="Normal"/>
        <w:shd w:fill="FFFFFF" w:val="clear"/>
        <w:spacing w:lineRule="exact" w:line="230"/>
        <w:ind w:left="14" w:right="485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ет быть, мечтали основать свой бизнес? А может, бал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роваться в депутаты? Начать новую карьеру? Чем вы всег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тели заниматься, но боялись?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rFonts w:cs="Times New Roman" w:ascii="Courier New" w:hAnsi="Courier New"/>
          <w:color w:val="000000"/>
          <w:spacing w:val="-31"/>
          <w:sz w:val="30"/>
          <w:szCs w:val="30"/>
        </w:rPr>
        <w:t>ДЕЛАЙТЕ</w:t>
      </w:r>
      <w:r>
        <w:rPr>
          <w:rFonts w:cs="Courier New" w:ascii="Courier New" w:hAnsi="Courier New"/>
          <w:color w:val="000000"/>
          <w:spacing w:val="-31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31"/>
          <w:sz w:val="30"/>
          <w:szCs w:val="30"/>
        </w:rPr>
        <w:t>ТО</w:t>
      </w:r>
      <w:r>
        <w:rPr>
          <w:rFonts w:cs="Courier New" w:ascii="Courier New" w:hAnsi="Courier New"/>
          <w:color w:val="000000"/>
          <w:spacing w:val="-31"/>
          <w:sz w:val="30"/>
          <w:szCs w:val="30"/>
        </w:rPr>
        <w:t xml:space="preserve">, </w:t>
      </w:r>
      <w:r>
        <w:rPr>
          <w:rFonts w:cs="Times New Roman" w:ascii="Courier New" w:hAnsi="Courier New"/>
          <w:color w:val="000000"/>
          <w:spacing w:val="-31"/>
          <w:sz w:val="30"/>
          <w:szCs w:val="30"/>
        </w:rPr>
        <w:t>ЧТО</w:t>
      </w:r>
      <w:r>
        <w:rPr>
          <w:rFonts w:cs="Courier New" w:ascii="Courier New" w:hAnsi="Courier New"/>
          <w:color w:val="000000"/>
          <w:spacing w:val="-31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31"/>
          <w:sz w:val="30"/>
          <w:szCs w:val="30"/>
        </w:rPr>
        <w:t>ВАМ</w:t>
      </w:r>
      <w:r>
        <w:rPr>
          <w:rFonts w:cs="Courier New" w:ascii="Courier New" w:hAnsi="Courier New"/>
          <w:color w:val="000000"/>
          <w:spacing w:val="-31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31"/>
          <w:sz w:val="30"/>
          <w:szCs w:val="30"/>
        </w:rPr>
        <w:t>НРАВИТСЯ</w:t>
      </w:r>
    </w:p>
    <w:p>
      <w:pPr>
        <w:pStyle w:val="Normal"/>
        <w:shd w:fill="FFFFFF" w:val="clear"/>
        <w:spacing w:lineRule="exact" w:line="230" w:before="101" w:after="0"/>
        <w:ind w:left="5" w:right="475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постановке и краткосрочных, и долгосрочных целей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ходимо постоянно спрашивать себя: «Что мне нравится в ка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й сфере моей жизни?» Скажем, если бы вы могли целый ден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ниматься чем-то одним, что бы это было? Если бы вы могли </w:t>
      </w:r>
      <w:r>
        <w:rPr>
          <w:rFonts w:cs="Times New Roman" w:ascii="Times New Roman" w:hAnsi="Times New Roman"/>
          <w:color w:val="000000"/>
          <w:sz w:val="22"/>
          <w:szCs w:val="22"/>
        </w:rPr>
        <w:t>заниматься каким-то делом целыми днями, не получая за это п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ы, что бы вы делали? Какая работа или деятельность принос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м наибольшее удовлетворение и наслаждение?</w:t>
      </w:r>
    </w:p>
    <w:p>
      <w:pPr>
        <w:pStyle w:val="Normal"/>
        <w:shd w:fill="FFFFFF" w:val="clear"/>
        <w:spacing w:lineRule="exact" w:line="230"/>
        <w:ind w:left="14" w:right="475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сихолог Абрахам Маслоу выделяет то, что он называет «п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вые переживания», те моменты, когда человек чувствует себя </w:t>
      </w:r>
      <w:r>
        <w:rPr>
          <w:rFonts w:cs="Times New Roman" w:ascii="Times New Roman" w:hAnsi="Times New Roman"/>
          <w:color w:val="000000"/>
          <w:sz w:val="22"/>
          <w:szCs w:val="22"/>
        </w:rPr>
        <w:t>абсолютно счастливым и довольным жизнью. Ваша задача — и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ытать как можно больше таких «пиковых переживаний». Эт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жно добиться, воскресив в памяти прежние такие моменты, а затем представляя, как их можно повторить в настоящем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удущем. Вспомните самые счастливые мгновения в прошло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вы можете повторить их? Что вам доставляет истинное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лаждение?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ПОЗАБОТЬТЕС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МЕНЕНИЯХ</w:t>
      </w:r>
    </w:p>
    <w:p>
      <w:pPr>
        <w:pStyle w:val="Normal"/>
        <w:shd w:fill="FFFFFF" w:val="clear"/>
        <w:spacing w:lineRule="exact" w:line="230" w:before="115" w:after="0"/>
        <w:ind w:left="24" w:right="475" w:firstLine="3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следует забывать про социальные цели и пользу общ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ва. Подумайте, что вы можете и хотите изменить в этом мире. </w:t>
      </w:r>
      <w:r>
        <w:rPr>
          <w:rFonts w:cs="Times New Roman" w:ascii="Times New Roman" w:hAnsi="Times New Roman"/>
          <w:color w:val="000000"/>
          <w:sz w:val="22"/>
          <w:szCs w:val="22"/>
        </w:rPr>
        <w:t>С какими организациями хотели бы сотрудничать, в каких меро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иятиях участвовать, с какими социальными проблемами рабо-</w:t>
      </w:r>
    </w:p>
    <w:p>
      <w:pPr>
        <w:sectPr>
          <w:type w:val="continuous"/>
          <w:pgSz w:w="11906" w:h="16838"/>
          <w:pgMar w:left="2472" w:right="266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42" w:leader="underscore"/>
          <w:tab w:val="left" w:pos="5074" w:leader="none"/>
        </w:tabs>
        <w:ind w:left="19" w:hanging="0"/>
        <w:rPr/>
      </w:pPr>
      <w:r>
        <w:rPr>
          <w:color w:val="000000"/>
          <w:sz w:val="18"/>
          <w:szCs w:val="18"/>
        </w:rPr>
        <w:t>44</w:t>
        <w:tab/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26" w:before="72" w:after="0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ть^ Кому из тех, кому повезло меньше, вы хотели бы помочь?</w:t>
      </w:r>
    </w:p>
    <w:p>
      <w:pPr>
        <w:pStyle w:val="Normal"/>
        <w:shd w:fill="FFFFFF" w:val="clear"/>
        <w:spacing w:lineRule="exact" w:line="226" w:before="5" w:after="0"/>
        <w:ind w:left="14"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бы вы были материально обеспеченны, какие благот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ительные мероприятия поддержали бы? Что в ваших силах из</w:t>
        <w:softHyphen/>
        <w:t xml:space="preserve">менить в этом мире? Не ждите сложа руки того светлого момент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будущем, когда наступит всеобщее благоденствие. Делайте с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-то уже сегодня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ЧЕТК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ФОРМУЛИРУЙТ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ФИНАНСОВЫ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30" w:before="120" w:after="0"/>
        <w:ind w:left="5"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ин из важнейших аспектов постановки целей — ваш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финансы. Если бы вы были в состоянии заработать столько денег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колько вам хочется, тогда, скорее всего, вы бы достигли больши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а нематериальных целей быстрее и легче, чем это возмож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годня.</w:t>
      </w:r>
    </w:p>
    <w:p>
      <w:pPr>
        <w:pStyle w:val="Normal"/>
        <w:shd w:fill="FFFFFF" w:val="clear"/>
        <w:spacing w:lineRule="exact" w:line="230"/>
        <w:ind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бы ваша жизнь складывалась идеально во всех отнош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х, сколько вы бы хотели зарабатывать ежемесячно и ежего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? Сколько вы бы хотели откладывать каждый месяц и год? Ск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 вы бы хотели стоить в будущем? Какую недвижимость вы б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отели приобрести до ухода на пенсию' Многие люди не .могу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о сформулировать ни одной своей финансовой цели, 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вы добиваетесь абсолютной ясности этих целей, вероя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 их достижения возрастает стократно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ЯС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ПЛОЩ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Ч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АЛЬНОСТЬ</w:t>
      </w:r>
    </w:p>
    <w:p>
      <w:pPr>
        <w:pStyle w:val="Normal"/>
        <w:shd w:fill="FFFFFF" w:val="clear"/>
        <w:spacing w:lineRule="exact" w:line="230" w:before="125" w:after="0"/>
        <w:ind w:left="5"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обравшись с тем, чего вы хотите больше всего на свете, </w:t>
      </w:r>
      <w:r>
        <w:rPr>
          <w:rFonts w:cs="Times New Roman" w:ascii="Times New Roman" w:hAnsi="Times New Roman"/>
          <w:color w:val="000000"/>
          <w:sz w:val="22"/>
          <w:szCs w:val="22"/>
        </w:rPr>
        <w:t>можете направить все мысли на поставленные цели. И чем чаще вы о них думаете, тем быстрее они материализуются в дейст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30"/>
        <w:ind w:left="14"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оянные вопросы относительно целей помогают прояс</w:t>
        <w:softHyphen/>
        <w:t>нить мышление и делают вас более сосредоточенным и целеуст</w:t>
        <w:softHyphen/>
        <w:t xml:space="preserve">ремленным человеком. Как сказал Зиг Зиглар, «из непостоян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определенной величин вы становитесь значимой индивидуа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стью».</w:t>
      </w:r>
    </w:p>
    <w:p>
      <w:pPr>
        <w:pStyle w:val="Normal"/>
        <w:shd w:fill="FFFFFF" w:val="clear"/>
        <w:spacing w:lineRule="exact" w:line="230"/>
        <w:ind w:left="19" w:right="8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вот вы достигаете той отметки, когда можете обозначить самую главную цель своей жизни. Это трамплин для дальнейш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ершений и грандиозных достижений.</w:t>
      </w:r>
    </w:p>
    <w:p>
      <w:p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ша главная цель будет рассмотрена в следующей главе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ОПРЕДЕЛИТ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ВО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ЦЕЛ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8" w:leader="none"/>
        </w:tabs>
        <w:spacing w:lineRule="exact" w:line="230" w:before="120" w:after="0"/>
        <w:ind w:left="3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пишите три ваши наиболее важные на сегодня цел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овите три свои самые серьезные проблемы или тревог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вы выиграете миллион долларов наличными, какие из-</w:t>
      </w:r>
    </w:p>
    <w:p>
      <w:pPr>
        <w:sectPr>
          <w:headerReference w:type="default" r:id="rId47"/>
          <w:type w:val="nextPage"/>
          <w:pgSz w:w="11906" w:h="16838"/>
          <w:pgMar w:left="3261" w:right="23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color w:val="000000"/>
          <w:spacing w:val="-2"/>
          <w:sz w:val="18"/>
          <w:szCs w:val="18"/>
        </w:rPr>
        <w:t>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цели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5</w:t>
      </w:r>
    </w:p>
    <w:p>
      <w:pPr>
        <w:sectPr>
          <w:headerReference w:type="default" r:id="rId48"/>
          <w:type w:val="nextPage"/>
          <w:pgSz w:w="11906" w:h="16838"/>
          <w:pgMar w:left="2512" w:right="2628" w:gutter="0" w:header="720" w:top="1440" w:footer="0" w:bottom="720"/>
          <w:pgNumType w:fmt="decimal"/>
          <w:cols w:num="2" w:space="5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0"/>
        <w:ind w:left="56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нения предпримете прежде всего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23" w:right="461" w:hanging="235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 доставляет вам истинное наслаждение? Что приноси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щущение собственной значимости, ценности и важности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23" w:right="461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сли бы могли взмахнуть волшебной палочкой и пожелат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 что душе угодно, что вы пожелали бы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23" w:right="461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вы распорядились бы своим временем, узнав, что жить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м осталось всего шесть месяцев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23" w:right="461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 вы прожили бы жизнь, не будучи скованы никаким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мками?</w:t>
      </w:r>
    </w:p>
    <w:p>
      <w:pPr>
        <w:sectPr>
          <w:type w:val="continuous"/>
          <w:pgSz w:w="11906" w:h="16838"/>
          <w:pgMar w:left="2512" w:right="262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64" w:leader="underscore"/>
        </w:tabs>
        <w:ind w:left="14" w:hanging="0"/>
        <w:rPr/>
      </w:pPr>
      <w:r>
        <w:rPr>
          <w:color w:val="000000"/>
          <w:sz w:val="18"/>
          <w:szCs w:val="18"/>
          <w:u w:val="single"/>
        </w:rPr>
        <w:t>46</w:t>
        <w:tab/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ги</w:t>
      </w:r>
    </w:p>
    <w:p>
      <w:pPr>
        <w:pStyle w:val="Normal"/>
        <w:shd w:fill="FFFFFF" w:val="clear"/>
        <w:spacing w:before="34" w:after="0"/>
        <w:ind w:left="3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Глава 6</w:t>
      </w:r>
    </w:p>
    <w:p>
      <w:pPr>
        <w:pStyle w:val="Normal"/>
        <w:shd w:fill="FFFFFF" w:val="clear"/>
        <w:spacing w:before="250" w:after="0"/>
        <w:ind w:left="898" w:hanging="0"/>
        <w:rPr/>
      </w:pPr>
      <w:r>
        <w:rPr>
          <w:rFonts w:cs="Times New Roman"/>
          <w:b/>
          <w:bCs/>
          <w:color w:val="000000"/>
          <w:spacing w:val="-12"/>
          <w:sz w:val="32"/>
          <w:szCs w:val="32"/>
        </w:rPr>
        <w:t>ЧТО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ЕСТЬ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ГЛАВНАЯ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ЦЕЛЬ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2"/>
          <w:szCs w:val="32"/>
        </w:rPr>
        <w:t>ВАШЕЙ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cs="Times New Roman"/>
          <w:b/>
          <w:bCs/>
          <w:color w:val="000000"/>
          <w:spacing w:val="11"/>
          <w:sz w:val="32"/>
          <w:szCs w:val="32"/>
        </w:rPr>
        <w:t>ЖИЗНИ</w:t>
      </w:r>
    </w:p>
    <w:p>
      <w:pPr>
        <w:pStyle w:val="Normal"/>
        <w:shd w:fill="FFFFFF" w:val="clear"/>
        <w:spacing w:lineRule="exact" w:line="206" w:before="269" w:after="0"/>
        <w:ind w:left="2467" w:right="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Главные качества, необходимые для по</w:t>
        <w:softHyphen/>
        <w:t xml:space="preserve">беды, это определенность цели, знан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того, что вы хотите, и жгучее желание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обладать этим.</w:t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4"/>
          <w:sz w:val="22"/>
          <w:szCs w:val="22"/>
        </w:rPr>
        <w:t>Напалеон Хилл</w:t>
      </w:r>
    </w:p>
    <w:p>
      <w:pPr>
        <w:pStyle w:val="Normal"/>
        <w:shd w:fill="FFFFFF" w:val="clear"/>
        <w:spacing w:lineRule="exact" w:line="230" w:before="101" w:after="0"/>
        <w:ind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кольку мы становимся тем, о чем думаем большую часть </w:t>
      </w:r>
      <w:r>
        <w:rPr>
          <w:rFonts w:cs="Times New Roman" w:ascii="Times New Roman" w:hAnsi="Times New Roman"/>
          <w:color w:val="000000"/>
          <w:sz w:val="22"/>
          <w:szCs w:val="22"/>
        </w:rPr>
        <w:t>времени, четкая главная цель помогает нам сосредоточенно и ц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направленно действовать каждую минуту. Как сказал Питер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раккер, «своей цели, пусть даже невыполнимой, достигают лишь </w:t>
      </w:r>
      <w:r>
        <w:rPr>
          <w:rFonts w:cs="Times New Roman" w:ascii="Times New Roman" w:hAnsi="Times New Roman"/>
          <w:color w:val="000000"/>
          <w:sz w:val="22"/>
          <w:szCs w:val="22"/>
        </w:rPr>
        <w:t>фанатики, обуреваемые жаждой этой цели».</w:t>
      </w:r>
    </w:p>
    <w:p>
      <w:pPr>
        <w:pStyle w:val="Normal"/>
        <w:shd w:fill="FFFFFF" w:val="clear"/>
        <w:spacing w:lineRule="exact" w:line="230"/>
        <w:ind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м больше вы думаете о главной цели своей жизни, тем си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е вы активизируете закон тяготения. Вы начинаете привлекать 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ебе людей, возможности, идеи и средства, которые помогают в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стрее продвигаться к цели и быстрее двигают к вам саму цель.</w:t>
      </w:r>
    </w:p>
    <w:p>
      <w:pPr>
        <w:pStyle w:val="Normal"/>
        <w:shd w:fill="FFFFFF" w:val="clear"/>
        <w:spacing w:lineRule="exact" w:line="230"/>
        <w:ind w:right="77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закону соответствия, внешнее поведение всегда связано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нутренними целями и установками. Когда у вас есть конкретная цель, о которой вы постоянно думаете и над которой непрерывно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аете, внешний мир отразит вашу работу, как зеркало от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ает ваше лицо. Главная цель также активизирует подсознание. </w:t>
      </w:r>
      <w:r>
        <w:rPr>
          <w:rFonts w:cs="Times New Roman" w:ascii="Times New Roman" w:hAnsi="Times New Roman"/>
          <w:color w:val="000000"/>
          <w:sz w:val="22"/>
          <w:szCs w:val="22"/>
        </w:rPr>
        <w:t>Любая мысль, план или цель, которую вы определяете сознатель</w:t>
        <w:softHyphen/>
        <w:t>но, воплощается в действительность вашим подсознанием (а та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е сверхсознанием, которое мы обсудим несколько позже).</w:t>
      </w:r>
    </w:p>
    <w:p>
      <w:pPr>
        <w:pStyle w:val="Normal"/>
        <w:shd w:fill="FFFFFF" w:val="clear"/>
        <w:spacing w:before="158" w:after="0"/>
        <w:ind w:left="5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АКТИВИЗИРУЙТ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ВО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МОЗГ</w:t>
      </w:r>
    </w:p>
    <w:p>
      <w:pPr>
        <w:pStyle w:val="Normal"/>
        <w:shd w:fill="FFFFFF" w:val="clear"/>
        <w:spacing w:lineRule="exact" w:line="230" w:before="110" w:after="0"/>
        <w:ind w:left="19" w:right="62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мозгу каждого человека имеется особый орган, называемый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ticul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rte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ретикулярная формация. Эта маленькая, вытя</w:t>
        <w:softHyphen/>
        <w:t>нутая часть мозга функционирует подобно коммутатору в боль</w:t>
        <w:softHyphen/>
        <w:t>шом офисе. Так же как все звонки поступают сначала на комму</w:t>
        <w:softHyphen/>
        <w:t xml:space="preserve">татор, а потом переключаются на нужного абонента, так и в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ходящая информация, воспринимаемая органами чувств, через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ticul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rte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правляется в нужный отдел мозга.</w:t>
      </w:r>
    </w:p>
    <w:p>
      <w:pPr>
        <w:sectPr>
          <w:headerReference w:type="default" r:id="rId49"/>
          <w:type w:val="nextPage"/>
          <w:pgSz w:w="11906" w:h="16838"/>
          <w:pgMar w:left="3382" w:right="22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62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Эта информация включает в себя активизирующую систему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 вы посылаете в мозг сигнал о цели, он заставляет вас по</w:t>
        <w:softHyphen/>
        <w:t>стоянно быть начеку, внимательно следить за людьми, информ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ей и возможностями, которые могут оказаться полезными.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ind w:left="1099" w:hanging="0"/>
        <w:rPr/>
      </w:pPr>
      <w:r>
        <w:rPr/>
        <w:tab/>
      </w:r>
      <w:r>
        <w:rPr>
          <w:b/>
          <w:bCs/>
          <w:color w:val="000000"/>
        </w:rPr>
        <w:t>47_</w:t>
      </w:r>
    </w:p>
    <w:p>
      <w:pPr>
        <w:pStyle w:val="Normal"/>
        <w:shd w:fill="FFFFFF" w:val="clear"/>
        <w:spacing w:before="67" w:after="0"/>
        <w:ind w:left="101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СРАС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ОРТИВ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ТОМОБИЛЬ</w:t>
      </w:r>
    </w:p>
    <w:p>
      <w:pPr>
        <w:pStyle w:val="Normal"/>
        <w:shd w:fill="FFFFFF" w:val="clear"/>
        <w:spacing w:lineRule="exact" w:line="226" w:before="86" w:after="0"/>
        <w:ind w:left="24" w:right="19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ажем, вы решаете, что хотите спортивный автомобиль. В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писываете это желание в качестве цели, начинаете думать о </w:t>
      </w:r>
      <w:r>
        <w:rPr>
          <w:rFonts w:cs="Times New Roman" w:ascii="Times New Roman" w:hAnsi="Times New Roman"/>
          <w:color w:val="000000"/>
          <w:sz w:val="22"/>
          <w:szCs w:val="22"/>
        </w:rPr>
        <w:t>нем и мысленно представлять. Таким образом, вы посылаете с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щение о том, что «красный спортивный автомобиль» имеет д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с большое значение. Эта картина немедленно отображается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кране вашего внутреннего радара.</w:t>
      </w:r>
    </w:p>
    <w:p>
      <w:pPr>
        <w:pStyle w:val="Normal"/>
        <w:shd w:fill="FFFFFF" w:val="clear"/>
        <w:spacing w:lineRule="exact" w:line="226"/>
        <w:ind w:left="19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чиная с этого момента, красные спортивные машины 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ут встречаться вам повсюду, куда бы вы ни пошли. Вы буд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идеть, как они заворачивают за угол в квартале от вас, замечать </w:t>
      </w:r>
      <w:r>
        <w:rPr>
          <w:rFonts w:cs="Times New Roman" w:ascii="Times New Roman" w:hAnsi="Times New Roman"/>
          <w:color w:val="000000"/>
          <w:sz w:val="22"/>
          <w:szCs w:val="22"/>
        </w:rPr>
        <w:t>их припаркованными к обочине и выставленными в салонах. Где бы вы ни оказались, все вокруг вас будет просто кишеть красны</w:t>
        <w:softHyphen/>
        <w:t>ми спортивными автомобилями.</w:t>
      </w:r>
    </w:p>
    <w:p>
      <w:pPr>
        <w:pStyle w:val="Normal"/>
        <w:shd w:fill="FFFFFF" w:val="clear"/>
        <w:spacing w:lineRule="exact" w:line="226"/>
        <w:ind w:right="24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вы решите купить мотоцикл, то начнете повсюду вст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ть мотоциклы. Если соберетесь отправиться на Гавайи, вам на глаза станут попадаться рекламные объявления, постеры и б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юры с информацией об отпуске на островах. Информация, пос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аемая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ticui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rtex</w:t>
      </w:r>
      <w:r>
        <w:rPr>
          <w:rFonts w:cs="Times New Roman" w:ascii="Times New Roman" w:hAnsi="Times New Roman"/>
          <w:color w:val="000000"/>
          <w:sz w:val="22"/>
          <w:szCs w:val="22"/>
        </w:rPr>
        <w:t>, запускает активизирующую систему, и вы становитесь необычайно открыты для всех возможностей во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тить вашу мечту в реальность.</w:t>
      </w:r>
    </w:p>
    <w:p>
      <w:pPr>
        <w:pStyle w:val="Normal"/>
        <w:shd w:fill="FFFFFF" w:val="clear"/>
        <w:spacing w:before="158" w:after="0"/>
        <w:ind w:left="5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ДОСТИЧ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ИНАНСОВ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ЗАВИСИМОСТИ</w:t>
      </w:r>
    </w:p>
    <w:p>
      <w:pPr>
        <w:pStyle w:val="Normal"/>
        <w:shd w:fill="FFFFFF" w:val="clear"/>
        <w:spacing w:lineRule="exact" w:line="230" w:before="120" w:after="0"/>
        <w:ind w:left="5" w:right="5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ив достичь финансовой независимости, вы вдруг стан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мечать все, связанное с воплощением вашей мечты. В газетах </w:t>
      </w:r>
      <w:r>
        <w:rPr>
          <w:rFonts w:cs="Times New Roman" w:ascii="Times New Roman" w:hAnsi="Times New Roman"/>
          <w:color w:val="000000"/>
          <w:sz w:val="22"/>
          <w:szCs w:val="22"/>
        </w:rPr>
        <w:t>будут встречаться соответствующие статьи, а в магазинах на гл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 будут попадаться книги на данную тему. По почте начнут приходить различные заманчивые предложения и варианты.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нете принимать участие в разговорах о выгодных вложения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способах зарабатывания денег. Возникнет такое впечатлен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вас буквально окружают идеи, информация и данные, мог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е оказаться полезными для вас в достижении поставлен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инансовых целей.</w:t>
      </w:r>
    </w:p>
    <w:p>
      <w:pPr>
        <w:pStyle w:val="Normal"/>
        <w:shd w:fill="FFFFFF" w:val="clear"/>
        <w:spacing w:lineRule="exact" w:line="230"/>
        <w:ind w:left="10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 другой стороны, если вы не даете ретикулярной формац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подсознанию четких указаний, вы будете брести по жизни как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умане. Все эти возможности и шансы останутся неизвестны вам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 вряд ли обратите на них внимание.</w:t>
      </w:r>
    </w:p>
    <w:p>
      <w:pPr>
        <w:sectPr>
          <w:headerReference w:type="default" r:id="rId50"/>
          <w:type w:val="nextPage"/>
          <w:pgSz w:w="11906" w:h="16838"/>
          <w:pgMar w:left="2446" w:right="31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ворят, что «внимательность — ключ к жизни». Вы жив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ной жизнью, когда вы проявляете к ней внимание и интерес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рав главную цель своей жизни, вы повышаете внимательность и становитесь исключительно восприимчивы ко всему, что мож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мочь вам быстрее достичь поставленной цели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059" w:leader="none"/>
        </w:tabs>
        <w:ind w:left="19" w:hanging="0"/>
        <w:rPr/>
      </w:pPr>
      <w:r>
        <w:rPr>
          <w:color w:val="000000"/>
          <w:sz w:val="18"/>
          <w:szCs w:val="18"/>
        </w:rPr>
        <w:t>48</w:t>
        <w:tab/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67" w:after="0"/>
        <w:ind w:left="2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ГЛАВ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ЛЬ</w:t>
      </w:r>
    </w:p>
    <w:p>
      <w:pPr>
        <w:pStyle w:val="Normal"/>
        <w:shd w:fill="FFFFFF" w:val="clear"/>
        <w:spacing w:lineRule="exact" w:line="230" w:before="120" w:after="0"/>
        <w:ind w:left="14" w:right="8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лавная цель — это та цель, которая представляется наи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е важной на данном этапе и которая поможет вам решить б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инство задач. Она имеет следующие характерис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нечто, чего вы лично очень сильно хотите. Так сильно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что сама мысль о достижении цели приводит вас в возбуж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ние и вызывает душевный треп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ль должна быть четко и ясно сформулирована вами сло-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сно и письменно, причем так доступно, что даже ребенок</w:t>
        <w:br/>
        <w:t>мог бы понять, чего вы хот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ая цель должна поддаваться количественному и каче</w:t>
        <w:softHyphen/>
        <w:t>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венному измерению. Вместо «заработать много денег» по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обуйте что-нибудь вроде «я буду зарабатывать сто тысяч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год к... (укажите дату)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ель должна быть реальной и достижимой. Не стоит ст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ить цель настолько глобальную или нелепую, что ее нельз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дет достичь.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/>
          <w:color w:val="000000"/>
          <w:sz w:val="24"/>
          <w:szCs w:val="24"/>
        </w:rPr>
        <w:t>ТВЕР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Е</w:t>
      </w:r>
    </w:p>
    <w:p>
      <w:pPr>
        <w:pStyle w:val="Normal"/>
        <w:shd w:fill="FFFFFF" w:val="clear"/>
        <w:spacing w:lineRule="exact" w:line="230" w:before="120" w:after="0"/>
        <w:ind w:left="5" w:right="91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-то после одного семинара ко мне подошла женщина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общила, что она приняла твердое решение по поводу глав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цели. Я поинтересовался, что же это за цель. «Я собираюсь за год </w:t>
      </w:r>
      <w:r>
        <w:rPr>
          <w:rFonts w:cs="Times New Roman" w:ascii="Times New Roman" w:hAnsi="Times New Roman"/>
          <w:color w:val="000000"/>
          <w:sz w:val="22"/>
          <w:szCs w:val="22"/>
        </w:rPr>
        <w:t>стать миллионером», — заявила она.</w:t>
      </w:r>
    </w:p>
    <w:p>
      <w:pPr>
        <w:pStyle w:val="Normal"/>
        <w:shd w:fill="FFFFFF" w:val="clear"/>
        <w:spacing w:lineRule="exact" w:line="230"/>
        <w:ind w:right="91" w:firstLine="38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Заинтересовавшись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я полюбопытствовал по поводу ее дох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в. Выяснилось, что она практически на нуле. На вопрос о мес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боты она ответила, что ее только недавно уволили за неком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нтность. Тогда я задал ей вопрос, почему при таких условия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а ставит перед собой такую задачу.</w:t>
      </w:r>
    </w:p>
    <w:p>
      <w:pPr>
        <w:pStyle w:val="Normal"/>
        <w:shd w:fill="FFFFFF" w:val="clear"/>
        <w:spacing w:lineRule="exact" w:line="230"/>
        <w:ind w:left="19" w:right="77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Женщина напомнила мне мои же слова: «Вы можете по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ть любую цель, если только вы абсолютно уверены в ней».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 пор она пребывает в полной уверенности, что это все, что 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ужно для успеха. Мне пришлось объяснить этой женщине всю нереальность ее цели, учитывая настоящую ситуацию и обсто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ьства, иначе она сильно разочаровалась бы, обнаружив, что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ждым шагом лишь удаляется от цели, а не приближается к ней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ая цель, в итоге, приведет лишь к деморализации и разочарова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ию.</w:t>
      </w:r>
    </w:p>
    <w:p>
      <w:pPr>
        <w:pStyle w:val="Normal"/>
        <w:shd w:fill="FFFFFF" w:val="clear"/>
        <w:spacing w:before="149" w:after="0"/>
        <w:ind w:left="48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УДЬ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СТ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ОЙ</w:t>
      </w:r>
    </w:p>
    <w:p>
      <w:pPr>
        <w:sectPr>
          <w:headerReference w:type="default" r:id="rId51"/>
          <w:type w:val="nextPage"/>
          <w:pgSz w:w="11906" w:h="16838"/>
          <w:pgMar w:left="3331" w:right="22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38" w:right="67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ще один участник моих семинаров сообщил, что его главная </w:t>
      </w:r>
      <w:r>
        <w:rPr>
          <w:rFonts w:cs="Times New Roman" w:ascii="Times New Roman" w:hAnsi="Times New Roman"/>
          <w:color w:val="000000"/>
          <w:sz w:val="22"/>
          <w:szCs w:val="22"/>
        </w:rPr>
        <w:t>цель — «мир во всем мире». Я объяснил ему, что до тех пор пока</w:t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rPr/>
      </w:pP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и</w:t>
      </w:r>
      <w:r>
        <w:rPr>
          <w:color w:val="000000"/>
          <w:spacing w:val="-5"/>
          <w:sz w:val="18"/>
          <w:szCs w:val="18"/>
        </w:rPr>
        <w:t>___</w:t>
      </w:r>
      <w:r>
        <w:rPr>
          <w:color w:val="000000"/>
          <w:sz w:val="18"/>
          <w:szCs w:val="18"/>
        </w:rPr>
        <w:tab/>
        <w:t>£9_</w:t>
      </w:r>
    </w:p>
    <w:p>
      <w:pPr>
        <w:pStyle w:val="Normal"/>
        <w:shd w:fill="FFFFFF" w:val="clear"/>
        <w:spacing w:lineRule="exact" w:line="226" w:before="72" w:after="0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 не будет обладать божественной силой, он вряд ли смож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ущественно повлиять на ситуацию на планете. Такая цель будет </w:t>
      </w:r>
      <w:r>
        <w:rPr>
          <w:rFonts w:cs="Times New Roman" w:ascii="Times New Roman" w:hAnsi="Times New Roman"/>
          <w:color w:val="000000"/>
          <w:sz w:val="22"/>
          <w:szCs w:val="22"/>
        </w:rPr>
        <w:t>лишь отвлекать его от выбора личной цели — реально достиж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ой, над которой он сможет работать ежедневно. Этот челове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л заметно разочарован, и ушел, раздраженный и глубоко несч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ный из-за моего нежелания поддержать его фантазии.</w:t>
      </w:r>
    </w:p>
    <w:p>
      <w:pPr>
        <w:pStyle w:val="Normal"/>
        <w:shd w:fill="FFFFFF" w:val="clear"/>
        <w:spacing w:lineRule="exact" w:line="226"/>
        <w:ind w:left="14" w:right="19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обоих случаях люди ставили цели, направленные проти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бя. Они бы неминуемо потерпели неудачу, выбирая цели стол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реальные, что вскоре у них опустились бы руки и они бросили бы все, разочарованные и неудовлетворенные.</w:t>
      </w:r>
    </w:p>
    <w:p>
      <w:pPr>
        <w:pStyle w:val="Normal"/>
        <w:shd w:fill="FFFFFF" w:val="clear"/>
        <w:spacing w:lineRule="exact" w:line="226"/>
        <w:ind w:left="5"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слишком глобальных целях таится большая опасность, будь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торожны с этим, иначе попадете в тупик, который приведет ва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шь к подавленности и потере мотивации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</w:p>
    <w:p>
      <w:pPr>
        <w:pStyle w:val="Normal"/>
        <w:shd w:fill="FFFFFF" w:val="clear"/>
        <w:spacing w:lineRule="exact" w:line="230" w:before="120" w:after="0"/>
        <w:ind w:left="5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юности я совершил такую же ошибку. Начав впервые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ить перед собой цели, я запланировал доход, в десять раз превы</w:t>
        <w:softHyphen/>
        <w:t>шающий все, что я когда-либо зарабатывал до этого. После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ольких месяцев безрезультатных усилий я понял, что от так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и нет никакой пользы. Она была слишком далека от мо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дыдущих достижений, а поэтому не имела мотивационной силы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глубине души я прекрасно понимал всю ее нереальность, хотя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астно желал, чтобы она осуществилась. Поскольку я не вери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ту цель, мое подсознание отвергало ее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ticul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rte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к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ывался функционировать. Не позволяйте подобному случить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ва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лавная цель должна обладать разумной вероятностью ус-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еха, скажем, 50x50. Если вы никогда ранее не достигал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лавной цели, советую поставить для начала цель, успешную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а 80—90%. Облегчите себе путь, по крайней мере внача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. Позднее можете ставить более серьезные цели с мень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й вероятностью успеха, и все равно предпринимать не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ходимые шаги. Но сперва ставьте реально достижимы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ели, обладающие большой вероятностью успешного фина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а, чтобы вы были уверены в победе с самого начал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а главная цель должна гармонично сочетаться с осталь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ми целями. Вы не можете желать добиться финансовой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зависимости, но все свободное время посвящать игре в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ольф.</w:t>
      </w:r>
    </w:p>
    <w:p>
      <w:pPr>
        <w:pStyle w:val="Normal"/>
        <w:shd w:fill="FFFFFF" w:val="clear"/>
        <w:spacing w:before="144" w:after="0"/>
        <w:ind w:left="3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ГЛАВ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ПРОС</w:t>
      </w:r>
    </w:p>
    <w:p>
      <w:pPr>
        <w:sectPr>
          <w:headerReference w:type="default" r:id="rId52"/>
          <w:type w:val="nextPage"/>
          <w:pgSz w:w="11906" w:h="16838"/>
          <w:pgMar w:left="2402" w:right="32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9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т важнейший вопрос для определения главной цели: «О</w:t>
      </w:r>
    </w:p>
    <w:p>
      <w:pPr>
        <w:pStyle w:val="Normal"/>
        <w:shd w:fill="FFFFFF" w:val="clear"/>
        <w:tabs>
          <w:tab w:val="clear" w:pos="720"/>
          <w:tab w:val="left" w:pos="4440" w:leader="underscore"/>
        </w:tabs>
        <w:ind w:left="24" w:hanging="0"/>
        <w:rPr/>
      </w:pPr>
      <w:r>
        <w:rPr>
          <w:color w:val="000000"/>
          <w:sz w:val="18"/>
          <w:szCs w:val="18"/>
        </w:rPr>
        <w:t>50</w:t>
        <w:tab/>
        <w:t xml:space="preserve">       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lineRule="exact" w:line="230" w:before="67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м вы осмелились бк мечтать, если бы точно знали, что не потер</w:t>
        <w:softHyphen/>
        <w:t>-</w:t>
        <w:br/>
        <w:t>пите неудачу»?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5" w:after="0"/>
        <w:ind w:left="5" w:right="86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бы вам была дана стопроцентная гарантия успешного достижения любой цели — маленькой или большой, краткосроч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й или долгосрочной, какую одну цель вы бы выбрали? Каков б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 был ваш ответ, коль вы в состоянии его записать на бумаге, 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корее всего в состоянии и достигнуть этой цели. С того момент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шим единственным вопросом должен стать вопрос «Как?» Еди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енным барьером к цели может стать лишь то, насколько ст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но вы хотите этого и как долго готовы трудиться над постав</w:t>
        <w:softHyphen/>
        <w:t>ленной целью.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ЛАУРЕА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БЕЛЕВ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МИИ</w:t>
      </w:r>
    </w:p>
    <w:p>
      <w:pPr>
        <w:pStyle w:val="Normal"/>
        <w:shd w:fill="FFFFFF" w:val="clear"/>
        <w:spacing w:lineRule="exact" w:line="230" w:before="125" w:after="0"/>
        <w:ind w:left="10" w:right="96" w:firstLine="3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дин из участников моего семинара, профессор химии из круп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йшего университета, за два года до нашего знакомства получи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белевскую премию в союзе с двумя другими учеными. Он ра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азал мне, что, начав университетскую карьеру, решил вне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ьезный вклад в науку. Это решение стало его главной целью. Он усиленно работал над ней в течение 25 лет, и, наконец, 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илия увенчались успехом.</w:t>
      </w:r>
    </w:p>
    <w:p>
      <w:pPr>
        <w:pStyle w:val="Normal"/>
        <w:shd w:fill="FFFFFF" w:val="clear"/>
        <w:spacing w:lineRule="exact" w:line="230"/>
        <w:ind w:right="91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н сказал мне: «Я все четко решил для себя с самого начал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 никогда не сомневался, что получу Нобелевскую премию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ое-нибудь выдающееся открытие. Я был безумно рад, когда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произошло, но нимало не удивлен».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БУДЬ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ТО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АТ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ЧЕТАМ</w:t>
      </w:r>
    </w:p>
    <w:p>
      <w:pPr>
        <w:pStyle w:val="Normal"/>
        <w:shd w:fill="FFFFFF" w:val="clear"/>
        <w:spacing w:lineRule="exact" w:line="230" w:before="120" w:after="0"/>
        <w:ind w:left="10" w:right="86" w:firstLine="3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аждый хотел бы стать миллионером или мультимиллионером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 только в том, готовы ли вы делать все необходимое дл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го, потратить столько лет, сколько надо, чтобы достичь жел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 цели. Если вы готовы, вас ничто не сможет остановить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УПРАЖН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СЯТЬ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ЯМИ</w:t>
      </w:r>
    </w:p>
    <w:p>
      <w:pPr>
        <w:pStyle w:val="Normal"/>
        <w:shd w:fill="FFFFFF" w:val="clear"/>
        <w:spacing w:lineRule="exact" w:line="230" w:before="120" w:after="0"/>
        <w:ind w:left="29"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лагаю новое упражнение. Возьмите лист бумаги и запи</w:t>
        <w:softHyphen/>
        <w:t xml:space="preserve">шите десять целей, которых вы хотели бы достичь в обозрим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удущем. Пишите в настоящем времени, будто вы уже их достиг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. Например: «Я вешу столько-то фунтов» или «Я зарабатываю </w:t>
      </w:r>
      <w:r>
        <w:rPr>
          <w:rFonts w:cs="Times New Roman" w:ascii="Times New Roman" w:hAnsi="Times New Roman"/>
          <w:color w:val="000000"/>
          <w:sz w:val="22"/>
          <w:szCs w:val="22"/>
        </w:rPr>
        <w:t>столько-то долларов в год».</w:t>
      </w:r>
    </w:p>
    <w:p>
      <w:pPr>
        <w:pStyle w:val="Normal"/>
        <w:shd w:fill="FFFFFF" w:val="clear"/>
        <w:spacing w:lineRule="exact" w:line="230"/>
        <w:ind w:left="38" w:right="67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кончив список, пройдитесь по нему еще разок и задай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бе вопрос: «Какая одна цель из этого списка оказала бы макс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альное влияние на мою жизнь, если бы я смог реализовать ее в короткие сроки?»</w:t>
      </w:r>
    </w:p>
    <w:p>
      <w:pPr>
        <w:sectPr>
          <w:headerReference w:type="default" r:id="rId53"/>
          <w:type w:val="nextPage"/>
          <w:pgSz w:w="11906" w:h="16838"/>
          <w:pgMar w:left="3257" w:right="23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1</w:t>
      </w:r>
    </w:p>
    <w:p>
      <w:pPr>
        <w:sectPr>
          <w:headerReference w:type="default" r:id="rId54"/>
          <w:type w:val="nextPage"/>
          <w:pgSz w:w="11906" w:h="16838"/>
          <w:pgMar w:left="2520" w:right="2635" w:gutter="0" w:header="720" w:top="1440" w:footer="0" w:bottom="720"/>
          <w:pgNumType w:fmt="decimal"/>
          <w:cols w:num="2" w:space="5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6" w:after="0"/>
        <w:ind w:left="29" w:right="485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91185</wp:posOffset>
                </wp:positionH>
                <wp:positionV relativeFrom="paragraph">
                  <wp:posOffset>-36830</wp:posOffset>
                </wp:positionV>
                <wp:extent cx="3340735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2.9pt" to="309.55pt,-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ктически всегда эта одна цель и есть ваша главная цель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 что может оказать наибольшее влияние на вашу жизнь и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остальные цели.</w:t>
      </w:r>
    </w:p>
    <w:p>
      <w:pPr>
        <w:pStyle w:val="Normal"/>
        <w:shd w:fill="FFFFFF" w:val="clear"/>
        <w:spacing w:lineRule="exact" w:line="226"/>
        <w:ind w:left="10" w:right="485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то бы вы ни выбрали, запишите на отдельном листе бумаги. </w:t>
      </w:r>
      <w:r>
        <w:rPr>
          <w:rFonts w:cs="Times New Roman" w:ascii="Times New Roman" w:hAnsi="Times New Roman"/>
          <w:color w:val="000000"/>
          <w:sz w:val="22"/>
          <w:szCs w:val="22"/>
        </w:rPr>
        <w:t>Затем записывайте все действия для ее достижения, которые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ходят вам на ум. Действуйте, по крайней мере,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хотя бы с одним пунктом. Выпишите эту цель на отдельную ка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чку и постоянно носите ее с собой, регулярно сверяясь с н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умайте об этом утром, днем и вечером, ищите пути достижения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динственный вопрос, который вам разрешено задавать: «Как?»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ДУМАЙ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ТАВЛЕ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30" w:before="96" w:after="0"/>
        <w:ind w:left="14" w:right="480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 выбор конкретной цели и решение полностью на ней сконцентрироваться, преодолевая все возникающие препятствия, изменит вашу жизнь больше, чем что-либо иное. Запишите сво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ель и работайте над ней каждый день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ОПРЕДЕЛ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ЛАВНУ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lineRule="exact" w:line="230" w:before="125" w:after="0"/>
        <w:ind w:left="504" w:right="442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 чем вы осмелились бы мечтать, если бы точно знали, что</w:t>
        <w:br/>
        <w:t>не потерпите неудачу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right="442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ставьте список из десяти целей в настоящем времени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ыберите из них ту, что сможет оказать на вашу жизн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ибольшее влия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right="442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шите, как вы собираетесь измерять и оценивать прогресс</w:t>
        <w:br/>
        <w:t>в достижении поставленной цели, и оформите письменн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right="442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пишите все, что придет вам на ум по поводу реализаци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й цели. Начните действовать хотя бы по одному пункт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right="442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итесь с ценой, которую вы готовы заплатить в каче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е дополнительных усилий и времени, и начинайте пла-</w:t>
        <w:softHyphen/>
        <w:br/>
        <w:t>тить по счетам.</w:t>
      </w:r>
    </w:p>
    <w:p>
      <w:pPr>
        <w:sectPr>
          <w:type w:val="continuous"/>
          <w:pgSz w:w="11906" w:h="16838"/>
          <w:pgMar w:left="2520" w:right="2635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41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0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9"/>
        <w:ind w:left="504" w:hanging="106"/>
        <w:rPr/>
      </w:pPr>
      <w:r>
        <w:rPr>
          <w:rFonts w:cs="Times New Roman"/>
          <w:i/>
          <w:iCs/>
          <w:color w:val="000000"/>
          <w:spacing w:val="-1"/>
          <w:w w:val="127"/>
          <w:sz w:val="26"/>
          <w:szCs w:val="26"/>
        </w:rPr>
        <w:t>Глава</w:t>
      </w:r>
      <w:r>
        <w:rPr>
          <w:i/>
          <w:iCs/>
          <w:color w:val="000000"/>
          <w:spacing w:val="-1"/>
          <w:w w:val="127"/>
          <w:sz w:val="26"/>
          <w:szCs w:val="26"/>
        </w:rPr>
        <w:t xml:space="preserve">!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АНАЛИЗИРУЙТЕ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СВОИ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УБЕЖДЕНИЯ</w:t>
      </w:r>
    </w:p>
    <w:p>
      <w:pPr>
        <w:pStyle w:val="Normal"/>
        <w:shd w:fill="FFFFFF" w:val="clear"/>
        <w:spacing w:lineRule="exact" w:line="211" w:before="230" w:after="0"/>
        <w:ind w:left="2458" w:right="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Единственное, что порой стоит между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человеком, и тем, чего он хочет от жиз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это лишь желание попробовать 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вера в то, что это возможно.</w:t>
      </w:r>
    </w:p>
    <w:p>
      <w:pPr>
        <w:pStyle w:val="Normal"/>
        <w:shd w:fill="FFFFFF" w:val="clear"/>
        <w:spacing w:before="106" w:after="0"/>
        <w:ind w:right="82" w:hanging="0"/>
        <w:jc w:val="right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-14"/>
          <w:sz w:val="22"/>
          <w:szCs w:val="22"/>
        </w:rPr>
        <w:t xml:space="preserve">Ричирд </w:t>
      </w:r>
      <w:r>
        <w:rPr>
          <w:rFonts w:cs="Times New Roman" w:ascii="Times New Roman" w:hAnsi="Times New Roman"/>
          <w:i/>
          <w:iCs/>
          <w:color w:val="000000"/>
          <w:spacing w:val="-14"/>
          <w:sz w:val="22"/>
          <w:szCs w:val="22"/>
        </w:rPr>
        <w:t xml:space="preserve">М. </w:t>
      </w:r>
      <w:r>
        <w:rPr>
          <w:rFonts w:cs="Times New Roman" w:ascii="Times New Roman" w:hAnsi="Times New Roman"/>
          <w:i/>
          <w:iCs/>
          <w:smallCaps/>
          <w:color w:val="000000"/>
          <w:spacing w:val="-14"/>
          <w:sz w:val="22"/>
          <w:szCs w:val="22"/>
        </w:rPr>
        <w:t>Девос</w:t>
      </w:r>
    </w:p>
    <w:p>
      <w:pPr>
        <w:pStyle w:val="Normal"/>
        <w:shd w:fill="FFFFFF" w:val="clear"/>
        <w:spacing w:lineRule="exact" w:line="230" w:before="101" w:after="0"/>
        <w:ind w:left="5" w:right="86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роятно, наиболее важный из всех внутренних законов,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 закон убежденности, гласящий: то, во что вы убежденно ве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, становится реальностью. Вы не верите в то, что видите; вы видите то, во что уже поверили. Вы рассматриваете мир сквоз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зму убеждений, предрассудков и предвзятых мнений. «Вы 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о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чем, п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ваше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ению, вы являетесь, вы то, о чем думаете»</w:t>
      </w:r>
    </w:p>
    <w:p>
      <w:pPr>
        <w:pStyle w:val="Normal"/>
        <w:shd w:fill="FFFFFF" w:val="clear"/>
        <w:spacing w:lineRule="exact" w:line="230"/>
        <w:ind w:left="5" w:right="106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Ветхом завете сказано: «Каковы мысли в душе его, таков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н сам». Это означает, что ваши внутренние убеждения и взгляд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гда проявляются вовне</w:t>
      </w:r>
    </w:p>
    <w:p>
      <w:pPr>
        <w:pStyle w:val="Normal"/>
        <w:shd w:fill="FFFFFF" w:val="clear"/>
        <w:spacing w:lineRule="exact" w:line="230"/>
        <w:ind w:right="106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Нов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вете Иисус говорит: «По вере вашей да будет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вэу».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иной способ сказать, что твердые убеждения воплощ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ются в реальности. Они определяют происходящее с вами.</w:t>
      </w:r>
    </w:p>
    <w:p>
      <w:pPr>
        <w:pStyle w:val="Normal"/>
        <w:shd w:fill="FFFFFF" w:val="clear"/>
        <w:spacing w:lineRule="exact" w:line="230"/>
        <w:ind w:right="106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тор Уильям Джеймс из Гарварда еще в 1905 год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казал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Вера твори»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факты действительности». И далее: «Величайш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волюция моего поколения — открытие того, что индивидуум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меняя внутреннее отношение, в состоянии изменить внеш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спекты жизни».</w:t>
      </w:r>
    </w:p>
    <w:p>
      <w:pPr>
        <w:pStyle w:val="Normal"/>
        <w:shd w:fill="FFFFFF" w:val="clear"/>
        <w:spacing w:before="149" w:after="0"/>
        <w:ind w:left="19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ИЗМЕНИВ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МЫШЛЕНИЕ</w:t>
      </w:r>
      <w:r>
        <w:rPr>
          <w:color w:val="000000"/>
          <w:spacing w:val="-9"/>
          <w:sz w:val="26"/>
          <w:szCs w:val="26"/>
        </w:rPr>
        <w:t xml:space="preserve">, </w:t>
      </w:r>
      <w:r>
        <w:rPr>
          <w:rFonts w:cs="Times New Roman"/>
          <w:color w:val="000000"/>
          <w:spacing w:val="-9"/>
          <w:sz w:val="26"/>
          <w:szCs w:val="26"/>
        </w:rPr>
        <w:t>ИЗМЕНИТ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ЖИЗНЬ</w:t>
      </w:r>
    </w:p>
    <w:p>
      <w:pPr>
        <w:pStyle w:val="Normal"/>
        <w:shd w:fill="FFFFFF" w:val="clear"/>
        <w:spacing w:lineRule="exact" w:line="230" w:before="120" w:after="0"/>
        <w:ind w:left="5"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перемены к лучшему происходят благодаря изменени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нения о самом себе и своих возможностях. Личностный рос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сть следствие изменения убеждений о том, что вы можете и ч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ля вас возможно. Вы хотите удвоить свой доход? Конечно, хо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. Но вот вопрос: верите ли вы в то, что это возможно? Каки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разом вы бы хотели удвоить или утроить свой доход? Верите 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 и в такую возможность?</w:t>
      </w:r>
    </w:p>
    <w:p>
      <w:pPr>
        <w:pStyle w:val="Normal"/>
        <w:shd w:fill="FFFFFF" w:val="clear"/>
        <w:spacing w:lineRule="exact" w:line="230"/>
        <w:ind w:left="29" w:right="82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к бы скептично вы ни пожимали плечами, позвольте м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дать вопрос. Разве с тех пор как вы начали работать, вы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двоили свои доход? Не зарабатываете ли вы сейчас больше, ч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начале карьеры? Не доказали ли вы себе, что вам вполне п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лам удвоить или даже утроить свой заработок? А что было</w:t>
      </w:r>
    </w:p>
    <w:p>
      <w:pPr>
        <w:sectPr>
          <w:headerReference w:type="default" r:id="rId55"/>
          <w:type w:val="nextPage"/>
          <w:pgSz w:w="11906" w:h="16838"/>
          <w:pgMar w:left="3338" w:right="22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pacing w:val="-1"/>
        </w:rPr>
        <w:t>«цел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53</w:t>
      </w:r>
    </w:p>
    <w:p>
      <w:pPr>
        <w:sectPr>
          <w:headerReference w:type="default" r:id="rId56"/>
          <w:type w:val="nextPage"/>
          <w:pgSz w:w="11906" w:h="16838"/>
          <w:pgMar w:left="2474" w:right="2682" w:gutter="0" w:header="720" w:top="1440" w:footer="0" w:bottom="720"/>
          <w:pgNumType w:fmt="decimal"/>
          <w:cols w:num="2" w:space="5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ind w:left="29" w:right="4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9120</wp:posOffset>
                </wp:positionH>
                <wp:positionV relativeFrom="paragraph">
                  <wp:posOffset>-30480</wp:posOffset>
                </wp:positionV>
                <wp:extent cx="296862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2.4pt" to="279.3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делан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од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жды, всегда можно повторить, надо лишь понять, как, </w:t>
      </w:r>
      <w:r>
        <w:rPr>
          <w:rFonts w:cs="Times New Roman" w:ascii="Times New Roman" w:hAnsi="Times New Roman"/>
          <w:color w:val="000000"/>
          <w:sz w:val="22"/>
          <w:szCs w:val="22"/>
        </w:rPr>
        <w:t>и поверить, что это возможно.</w:t>
      </w:r>
    </w:p>
    <w:p>
      <w:pPr>
        <w:pStyle w:val="Normal"/>
        <w:shd w:fill="FFFFFF" w:val="clear"/>
        <w:spacing w:lineRule="exact" w:line="230"/>
        <w:ind w:left="24" w:right="485" w:firstLine="3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полеон Хилл сказал: «Что может представить и во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ет поверить человеческий мозг, человеку под силу реализ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ть».</w:t>
      </w:r>
    </w:p>
    <w:p>
      <w:pPr>
        <w:pStyle w:val="Normal"/>
        <w:shd w:fill="FFFFFF" w:val="clear"/>
        <w:spacing w:before="144" w:after="0"/>
        <w:ind w:left="2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МАСТЕР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ПРОГРАМ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ПЕХА</w:t>
      </w:r>
    </w:p>
    <w:p>
      <w:pPr>
        <w:pStyle w:val="Normal"/>
        <w:shd w:fill="FFFFFF" w:val="clear"/>
        <w:spacing w:lineRule="exact" w:line="230" w:before="120" w:after="0"/>
        <w:ind w:left="10" w:right="470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роятно, величайшим прорыво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 в области челове</w:t>
        <w:softHyphen/>
        <w:t xml:space="preserve">ческого потенциала стало открытие «я-концепции». Все, что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аете или достигаете в жизни, каждая мысль, чувство или дей</w:t>
        <w:softHyphen/>
        <w:t xml:space="preserve">ствие контролируется и обусловливается «я-концепцией». Э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нцепция обусловливает эффективность всего, что вы делает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новясь мастер-программой вашего внутреннего компьютера. Это ваша главная операционная система. Все достижения внеш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го мира — отражение я-концепции. Психологи обнаружили, ч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стоит она из совокупности убеждений, отношений, ощущений и </w:t>
      </w:r>
      <w:r>
        <w:rPr>
          <w:rFonts w:cs="Times New Roman" w:ascii="Times New Roman" w:hAnsi="Times New Roman"/>
          <w:color w:val="000000"/>
          <w:sz w:val="22"/>
          <w:szCs w:val="22"/>
        </w:rPr>
        <w:t>мнений о себе и внешнем мире. И вы всегда действуете в со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тствии с вашей «я-концепцией» позитивной или негативной.</w:t>
      </w:r>
    </w:p>
    <w:p>
      <w:pPr>
        <w:pStyle w:val="Normal"/>
        <w:shd w:fill="FFFFFF" w:val="clear"/>
        <w:spacing w:lineRule="exact" w:line="230"/>
        <w:ind w:left="24" w:right="470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той сфере было сделано одно интересное открытие. Даж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сли концепция составлена из ложных убеждений по поводу ва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амих, вы будете думать, чувствовать и вести себя соответственно.</w:t>
      </w:r>
    </w:p>
    <w:p>
      <w:pPr>
        <w:pStyle w:val="Normal"/>
        <w:shd w:fill="FFFFFF" w:val="clear"/>
        <w:spacing w:lineRule="exact" w:line="230"/>
        <w:ind w:left="10" w:right="466" w:firstLine="36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к правило, ваше мнение о себе во многом субъективно. </w:t>
      </w:r>
      <w:r>
        <w:rPr>
          <w:rFonts w:cs="Times New Roman" w:ascii="Times New Roman" w:hAnsi="Times New Roman"/>
          <w:color w:val="000000"/>
          <w:sz w:val="22"/>
          <w:szCs w:val="22"/>
        </w:rPr>
        <w:t>Оно не имеет под собой реальной основы. Это мнение — резу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т обработки информации, которую вы усваивали в течение жи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. Убеждения формируются в раннем детстве, под воздействием друзей, знакомых, прочитанных книг и полученного образования, положительного или отрицательного жизненного опыта и тысячи других факторов.</w:t>
      </w:r>
    </w:p>
    <w:p>
      <w:pPr>
        <w:pStyle w:val="Normal"/>
        <w:shd w:fill="FFFFFF" w:val="clear"/>
        <w:spacing w:lineRule="exact" w:line="230"/>
        <w:ind w:left="24" w:right="451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худшие из всех убеждений — самоограничивающие. Если вы уверены в каком-то ограничении, будь это правда или нет, э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новится для вас истиной. Если вы убеждены в чем-то, вы ве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 себя так, как будто вы действительно несовершенны в той и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ной области знаний. Преодоление самоограничений, придуман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ми же, часто становится серьезнейшим препятствием для п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 реализации вашего потенциала.</w:t>
      </w:r>
    </w:p>
    <w:p>
      <w:pPr>
        <w:pStyle w:val="Normal"/>
        <w:shd w:fill="FFFFFF" w:val="clear"/>
        <w:spacing w:before="163" w:after="0"/>
        <w:ind w:left="43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ИГНОРИРУ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КСПЕРТОВ</w:t>
      </w:r>
    </w:p>
    <w:p>
      <w:pPr>
        <w:pStyle w:val="Normal"/>
        <w:shd w:fill="FFFFFF" w:val="clear"/>
        <w:spacing w:lineRule="exact" w:line="230" w:before="115" w:after="0"/>
        <w:ind w:left="38" w:right="442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льберт Эйнштейн был отослан из школы домой как не спо</w:t>
        <w:softHyphen/>
        <w:t xml:space="preserve">собный к учебе. Его родителям заявили, что их сына невозмож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у-либо научить. Но те отказались поверить в это и помогли сыну получить блестящее образование.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ктор Альберт Швейц в детстве страдал от тех же проблем.</w:t>
      </w:r>
    </w:p>
    <w:p>
      <w:pPr>
        <w:sectPr>
          <w:type w:val="continuous"/>
          <w:pgSz w:w="11906" w:h="16838"/>
          <w:pgMar w:left="2474" w:right="268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1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рейси</w:t>
      </w:r>
    </w:p>
    <w:p>
      <w:pPr>
        <w:sectPr>
          <w:headerReference w:type="default" r:id="rId57"/>
          <w:type w:val="nextPage"/>
          <w:pgSz w:w="11906" w:h="16838"/>
          <w:pgMar w:left="3321" w:right="2285" w:gutter="0" w:header="720" w:top="1440" w:footer="0" w:bottom="720"/>
          <w:pgNumType w:fmt="decimal"/>
          <w:cols w:num="2" w:equalWidth="false" w:sep="false">
            <w:col w:w="720" w:space="4338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ind w:left="14" w:right="8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го родителям посоветовали отдать Альберта в обучение к са</w:t>
        <w:softHyphen/>
        <w:t>пожнику, с тем чтобы он смог обеспечить себе профессию и 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жное будущее. И Альберт Эйнштейн, и Альберт Швейц получ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 докторские степени, не достигнув и 20 лет, и оставили замет</w:t>
        <w:softHyphen/>
        <w:t xml:space="preserve">ный след в истори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30"/>
        <w:ind w:left="5" w:right="8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дя по статье в журна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rtu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священной вопрос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«необучаемости», многие президенты и лица, занимающие руко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ящие посты в компаниях, перечисленных в рейтинге журнала, в школе характеризовались как не способные к обучению и не о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адающие никакими видимыми талантами. Но благодаря упор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у труду эти люди смогли достичь высочайших вершин в своем </w:t>
      </w:r>
      <w:r>
        <w:rPr>
          <w:rFonts w:cs="Times New Roman" w:ascii="Times New Roman" w:hAnsi="Times New Roman"/>
          <w:color w:val="000000"/>
          <w:sz w:val="22"/>
          <w:szCs w:val="22"/>
        </w:rPr>
        <w:t>деле.</w:t>
      </w:r>
    </w:p>
    <w:p>
      <w:pPr>
        <w:pStyle w:val="Normal"/>
        <w:shd w:fill="FFFFFF" w:val="clear"/>
        <w:spacing w:lineRule="exact" w:line="230" w:before="5" w:after="0"/>
        <w:ind w:left="10" w:right="101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мас Эдисон был исключен из школы в шестом классе. 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телей предупредили, что его образование — пустая трата денег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кольку Томас не блещет талантами. Впоследствии же он ста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еличайшим изобретателем современности. Подобных пример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стория знает немало.</w:t>
      </w:r>
    </w:p>
    <w:p>
      <w:pPr>
        <w:pStyle w:val="Normal"/>
        <w:shd w:fill="FFFFFF" w:val="clear"/>
        <w:spacing w:lineRule="exact" w:line="230"/>
        <w:ind w:right="10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амоограничивающие убеждения, иногда основанные на од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м-единственном случае или постороннем замечании, могут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ржать вас на долгие годы. Практически каждый из нас хо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 в жизни да овладевал каким-нибудь умением в той сфере, 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торой, по всеобщему мнению, у нас не было никаких способ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ей И каково же было удивление окружающих! Может быть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обное случалось и с вами. Вы вдруг понимаете, что все рамк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е вы сами ставите, не имеют, по сути, никакой опоры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альности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Е</w:t>
      </w:r>
    </w:p>
    <w:p>
      <w:pPr>
        <w:pStyle w:val="Normal"/>
        <w:shd w:fill="FFFFFF" w:val="clear"/>
        <w:spacing w:lineRule="exact" w:line="230" w:before="115" w:after="0"/>
        <w:ind w:left="19" w:right="86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исательница Луиза Хей утверждает, что большинство 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их проблем коренится в убеждении: «Я недостаточно хорош». Доктор Альфред Эдлер говорит, что для западного человека ощ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ение неполноценности является естественным наследием.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бное ощущение зарождается в детстве и зачастую сопровож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т человека всю сознательную жизнь.</w:t>
      </w:r>
    </w:p>
    <w:p>
      <w:pPr>
        <w:pStyle w:val="Normal"/>
        <w:shd w:fill="FFFFFF" w:val="clear"/>
        <w:spacing w:lineRule="exact" w:line="230"/>
        <w:ind w:left="34" w:right="7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ногие люди, из-за своих негативных убеждений ошибоч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лагают себя ограниченными в талантах, интеллекте, способно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ях, творческом мышлении и так далее. Абсолютно во всех случ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х эти убеждения не имеют ничего общего с действительностью</w:t>
      </w:r>
    </w:p>
    <w:p>
      <w:pPr>
        <w:pStyle w:val="Normal"/>
        <w:shd w:fill="FFFFFF" w:val="clear"/>
        <w:spacing w:lineRule="exact" w:line="230"/>
        <w:ind w:left="43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стина лишь то, что в вас заложен беспредельный творческ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тенциал. Нет никого лучше вас и умнее. Просто есть раз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юди, которые талантливы в разных областях в разное время.</w:t>
      </w:r>
    </w:p>
    <w:p>
      <w:pPr>
        <w:sectPr>
          <w:headerReference w:type="default" r:id="rId58"/>
          <w:type w:val="nextPage"/>
          <w:pgSz w:w="11906" w:h="16838"/>
          <w:pgMar w:left="3297" w:right="22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5208" w:leader="underscore"/>
          <w:tab w:val="left" w:pos="6043" w:leader="none"/>
        </w:tabs>
        <w:rPr/>
      </w:pPr>
      <w:r>
        <w:rPr>
          <w:rFonts w:cs="Times New Roman"/>
          <w:color w:val="000000"/>
          <w:sz w:val="18"/>
          <w:szCs w:val="18"/>
          <w:u w:val="single"/>
        </w:rPr>
        <w:tab/>
        <w:tab/>
        <w:tab/>
      </w:r>
      <w:r>
        <w:rPr>
          <w:color w:val="000000"/>
          <w:sz w:val="18"/>
          <w:szCs w:val="18"/>
          <w:u w:val="single"/>
        </w:rPr>
        <w:t>55</w:t>
      </w:r>
    </w:p>
    <w:p>
      <w:pPr>
        <w:pStyle w:val="Normal"/>
        <w:shd w:fill="FFFFFF" w:val="clear"/>
        <w:spacing w:before="86" w:after="0"/>
        <w:ind w:left="3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ЕНИЕМ</w:t>
      </w:r>
    </w:p>
    <w:p>
      <w:pPr>
        <w:pStyle w:val="Normal"/>
        <w:shd w:fill="FFFFFF" w:val="clear"/>
        <w:spacing w:lineRule="exact" w:line="226" w:before="125" w:after="0"/>
        <w:ind w:left="24" w:right="38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 мнению доктора Говарда Гарнера из Гарвадского унив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тета, разработчика теории множественности интеллектов, вы обладаете по крайней мере десятью разными интеллектами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ждый из них можете развить до уровня гениальности.</w:t>
      </w:r>
    </w:p>
    <w:p>
      <w:pPr>
        <w:pStyle w:val="Normal"/>
        <w:shd w:fill="FFFFFF" w:val="clear"/>
        <w:spacing w:lineRule="exact" w:line="226"/>
        <w:ind w:left="19" w:right="29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сожалению, в школе и высших учебных заведениях за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ятся о развитии и оценке только двух интеллектов: вербаль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математического. Но вы можете развить пространственно-зри</w:t>
        <w:softHyphen/>
        <w:t>тельный (искусство, дизайн), предпринимательский (деловые 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инания, бизнес), физический, или кинестетический (спорт), музы</w:t>
        <w:softHyphen/>
        <w:t xml:space="preserve">кальный (игра на музыкальных инструментах, сочинение музыки)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жличностный (общение с людьми), внутриличностный (по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ние себя на глубинном уровне), интуитивный (способность ин</w:t>
        <w:softHyphen/>
        <w:t>туитивно выбирать, что нужно сказать или сделать), художеств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й (создание предметов искусства) или абстрактный (физик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уки).</w:t>
      </w:r>
    </w:p>
    <w:p>
      <w:pPr>
        <w:pStyle w:val="Normal"/>
        <w:shd w:fill="FFFFFF" w:val="clear"/>
        <w:spacing w:lineRule="exact" w:line="226"/>
        <w:ind w:left="24"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гласит плакат на стене одной из школ: «Господь не ра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енивается на мелочи». Каждый человек способен достичь со</w:t>
        <w:softHyphen/>
        <w:t xml:space="preserve">вершенства в той или иной области. В вас от рождения заложена способность функционировать на гениальном или выдающем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ровне по крайней мере в одной, а то и в нескольких областя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зни. Ваша задача — выяснить, каким типом интеллекта в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ладаете.</w:t>
      </w:r>
    </w:p>
    <w:p>
      <w:pPr>
        <w:pStyle w:val="Normal"/>
        <w:shd w:fill="FFFFFF" w:val="clear"/>
        <w:spacing w:lineRule="exact" w:line="226" w:before="5" w:after="0"/>
        <w:ind w:left="29" w:right="19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а основная обязанность по отношению к себе самому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бавиться от всех самоограничивающих убеждений и уверовать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б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и способности и таланты. Вы созданы для величия и успех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в состоянии достигнуть любой цели, какую только вы поже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те перед собой поставить. Главное — долго и упорно работать,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 вас все получится!</w:t>
      </w:r>
    </w:p>
    <w:p>
      <w:pPr>
        <w:pStyle w:val="Normal"/>
        <w:shd w:fill="FFFFFF" w:val="clear"/>
        <w:spacing w:lineRule="exact" w:line="293" w:before="149" w:after="0"/>
        <w:ind w:left="48" w:right="1555" w:hanging="0"/>
        <w:rPr/>
      </w:pPr>
      <w:r>
        <w:rPr>
          <w:rFonts w:cs="Times New Roman"/>
          <w:color w:val="000000"/>
          <w:sz w:val="24"/>
          <w:szCs w:val="24"/>
        </w:rPr>
        <w:t>ВАШ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ОЖДЕННЫЕ</w:t>
      </w:r>
    </w:p>
    <w:p>
      <w:pPr>
        <w:pStyle w:val="Normal"/>
        <w:shd w:fill="FFFFFF" w:val="clear"/>
        <w:spacing w:lineRule="exact" w:line="230" w:before="115" w:after="0"/>
        <w:ind w:left="3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чу вас обрадовать: все убеждения приобретены вами. 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сть от них можно избавиться, особенно если они вредят ва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 мы приходим в этот мир, у нас вообще нет ни одного убе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ения — ни относительно самих себя, ни касательно религии, по</w:t>
        <w:softHyphen/>
        <w:t>литических партий и других людей, ни относительно мира в 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щем. Сегодня вы «знаете» множество вещей. Но, как писал коми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жощ Биллингс, «человеку причиняет вред не то, что он знает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, что он знает, но что не является правдой».</w:t>
      </w:r>
    </w:p>
    <w:p>
      <w:pPr>
        <w:sectPr>
          <w:headerReference w:type="default" r:id="rId59"/>
          <w:type w:val="nextPage"/>
          <w:pgSz w:w="11906" w:h="16838"/>
          <w:pgMar w:left="2484" w:right="311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м кажется, что вы знаете про себя достаточно много, но все</w:t>
      </w:r>
    </w:p>
    <w:p>
      <w:pPr>
        <w:pStyle w:val="Normal"/>
        <w:shd w:fill="FFFFFF" w:val="clear"/>
        <w:tabs>
          <w:tab w:val="clear" w:pos="720"/>
          <w:tab w:val="left" w:pos="3893" w:leader="underscore"/>
          <w:tab w:val="left" w:pos="4858" w:leader="underscore"/>
        </w:tabs>
        <w:ind w:left="19" w:hanging="0"/>
        <w:rPr/>
      </w:pPr>
      <w:r>
        <w:rPr>
          <w:color w:val="000000"/>
          <w:sz w:val="18"/>
          <w:szCs w:val="18"/>
        </w:rPr>
        <w:t>56</w:t>
        <w:tab/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2" w:after="0"/>
        <w:ind w:left="14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ши «знания» на самом деле ошибочны и практически всегда св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ны с самоограничивающими убеждениями. Отправная точка д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крытия потенциала — выявление подобных убеждений. Посл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ого спросите себя: «А что если все они были неверными?»</w:t>
      </w:r>
    </w:p>
    <w:p>
      <w:pPr>
        <w:pStyle w:val="Normal"/>
        <w:shd w:fill="FFFFFF" w:val="clear"/>
        <w:spacing w:lineRule="exact" w:line="230"/>
        <w:ind w:left="5" w:right="86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если вы обладаете выдающимися способностями в т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фере, о наличии своих талантов в которой вы даже не подозрев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, например торговле, предпринимательстве, ораторском искус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 или делании денег?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ПОСМОТР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Б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АЧЕ</w:t>
      </w:r>
    </w:p>
    <w:p>
      <w:pPr>
        <w:pStyle w:val="Normal"/>
        <w:shd w:fill="FFFFFF" w:val="clear"/>
        <w:spacing w:lineRule="exact" w:line="230" w:before="125" w:after="0"/>
        <w:ind w:left="5" w:right="91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какой бы стране я ни читал лекции, я всегда предлагаю эти принципы многим десяткам тысяч слушателей. Я получаю тонн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исем от людей, никогда ранее не слышавших о самоограничив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ющих убеждениях. Но ознакомившись с моей теорией, они пол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ью изменили представление о самих себе, качав относиться к себе как к талантливой, интересней личности.</w:t>
      </w:r>
    </w:p>
    <w:p>
      <w:pPr>
        <w:pStyle w:val="Normal"/>
        <w:shd w:fill="FFFFFF" w:val="clear"/>
        <w:spacing w:lineRule="exact" w:line="230"/>
        <w:ind w:right="96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ктически мгновенно они смогли преобразить свою жизнь и изменить результаты. Их доходы увеличились в два, три и да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четыре раза, благодаря чему многие из них стали миллионер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мультимиллионерами. С нижних ступенек служебной лест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ы они поднялись до самого верха, из захудалых торговых аген</w:t>
        <w:softHyphen/>
        <w:t xml:space="preserve">тов превратившись в самых высокооплачиваемых сотруднико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пании.</w:t>
      </w:r>
    </w:p>
    <w:p>
      <w:pPr>
        <w:pStyle w:val="Normal"/>
        <w:shd w:fill="FFFFFF" w:val="clear"/>
        <w:spacing w:lineRule="exact" w:line="230"/>
        <w:ind w:left="5" w:right="101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ле изменения своих убеждений эти люди открывают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бе новые умения и принимают новые вызовы.</w:t>
      </w:r>
    </w:p>
    <w:p>
      <w:pPr>
        <w:pStyle w:val="Normal"/>
        <w:shd w:fill="FFFFFF" w:val="clear"/>
        <w:spacing w:lineRule="exact" w:line="230"/>
        <w:ind w:left="5" w:right="86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и ставят более серьезные цели, и все силы бросают на 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ижение. Отказываясь признавать свою ограниченность в ч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 то ни было, они берут в свои руки контроль над собств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знью и карьерой и создают для себя новые реальности. А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гут другие, можете и вы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z w:val="24"/>
          <w:szCs w:val="24"/>
        </w:rPr>
        <w:t>ВЫБЕР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ЖДЕНИЯ</w:t>
      </w:r>
    </w:p>
    <w:p>
      <w:pPr>
        <w:pStyle w:val="Normal"/>
        <w:shd w:fill="FFFFFF" w:val="clear"/>
        <w:spacing w:lineRule="exact" w:line="230" w:before="115" w:after="0"/>
        <w:ind w:left="19" w:right="77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едставьте, что вы заходите в «Магазин убеждений», очен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хожий на компьютерный салон, предлагающий программное обеспечение, и покупаете убеждение, инсталлировав его затем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сознание. Если бы вы могли выбрать любые убеждения, как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несли бы вам наибольшую пользу?</w:t>
      </w:r>
    </w:p>
    <w:p>
      <w:pPr>
        <w:pStyle w:val="Normal"/>
        <w:shd w:fill="FFFFFF" w:val="clear"/>
        <w:spacing w:lineRule="exact" w:line="230"/>
        <w:ind w:left="34" w:right="7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ое предложение — обратите пристальное внимание на 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е убеждение: «Мне предначертано добиться колоссального у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ха в жизни».</w:t>
      </w:r>
    </w:p>
    <w:p>
      <w:pPr>
        <w:sectPr>
          <w:headerReference w:type="default" r:id="rId60"/>
          <w:type w:val="nextPage"/>
          <w:pgSz w:w="11906" w:h="16838"/>
          <w:pgMar w:left="3348" w:right="22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right="72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ы твердо верите в свою счастливую звезду, то буд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дить, говорить и вести себя так, как будто все происходящее с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ind w:left="552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7</w:t>
      </w:r>
    </w:p>
    <w:p>
      <w:pPr>
        <w:pStyle w:val="Normal"/>
        <w:shd w:fill="FFFFFF" w:val="clear"/>
        <w:spacing w:lineRule="exact" w:line="221" w:before="77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ми это часть грандиозного плана, разработанного для ваш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успевания. Именно так и поступают самые успешные люди.</w:t>
      </w:r>
    </w:p>
    <w:p>
      <w:pPr>
        <w:pStyle w:val="Normal"/>
        <w:shd w:fill="FFFFFF" w:val="clear"/>
        <w:spacing w:before="101" w:after="0"/>
        <w:ind w:left="29" w:hanging="0"/>
        <w:rPr/>
      </w:pPr>
      <w:r>
        <w:rPr>
          <w:rFonts w:cs="Times New Roman"/>
          <w:color w:val="000000"/>
          <w:spacing w:val="-11"/>
          <w:sz w:val="26"/>
          <w:szCs w:val="26"/>
        </w:rPr>
        <w:t>ИЩИТ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ЛЮСЫ</w:t>
      </w:r>
    </w:p>
    <w:p>
      <w:pPr>
        <w:pStyle w:val="Normal"/>
        <w:shd w:fill="FFFFFF" w:val="clear"/>
        <w:spacing w:lineRule="exact" w:line="226" w:before="101" w:after="0"/>
        <w:ind w:left="10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успевающие люди во всем стараются найти хорошее. В </w:t>
      </w:r>
      <w:r>
        <w:rPr>
          <w:rFonts w:cs="Times New Roman" w:ascii="Times New Roman" w:hAnsi="Times New Roman"/>
          <w:color w:val="000000"/>
          <w:sz w:val="22"/>
          <w:szCs w:val="22"/>
        </w:rPr>
        <w:t>любой ситуации они всегда видят положительные стороны. Не</w:t>
        <w:softHyphen/>
        <w:t>важно, сколько неудач и проблем выпадает на их долю, они все равно извлекают полезный опыт из всего, что случается с ними, поскольку верят: любая неудача — это часть грандиозного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сла, неуклонно приближающего их к невероятному успеху.</w:t>
      </w:r>
    </w:p>
    <w:p>
      <w:pPr>
        <w:pStyle w:val="Normal"/>
        <w:shd w:fill="FFFFFF" w:val="clear"/>
        <w:spacing w:lineRule="exact" w:line="226"/>
        <w:ind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вы сформировали положительные убеждения, то буд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влекать отличные уроки из каждой проблемы и провала.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ерите в существование множества вещей, которым вам п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ется обучиться на пути к заветной цели — величайшему успе</w:t>
        <w:softHyphen/>
        <w:t>ху. Наполеон Хилл писал: «В каждой проблеме зреет зерно с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ественной пользы».</w:t>
      </w:r>
    </w:p>
    <w:p>
      <w:pPr>
        <w:pStyle w:val="Normal"/>
        <w:shd w:fill="FFFFFF" w:val="clear"/>
        <w:spacing w:lineRule="exact" w:line="226"/>
        <w:ind w:left="10" w:right="14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таком отношении вы извлекаете пользу из всего про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дящего, независимо от того, положителен данный опыт или о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ицателен.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ДЕЙСТВУЙТ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ЧЕРЕЗ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ОЩУЩЕНИЕ</w:t>
      </w:r>
    </w:p>
    <w:p>
      <w:pPr>
        <w:pStyle w:val="Normal"/>
        <w:shd w:fill="FFFFFF" w:val="clear"/>
        <w:spacing w:lineRule="exact" w:line="230" w:before="115" w:after="0"/>
        <w:ind w:left="10" w:right="2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сихологии и метафизике существует закон обратимост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торый гласит: «Гораздо проще настроиться на чувство, чем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оиться на действие».</w:t>
      </w:r>
    </w:p>
    <w:p>
      <w:pPr>
        <w:pStyle w:val="Normal"/>
        <w:shd w:fill="FFFFFF" w:val="clear"/>
        <w:spacing w:lineRule="exact" w:line="230"/>
        <w:ind w:left="14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это означает? Это означает следующее: стоя на старт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, возможно, будете сомневаться в конечном успехе, котор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 жаждете. В вас не будет уверенности, идущей от предыдущ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ижений. Вы будете сомневаться в своих способностях и бо</w:t>
        <w:softHyphen/>
        <w:t xml:space="preserve">яться неудач. Будете чувствовать, что недостаточно хороши, по </w:t>
      </w:r>
      <w:r>
        <w:rPr>
          <w:rFonts w:cs="Times New Roman" w:ascii="Times New Roman" w:hAnsi="Times New Roman"/>
          <w:color w:val="000000"/>
          <w:sz w:val="22"/>
          <w:szCs w:val="22"/>
        </w:rPr>
        <w:t>крайней мере, пока еще.</w:t>
      </w:r>
    </w:p>
    <w:p>
      <w:pPr>
        <w:pStyle w:val="Normal"/>
        <w:shd w:fill="FFFFFF" w:val="clear"/>
        <w:spacing w:lineRule="exact" w:line="230"/>
        <w:ind w:left="19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если вы действуете, «как будто вы уже» тот человек, 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м стремитесь стать, и обладаете талантами и качествами,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ыми желаете обладать, ваши действия породят соответству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ие чувства. В соответствии с законом обратимости вы свои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иями вызываете чувства, которые вы хотите испытывать.</w:t>
      </w:r>
    </w:p>
    <w:p>
      <w:pPr>
        <w:sectPr>
          <w:headerReference w:type="default" r:id="rId61"/>
          <w:type w:val="nextPage"/>
          <w:pgSz w:w="11906" w:h="16838"/>
          <w:pgMar w:left="2455" w:right="31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вы желаете стать ведущим в своем бизнесе, одевайтесь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лучшие профессионалы: сделайте такую же прическу, пользу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сь теми же аксессуарами. Создайте свои рабочие привыч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ким же образом. Выберите самых преуспевающих професси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лов в своей среде и используйте их в качестве ролевых мо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й. Если можете, обратитесь к ним за советом, как ускорить св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движение вперед. Какой бы совет они ни дали, следуйте ему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ind w:left="19" w:hanging="0"/>
        <w:rPr/>
      </w:pPr>
      <w:r>
        <w:rPr>
          <w:color w:val="000000"/>
          <w:sz w:val="18"/>
          <w:szCs w:val="18"/>
        </w:rPr>
        <w:t>58</w:t>
        <w:tab/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Брайан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Трейги</w:t>
      </w:r>
    </w:p>
    <w:p>
      <w:pPr>
        <w:pStyle w:val="Normal"/>
        <w:shd w:fill="FFFFFF" w:val="clear"/>
        <w:spacing w:lineRule="exact" w:line="230" w:before="67" w:after="0"/>
        <w:ind w:left="2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ез колебаний. Действуйте.</w:t>
      </w:r>
    </w:p>
    <w:p>
      <w:pPr>
        <w:pStyle w:val="Normal"/>
        <w:shd w:fill="FFFFFF" w:val="clear"/>
        <w:spacing w:lineRule="exact" w:line="230"/>
        <w:ind w:left="10" w:right="86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 вы начнете ходить, одеваться и вести себя, как топ-</w:t>
      </w:r>
      <w:r>
        <w:rPr>
          <w:rFonts w:cs="Times New Roman" w:ascii="Times New Roman" w:hAnsi="Times New Roman"/>
          <w:color w:val="000000"/>
          <w:sz w:val="22"/>
          <w:szCs w:val="22"/>
        </w:rPr>
        <w:t>профессионалы, вы сами вскоре начнете ощущать себя топ-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ессионалом. Станете относиться к другим так же, как они, раб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ть, добиваться тех же результатов, что и лидирующие специа</w:t>
        <w:softHyphen/>
        <w:t>листы. За минимально короткое время вы превратитесь в лучш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 профессионала в своей области. Возможно, фраза «Притворяй</w:t>
        <w:softHyphen/>
        <w:t xml:space="preserve">ся, пока не получится по-настоящему» покажется вам банально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в ней содержится огромная доля истины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Times New Roman"/>
          <w:color w:val="000000"/>
          <w:sz w:val="24"/>
          <w:szCs w:val="24"/>
        </w:rPr>
        <w:t>СЕК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ДЖ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АМ</w:t>
      </w:r>
    </w:p>
    <w:p>
      <w:pPr>
        <w:pStyle w:val="Normal"/>
        <w:shd w:fill="FFFFFF" w:val="clear"/>
        <w:spacing w:lineRule="exact" w:line="230" w:before="125" w:after="0"/>
        <w:ind w:right="96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дин мой друг — весьма преуспевающий менеджер по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жам. После подробного интервью с новым торговым агентом он обычно берет его с собой в агентство по продаже кадиллаков </w:t>
      </w:r>
      <w:r>
        <w:rPr>
          <w:rFonts w:cs="Times New Roman" w:ascii="Times New Roman" w:hAnsi="Times New Roman"/>
          <w:color w:val="000000"/>
          <w:sz w:val="22"/>
          <w:szCs w:val="22"/>
        </w:rPr>
        <w:t>и там предлагает отдать новичку старый автомобиль в счет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упки новехонького Кадиллака. Торговые агенты, как правило,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шаются на подобный шаг и долго колеблются. Их пугает с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имость машины и сумма ежемесячных взносов. Но менеджер по продажам настаивает на покупке автомобиля, делая покупку у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вием принятия на работу.</w:t>
      </w:r>
    </w:p>
    <w:p>
      <w:pPr>
        <w:pStyle w:val="Normal"/>
        <w:shd w:fill="FFFFFF" w:val="clear"/>
        <w:spacing w:lineRule="exact" w:line="230"/>
        <w:ind w:left="5" w:right="91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, по-вашему, происходит потом? Сперва торговый аген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едет домой, и его жена придет в ужас, когда узнает, что о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упил Кадиллак. После того как она успокоится, муж повезет 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кататься по окрестностям. Соседи увидят их проезжающим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еркающей машине и паркующимися возле дома. Постепенно, </w:t>
      </w:r>
      <w:r>
        <w:rPr>
          <w:rFonts w:cs="Times New Roman" w:ascii="Times New Roman" w:hAnsi="Times New Roman"/>
          <w:color w:val="000000"/>
          <w:sz w:val="22"/>
          <w:szCs w:val="22"/>
        </w:rPr>
        <w:t>на подсознательном уровне, отношение торгового агента к само</w:t>
        <w:softHyphen/>
        <w:t xml:space="preserve">му себе и своим способностям зарабатывать деньги незамет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чнет меняться.</w:t>
      </w:r>
    </w:p>
    <w:p>
      <w:pPr>
        <w:pStyle w:val="Normal"/>
        <w:shd w:fill="FFFFFF" w:val="clear"/>
        <w:spacing w:lineRule="exact" w:line="230"/>
        <w:ind w:left="14" w:right="8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ерез несколько дней он будет относиться к себе как к чел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ку, ездящему на кадиллаке, будет считать, что он зарабатыва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личные деньги, чтобы позволить себе подобную роскошь.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 постепенно, практически без исключений, средние торговы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агенты в компании моего друга становились торгов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уперагентами. Их производительность подскакивала до небес,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и зарабатывали больше, чем могли представить себе даж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амых смелых мечтах. И вскоре взносы за кадиллак уже ник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беспокоят, потому что их доходы покрывают все расходы.</w:t>
      </w:r>
    </w:p>
    <w:p>
      <w:pPr>
        <w:pStyle w:val="Normal"/>
        <w:shd w:fill="FFFFFF" w:val="clear"/>
        <w:spacing w:before="154" w:after="0"/>
        <w:ind w:left="38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СОЗДАЙ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ЫСЛЕН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</w:t>
      </w:r>
    </w:p>
    <w:p>
      <w:pPr>
        <w:sectPr>
          <w:headerReference w:type="default" r:id="rId62"/>
          <w:type w:val="nextPage"/>
          <w:pgSz w:w="11906" w:h="16838"/>
          <w:pgMar w:left="3144" w:right="24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0" w:after="0"/>
        <w:ind w:left="38" w:right="72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ммет Фоке, духовный учитель, однажды сказал: «Ваша ос</w:t>
        <w:softHyphen/>
        <w:t xml:space="preserve">новная задача — создать мысленный образ того, что вы хоти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ализовать, и воплотить его во внешнем мире»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5203" w:leader="underscore"/>
          <w:tab w:val="left" w:pos="6024" w:leader="none"/>
        </w:tabs>
        <w:rPr/>
      </w:pPr>
      <w:r>
        <w:rPr>
          <w:rFonts w:cs="Times New Roman"/>
          <w:i/>
          <w:iCs/>
          <w:color w:val="000000"/>
          <w:spacing w:val="7"/>
          <w:sz w:val="18"/>
          <w:szCs w:val="18"/>
        </w:rPr>
        <w:t>у</w:t>
      </w:r>
      <w:r>
        <w:rPr>
          <w:rFonts w:cs="Times New Roman"/>
          <w:smallCaps/>
          <w:color w:val="000000"/>
          <w:spacing w:val="7"/>
          <w:sz w:val="18"/>
          <w:szCs w:val="18"/>
        </w:rPr>
        <w:t>и</w:t>
      </w:r>
      <w:r>
        <w:rPr>
          <w:rFonts w:cs="Times New Roman"/>
          <w:smallCaps/>
          <w:color w:val="000000"/>
          <w:spacing w:val="7"/>
          <w:sz w:val="18"/>
          <w:szCs w:val="18"/>
          <w:u w:val="single"/>
        </w:rPr>
        <w:t>йли</w:t>
      </w:r>
      <w:r>
        <w:rPr>
          <w:rFonts w:cs="Times New Roman"/>
          <w:smallCaps/>
          <w:color w:val="000000"/>
          <w:sz w:val="18"/>
          <w:szCs w:val="18"/>
          <w:u w:val="single"/>
        </w:rPr>
        <w:tab/>
        <w:tab/>
        <w:tab/>
      </w:r>
      <w:r>
        <w:rPr>
          <w:color w:val="000000"/>
          <w:sz w:val="18"/>
          <w:szCs w:val="18"/>
          <w:u w:val="single"/>
        </w:rPr>
        <w:t>59</w:t>
      </w:r>
    </w:p>
    <w:p>
      <w:pPr>
        <w:pStyle w:val="Normal"/>
        <w:shd w:fill="FFFFFF" w:val="clear"/>
        <w:spacing w:lineRule="exact" w:line="226" w:before="72" w:after="0"/>
        <w:ind w:left="14" w:right="19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 должны сосредоточиться на развитии внутренних убеж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ний, эквивалентных тому грандиозному успеху, которого вы ст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тесь достичь. Это возможно при условии изменения убежд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ий, ограничивающих ваши возможности, и ваших действиях, слов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их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не существует.</w:t>
      </w:r>
    </w:p>
    <w:p>
      <w:pPr>
        <w:pStyle w:val="Normal"/>
        <w:shd w:fill="FFFFFF" w:val="clear"/>
        <w:spacing w:lineRule="exact" w:line="226"/>
        <w:ind w:left="10" w:right="19" w:firstLine="3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пособствовать становлению новых, жизнеутверждающ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беждений можно благодаря совершенствованию знаний и у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й до уровня, когда вам по плечу любое требование и люб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зов, бросаемый жизнью. Вы закрепляете новые, позитив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беждения, ставя более серьезные и волнующие цели. В итоге вы начинаете себя воспринимать так, как будто уже стали человеко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им хотели бы быть.</w:t>
      </w:r>
    </w:p>
    <w:p>
      <w:pPr>
        <w:pStyle w:val="Normal"/>
        <w:shd w:fill="FFFFFF" w:val="clear"/>
        <w:spacing w:lineRule="exact" w:line="226" w:before="5" w:after="0"/>
        <w:ind w:left="14" w:right="29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ша задача — перепрограммировать подсознание на успех, создавая внутренний образ во всем, что вы делаете или говорите.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ВОЙД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</w:t>
      </w:r>
    </w:p>
    <w:p>
      <w:pPr>
        <w:pStyle w:val="Normal"/>
        <w:shd w:fill="FFFFFF" w:val="clear"/>
        <w:spacing w:lineRule="exact" w:line="226" w:before="130" w:after="0"/>
        <w:ind w:left="5" w:right="14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создаете новые убеждения и действуете сообразно с ними. </w:t>
      </w:r>
      <w:r>
        <w:rPr>
          <w:rFonts w:cs="Times New Roman" w:ascii="Times New Roman" w:hAnsi="Times New Roman"/>
          <w:color w:val="000000"/>
          <w:sz w:val="22"/>
          <w:szCs w:val="22"/>
        </w:rPr>
        <w:t>Вы ведете себя так, как будто твердо верите в обладание требу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ыми умениями и компетенцией; как оптимистичный, жизнерад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ный, позитивно настроенный человек; как будто ваш успех с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центно гарантирован. Вы ведете себя так, как будто втай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ладеете гарантией успеха, и это известно лишь вам.</w:t>
      </w:r>
    </w:p>
    <w:p>
      <w:pPr>
        <w:pStyle w:val="Normal"/>
        <w:shd w:fill="FFFFFF" w:val="clear"/>
        <w:spacing w:lineRule="exact" w:line="226"/>
        <w:ind w:left="5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должны осознать, что развиваете, формируете и контро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уете эволюцию своего характера и личности с помощью всег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делаете и говорите каждый день, каждую минуту.</w:t>
      </w:r>
    </w:p>
    <w:p>
      <w:pPr>
        <w:pStyle w:val="Normal"/>
        <w:shd w:fill="FFFFFF" w:val="clear"/>
        <w:spacing w:lineRule="exact" w:line="226"/>
        <w:ind w:left="5" w:right="10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кольку вы становитесь тем, о чем думаете большую час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ремени, то должны говорить и делать только вещи, соответству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ие вашему идеальному «я», тому человеку, каким вы жажд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ть. Живите лишь тем, что приближает вас к желанным целям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РЕШИТЕСЬ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shd w:fill="FFFFFF" w:val="clear"/>
        <w:spacing w:lineRule="exact" w:line="230" w:before="120" w:after="0"/>
        <w:ind w:left="10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Прямо сегодня примите решение бороться с са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граничивающими убеждениями, которые, возможно, тормозят ваш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движение. Загляните внутрь себя и исследуйте те сферы жи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, в которых, по вашему мнению, вы ничем не можете похвастат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. Поспрашивайте друзей и родных, не замечали ли они у вас каких-нибудь негативных убеждений.</w:t>
      </w:r>
    </w:p>
    <w:p>
      <w:pPr>
        <w:pStyle w:val="Normal"/>
        <w:shd w:fill="FFFFFF" w:val="clear"/>
        <w:spacing w:lineRule="exact" w:line="230"/>
        <w:ind w:left="19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частую окружающим лучше заметны ваши стереотипы, ч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м самим. В любом случае, определив, в чем вы себя недооце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ете, спросите: «А что если все на самом деле обстоит иначе?»</w:t>
      </w:r>
    </w:p>
    <w:p>
      <w:pPr>
        <w:sectPr>
          <w:headerReference w:type="default" r:id="rId63"/>
          <w:type w:val="nextPage"/>
          <w:pgSz w:w="11906" w:h="16838"/>
          <w:pgMar w:left="2487" w:right="31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 если вы обладаете выдающимися способностями там, гд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егодня чувствуете себя неуверенно? Если при рождении в вас</w:t>
      </w:r>
    </w:p>
    <w:p>
      <w:pPr>
        <w:pStyle w:val="Normal"/>
        <w:shd w:fill="FFFFFF" w:val="clear"/>
        <w:tabs>
          <w:tab w:val="clear" w:pos="720"/>
          <w:tab w:val="left" w:pos="5064" w:leader="underscore"/>
        </w:tabs>
        <w:ind w:left="10" w:hanging="0"/>
        <w:rPr/>
      </w:pPr>
      <w:r>
        <w:rPr>
          <w:color w:val="000000"/>
          <w:sz w:val="18"/>
          <w:szCs w:val="18"/>
        </w:rPr>
        <w:t>60</w:t>
        <w:tab/>
      </w:r>
      <w:r>
        <w:rPr>
          <w:rFonts w:cs="Times New Roman"/>
          <w:color w:val="000000"/>
          <w:sz w:val="18"/>
          <w:szCs w:val="18"/>
          <w:u w:val="single"/>
        </w:rPr>
        <w:t>Брайан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Трейг</w:t>
      </w:r>
      <w:r>
        <w:rPr>
          <w:color w:val="000000"/>
          <w:sz w:val="18"/>
          <w:szCs w:val="18"/>
          <w:u w:val="single"/>
        </w:rPr>
        <w:t>*</w:t>
      </w:r>
    </w:p>
    <w:p>
      <w:pPr>
        <w:pStyle w:val="Normal"/>
        <w:shd w:fill="FFFFFF" w:val="clear"/>
        <w:spacing w:lineRule="exact" w:line="230" w:before="72" w:after="0"/>
        <w:ind w:left="10" w:right="8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ыла заложена гениальная способность к тому или иному делу: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имер, что было бы, если сейчас вы обнаружили бы ум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рабатывать любое нужное вам количество денег? Что если 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 умели превращать в деньги все, к чему прикоснетесь?</w:t>
      </w:r>
    </w:p>
    <w:p>
      <w:pPr>
        <w:pStyle w:val="Normal"/>
        <w:shd w:fill="FFFFFF" w:val="clear"/>
        <w:spacing w:lineRule="exact" w:line="230"/>
        <w:ind w:left="14" w:right="8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ы твердо поверите в истинность этих вещей, что 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ете делать иначе?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У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ХОДЯ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ЛОМ</w:t>
      </w:r>
    </w:p>
    <w:p>
      <w:pPr>
        <w:pStyle w:val="Normal"/>
        <w:shd w:fill="FFFFFF" w:val="clear"/>
        <w:spacing w:lineRule="exact" w:line="230" w:before="120" w:after="0"/>
        <w:ind w:left="5" w:right="82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беждения всегда выражаются в словах и поступках. Убед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сь, что все, что вы делаете, не расходится с вашими взглядами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тем идеалом человека, каким вы хотите стать. Со времен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моограничивающие убеждения будут заменяться на жизнеут</w:t>
        <w:softHyphen/>
        <w:t xml:space="preserve">верждающие. Со временем вы полностью перепрограммируете себя на успех. Когда это случится, перемены в вашей внешн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зни несказанно удивят и вас, и окружающих вас людей.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  <w:color w:val="000000"/>
          <w:spacing w:val="4"/>
          <w:sz w:val="24"/>
          <w:szCs w:val="24"/>
        </w:rPr>
        <w:t>АНАЛИЗИРУЙ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Б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 w:before="125" w:after="0"/>
        <w:ind w:left="509" w:hanging="221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Действуйте, как будто вы уже...» Если бы вы были одним</w:t>
        <w:br/>
        <w:t>из самых компетентных и высокоуважаемых специалистов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своей области, насколько иначе вы бы вели себя, говорил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 чувствова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ставьте, что одним прикосновением вы все превращает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золото. Если бы вы были исключительно удачливым в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нежных делах, как бы вы распоряжались финанс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21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ределите самоограничивающие убеждения, которые, воз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жно, тормозят ваше продвижение вперед. Как бы вы вел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ебя, если бы выяснилось, что все они ошибоч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берите одно убеждение о себе, которое вы бы хотел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ть на глубинном уровне. Притворитесь, будто уже вери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 в то, что это правда.</w:t>
      </w:r>
    </w:p>
    <w:p>
      <w:pPr>
        <w:sectPr>
          <w:headerReference w:type="default" r:id="rId64"/>
          <w:type w:val="nextPage"/>
          <w:pgSz w:w="11906" w:h="16838"/>
          <w:pgMar w:left="3233" w:right="23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учите наиболее сложную проблему, которую вам прихо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ится решать в настоящее время.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Може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 вы извлечь из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е полезные уроки, которые помогли бы вам в будущем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ть Немного лучше?</w:t>
      </w:r>
    </w:p>
    <w:p>
      <w:pPr>
        <w:pStyle w:val="Normal"/>
        <w:shd w:fill="FFFFFF" w:val="clear"/>
        <w:tabs>
          <w:tab w:val="clear" w:pos="720"/>
          <w:tab w:val="left" w:pos="5242" w:leader="underscore"/>
        </w:tabs>
        <w:ind w:left="1210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61</w:t>
      </w:r>
    </w:p>
    <w:p>
      <w:pPr>
        <w:pStyle w:val="Normal"/>
        <w:shd w:fill="FFFFFF" w:val="clear"/>
        <w:spacing w:before="34" w:after="0"/>
        <w:ind w:left="3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8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b/>
          <w:bCs/>
          <w:color w:val="000000"/>
          <w:spacing w:val="-6"/>
          <w:sz w:val="32"/>
          <w:szCs w:val="32"/>
        </w:rPr>
        <w:t>НАЧИНАЙТЕ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СНАЧАЛА</w:t>
      </w:r>
    </w:p>
    <w:p>
      <w:pPr>
        <w:pStyle w:val="Normal"/>
        <w:shd w:fill="FFFFFF" w:val="clear"/>
        <w:spacing w:lineRule="exact" w:line="206" w:before="283" w:after="0"/>
        <w:ind w:left="2477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аша задача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перекинуть мост через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пропасть между вами и желаемыми це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</w:rPr>
        <w:t>лями.</w:t>
      </w:r>
    </w:p>
    <w:p>
      <w:p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5"/>
        </w:rPr>
        <w:t>Эрл Найтингейл</w:t>
      </w:r>
    </w:p>
    <w:p>
      <w:pPr>
        <w:pStyle w:val="Normal"/>
        <w:shd w:fill="FFFFFF" w:val="clear"/>
        <w:spacing w:lineRule="exact" w:line="226" w:before="110" w:after="0"/>
        <w:ind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ставьте, что вы отправляетесь в долгое путешествие по стране. Сначала вам нужно выбрать конечный пункт, а затем п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рте проложить наилучший маршрут до этого пункта. Каждый день перед поездкой вы снова сверяетесь с картой для уточн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стонахождения относительно своей цели. То же самое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сходит и в жизни.</w:t>
      </w:r>
    </w:p>
    <w:p>
      <w:pPr>
        <w:pStyle w:val="Normal"/>
        <w:shd w:fill="FFFFFF" w:val="clear"/>
        <w:spacing w:lineRule="exact" w:line="226"/>
        <w:ind w:right="14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ившись со своими ценностями, моделью будущего, миссией и целями, вы готовы к следующему шагу — оценке 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авной точки. Где именно вы находитесь сегодня, каковы ваш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спехи в каждой из основных жизненных сфер, особенно в тех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 непосредственно связаны с вашими целями?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ПРАКТИКУ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НЦИ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АЛИСТИЧНОСТИ</w:t>
      </w:r>
    </w:p>
    <w:p>
      <w:pPr>
        <w:pStyle w:val="Normal"/>
        <w:shd w:fill="FFFFFF" w:val="clear"/>
        <w:spacing w:lineRule="exact" w:line="226" w:before="125" w:after="0"/>
        <w:ind w:left="5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жек Уэлш, многие годы проработавший главным админи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тором «Дженерал Электрик», как-то сказал, что наиболее важ</w:t>
        <w:softHyphen/>
        <w:t xml:space="preserve">ное качество для руководителя — «принцип реалистичности», 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ть способность видеть мир таким, каков он есть, а не таким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им вам бы хотелось его видеть. Каждое собрание по обсуж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ю цели или проблемы он начинал с вопроса: «Что здесь реаль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но?»</w:t>
      </w:r>
    </w:p>
    <w:p>
      <w:pPr>
        <w:pStyle w:val="Normal"/>
        <w:shd w:fill="FFFFFF" w:val="clear"/>
        <w:spacing w:lineRule="exact" w:line="230" w:before="19" w:after="0"/>
        <w:ind w:left="5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итер Драккер называет это «интеллектуальной честностью», то есть умением видеть факты так, как они есть, перед попытк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ладить проблему или принять решение. Абрахам Маслоу писа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для сознательного человека важно способность быть аб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ютно честным и объективным по отношению к себе самому. Э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носится и к вам.</w:t>
      </w:r>
    </w:p>
    <w:p>
      <w:pPr>
        <w:pStyle w:val="Normal"/>
        <w:shd w:fill="FFFFFF" w:val="clear"/>
        <w:spacing w:lineRule="exact" w:line="230"/>
        <w:ind w:left="10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ы стремитесь выразить все лучшее, что скрыто в вас,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ализовать заложенный в вас потенциал, вы обязаны быть п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льно честны по отношению к себе и своей стартовой точке. В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м следует сесть и подробно изучить себя, для того чтобы выяс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ть, на каком конкретно уровне вы находитесь в каждой сфере.</w:t>
      </w:r>
    </w:p>
    <w:p>
      <w:pPr>
        <w:sectPr>
          <w:headerReference w:type="default" r:id="rId65"/>
          <w:type w:val="nextPage"/>
          <w:pgSz w:w="11906" w:h="16838"/>
          <w:pgMar w:left="2457" w:right="31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9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чинайте сначала</w:t>
      </w:r>
    </w:p>
    <w:p>
      <w:pPr>
        <w:pStyle w:val="Normal"/>
        <w:shd w:fill="FFFFFF" w:val="clear"/>
        <w:ind w:left="55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\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spacing w:before="62" w:after="0"/>
        <w:ind w:left="10" w:hanging="0"/>
        <w:rPr/>
      </w:pPr>
      <w:r>
        <w:rPr>
          <w:color w:val="000000"/>
          <w:sz w:val="18"/>
          <w:szCs w:val="18"/>
        </w:rPr>
        <w:t>62</w:t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ма</w:t>
      </w:r>
      <w:r>
        <w:rPr>
          <w:color w:val="000000"/>
          <w:spacing w:val="-4"/>
          <w:sz w:val="18"/>
          <w:szCs w:val="18"/>
          <w:u w:val="single"/>
        </w:rPr>
        <w:t>*</w:t>
      </w:r>
    </w:p>
    <w:p>
      <w:pPr>
        <w:pStyle w:val="Normal"/>
        <w:shd w:fill="FFFFFF" w:val="clear"/>
        <w:spacing w:lineRule="exact" w:line="230" w:before="72" w:after="0"/>
        <w:ind w:left="10" w:right="72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пример, решив сбросить вес, вы должны сначала взвесит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я и узнать, сколько вы весите на данный момент. А теперь ис</w:t>
        <w:softHyphen/>
        <w:t xml:space="preserve">пользуйте этот вес как основу для определения вашего прогресс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 регресса.</w:t>
      </w:r>
    </w:p>
    <w:p>
      <w:pPr>
        <w:pStyle w:val="Normal"/>
        <w:shd w:fill="FFFFFF" w:val="clear"/>
        <w:spacing w:lineRule="exact" w:line="230"/>
        <w:ind w:left="5" w:right="77" w:firstLine="2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ив заниматься по индивидуальной системе упражнени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начала вы обязаны определить затраты времени на занятия в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е время. Сколько минут вы уделяете тренировкам ежед</w:t>
        <w:softHyphen/>
        <w:t>невно и еженедельно, какова интенсивность нагрузки? Какие уп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жнения вы выполняете? Постарайтесь отвечать максималь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чно и скрупулезно. Свои ответы вы сможете использовать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льнейшем как основу для плана тренировок.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ОДСЧИТА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ЧАС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РАБОТОК</w:t>
      </w:r>
    </w:p>
    <w:p>
      <w:pPr>
        <w:pStyle w:val="Normal"/>
        <w:shd w:fill="FFFFFF" w:val="clear"/>
        <w:spacing w:lineRule="exact" w:line="230" w:before="125" w:after="0"/>
        <w:ind w:left="10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вы стремитесь зарабатывать больше денег, первое, 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до сделать, спокойно сесть и подсчитать, сколько точно вы за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атываете на сегодняшний день. Сколько вы заработали в п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лом году, в позапрошлом? Сколько планируете заработать в этом?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аков ваш месячный доход? Оптимальное основание для подсчета </w:t>
      </w:r>
      <w:r>
        <w:rPr>
          <w:rFonts w:cs="Times New Roman" w:ascii="Times New Roman" w:hAnsi="Times New Roman"/>
          <w:color w:val="000000"/>
          <w:sz w:val="22"/>
          <w:szCs w:val="22"/>
        </w:rPr>
        <w:t>— почасовой заработок.</w:t>
      </w:r>
    </w:p>
    <w:p>
      <w:pPr>
        <w:pStyle w:val="Normal"/>
        <w:shd w:fill="FFFFFF" w:val="clear"/>
        <w:spacing w:lineRule="exact" w:line="230"/>
        <w:ind w:right="82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асовой заработок можно подсчитать, разделив годовой доход на 2000 — приблизительное количество рабочих часов в году. Хотя лучше разделить месячный доход на 172 — средне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ичество рабочих часов в месяц.</w:t>
      </w:r>
    </w:p>
    <w:p>
      <w:pPr>
        <w:pStyle w:val="Normal"/>
        <w:shd w:fill="FFFFFF" w:val="clear"/>
        <w:spacing w:lineRule="exact" w:line="230"/>
        <w:ind w:left="10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ногие из моих клиентов каждую неделю подсчитывают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асовой заработок и сравнивают с предыдущими неделями. По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 этого они ставят себе целью повысить почасовую производи</w:t>
        <w:softHyphen/>
        <w:t xml:space="preserve">тельность, с тем чтобы увеличить почасовой доход. Советую в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лать то же самое.</w:t>
      </w:r>
    </w:p>
    <w:p>
      <w:pPr>
        <w:pStyle w:val="Normal"/>
        <w:shd w:fill="FFFFFF" w:val="clear"/>
        <w:spacing w:lineRule="exact" w:line="293" w:before="163" w:after="0"/>
        <w:ind w:left="14" w:right="518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ЖАТ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О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О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СЧЕТЫ УЛУЧША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ИТЕЛЬНОСТЬ</w:t>
      </w:r>
    </w:p>
    <w:p>
      <w:pPr>
        <w:pStyle w:val="Normal"/>
        <w:shd w:fill="FFFFFF" w:val="clear"/>
        <w:spacing w:lineRule="exact" w:line="230" w:before="115" w:after="0"/>
        <w:ind w:left="14" w:right="58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ем точнее окажутся ваши расчеты относительно получаем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ходов или любых других сфер, тем быстрее и полнее вы смо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 усовершенствовать каждую из них. Например, средний чел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ек всегда думает в рамках месячных и годовых доходов, котор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вольно тяжело поддаются точному отчету. Преуспевающие же люди, наоборот, мыслят в рамках почасового заработка, котор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раздо легче повысить и проконтролировать.</w:t>
      </w:r>
    </w:p>
    <w:p>
      <w:pPr>
        <w:sectPr>
          <w:headerReference w:type="default" r:id="rId66"/>
          <w:type w:val="nextPage"/>
          <w:pgSz w:w="11906" w:h="16838"/>
          <w:pgMar w:left="3189" w:right="24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right="53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кольку вы являетесь президентом своей собственной ком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ании, то должны свыкнуться с мыслью о том, что вы сами себ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латите зарплату. Представьте, что вы платите себе за каждый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ind w:left="1128" w:hanging="0"/>
        <w:rPr/>
      </w:pPr>
      <w:r>
        <w:rPr/>
        <w:tab/>
      </w:r>
      <w:r>
        <w:rPr>
          <w:b/>
          <w:bCs/>
          <w:color w:val="000000"/>
        </w:rPr>
        <w:t>63</w:t>
      </w:r>
    </w:p>
    <w:p>
      <w:pPr>
        <w:pStyle w:val="Normal"/>
        <w:shd w:fill="FFFFFF" w:val="clear"/>
        <w:spacing w:lineRule="exact" w:line="230" w:before="86" w:after="0"/>
        <w:ind w:left="19" w:right="4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работанный час. Будьте так же строги и требовательны по 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шению к себе, как вы были бы по отношению к любому друг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 работающему на вас сотруднику. Откажитесь от всех дел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шающих вам укладываться в почасовую норму.</w:t>
      </w:r>
    </w:p>
    <w:p>
      <w:pPr>
        <w:pStyle w:val="Normal"/>
        <w:shd w:fill="FFFFFF" w:val="clear"/>
        <w:spacing w:before="110" w:after="0"/>
        <w:ind w:left="29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ВАШ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КУЩ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ПИТАЛ</w:t>
      </w:r>
    </w:p>
    <w:p>
      <w:pPr>
        <w:pStyle w:val="Normal"/>
        <w:shd w:fill="FFFFFF" w:val="clear"/>
        <w:spacing w:lineRule="exact" w:line="230" w:before="91" w:after="0"/>
        <w:ind w:left="10" w:right="43" w:firstLine="3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тавив перед собой долгосрочную финансовую цель, след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ющим шагом определите, сколько вы стоите на данный момент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аша цель — стать в будущем миллионером, вы обяза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чно подсчитать, каким капиталом обладаете сегодня.</w:t>
      </w:r>
    </w:p>
    <w:p>
      <w:pPr>
        <w:pStyle w:val="Normal"/>
        <w:shd w:fill="FFFFFF" w:val="clear"/>
        <w:spacing w:lineRule="exact" w:line="230"/>
        <w:ind w:left="10" w:right="48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ногие люди кривят душой в подобных расчетах. Ваш ис</w:t>
        <w:softHyphen/>
        <w:t xml:space="preserve">тинный капитал — это сумма денег, которая останется у вас, ес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 продадите все, чем владеете, и расплатитесь с долгами.</w:t>
      </w:r>
    </w:p>
    <w:p>
      <w:pPr>
        <w:pStyle w:val="Normal"/>
        <w:shd w:fill="FFFFFF" w:val="clear"/>
        <w:spacing w:lineRule="exact" w:line="230"/>
        <w:ind w:left="10" w:right="43" w:firstLine="36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ногие люди крайне трепетно относятся к своей с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енности. Они думают, что их одежда, автомобили, мебель и техника стоят кучу денег. Но настоящая ценность этих вещей не более 10—20% процентов от той суммы, что вы за них заплатил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 иногда и того меньше.</w:t>
      </w:r>
    </w:p>
    <w:p>
      <w:pPr>
        <w:pStyle w:val="Normal"/>
        <w:shd w:fill="FFFFFF" w:val="clear"/>
        <w:spacing w:lineRule="exact" w:line="288" w:before="158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ОСТАВЛЯ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ГОСРОЧ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ФИНАНСОВЫЕ </w:t>
      </w:r>
      <w:r>
        <w:rPr>
          <w:rFonts w:cs="Times New Roman"/>
          <w:color w:val="000000"/>
          <w:spacing w:val="-8"/>
          <w:sz w:val="24"/>
          <w:szCs w:val="24"/>
        </w:rPr>
        <w:t>ПЛАНЫ</w:t>
      </w:r>
    </w:p>
    <w:p>
      <w:pPr>
        <w:pStyle w:val="Normal"/>
        <w:shd w:fill="FFFFFF" w:val="clear"/>
        <w:spacing w:lineRule="exact" w:line="226" w:before="120" w:after="0"/>
        <w:ind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ля тщательного финансового планирования подсчитайте св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егодняшний капитал и проведите линию от этой точки до вашей долгосрочной финансовой цели. Разделите полученную линию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личество лет, в течение которых вы намереваетесь достигну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й цели. Таким образом вы будете точно знать, сколько вам необходимо экономить, вкладывать и накапливать каждый год,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м чтобы добиться финансовой независимости.</w:t>
      </w:r>
    </w:p>
    <w:p>
      <w:pPr>
        <w:pStyle w:val="Normal"/>
        <w:shd w:fill="FFFFFF" w:val="clear"/>
        <w:spacing w:lineRule="exact" w:line="226"/>
        <w:ind w:left="19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алистична ли ваша цель в отношении вашего настоящ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стонахождения и количества запланированного на достиже</w:t>
        <w:softHyphen/>
        <w:t xml:space="preserve">ние времени? Если ваши цели далеки от реальности, заставь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бя быть абсолютно честными и объективно оценить и свои по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четы, и планы.</w:t>
      </w:r>
    </w:p>
    <w:p>
      <w:pPr>
        <w:pStyle w:val="Normal"/>
        <w:shd w:fill="FFFFFF" w:val="clear"/>
        <w:spacing w:lineRule="exact" w:line="293" w:before="173" w:after="0"/>
        <w:ind w:left="29" w:right="207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ВОСПОЛЬЗУЙТЕ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ЕМОМ «МЫШ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УЛЯ»</w:t>
      </w:r>
    </w:p>
    <w:p>
      <w:pPr>
        <w:sectPr>
          <w:headerReference w:type="default" r:id="rId67"/>
          <w:type w:val="nextPage"/>
          <w:pgSz w:w="11906" w:h="16838"/>
          <w:pgMar w:left="2556" w:right="30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6" w:after="0"/>
        <w:ind w:left="24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чиная планировать свое будущее, воспользуйтесь весьм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езным упражнением «мышление с нуля». При подобном тип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шления вы задаете себе вопрос: «Если бы мне нужно было сделать что-то снова и я знал бы то, что знаю сейчас, делал ли 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 это так, как прежде, зная то, что знаю сейчас?»</w:t>
      </w:r>
    </w:p>
    <w:p>
      <w:pPr>
        <w:pStyle w:val="Normal"/>
        <w:shd w:fill="FFFFFF" w:val="clear"/>
        <w:ind w:left="54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61" w:leader="underscore"/>
        </w:tabs>
        <w:spacing w:before="58" w:after="0"/>
        <w:ind w:left="10" w:hanging="0"/>
        <w:rPr>
          <w:color w:val="000000"/>
        </w:rPr>
      </w:pPr>
      <w:r>
        <w:rPr>
          <w:color w:val="000000"/>
        </w:rPr>
        <w:t>64</w:t>
        <w:tab/>
        <w:t xml:space="preserve">     </w:t>
      </w:r>
    </w:p>
    <w:p>
      <w:pPr>
        <w:pStyle w:val="Normal"/>
        <w:shd w:fill="FFFFFF" w:val="clear"/>
        <w:spacing w:lineRule="exact" w:line="230" w:before="48" w:after="0"/>
        <w:ind w:left="14" w:right="158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важно, кто вы и чем вы занимаетесь, ведь всегда есть вещ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торые вы бы не стали повторять, зная то, что знаете сегодня.</w:t>
      </w:r>
    </w:p>
    <w:p>
      <w:pPr>
        <w:pStyle w:val="Normal"/>
        <w:shd w:fill="FFFFFF" w:val="clear"/>
        <w:spacing w:lineRule="exact" w:line="230"/>
        <w:ind w:left="5" w:right="144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чень сложно добиться прогресса, если вы позволяете п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жним решениям тормозить вас на пути. Если в вашей жизни ес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то-то, чем вы не хотите больше заниматься, задайте себе следу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ий вопрос: «Как мне быстро освободиться от этого?»</w:t>
      </w:r>
    </w:p>
    <w:p>
      <w:pPr>
        <w:pStyle w:val="Normal"/>
        <w:shd w:fill="FFFFFF" w:val="clear"/>
        <w:spacing w:lineRule="exact" w:line="230"/>
        <w:ind w:right="144" w:firstLine="37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именяйте «мышление с нуля» при общении с окружающим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уществуют ли в вашей жизни отношения, которые вы бы нико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 не начали, знай то, что знаете сейчас? Можете ли вы наз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ловека, которого вы раньше наняли на работу или продвину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 служебной лестнице, а сейчас никогда не сделали бы этого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ная то, что знаете сегодня? Может быть, есть человек, на кото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 или с которым вы работаете, но не стали бы этого делать, зная </w:t>
      </w:r>
      <w:r>
        <w:rPr>
          <w:rFonts w:cs="Times New Roman" w:ascii="Times New Roman" w:hAnsi="Times New Roman"/>
          <w:color w:val="000000"/>
          <w:sz w:val="22"/>
          <w:szCs w:val="22"/>
        </w:rPr>
        <w:t>то, что знаете сейчас?</w:t>
      </w:r>
    </w:p>
    <w:p>
      <w:pPr>
        <w:pStyle w:val="Normal"/>
        <w:shd w:fill="FFFFFF" w:val="clear"/>
        <w:spacing w:lineRule="exact" w:line="230"/>
        <w:ind w:left="10" w:right="154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удьте предельны честны с собой, задавая себе эти вопросы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вечая на них.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ОЦЕН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ЖДУ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ФЕР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ИЗНИ</w:t>
      </w:r>
    </w:p>
    <w:p>
      <w:pPr>
        <w:pStyle w:val="Normal"/>
        <w:shd w:fill="FFFFFF" w:val="clear"/>
        <w:spacing w:lineRule="exact" w:line="230" w:before="120" w:after="0"/>
        <w:ind w:left="5" w:right="144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сследуйте все аспекты вашей работы и карьеры. Може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 вы назвать работу, за которую не взялись бы, зная то, что з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те сейчас? Есть ли какой-то бизнес, который вы начали бы на те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 условиях? Есть ли какое-то начинание, в котором вы бы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няли участия, зная то, что знаете сейчас?</w:t>
      </w:r>
    </w:p>
    <w:p>
      <w:pPr>
        <w:pStyle w:val="Normal"/>
        <w:shd w:fill="FFFFFF" w:val="clear"/>
        <w:spacing w:lineRule="exact" w:line="230"/>
        <w:ind w:left="14" w:right="149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ле оценки людей и своей деятельности оцените собств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е вложения. Вложили ли бы вы во что-то свои деньги, врем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ли эмоции, зная то, что знаете сейчас? Если ответ отрицательны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быстро вы намереваетесь освободиться?</w:t>
      </w:r>
    </w:p>
    <w:p>
      <w:pPr>
        <w:pStyle w:val="Normal"/>
        <w:shd w:fill="FFFFFF" w:val="clear"/>
        <w:spacing w:lineRule="exact" w:line="288" w:before="158" w:after="0"/>
        <w:ind w:left="34" w:right="1555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БУДЬ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ТО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ХОДИМЫМ ИЗМЕНЕНИЯМ</w:t>
      </w:r>
    </w:p>
    <w:p>
      <w:pPr>
        <w:pStyle w:val="Normal"/>
        <w:shd w:fill="FFFFFF" w:val="clear"/>
        <w:spacing w:lineRule="exact" w:line="230" w:before="115" w:after="0"/>
        <w:ind w:left="29" w:right="125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 меня есть друг, который в школе и университете хорош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л в гольф. Вся его жизнь была сосредоточена вокруг гольф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 даже летал зимой на юг на курсы гольфа. Со временем о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новал и развил собственный бизнес, женился, у него родили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ти. Но он все так же был «помешан» на идее играть в гольф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сколько раз в неделю. В конце концов его пристрастие ста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грожать его бизнесу, семейной жизни и отношения с детьми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гда дело зашло слишком далеко, мой друг воспользовался «мыш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нием с нуля». Он осознал, что с гольфом необходимо срочно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таться, если он хочет достигнуть целей, которые на тот 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нт были гораздо важнее. Высвободив время, он буквально че-</w:t>
      </w:r>
    </w:p>
    <w:p>
      <w:pPr>
        <w:sectPr>
          <w:headerReference w:type="default" r:id="rId68"/>
          <w:type w:val="nextPage"/>
          <w:pgSz w:w="11906" w:h="16838"/>
          <w:pgMar w:left="3237" w:right="23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0" w:leader="underscore"/>
        </w:tabs>
        <w:ind w:left="1190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65</w:t>
      </w:r>
    </w:p>
    <w:p>
      <w:pPr>
        <w:pStyle w:val="Normal"/>
        <w:shd w:fill="FFFFFF" w:val="clear"/>
        <w:spacing w:lineRule="exact" w:line="235" w:before="77" w:after="0"/>
        <w:ind w:left="24" w:hanging="24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з несколько недель восстановил баланс в жизни. А как вы мо-ж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те применить данный принцип к себе? От каких видов деятель-н</w:t>
      </w:r>
      <w:r>
        <w:rPr>
          <w:rFonts w:cs="Times New Roman" w:ascii="Times New Roman" w:hAnsi="Times New Roman"/>
          <w:color w:val="000000"/>
          <w:sz w:val="22"/>
          <w:szCs w:val="22"/>
        </w:rPr>
        <w:t>ости, отнимающих у вас слишком много времени, вам бы следо</w:t>
        <w:softHyphen/>
        <w:t>вало отказаться?</w:t>
      </w:r>
    </w:p>
    <w:p>
      <w:pPr>
        <w:pStyle w:val="Normal"/>
        <w:shd w:fill="FFFFFF" w:val="clear"/>
        <w:spacing w:before="106" w:after="0"/>
        <w:ind w:left="2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ОБСТОЯТЕЛЬ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РЕРЫВ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ЯЮТСЯ</w:t>
      </w:r>
    </w:p>
    <w:p>
      <w:pPr>
        <w:pStyle w:val="Normal"/>
        <w:shd w:fill="FFFFFF" w:val="clear"/>
        <w:spacing w:lineRule="exact" w:line="230" w:before="77" w:after="0"/>
        <w:ind w:left="14" w:right="19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и 70% решений, которые вы принимаете, оказываю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шибочными. Когда вы принимаете решение, оно, вероятно, каже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я оптимальным и наиболее правильным. Но со временем обсто</w:t>
        <w:softHyphen/>
        <w:t xml:space="preserve">ятельства меняются, и необходимо воспользоваться «мышлени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нуля», чтобы объективно оценить сложившуюся ситуацию.</w:t>
      </w:r>
    </w:p>
    <w:p>
      <w:pPr>
        <w:pStyle w:val="Normal"/>
        <w:shd w:fill="FFFFFF" w:val="clear"/>
        <w:spacing w:lineRule="exact" w:line="230"/>
        <w:ind w:left="14" w:right="19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сами можете легко определить, находитесь ли вы в подо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м положении. Обычно это влечет за собой серьезный стресс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только вы оказываетесь в ситуации, которую бы никогда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торили, зная то, что знаете сейчас, вы испытываете сильней</w:t>
        <w:softHyphen/>
        <w:t>ший стресс, раздражение и злость.</w:t>
      </w:r>
    </w:p>
    <w:p>
      <w:pPr>
        <w:pStyle w:val="Normal"/>
        <w:shd w:fill="FFFFFF" w:val="clear"/>
        <w:spacing w:lineRule="exact" w:line="230"/>
        <w:ind w:right="14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огда люди тратят огромное количество времени, пытая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становить успешные деловые или личные отношения. Но ес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воспользуйтесь «мышлением с нуля», то наиболее верным ре</w:t>
        <w:softHyphen/>
        <w:t xml:space="preserve">шением будет отказ от данных отношений. Только найдете ли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аточно мужества, чтобы признать свою ошибку и пред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ть нужные шаги для исправления положения?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ЧТ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ША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Д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ПЕРЕД</w:t>
      </w:r>
      <w:r>
        <w:rPr>
          <w:color w:val="000000"/>
          <w:spacing w:val="6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115" w:after="0"/>
        <w:ind w:left="10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сли вы хотите заработать определенное количество денег, спросите себя: «Почему я до сих пор не зарабатываю этой сум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ы?» Что мешает вам идти вперед? Какова основная прич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го, что вы еще не зарабатываете нужной суммы? И снова 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ны быть очень честны с самим собой.</w:t>
      </w:r>
    </w:p>
    <w:p>
      <w:pPr>
        <w:pStyle w:val="Normal"/>
        <w:shd w:fill="FFFFFF" w:val="clear"/>
        <w:spacing w:lineRule="exact" w:line="230"/>
        <w:ind w:left="19" w:right="10" w:firstLine="37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глянитесь вокруг и найдите людей, которые зарабатывают такую сумму денег, о которой вы мечтаете.</w:t>
      </w:r>
    </w:p>
    <w:p>
      <w:pPr>
        <w:pStyle w:val="Normal"/>
        <w:shd w:fill="FFFFFF" w:val="clear"/>
        <w:spacing w:lineRule="exact" w:line="230"/>
        <w:ind w:left="24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 они делают по-другому? Какими особыми навыками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мениями обладают? Какие умения и знания вам необходимо при</w:t>
        <w:softHyphen/>
        <w:t>обрести, чтобы сравнять ваши доходы? Если вы в чем-то не уве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, отправляйтесь к ним и спросите. Выясните все до мельча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их подробностей. Все слишком серьезно, чтобы оставлять на волю случая или ограничиваться догадками.</w:t>
      </w:r>
    </w:p>
    <w:p>
      <w:pPr>
        <w:pStyle w:val="Normal"/>
        <w:shd w:fill="FFFFFF" w:val="clear"/>
        <w:spacing w:lineRule="exact" w:line="288" w:before="139" w:after="0"/>
        <w:ind w:left="38" w:right="883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ОПРЕДЕЛ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В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Ш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М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СПОСОБНОСТЕЙ</w:t>
      </w:r>
    </w:p>
    <w:p>
      <w:pPr>
        <w:pStyle w:val="Normal"/>
        <w:shd w:fill="FFFFFF" w:val="clear"/>
        <w:spacing w:before="106" w:after="0"/>
        <w:ind w:left="39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щательно и внимательно изучите свои умения. Для начала</w:t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98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6</w:t>
      </w:r>
      <w:r>
        <w:br w:type="page"/>
      </w:r>
    </w:p>
    <w:p>
      <w:pPr>
        <w:pStyle w:val="Normal"/>
        <w:shd w:fill="FFFFFF" w:val="clear"/>
        <w:spacing w:before="10" w:after="0"/>
        <w:rPr>
          <w:color w:val="000000"/>
          <w:spacing w:val="-12"/>
          <w:sz w:val="22"/>
          <w:szCs w:val="22"/>
          <w:u w:val="single"/>
        </w:rPr>
      </w:pPr>
      <w:r>
        <w:rPr>
          <w:color w:val="000000"/>
          <w:spacing w:val="-12"/>
          <w:sz w:val="22"/>
          <w:szCs w:val="22"/>
          <w:u w:val="single"/>
        </w:rPr>
        <w:t>Брайан Трейп</w:t>
      </w:r>
    </w:p>
    <w:p>
      <w:pPr>
        <w:sectPr>
          <w:headerReference w:type="default" r:id="rId69"/>
          <w:type w:val="nextPage"/>
          <w:pgSz w:w="11906" w:h="16838"/>
          <w:pgMar w:left="3307" w:right="23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7" w:after="0"/>
        <w:ind w:left="5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явите ключевые результативные участки вашей работы. Э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дания, которые вам необходимо выполнять исключительно 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ственно и безупречно, чтобы хорошо делать свою работу.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 за задания?</w:t>
      </w:r>
    </w:p>
    <w:p>
      <w:pPr>
        <w:pStyle w:val="Normal"/>
        <w:shd w:fill="FFFFFF" w:val="clear"/>
        <w:spacing w:lineRule="exact" w:line="230"/>
        <w:ind w:right="67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любой деятельности можно выделить не более 5—7 ре</w:t>
        <w:softHyphen/>
        <w:t>зультативных областей. Это наиважнейшие, решающие задания. Вы обязаны добиться совершенства в каждом из них, чтобы в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лнять работу, за которую вам платят. Вы должны отлично спра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яться с каждым из этих заданий, если хотите получить то коли</w:t>
        <w:softHyphen/>
        <w:t>чество денег, которое способны заработать.</w:t>
      </w:r>
    </w:p>
    <w:p>
      <w:pPr>
        <w:pStyle w:val="Normal"/>
        <w:shd w:fill="FFFFFF" w:val="clear"/>
        <w:spacing w:lineRule="exact" w:line="230"/>
        <w:ind w:left="5" w:right="67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жное открытие: ваше самое слабое ключевое умение о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яет тот уровень, на котором вы можете использовать все 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льные умения. Ваша самая слабая ключевая область, какой бы она ни была, определяет ваш доход. Вы можете достичь совер</w:t>
        <w:softHyphen/>
        <w:t xml:space="preserve">шенства во всем, за исключением одного умения, и именно о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ет тормозить и держать вас на одном месте.</w:t>
      </w:r>
    </w:p>
    <w:p>
      <w:pPr>
        <w:pStyle w:val="Normal"/>
        <w:shd w:fill="FFFFFF" w:val="clear"/>
        <w:spacing w:lineRule="exact" w:line="230"/>
        <w:ind w:left="5" w:right="72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акой области вы наиболее уверенно себя чувствуете? Ка</w:t>
        <w:softHyphen/>
        <w:t xml:space="preserve">кое особое умение или знание позволило вам сделать хорош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рьеру? Что вы делаете так же хорошо или даже лучше, ч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тальные?</w:t>
      </w:r>
    </w:p>
    <w:p>
      <w:pPr>
        <w:pStyle w:val="Normal"/>
        <w:shd w:fill="FFFFFF" w:val="clear"/>
        <w:spacing w:before="173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ИТЕ СЛАБОЕ ЗВЕНО</w:t>
      </w:r>
    </w:p>
    <w:p>
      <w:pPr>
        <w:pStyle w:val="Normal"/>
        <w:shd w:fill="FFFFFF" w:val="clear"/>
        <w:spacing w:lineRule="exact" w:line="230" w:before="120" w:after="0"/>
        <w:ind w:left="5" w:right="67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тветив на эти вопросы, посмотрите на себя в зеркало и с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те: «В чем моя слабость? Каковы мои слабые моменты?» В каких областях ваши умения ниже среднего или совсем малы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вы делаете так плохо, что это отрицательно сказывается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ей способности использовать остальные умения? Особ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онцентрируйтесь на умениях, которых вам не хватает для д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жения успеха. Вы должны скрупулезно и объективно их из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ить, а затем составить план по совершенствованию в каждой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и. (Мы подробно обсудим этот вопрос в следующих г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х.)</w:t>
      </w:r>
    </w:p>
    <w:p>
      <w:pPr>
        <w:pStyle w:val="Normal"/>
        <w:shd w:fill="FFFFFF" w:val="clear"/>
        <w:spacing w:before="173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ЬТЕ, ЧТО ВСЕ НАЧИНАЕТСЯ ЗАНОВО</w:t>
      </w:r>
    </w:p>
    <w:p>
      <w:pPr>
        <w:pStyle w:val="Normal"/>
        <w:shd w:fill="FFFFFF" w:val="clear"/>
        <w:spacing w:lineRule="exact" w:line="230" w:before="120" w:after="0"/>
        <w:ind w:left="34" w:right="67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да вы отправляетесь в путь к большой цели, вы должны представить, что в любое время можете начать свою карьеру 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во. Ни за что не поддавайтесь ощущению безысходности, как будто прошлое решение загнало вас в ловушку. Сосредоточьте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будущем.</w:t>
      </w:r>
    </w:p>
    <w:p>
      <w:pPr>
        <w:pStyle w:val="Normal"/>
        <w:shd w:fill="FFFFFF" w:val="clear"/>
        <w:spacing w:lineRule="exact" w:line="230"/>
        <w:ind w:left="43" w:right="77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ногие люди отказываются от образования, бизнеса, от м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летнего опыта работы ради нового и неизведанного. Они чест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 признаются себе, что в их теперешних занятиях нет будущего.</w:t>
      </w:r>
    </w:p>
    <w:p>
      <w:pPr>
        <w:sectPr>
          <w:headerReference w:type="default" r:id="rId70"/>
          <w:type w:val="nextPage"/>
          <w:pgSz w:w="11906" w:h="16838"/>
          <w:pgMar w:left="3297" w:right="23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81" w:leader="underscore"/>
        </w:tabs>
        <w:ind w:left="1277" w:hanging="0"/>
        <w:rPr/>
      </w:pPr>
      <w:r>
        <w:rPr/>
        <w:tab/>
      </w:r>
      <w:r>
        <w:rPr>
          <w:b/>
          <w:bCs/>
          <w:color w:val="000000"/>
        </w:rPr>
        <w:t>67</w:t>
      </w:r>
    </w:p>
    <w:p>
      <w:pPr>
        <w:pStyle w:val="Normal"/>
        <w:shd w:fill="FFFFFF" w:val="clear"/>
        <w:spacing w:lineRule="exact" w:line="230" w:before="8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ытаются исследовать те области, где открываются новые воз-можности. Вы должны последовать их примеру.</w:t>
      </w:r>
    </w:p>
    <w:p>
      <w:pPr>
        <w:pStyle w:val="Normal"/>
        <w:shd w:fill="FFFFFF" w:val="clear"/>
        <w:spacing w:lineRule="exact" w:line="2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водя оценку своей личности и своей жизни, вы обязан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мотреть в лицо фактам, нравятся они вам или нет. Как сказа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-то Гарольд Дженин из «Ай-Ти-Ти»- «Факты не лгут». Ищит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чевидные факты, неявные и нежелаемые. Истинные факты - вот то, что вам необходимо для принятия верных решений.</w:t>
      </w:r>
    </w:p>
    <w:p>
      <w:pPr>
        <w:pStyle w:val="Normal"/>
        <w:shd w:fill="FFFFFF" w:val="clear"/>
        <w:spacing w:before="16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ДЬТЕ ГОТОВЫ ОТКРЫТЬ СЕБЯ ЗАНОВО</w:t>
      </w:r>
    </w:p>
    <w:p>
      <w:pPr>
        <w:pStyle w:val="Normal"/>
        <w:shd w:fill="FFFFFF" w:val="clear"/>
        <w:spacing w:lineRule="exact" w:line="230" w:before="8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ическим взглядом оцените свою компанию и область, в которой вы работаете. Критически оцените ваше настоящее по</w:t>
        <w:softHyphen/>
        <w:t xml:space="preserve">ложение на рынке труда по сравнению с вашими конкурентам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 повторном открытии самого себя остановитесь и подум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о том, чтобы начать заново свою карьеру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ьте, что ваша работа исчезает за одну ночь и ва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стоит принимать решение о новой карьере в совершенно иной области. Если бы вы снова начинали все заново, обладая особ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лантами и умениями, какое новое занятие вы бы себе выбрали?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ЫЕ ЦЕННЫЕ АКТИВЫ</w:t>
      </w:r>
    </w:p>
    <w:p>
      <w:pPr>
        <w:pStyle w:val="Normal"/>
        <w:shd w:fill="FFFFFF" w:val="clear"/>
        <w:spacing w:lineRule="exact" w:line="230" w:before="11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 самый ценный актив — умение зарабатывать деньг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 ваша способность оперировать на рынке труда своими тала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ми и умениями для зарабатывания денег. Вы можете лишиться дома, машины, банковского счета, мебели и остаться ни с чем, 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 тех пор, пока вы способны зарабатывать деньги, вы в состоян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нова встать на ноги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пособность зарабатывать крайне ценна. Этот актив может оказаться как растущим в цене, так и обесценивающимся. Если </w:t>
      </w:r>
      <w:r>
        <w:rPr>
          <w:rFonts w:cs="Times New Roman" w:ascii="Times New Roman" w:hAnsi="Times New Roman"/>
          <w:color w:val="000000"/>
          <w:sz w:val="22"/>
          <w:szCs w:val="22"/>
        </w:rPr>
        <w:t>вы будете совершенствовать эту способность, то качество ее б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т непрестанно расти. Если же вы станете относиться к ней к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 должному и пытаться выехать за счет прошлых достижений, ее </w:t>
      </w:r>
      <w:r>
        <w:rPr>
          <w:rFonts w:cs="Times New Roman" w:ascii="Times New Roman" w:hAnsi="Times New Roman"/>
          <w:color w:val="000000"/>
          <w:sz w:val="22"/>
          <w:szCs w:val="22"/>
        </w:rPr>
        <w:t>ценность будет уменьшаться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КЛАДОВАЯ РЕСУРСОВ»</w:t>
      </w:r>
    </w:p>
    <w:p>
      <w:pPr>
        <w:pStyle w:val="Normal"/>
        <w:shd w:fill="FFFFFF" w:val="clear"/>
        <w:spacing w:lineRule="exact" w:line="230" w:before="11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мотрите на себя как на «кладовую ресурсов». Вы способ</w:t>
      </w:r>
      <w:r>
        <w:rPr>
          <w:rFonts w:cs="Times New Roman" w:ascii="Times New Roman" w:hAnsi="Times New Roman"/>
          <w:color w:val="000000"/>
          <w:sz w:val="22"/>
          <w:szCs w:val="22"/>
        </w:rPr>
        <w:t>ны на многое. Вы обладаете удивительным разнообразием уме</w:t>
        <w:softHyphen/>
        <w:t>ний, способностей, талантов, образования и опыта. Существует множество видов заданий, с которыми вы можете вполне успеш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справиться. Никогда не позволяйте себе плыть по течению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обенно если вы не совсем удовлетворены положением дел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гляните поглубже в себя. Какие хорошие привычки помо-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1"/>
          <w:type w:val="nextPage"/>
          <w:pgSz w:w="11906" w:h="16838"/>
          <w:pgMar w:left="2486" w:right="31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19" w:hanging="0"/>
        <w:rPr/>
      </w:pPr>
      <w:r>
        <w:rPr>
          <w:color w:val="000000"/>
          <w:sz w:val="18"/>
          <w:szCs w:val="18"/>
        </w:rPr>
        <w:t>68</w:t>
        <w:tab/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Брайан</w:t>
      </w:r>
    </w:p>
    <w:p>
      <w:pPr>
        <w:pStyle w:val="Normal"/>
        <w:shd w:fill="FFFFFF" w:val="clear"/>
        <w:spacing w:lineRule="exact" w:line="226" w:before="82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ают вам продвигаться вперед? Какие плохие привычки тянут ва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зад? Каковы ваши лучшие качества? Каковы ваши слабые с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оны? Какие новые привычки и качества вам необходимо разви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бы выявить все лучшее, заложенные в вас, и каков ваш план для их развития? От каких плохих привычек вам следует изб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ться и какими заменить?</w:t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ПЕРЕХОД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ОРОШ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УЧШЕМУ</w:t>
      </w:r>
    </w:p>
    <w:p>
      <w:pPr>
        <w:pStyle w:val="Normal"/>
        <w:shd w:fill="FFFFFF" w:val="clear"/>
        <w:spacing w:lineRule="exact" w:line="230" w:before="120" w:after="0"/>
        <w:ind w:left="10" w:right="24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жим Коллинз в своем бестселлере «От хорошего к лучш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» говорит о том, что человеку следует задавать себе «неприя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е вопросы» по поводу себя и своего бизнеса, если он хоч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брать с дороги препятствия, мешающие ему двигаться вперед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ие неприятные вопросы вам бы следовало задать себе, прежд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м приступить к реализации задуманного?</w:t>
      </w:r>
    </w:p>
    <w:p>
      <w:pPr>
        <w:pStyle w:val="Normal"/>
        <w:shd w:fill="FFFFFF" w:val="clear"/>
        <w:spacing w:lineRule="exact" w:line="230"/>
        <w:ind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сякий раз, когда я занимаюсь стратегическим планировани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компании, мы начинаем сессию с четырех вопросов, Первый: </w:t>
      </w:r>
      <w:r>
        <w:rPr>
          <w:rFonts w:cs="Times New Roman" w:ascii="Times New Roman" w:hAnsi="Times New Roman"/>
          <w:color w:val="000000"/>
          <w:sz w:val="22"/>
          <w:szCs w:val="22"/>
        </w:rPr>
        <w:t>где мы находимся в настоящий момент? Мы собираем все во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жные сведения, чтобы составить ясное и четкое представле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 том, с чего мы начинаем, особенно относительно объема продаж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ожения на рынке и прибыльности.</w:t>
      </w:r>
    </w:p>
    <w:p>
      <w:pPr>
        <w:pStyle w:val="Normal"/>
        <w:shd w:fill="FFFFFF" w:val="clear"/>
        <w:spacing w:lineRule="exact" w:line="230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торой вопрос: где мы хотели бы оказаться в будущем? Мы </w:t>
      </w:r>
      <w:r>
        <w:rPr>
          <w:rFonts w:cs="Times New Roman" w:ascii="Times New Roman" w:hAnsi="Times New Roman"/>
          <w:color w:val="000000"/>
          <w:sz w:val="22"/>
          <w:szCs w:val="22"/>
        </w:rPr>
        <w:t>идеализируем и устанавливаем курс на будущее. Мы предста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яем, что можем превратить компанию во все, что нам захочется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оздаем идеальное представление о том, как будет выгляде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мпания, если мы добьемся совершенства во всех сферах.</w:t>
      </w:r>
    </w:p>
    <w:p>
      <w:pPr>
        <w:pStyle w:val="Normal"/>
        <w:shd w:fill="FFFFFF" w:val="clear"/>
        <w:spacing w:lineRule="exact" w:line="230"/>
        <w:ind w:left="19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ретий: как мы оказались там. где находимся сейчас? Что 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делали верно? Что мы сделали иначе? Какими крупными успеха</w:t>
        <w:softHyphen/>
        <w:t>ми мы можем похвастаться и чему ими обязаны? В чем мы пот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ли неудачу, и что послужило причиной? Как писал Джордж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нтаяна, «те, кто не учатся у истории, обречены ее повторить»,</w:t>
      </w:r>
    </w:p>
    <w:p>
      <w:pPr>
        <w:pStyle w:val="Normal"/>
        <w:shd w:fill="FFFFFF" w:val="clear"/>
        <w:spacing w:lineRule="exact" w:line="230"/>
        <w:ind w:left="24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, наконец, четвертый вопрос: что нам нужно сделать, чтобы попасть туда, куда мы хотим, оттуда, где мы находимся сейчас? Чему нам следует уделить больше внимания, а чему меньше? Что нам нужно сделать из того, что мы не делали до сих пор? Что мы </w:t>
      </w:r>
      <w:r>
        <w:rPr>
          <w:rFonts w:cs="Times New Roman" w:ascii="Times New Roman" w:hAnsi="Times New Roman"/>
          <w:color w:val="000000"/>
          <w:sz w:val="22"/>
          <w:szCs w:val="22"/>
        </w:rPr>
        <w:t>прекратим делать?</w:t>
      </w:r>
    </w:p>
    <w:p>
      <w:pPr>
        <w:pStyle w:val="Normal"/>
        <w:shd w:fill="FFFFFF" w:val="clear"/>
        <w:spacing w:lineRule="exact" w:line="288" w:before="154" w:after="0"/>
        <w:ind w:left="48" w:right="2688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СОСТАВЬ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ОБСТВЕННЫЙ </w:t>
      </w:r>
      <w:r>
        <w:rPr>
          <w:rFonts w:cs="Times New Roman"/>
          <w:color w:val="000000"/>
          <w:sz w:val="24"/>
          <w:szCs w:val="24"/>
        </w:rPr>
        <w:t>СТРАТЕГ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</w:t>
      </w:r>
    </w:p>
    <w:p>
      <w:pPr>
        <w:sectPr>
          <w:headerReference w:type="default" r:id="rId72"/>
          <w:type w:val="nextPage"/>
          <w:pgSz w:w="11906" w:h="16838"/>
          <w:pgMar w:left="3215" w:right="24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43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стно ответив на первые три вопроса, вы гораздо легче сп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тесь со стратегическим планом, чем пытаясь планировать без ясных представлений о том, где мы находимся и куда мы идем.</w:t>
      </w:r>
    </w:p>
    <w:p>
      <w:pPr>
        <w:pStyle w:val="Normal"/>
        <w:shd w:fill="FFFFFF" w:val="clear"/>
        <w:tabs>
          <w:tab w:val="clear" w:pos="720"/>
          <w:tab w:val="left" w:pos="5981" w:leader="underscore"/>
        </w:tabs>
        <w:ind w:left="1766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69</w:t>
      </w:r>
    </w:p>
    <w:p>
      <w:pPr>
        <w:pStyle w:val="Normal"/>
        <w:shd w:fill="FFFFFF" w:val="clear"/>
        <w:spacing w:lineRule="exact" w:line="235" w:before="86" w:after="0"/>
        <w:ind w:firstLine="14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ть старая пословица: «Хорошее начало полдела откачало», к говорят врачи, «верный диагноз — это половина пути к выз-д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рвлению». Время, затраченное на оценку ситуации перед тем к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к приступить к реализации плана, сэкономит вам месяцы и даже г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ы. Во многих случаях вам придется пересмотреть свои цели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ете высших знаний и глубинного анализа. Это значительно р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овьет скорость, с которой вы приближаетесь к поставленным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целям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НАЧИНА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НАЧА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30" w:before="96" w:after="0"/>
        <w:ind w:left="494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цените свое настоящее положение относительно основ</w:t>
        <w:softHyphen/>
        <w:t>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х целей. Где вы находитесь в настоящий момент? Как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стро вам нужно двигатьс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спользуйтесь «мышлением с нуля» во всех жизненны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ферах. Что вы делаете сегодня, за что не взялись бы снова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чни вы все сначала и зная то, что знаете сейчас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едите полный финансовый анализ. Сколько вы зара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атываете, сколько вы стоите на сегодняшний день? Каковы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ши цели в этой област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ведите полный анализ своих умений и своей работы. В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м ваши сильные стороны? Что вам нужно усовершенство-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ите, сколько точно вы зарабатываете каждый час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помогает вам зарабатывать эту сумму? Что вам следует</w:t>
        <w:br/>
        <w:t>сделать, чтобы повысить почасовую прибыль в будущем?</w:t>
      </w:r>
    </w:p>
    <w:p>
      <w:pPr>
        <w:sectPr>
          <w:headerReference w:type="default" r:id="rId73"/>
          <w:type w:val="nextPage"/>
          <w:pgSz w:w="11906" w:h="16838"/>
          <w:pgMar w:left="2505" w:right="31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ьте, что ваше будущее идеально во всех отношени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х. Что поможет вам воплотить эту мечту в действитель-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сть?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14" w:hanging="0"/>
        <w:rPr/>
      </w:pPr>
      <w:r>
        <w:rPr>
          <w:color w:val="000000"/>
          <w:sz w:val="18"/>
          <w:szCs w:val="18"/>
        </w:rPr>
        <w:t>70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о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г</w:t>
      </w:r>
      <w:r>
        <w:rPr>
          <w:rFonts w:cs="Times New Roman"/>
          <w:color w:val="000000"/>
          <w:spacing w:val="-3"/>
          <w:sz w:val="18"/>
          <w:szCs w:val="18"/>
        </w:rPr>
        <w:t>и</w:t>
      </w:r>
    </w:p>
    <w:p>
      <w:pPr>
        <w:pStyle w:val="Normal"/>
        <w:shd w:fill="FFFFFF" w:val="clear"/>
        <w:spacing w:before="24" w:after="0"/>
        <w:ind w:left="3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9</w:t>
      </w:r>
    </w:p>
    <w:p>
      <w:pPr>
        <w:pStyle w:val="Normal"/>
        <w:shd w:fill="FFFFFF" w:val="clear"/>
        <w:spacing w:before="230" w:after="0"/>
        <w:ind w:left="1325" w:hanging="0"/>
        <w:rPr/>
      </w:pPr>
      <w:r>
        <w:rPr>
          <w:rFonts w:cs="Times New Roman"/>
          <w:b/>
          <w:bCs/>
          <w:color w:val="000000"/>
          <w:sz w:val="30"/>
          <w:szCs w:val="30"/>
        </w:rPr>
        <w:t>ОЦЕНИВАЙТЕ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СВОЙ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ПРОГРЕСС</w:t>
      </w:r>
    </w:p>
    <w:p>
      <w:pPr>
        <w:pStyle w:val="Normal"/>
        <w:shd w:fill="FFFFFF" w:val="clear"/>
        <w:spacing w:lineRule="exact" w:line="206" w:before="274" w:after="0"/>
        <w:ind w:left="2472" w:right="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Нет слишком длинной дороги для чело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века, стремящегося вперед уверенно и без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лишней суеты, нет недостижимых н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град для человека, который терпеливо к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ним готовится.</w:t>
      </w:r>
    </w:p>
    <w:p>
      <w:p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22"/>
          <w:szCs w:val="22"/>
        </w:rPr>
        <w:t>Жан пе Лабрюйер</w:t>
      </w:r>
    </w:p>
    <w:p>
      <w:pPr>
        <w:pStyle w:val="Normal"/>
        <w:shd w:fill="FFFFFF" w:val="clear"/>
        <w:spacing w:lineRule="exact" w:line="230" w:before="106" w:after="0"/>
        <w:ind w:right="72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обладаете потрясающей внутренней силой, которую мал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то использует на полную мощность. Непрерывно ставя цели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рабатывая планы по их достижению, вы экономите годы тя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го труда для достижения того же уровня. Постановка целей позволяет вам использовать интеллектуальный потенциал го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 шире, чем обычному человеку.</w:t>
      </w:r>
    </w:p>
    <w:p>
      <w:pPr>
        <w:pStyle w:val="Normal"/>
        <w:shd w:fill="FFFFFF" w:val="clear"/>
        <w:spacing w:lineRule="exact" w:line="230"/>
        <w:ind w:left="10" w:right="7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е сознание — это «головной офис» вашей жизни Его роль — оперировать информацией из окружающего мира, а такж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дентифицировать, анализировать, сравнивать и решать, какие де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ия предпринимать.</w:t>
      </w:r>
    </w:p>
    <w:p>
      <w:pPr>
        <w:pStyle w:val="Normal"/>
        <w:shd w:fill="FFFFFF" w:val="clear"/>
        <w:spacing w:lineRule="exact" w:line="230"/>
        <w:ind w:left="14" w:right="67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нако именно подсознание обладает той мощью, которая позволяет вам добиваться гораздо большего, чем ранее. По кра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й мере 90% внутреннего потенциала «скрыто глубоко внутри вас». Крайне важно научиться извлекать эти силы из глубин,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гда они будут мотивировать, стимулировать и двигать вас вп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д к заветным целям.</w:t>
      </w:r>
    </w:p>
    <w:p>
      <w:pPr>
        <w:pStyle w:val="Normal"/>
        <w:shd w:fill="FFFFFF" w:val="clear"/>
        <w:spacing w:lineRule="exact" w:line="298" w:before="149" w:after="0"/>
        <w:ind w:left="34" w:right="2592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ЗАПРОГРАММИРУ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ЕБЯ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СТИЖ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ЛЕЙ</w:t>
      </w:r>
    </w:p>
    <w:p>
      <w:pPr>
        <w:pStyle w:val="Normal"/>
        <w:shd w:fill="FFFFFF" w:val="clear"/>
        <w:spacing w:lineRule="exact" w:line="230" w:before="106" w:after="0"/>
        <w:ind w:left="29" w:right="53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ше подсознание эффективнее функционирует, если име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сто ясные цели, конкретные задания, обдуманные эталоны и жесткие сроки. Чем больше вы загрузите ими свой подсозна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й компьютер, тем эффективнее он будет функционировать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м больше вы успеете за меньший период времени</w:t>
      </w:r>
    </w:p>
    <w:p>
      <w:pPr>
        <w:pStyle w:val="Normal"/>
        <w:shd w:fill="FFFFFF" w:val="clear"/>
        <w:spacing w:lineRule="exact" w:line="230"/>
        <w:ind w:left="38" w:right="43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ключительно важно разработать систему контрольных 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к, благодаря которым вы сможете следить за своим прогресс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 за часом и день за днем. Чем тщательнее и детальнее раз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тана ваша система оценки, тем безошибочнее вы будете сле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ть своему графику.</w:t>
      </w:r>
    </w:p>
    <w:p>
      <w:pPr>
        <w:sectPr>
          <w:headerReference w:type="default" r:id="rId74"/>
          <w:type w:val="nextPage"/>
          <w:pgSz w:w="11906" w:h="16838"/>
          <w:pgMar w:left="3202" w:right="24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сознание требует «форсирования» — сроков, которые вы</w:t>
      </w:r>
    </w:p>
    <w:p>
      <w:pPr>
        <w:pStyle w:val="Normal"/>
        <w:shd w:fill="FFFFFF" w:val="clear"/>
        <w:tabs>
          <w:tab w:val="clear" w:pos="720"/>
          <w:tab w:val="left" w:pos="5986" w:leader="underscore"/>
        </w:tabs>
        <w:ind w:left="1133" w:hanging="0"/>
        <w:rPr/>
      </w:pPr>
      <w:r>
        <w:rPr/>
        <w:tab/>
        <w:t>71</w:t>
      </w:r>
    </w:p>
    <w:p>
      <w:pPr>
        <w:pStyle w:val="Normal"/>
        <w:shd w:fill="FFFFFF" w:val="clear"/>
        <w:spacing w:lineRule="exact" w:line="226" w:before="53" w:after="0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лавливаете для выполнения заданий и достижения целей. </w:t>
      </w:r>
      <w:r>
        <w:rPr>
          <w:rFonts w:cs="Times New Roman" w:ascii="Times New Roman" w:hAnsi="Times New Roman"/>
          <w:color w:val="000000"/>
          <w:sz w:val="22"/>
          <w:szCs w:val="22"/>
        </w:rPr>
        <w:t>Отсутствие метода форсирования ведет к промедлению и откл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ыванию важных дел в долгий ящик.</w:t>
      </w:r>
    </w:p>
    <w:p>
      <w:pPr>
        <w:pStyle w:val="Normal"/>
        <w:shd w:fill="FFFFFF" w:val="clear"/>
        <w:spacing w:lineRule="exact" w:line="278" w:before="96" w:after="0"/>
        <w:ind w:left="24" w:right="207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Т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ЮЧ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АКСИМАЛЬНОЙ </w:t>
      </w:r>
      <w:r>
        <w:rPr>
          <w:rFonts w:cs="Times New Roman"/>
          <w:color w:val="000000"/>
          <w:spacing w:val="2"/>
          <w:sz w:val="24"/>
          <w:szCs w:val="24"/>
        </w:rPr>
        <w:t>ПРОИЗВОДИТЕЛЬНОСТИ</w:t>
      </w:r>
    </w:p>
    <w:p>
      <w:pPr>
        <w:pStyle w:val="Normal"/>
        <w:shd w:fill="FFFFFF" w:val="clear"/>
        <w:spacing w:lineRule="exact" w:line="226" w:before="96" w:after="0"/>
        <w:ind w:left="19" w:right="24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ть три ключа к лучшей производительности. Это верность обещанию, доведение до конца и завершение.</w:t>
      </w:r>
    </w:p>
    <w:p>
      <w:pPr>
        <w:pStyle w:val="Normal"/>
        <w:shd w:fill="FFFFFF" w:val="clear"/>
        <w:spacing w:lineRule="exact" w:line="226"/>
        <w:ind w:left="10" w:right="24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гда вы даете твердое обещание достичь определенной цели </w:t>
      </w:r>
      <w:r>
        <w:rPr>
          <w:rFonts w:cs="Times New Roman" w:ascii="Times New Roman" w:hAnsi="Times New Roman"/>
          <w:color w:val="000000"/>
          <w:sz w:val="22"/>
          <w:szCs w:val="22"/>
        </w:rPr>
        <w:t>и не пытаетесь найти оправдания и отговорки, это похоже на то, словно вы надавили на педаль газа вашего подсознания. Вы с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те более уверенными, целеустремленными и сосредоточенными, </w:t>
      </w:r>
      <w:r>
        <w:rPr>
          <w:rFonts w:cs="Times New Roman" w:ascii="Times New Roman" w:hAnsi="Times New Roman"/>
          <w:color w:val="000000"/>
          <w:sz w:val="22"/>
          <w:szCs w:val="22"/>
        </w:rPr>
        <w:t>чем раньше. Великие люди — это те, кто дает четкие обязатель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а и следуют им, независимо от происходящего.</w:t>
      </w:r>
    </w:p>
    <w:p>
      <w:pPr>
        <w:pStyle w:val="Normal"/>
        <w:shd w:fill="FFFFFF" w:val="clear"/>
        <w:spacing w:lineRule="exact" w:line="226"/>
        <w:ind w:right="24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ведение до конца — вторая составляющая про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дительности. Существует огромная разница между выполне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м 95% задания и выполнением 100% задания. В сущности, 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ям весьма свойственно работать в поте лица до тех пор, пока </w:t>
      </w:r>
      <w:r>
        <w:rPr>
          <w:rFonts w:cs="Times New Roman" w:ascii="Times New Roman" w:hAnsi="Times New Roman"/>
          <w:color w:val="000000"/>
          <w:sz w:val="22"/>
          <w:szCs w:val="22"/>
        </w:rPr>
        <w:t>дело не сделано на 90— 95%, а затем опускать руки и без конца откладывать последний рывок. Это соблазн, которому необхо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 противостоять. Вы обязаны заставлять себя сопротивлять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обной естественной склонности и с боем продвигаться к ф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алу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РИРОД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ЧУД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ЛЕКАРСТВО»</w:t>
      </w:r>
    </w:p>
    <w:p>
      <w:pPr>
        <w:pStyle w:val="Normal"/>
        <w:shd w:fill="FFFFFF" w:val="clear"/>
        <w:spacing w:lineRule="exact" w:line="230" w:before="115" w:after="0"/>
        <w:ind w:left="14" w:right="10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ый раз по окончании выполнения вами любого задания ваш мозг вырабатывает некоторое количество эндорфинов. Это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тественный морфий дарит вам ощущение расслабленност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йфории. Вы чувствуете себя счастливым и умиротворенным. О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имулирует креативность и улучшает ваш характер. Это п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одное чудодейственное средство.</w:t>
      </w:r>
    </w:p>
    <w:p>
      <w:pPr>
        <w:pStyle w:val="Normal"/>
        <w:shd w:fill="FFFFFF" w:val="clear"/>
        <w:spacing w:lineRule="exact" w:line="230"/>
        <w:ind w:left="14" w:right="10" w:firstLine="374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м важнее выполненное задание, тем выше количество эн-Дорфинов, которые служат наградой за успех и удачу.</w:t>
      </w:r>
    </w:p>
    <w:p>
      <w:pPr>
        <w:pStyle w:val="Normal"/>
        <w:shd w:fill="FFFFFF" w:val="clear"/>
        <w:spacing w:lineRule="exact" w:line="230"/>
        <w:ind w:left="24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же выполнив маленькую задачу, вы чувствуете себя д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льным. Когда же вы справляетесь с серьезной, большой задачей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 становитесь еще более счастливым. В процессе выполнения серьезной работы с каждым новым достижением в вашу кров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брасываются новая порция эндорфинов. Это приносит в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тоянное творческое удовлетворение и возбуждение.</w:t>
      </w:r>
    </w:p>
    <w:p>
      <w:pPr>
        <w:sectPr>
          <w:headerReference w:type="default" r:id="rId75"/>
          <w:type w:val="nextPage"/>
          <w:pgSz w:w="11906" w:h="16838"/>
          <w:pgMar w:left="2546" w:right="310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3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РАЗВЕ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Б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УВСТ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БЕДИТЕЛЯ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72.</w:t>
        <w:tab/>
      </w:r>
    </w:p>
    <w:p>
      <w:pPr>
        <w:pStyle w:val="Normal"/>
        <w:shd w:fill="FFFFFF" w:val="clear"/>
        <w:spacing w:lineRule="exact" w:line="230" w:before="43" w:after="0"/>
        <w:ind w:left="10" w:right="67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мы хотим ощущать себя победителями. Но ощущ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беды приходит только с победой. Ощущение победы возмож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ытать, полностью доведя до конца начатое дело. Если дел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о постоянно, вы, в конце концов, разовьете привычку всегда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дить до конца начатое. Когда данная привычка укоренится, в вашей жизни начнут происходить метаморфозы, которые сейча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 даже не в состоянии представить.</w:t>
      </w:r>
    </w:p>
    <w:p>
      <w:pPr>
        <w:pStyle w:val="Normal"/>
        <w:shd w:fill="FFFFFF" w:val="clear"/>
        <w:spacing w:lineRule="exact" w:line="230"/>
        <w:ind w:right="72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психологии всегда истинно и противоположное. Незак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нное дело является источником стресса и тревоги. На сам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е неудовлетворенность многих людей есть результат их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пособности заставить себя завершить важное дело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РАЗОЧАРО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ЕДЛЕНИЯ</w:t>
      </w:r>
    </w:p>
    <w:p>
      <w:pPr>
        <w:pStyle w:val="Normal"/>
        <w:shd w:fill="FFFFFF" w:val="clear"/>
        <w:spacing w:lineRule="exact" w:line="230" w:before="120" w:after="0"/>
        <w:ind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сли вы когда-либо надолго откладывали важную работу, в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звестно, о чем я говорю. Чем дольше вы откладываете начало и чем сильнее вас поджимают сроки, тем сильнее и испытываемый </w:t>
      </w:r>
      <w:r>
        <w:rPr>
          <w:rFonts w:cs="Times New Roman" w:ascii="Times New Roman" w:hAnsi="Times New Roman"/>
          <w:color w:val="000000"/>
          <w:sz w:val="22"/>
          <w:szCs w:val="22"/>
        </w:rPr>
        <w:t>вами стресс. Он может вызвать бессонницу и негативно сказать</w:t>
        <w:softHyphen/>
        <w:t>ся на состоянии вашего здоровья. Но когда вы все-таки прист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аете к работе и доводите дело до конца, вы испытываете чувств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убокого облегчения и внутреннего комфорта.</w:t>
      </w:r>
    </w:p>
    <w:p>
      <w:pPr>
        <w:pStyle w:val="Normal"/>
        <w:shd w:fill="FFFFFF" w:val="clear"/>
        <w:spacing w:lineRule="exact" w:line="230"/>
        <w:ind w:left="5" w:right="72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будто природа награждает вас за все положительные и хорошие поступки, которые вы совершаете. В то же время стр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ы и неудовлетворенность — это ее способ наказания за ваше нежелание или неумение работать над тем, что приближает вас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жным результатам.</w: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РОТОКО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ОВ</w:t>
      </w:r>
    </w:p>
    <w:p>
      <w:pPr>
        <w:pStyle w:val="Normal"/>
        <w:shd w:fill="FFFFFF" w:val="clear"/>
        <w:spacing w:lineRule="exact" w:line="230" w:before="120" w:after="0"/>
        <w:ind w:left="24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ин из наиболее популярных приемов в современном ме</w:t>
        <w:softHyphen/>
        <w:t xml:space="preserve">неджменте носит название «протокол результатов». С помощью такого протокола каждый человек может определить ключев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менты для оценки успеха, а затем ежедневно и еженедель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ставлять себе баллы в каждой из важных для него областей.</w:t>
      </w:r>
    </w:p>
    <w:p>
      <w:pPr>
        <w:pStyle w:val="Normal"/>
        <w:shd w:fill="FFFFFF" w:val="clear"/>
        <w:spacing w:lineRule="exact" w:line="230"/>
        <w:ind w:left="34" w:right="82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ратите внимание, что сам процесс оценивания заставит ва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высить уровень производительности в данной области. На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р, если перед собеседованием вам скажут, что оценивать вас </w:t>
      </w:r>
      <w:r>
        <w:rPr>
          <w:rFonts w:cs="Times New Roman" w:ascii="Times New Roman" w:hAnsi="Times New Roman"/>
          <w:color w:val="000000"/>
          <w:sz w:val="22"/>
          <w:szCs w:val="22"/>
        </w:rPr>
        <w:t>будут по тому, как вы будете слушать, вы, естественно, станете проявлять повышенное внимание к собеседнику, слушая внима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льно и заинтересованно на протяжении всей беседы. А все </w:t>
      </w:r>
      <w:r>
        <w:rPr>
          <w:rFonts w:cs="Times New Roman" w:ascii="Times New Roman" w:hAnsi="Times New Roman"/>
          <w:color w:val="000000"/>
          <w:sz w:val="22"/>
          <w:szCs w:val="22"/>
        </w:rPr>
        <w:t>потому, что знаете: за вами наблюдают, и ваше поведение будет должным образом оценено.</w:t>
      </w:r>
    </w:p>
    <w:p>
      <w:pPr>
        <w:pStyle w:val="Normal"/>
        <w:shd w:fill="FFFFFF" w:val="clear"/>
        <w:spacing w:lineRule="exact" w:line="230"/>
        <w:ind w:left="58" w:right="106" w:firstLine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ьма полезный прием — определение критериев, составление протокола результатов и установка жестких сроков для каж-</w:t>
      </w:r>
    </w:p>
    <w:p>
      <w:pPr>
        <w:sectPr>
          <w:headerReference w:type="default" r:id="rId76"/>
          <w:type w:val="nextPage"/>
          <w:pgSz w:w="11906" w:h="16838"/>
          <w:pgMar w:left="3295" w:right="23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73</w:t>
      </w:r>
    </w:p>
    <w:p>
      <w:pPr>
        <w:pStyle w:val="Normal"/>
        <w:shd w:fill="FFFFFF" w:val="clear"/>
        <w:tabs>
          <w:tab w:val="clear" w:pos="720"/>
          <w:tab w:val="left" w:pos="1603" w:leader="underscore"/>
          <w:tab w:val="left" w:pos="5117" w:leader="hyphen"/>
          <w:tab w:val="left" w:pos="5554" w:leader="hyphen"/>
        </w:tabs>
        <w:ind w:left="538" w:hanging="0"/>
        <w:rPr/>
      </w:pPr>
      <w:r>
        <w:rPr/>
        <w:tab/>
      </w:r>
      <w:r>
        <w:rPr>
          <w:rFonts w:cs="Times New Roman"/>
          <w:b/>
          <w:bCs/>
          <w:color w:val="000000"/>
        </w:rPr>
        <w:t>—</w:t>
        <w:tab/>
      </w:r>
      <w:r>
        <w:rPr>
          <w:b/>
          <w:bCs/>
          <w:color w:val="000000"/>
        </w:rPr>
        <w:t>.</w:t>
        <w:tab/>
        <w:t>.</w:t>
      </w:r>
      <w:r>
        <w:rPr>
          <w:rFonts w:cs="Times New Roman"/>
          <w:b/>
          <w:bCs/>
          <w:color w:val="000000"/>
        </w:rPr>
        <w:t>———</w:t>
      </w:r>
    </w:p>
    <w:p>
      <w:pPr>
        <w:pStyle w:val="Normal"/>
        <w:shd w:fill="FFFFFF" w:val="clear"/>
        <w:spacing w:lineRule="exact" w:line="230" w:before="5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го важного задания, с которым вы должны справиться в процессе дос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жения целей. При этом вы активизируете стимулирующую с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ему, которая побуждает вас на подсознательном уровне пр</w:t>
      </w:r>
      <w:r>
        <w:rPr>
          <w:rFonts w:cs="Times New Roman" w:ascii="Times New Roman" w:hAnsi="Times New Roman"/>
          <w:color w:val="000000"/>
          <w:sz w:val="22"/>
          <w:szCs w:val="22"/>
        </w:rPr>
        <w:t>иниматься за дело не откладывая в долгий ящик, упорнее тр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иться, работать сверхурочно и блестяще справиться с задачей.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rFonts w:cs="Times New Roman"/>
          <w:color w:val="000000"/>
          <w:spacing w:val="18"/>
          <w:sz w:val="24"/>
          <w:szCs w:val="24"/>
        </w:rPr>
        <w:t>КОНЕЦ</w:t>
      </w:r>
      <w:r>
        <w:rPr>
          <w:color w:val="000000"/>
          <w:spacing w:val="18"/>
          <w:sz w:val="24"/>
          <w:szCs w:val="24"/>
        </w:rPr>
        <w:t>-</w:t>
      </w:r>
      <w:r>
        <w:rPr>
          <w:rFonts w:cs="Times New Roman"/>
          <w:color w:val="000000"/>
          <w:spacing w:val="18"/>
          <w:sz w:val="24"/>
          <w:szCs w:val="24"/>
        </w:rPr>
        <w:t>ДЕЛУ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ВЕНЕЦ</w:t>
      </w:r>
    </w:p>
    <w:p>
      <w:pPr>
        <w:pStyle w:val="Normal"/>
        <w:shd w:fill="FFFFFF" w:val="clear"/>
        <w:spacing w:lineRule="exact" w:line="230" w:before="67" w:after="0"/>
        <w:ind w:right="24" w:firstLine="36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двести черту под выполненным заданием крайне важно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того, чтобы вы чувствовали себя счастливым и сохраняли контроль над ситуацией.</w:t>
      </w:r>
    </w:p>
    <w:p>
      <w:pPr>
        <w:pStyle w:val="Normal"/>
        <w:shd w:fill="FFFFFF" w:val="clear"/>
        <w:spacing w:lineRule="exact" w:line="230"/>
        <w:ind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рошенное на полпути дело, незаконченное задание являю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я основными причинами стрессов, неудовлетворения и даже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ач в бизнесе. Они поглощают огромное количество физич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й и эмоциональной энергии.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КЛЮЧЕ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ОСОБНОСТЬ</w:t>
      </w:r>
    </w:p>
    <w:p>
      <w:pPr>
        <w:pStyle w:val="Normal"/>
        <w:shd w:fill="FFFFFF" w:val="clear"/>
        <w:spacing w:lineRule="exact" w:line="226" w:before="125" w:after="0"/>
        <w:ind w:right="19" w:firstLine="36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роятно, наиважнейшей способностью делового человека нуж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 считать надежность. Ничто не принесет вам больше пользы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олее быстрого продвижения по служебной лестнице, чем репут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я работника, выполняющего задания быстро, качественно и в срок.</w:t>
      </w:r>
    </w:p>
    <w:p>
      <w:pPr>
        <w:pStyle w:val="Normal"/>
        <w:shd w:fill="FFFFFF" w:val="clear"/>
        <w:spacing w:lineRule="exact" w:line="226"/>
        <w:ind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ими бы ни были ваши цели, составьте перечень всех зад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й необходимых для реализации поставленных целей. Опреде</w:t>
        <w:softHyphen/>
        <w:t xml:space="preserve">лите, к какому конкретно сроку должно быть завершено кажд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дание. Не ленитесь работать каждый день, каждый час, чтоб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ложиться в установленные сроки. В процессе продвижения оце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йте свой прогресс. Где нужно, ускорьте темп, где надо — з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длите. Помните, что нельзя попасть в цель, которую вы не вид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. Чем конкретнее ваши сроки и четче критерии для оценки, т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ьшего вы достигнете и быстрее справитесь.</w:t>
      </w:r>
    </w:p>
    <w:p>
      <w:pPr>
        <w:pStyle w:val="Normal"/>
        <w:shd w:fill="FFFFFF" w:val="clear"/>
        <w:spacing w:lineRule="exact" w:line="226"/>
        <w:ind w:left="14" w:right="5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введенные во временные рамки цель или решение — не более чем пустой разговор. В таком решении нет энергии, как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уле без пороха в патроне. Пока вы не определите точных срок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олнения работы и не будете строго их придерживаться, вы будете «стрелять холостыми патронами».</w:t>
      </w:r>
    </w:p>
    <w:p>
      <w:pPr>
        <w:pStyle w:val="Normal"/>
        <w:shd w:fill="FFFFFF" w:val="clear"/>
        <w:spacing w:lineRule="exact" w:line="226"/>
        <w:ind w:left="19" w:right="5" w:firstLine="365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огда люди спрашивают: «А если я назначу сроки, а потом не уложусь в них»?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чень просто. Назначьте еще один срок, потом еще один.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учше всего прикинуть момент завершения работы именно при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мощи предварительных сроков. Чем чаще вы назначаете себе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роки, тем более грамотно сможете распределять свое время. Вы</w:t>
      </w:r>
    </w:p>
    <w:p>
      <w:pPr>
        <w:pStyle w:val="Normal"/>
        <w:shd w:fill="FFFFFF" w:val="clear"/>
        <w:spacing w:lineRule="exact" w:line="230"/>
        <w:ind w:right="108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ете становиться все более и более пунктуальным.</w:t>
      </w:r>
    </w:p>
    <w:p>
      <w:pPr>
        <w:sectPr>
          <w:headerReference w:type="default" r:id="rId77"/>
          <w:type w:val="nextPage"/>
          <w:pgSz w:w="11906" w:h="16838"/>
          <w:pgMar w:left="2481" w:right="31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74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spacing w:val="-6"/>
          <w:sz w:val="18"/>
          <w:szCs w:val="18"/>
          <w:u w:val="single"/>
        </w:rPr>
      </w:pPr>
      <w:r>
        <w:br w:type="column"/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Брайан</w:t>
      </w:r>
    </w:p>
    <w:p>
      <w:pPr>
        <w:sectPr>
          <w:headerReference w:type="default" r:id="rId78"/>
          <w:type w:val="nextPage"/>
          <w:pgSz w:w="11906" w:h="16838"/>
          <w:pgMar w:left="3283" w:right="2871" w:gutter="0" w:header="720" w:top="1440" w:footer="0" w:bottom="720"/>
          <w:pgNumType w:fmt="decimal"/>
          <w:cols w:num="2" w:space="4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ЪЕ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ОНА</w:t>
      </w:r>
      <w:r>
        <w:rPr>
          <w:color w:val="000000"/>
          <w:spacing w:val="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120" w:after="0"/>
        <w:ind w:left="39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съесть слона? Ответ: кусочек за кусочком.</w:t>
      </w:r>
    </w:p>
    <w:p>
      <w:pPr>
        <w:pStyle w:val="Normal"/>
        <w:shd w:fill="FFFFFF" w:val="clear"/>
        <w:spacing w:lineRule="exact" w:line="23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а метафора описывает процесс достижения любой б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ой дели. Как достичь большой, серьезной цели? Шаг за шаго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дача за задачей.</w:t>
      </w:r>
    </w:p>
    <w:p>
      <w:pPr>
        <w:pStyle w:val="Normal"/>
        <w:shd w:fill="FFFFFF" w:val="clear"/>
        <w:spacing w:lineRule="exact" w:line="230"/>
        <w:ind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бейте свою долгосрочную цель на более маленькие: го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е, месячные, недельные и даже почасовые. Если даже ваш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лгосрочной целью является финансовая независимость, найд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 способ максимально использовать каждый час дня так, что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ша цель стала еще ближе и реальнее.</w:t>
      </w:r>
    </w:p>
    <w:p>
      <w:pPr>
        <w:pStyle w:val="Normal"/>
        <w:shd w:fill="FFFFFF" w:val="clear"/>
        <w:spacing w:lineRule="exact" w:line="230"/>
        <w:ind w:right="19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ы хотите увеличить свой доход, то должны знать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быль есть результат «прибавочной стоимости». Оцените все, </w:t>
      </w:r>
      <w:r>
        <w:rPr>
          <w:rFonts w:cs="Times New Roman" w:ascii="Times New Roman" w:hAnsi="Times New Roman"/>
          <w:color w:val="000000"/>
          <w:sz w:val="22"/>
          <w:szCs w:val="22"/>
        </w:rPr>
        <w:t>что вы делаете, и спросите себя, каким образом можно ее повы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ить, чтобы со временем стоить гораздо больше, чем вы зарабат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ете сейчас.</w:t>
      </w:r>
    </w:p>
    <w:p>
      <w:pPr>
        <w:pStyle w:val="Normal"/>
        <w:shd w:fill="FFFFFF" w:val="clear"/>
        <w:spacing w:before="173" w:after="0"/>
        <w:ind w:left="5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ОПРЕДЕЛ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ИБОЛ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ЧИМОЕ</w:t>
      </w:r>
    </w:p>
    <w:p>
      <w:pPr>
        <w:pStyle w:val="Normal"/>
        <w:shd w:fill="FFFFFF" w:val="clear"/>
        <w:spacing w:lineRule="exact" w:line="230" w:before="125" w:after="0"/>
        <w:ind w:left="5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просите у своего начальника: «Какая моя функция важне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х остальных?» Каков бы ни был его ответ, ищите способы к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жно чаще и больше заниматься именно этим делом и сов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нствоваться в нем.</w:t>
      </w:r>
    </w:p>
    <w:p>
      <w:pPr>
        <w:pStyle w:val="Normal"/>
        <w:shd w:fill="FFFFFF" w:val="clear"/>
        <w:spacing w:lineRule="exact" w:line="230"/>
        <w:ind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сто удивительно, сколь многого можно добиться, если ра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ить всю работу на оптимальные по длительности этапы, наз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ить сроки и выполнять по одному заданию за раз ежедневно. Вы </w:t>
      </w:r>
      <w:r>
        <w:rPr>
          <w:rFonts w:cs="Times New Roman" w:ascii="Times New Roman" w:hAnsi="Times New Roman"/>
          <w:color w:val="000000"/>
          <w:sz w:val="22"/>
          <w:szCs w:val="22"/>
        </w:rPr>
        <w:t>конечно, слышали старую пословицу. «Преодолеть весь ярд 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м рывком тяжело, но дюйм за дюймом это легко сделать».</w:t>
      </w:r>
    </w:p>
    <w:p>
      <w:pPr>
        <w:pStyle w:val="Normal"/>
        <w:shd w:fill="FFFFFF" w:val="clear"/>
        <w:spacing w:lineRule="exact" w:line="230"/>
        <w:ind w:left="3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прерывное самосовершенствование</w:t>
      </w:r>
    </w:p>
    <w:p>
      <w:pPr>
        <w:pStyle w:val="Normal"/>
        <w:shd w:fill="FFFFFF" w:val="clear"/>
        <w:spacing w:lineRule="exact" w:line="230"/>
        <w:ind w:left="10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ля повышения почасового заработка и общего дохода 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янно ищите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пособ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вершенствоваться в самых важных бу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чных вещах. Час в день читайте литературу по специальност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ушайте аудиопрограммы по дороге на работу и с работы, зап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ывайтесь на всевозможные курсы повышения квалификации. Вс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то будет стимулировать вашу карьеру. Если вы будете уделять один-два часа в день саморазвитию, ваша способность достиг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лаемого невероятно возрастет.</w:t>
      </w:r>
    </w:p>
    <w:p>
      <w:pPr>
        <w:pStyle w:val="Normal"/>
        <w:shd w:fill="FFFFFF" w:val="clear"/>
        <w:spacing w:before="115" w:after="0"/>
        <w:ind w:left="38" w:hanging="0"/>
        <w:rPr/>
      </w:pP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БУДЬТЕ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ЗДОРОВЫ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И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СИЛЬНЫ</w:t>
      </w:r>
    </w:p>
    <w:p>
      <w:pPr>
        <w:pStyle w:val="Normal"/>
        <w:shd w:fill="FFFFFF" w:val="clear"/>
        <w:spacing w:lineRule="exact" w:line="230" w:before="101" w:after="0"/>
        <w:ind w:left="3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вы хотите снизить вес, предлагаю простую формулу и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яти слов: «Ешьте меньше и упражняйтесь больше».</w:t>
      </w:r>
    </w:p>
    <w:p>
      <w:pPr>
        <w:pStyle w:val="Normal"/>
        <w:shd w:fill="FFFFFF" w:val="clear"/>
        <w:spacing w:lineRule="exact" w:line="230"/>
        <w:ind w:left="38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учите себя есть немного меньше, но продукты более 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кого качества, чуть-чуть увеличьте физическую нагрузку и вы</w:t>
      </w:r>
    </w:p>
    <w:p>
      <w:pPr>
        <w:sectPr>
          <w:headerReference w:type="default" r:id="rId79"/>
          <w:type w:val="nextPage"/>
          <w:pgSz w:w="11906" w:h="16838"/>
          <w:pgMar w:left="3259" w:right="24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95" w:leader="underscore"/>
        </w:tabs>
        <w:ind w:left="1181" w:hanging="0"/>
        <w:rPr/>
      </w:pPr>
      <w:r>
        <w:rPr/>
        <w:tab/>
      </w:r>
      <w:r>
        <w:rPr>
          <w:b/>
          <w:bCs/>
          <w:color w:val="000000"/>
        </w:rPr>
        <w:t>75</w:t>
      </w:r>
    </w:p>
    <w:p>
      <w:pPr>
        <w:pStyle w:val="Normal"/>
        <w:shd w:fill="FFFFFF" w:val="clear"/>
        <w:spacing w:lineRule="exact" w:line="230" w:before="58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можете стабильно терять по одной унции каждый день. Неваж-но </w:t>
      </w:r>
      <w:r>
        <w:rPr>
          <w:rFonts w:cs="Times New Roman" w:ascii="Times New Roman" w:hAnsi="Times New Roman"/>
          <w:color w:val="000000"/>
          <w:sz w:val="22"/>
          <w:szCs w:val="22"/>
        </w:rPr>
        <w:t>сколько вы весите сегодня, если вы станете терять по 35 г в день, в месяц это составит более килограмма, а в год — 12 кг. В тече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ие короткого времени вы сможете переучить свое тело и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делать привычки питания и благодаря этому поддержив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вой вес на протяжении всей жизни.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КОПЕЙ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УБ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РЕЖЕТ</w:t>
      </w:r>
    </w:p>
    <w:p>
      <w:pPr>
        <w:pStyle w:val="Normal"/>
        <w:shd w:fill="FFFFFF" w:val="clear"/>
        <w:spacing w:lineRule="exact" w:line="226" w:before="91" w:after="0"/>
        <w:ind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вы хотите стать богатым, анализируйте все расход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ьмите за правило экономить три, пять или десять доллар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жедневно. Откладывайте деньги, и ни при каких обстоятельств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тратьте их. По мере роста вашего состояния вкладывайте их в различные фонды или ценные бумаги. Экономить и отклады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ньги должно войти у вас в привычку и сохраниться до конц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рудовой карьеры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вольно быстро вы научитесь обходиться меньшим коли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ом денег, чем теперь. С ростом доходов увеличивайте соотве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енно и откладываемую сумму. Через несколько недель, меся</w:t>
        <w:softHyphen/>
        <w:t>цев, лет вы выберетесь из долгов и станете обладателем прилич</w:t>
        <w:softHyphen/>
        <w:t xml:space="preserve">ной суммы, которая будет работать на вас. Еще несколько лет 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вы обретете полную финансовую свободу и независимость.</w:t>
      </w:r>
    </w:p>
    <w:p>
      <w:pPr>
        <w:pStyle w:val="Normal"/>
        <w:shd w:fill="FFFFFF" w:val="clear"/>
        <w:spacing w:lineRule="exact" w:line="226"/>
        <w:ind w:left="3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ьте образованным человеком</w:t>
      </w:r>
    </w:p>
    <w:p>
      <w:pPr>
        <w:pStyle w:val="Normal"/>
        <w:shd w:fill="FFFFFF" w:val="clear"/>
        <w:spacing w:lineRule="exact" w:line="226" w:before="5" w:after="0"/>
        <w:ind w:right="10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вы начнете читать по 15 минут каждый вечер, вместо того чтобы смотреть телевизор, к концу года вы прочитаете 15 книг. Если каждый день вы будете читать классику по 15 минут, то за 7 лет вы прочитаете 100 величайших произведений и ста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 одним из самых образованных и эрудированных людей сво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оления. Этого вы добьетесь, читая всего лишь по 15 мину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ед сном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/>
          <w:color w:val="000000"/>
          <w:spacing w:val="4"/>
          <w:sz w:val="24"/>
          <w:szCs w:val="24"/>
        </w:rPr>
        <w:t>УВЕЛИЧЬ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ХОД</w:t>
      </w:r>
    </w:p>
    <w:p>
      <w:pPr>
        <w:sectPr>
          <w:headerReference w:type="default" r:id="rId80"/>
          <w:type w:val="nextPage"/>
          <w:pgSz w:w="11906" w:h="16838"/>
          <w:pgMar w:left="2510" w:right="31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0" w:after="0"/>
        <w:ind w:left="5" w:firstLine="3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сли вы торговый агент и жаждете увеличить свой доход, веди</w:t>
        <w:softHyphen/>
        <w:t xml:space="preserve">те строгий учет того, сколько звонков вы делаете в день, в месяц и в год, сколько презентаций устраиваете и сколько заключаете сделок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ставьте себе цель увеличить количество звонков, презентаций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едложений, а затем увеличить и число ежедневно и ежемесяч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ключаемых сделок. Каждый день оценивайте свои успехи в со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тствии с лично вами установленными стандартами.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34" w:hanging="0"/>
        <w:rPr/>
      </w:pPr>
      <w:r>
        <w:rPr>
          <w:color w:val="000000"/>
        </w:rPr>
        <w:tab/>
      </w:r>
      <w:r>
        <w:rPr>
          <w:rFonts w:cs="Times New Roman"/>
          <w:color w:val="000000"/>
          <w:spacing w:val="-16"/>
          <w:u w:val="single"/>
        </w:rPr>
        <w:t>Брайан</w:t>
      </w:r>
      <w:r>
        <w:rPr>
          <w:color w:val="000000"/>
          <w:spacing w:val="-16"/>
          <w:u w:val="single"/>
        </w:rPr>
        <w:t xml:space="preserve"> </w:t>
      </w:r>
      <w:r>
        <w:rPr>
          <w:rFonts w:cs="Times New Roman"/>
          <w:color w:val="000000"/>
          <w:spacing w:val="-16"/>
          <w:u w:val="single"/>
        </w:rPr>
        <w:t>Трей</w:t>
      </w:r>
      <w:r>
        <w:rPr>
          <w:rFonts w:cs="Times New Roman"/>
          <w:color w:val="000000"/>
          <w:spacing w:val="-16"/>
        </w:rPr>
        <w:t>гц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ЦЕНИТЬ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</w:p>
    <w:p>
      <w:pPr>
        <w:pStyle w:val="Normal"/>
        <w:shd w:fill="FFFFFF" w:val="clear"/>
        <w:ind w:left="38" w:hanging="0"/>
        <w:rPr>
          <w:rFonts w:cs="Times New Roman"/>
          <w:color w:val="000000"/>
          <w:spacing w:val="-19"/>
          <w:sz w:val="34"/>
          <w:szCs w:val="34"/>
        </w:rPr>
      </w:pPr>
      <w:r>
        <w:rPr>
          <w:rFonts w:cs="Times New Roman"/>
          <w:color w:val="000000"/>
          <w:spacing w:val="-19"/>
          <w:sz w:val="34"/>
          <w:szCs w:val="34"/>
        </w:rPr>
        <w:t>выполнить</w:t>
      </w:r>
    </w:p>
    <w:p>
      <w:pPr>
        <w:pStyle w:val="Normal"/>
        <w:shd w:fill="FFFFFF" w:val="clear"/>
        <w:spacing w:lineRule="exact" w:line="230" w:before="96" w:after="0"/>
        <w:ind w:left="24" w:right="6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о тщательно анализировать все свои действия ц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бирать те, которые, по вашему мнению, определяют ваш коне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й успех. И далее сосредоточьтесь только на этих вещах. Бла</w:t>
        <w:softHyphen/>
        <w:t>годаря такой концентрации вы повысите качество своего исп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ния сознательно и подсознательно.</w:t>
      </w:r>
    </w:p>
    <w:p>
      <w:pPr>
        <w:pStyle w:val="Normal"/>
        <w:shd w:fill="FFFFFF" w:val="clear"/>
        <w:spacing w:lineRule="exact" w:line="230"/>
        <w:ind w:left="10" w:right="67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вы хотите быть здоровыми, можете сосредоточиться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личестве минут, затраченных на еженедельные тренировки, или </w:t>
      </w:r>
      <w:r>
        <w:rPr>
          <w:rFonts w:cs="Times New Roman" w:ascii="Times New Roman" w:hAnsi="Times New Roman"/>
          <w:color w:val="000000"/>
          <w:sz w:val="22"/>
          <w:szCs w:val="22"/>
        </w:rPr>
        <w:t>на числе потребляемых калорий. Если стремитесь к финансовой независимости, то сосредоточьтесь на том, сколько вы зарабаты</w:t>
        <w:softHyphen/>
        <w:t xml:space="preserve">ваете в час или сколько вы откладываете в месяц. Если хотит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обиться больших объемов продаж, сосредоточьтесь на том, ск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вонков вы делаете в день или сколько договоров вы заключает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месяц. Если вы стремитесь к улучшению отношений, следите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м, сколько минут в день и в неделю вы проводите вместе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юбимыми людьми</w:t>
      </w:r>
    </w:p>
    <w:p>
      <w:pPr>
        <w:pStyle w:val="Normal"/>
        <w:shd w:fill="FFFFFF" w:val="clear"/>
        <w:spacing w:lineRule="exact" w:line="230"/>
        <w:ind w:right="77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 наверняка слышали выражение: «Что измерено, то сдел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». Существует еще одна поговорка: «Что нельзя измерить, нельз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выполнить» Умение оценивать собственный прогресс и с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ть за выполнением графика обеспечит вам достижение цел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чно к сроку или даже раньше.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ОЦЕНИВ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ЕСС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30" w:before="120" w:after="0"/>
        <w:ind w:left="509" w:hanging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пределите один критерий, с помощью которого вы сможет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ценивать свой прогресс и успех в любой жизненной сфе-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. Сверяйтесь с ними каждый ден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ределите наиболее важный компонент вашей работы, ко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рый существенно сказывается на доходе, и оценивайт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жедневные успехи в данной област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ите для себя конкретную минимальную сумму дл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кладывания ежедневно, еженедельно и ежемесячно.</w:t>
      </w:r>
    </w:p>
    <w:p>
      <w:pPr>
        <w:pStyle w:val="Normal"/>
        <w:shd w:fill="FFFFFF" w:val="clear"/>
        <w:spacing w:lineRule="exact" w:line="230"/>
        <w:ind w:left="571" w:right="72" w:hanging="2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Разбивайте каждую большую цель на более мелкие, конт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руемые этапы, а затем сосредоточьтесь на выполнен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ого конкретного этапа к установленному срок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30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бирайте критерии, основания для оценки, составляйте таб-</w:t>
      </w:r>
    </w:p>
    <w:p>
      <w:pPr>
        <w:pStyle w:val="Normal"/>
        <w:shd w:fill="FFFFFF" w:val="clear"/>
        <w:spacing w:lineRule="exact" w:line="230"/>
        <w:ind w:left="581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цы в баллах, назначайте себе четкие сроки и фокусиру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 внимание на этих цифрах и датах. Цели сами о себе позаботятся.</w:t>
      </w:r>
    </w:p>
    <w:p>
      <w:pPr>
        <w:sectPr>
          <w:headerReference w:type="default" r:id="rId81"/>
          <w:type w:val="nextPage"/>
          <w:pgSz w:w="11906" w:h="16838"/>
          <w:pgMar w:left="3324" w:right="23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518" w:hanging="2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яжите себя ежедневно совершать по одному маленькому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агу на пути к большой цели и не пропускайте ни дня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1670</wp:posOffset>
                </wp:positionH>
                <wp:positionV relativeFrom="paragraph">
                  <wp:posOffset>-54610</wp:posOffset>
                </wp:positionV>
                <wp:extent cx="330390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-4.3pt" to="312.2pt,-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10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/>
          <w:b/>
          <w:bCs/>
          <w:color w:val="000000"/>
          <w:spacing w:val="-10"/>
          <w:sz w:val="32"/>
          <w:szCs w:val="32"/>
        </w:rPr>
        <w:t>УНИЧТОЖЬТЕ</w:t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ПРЕГРАДЫ</w:t>
      </w:r>
    </w:p>
    <w:p>
      <w:pPr>
        <w:pStyle w:val="Normal"/>
        <w:shd w:fill="FFFFFF" w:val="clear"/>
        <w:spacing w:lineRule="exact" w:line="206" w:before="274" w:after="0"/>
        <w:ind w:left="2453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Человеку, стремящемуся к успеху, нуж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но научиться рассматривать неудачи как естественную, неизбежную часть процес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са продвижения вперед.</w:t>
      </w:r>
    </w:p>
    <w:p>
      <w:p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5"/>
          <w:sz w:val="22"/>
          <w:szCs w:val="22"/>
        </w:rPr>
        <w:t>Джойс Бразерс</w:t>
      </w:r>
    </w:p>
    <w:p>
      <w:pPr>
        <w:pStyle w:val="Normal"/>
        <w:shd w:fill="FFFFFF" w:val="clear"/>
        <w:spacing w:lineRule="exact" w:line="230" w:before="101" w:after="0"/>
        <w:ind w:left="5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колько попыток, по вашему, делают люди, чтобы добить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воего, прежде чем опустить руки? В среднем даже меньше од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ытки. Многие отказываются от борьбы, не сделав ни единой </w:t>
      </w:r>
      <w:r>
        <w:rPr>
          <w:rFonts w:cs="Times New Roman" w:ascii="Times New Roman" w:hAnsi="Times New Roman"/>
          <w:color w:val="000000"/>
          <w:sz w:val="22"/>
          <w:szCs w:val="22"/>
        </w:rPr>
        <w:t>попытки. И главная тому причина — многочисленные препя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ия, сложности, проблемы и преграды, возникающие сразу, к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лько вы решаете сделать что-то впервые в жизни.</w:t>
      </w:r>
    </w:p>
    <w:p>
      <w:pPr>
        <w:pStyle w:val="Normal"/>
        <w:shd w:fill="FFFFFF" w:val="clear"/>
        <w:spacing w:lineRule="exact" w:line="230"/>
        <w:ind w:right="19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самом деле успешные люди терпят неудачу гораздо чащ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м неудачники. Преуспевающие бизнесмены делают больш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пыток — падают, поднимаются и снова пробуют, снова и снова, пока их попытки не закончатся удачей. Неудачники же сдел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шь пару попыток, если не одну, но очень скоро отступают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вращаются к тому, что делали до сих пор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ВРЕМЕ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УДАЧИ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СЕ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ШЕСТВУ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ПЕХУ</w:t>
      </w:r>
    </w:p>
    <w:p>
      <w:pPr>
        <w:pStyle w:val="Normal"/>
        <w:shd w:fill="FFFFFF" w:val="clear"/>
        <w:spacing w:lineRule="exact" w:line="230" w:before="125" w:after="0"/>
        <w:ind w:left="5" w:right="10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 должны понимать, что можете не однажды оступиться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шибиться, прежде чем достигнете поставленных целей. Рассма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ивайте временные неудачи как часть, платы за успех. Генри Форд </w:t>
      </w:r>
      <w:r>
        <w:rPr>
          <w:rFonts w:cs="Times New Roman" w:ascii="Times New Roman" w:hAnsi="Times New Roman"/>
          <w:color w:val="000000"/>
          <w:sz w:val="22"/>
          <w:szCs w:val="22"/>
        </w:rPr>
        <w:t>говорил: «Ошибка — это просто возможность более мудро 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ать снова».</w:t>
      </w:r>
    </w:p>
    <w:p>
      <w:pPr>
        <w:pStyle w:val="Normal"/>
        <w:shd w:fill="FFFFFF" w:val="clear"/>
        <w:spacing w:lineRule="exact" w:line="230" w:before="5" w:after="0"/>
        <w:ind w:left="14" w:right="5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ившись со своей целью, задайте себе вопрос: «По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у я еще не у цели?» Что вас держит? Почему вы до сих пор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учили желаемого? Выявите все препятствия, стоящие межд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ми и целью. Запишите все, что может мешать вам и замедля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е движение вперед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ДУМ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ШЕНИ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БЛЕМЕ</w:t>
      </w:r>
    </w:p>
    <w:p>
      <w:pPr>
        <w:pStyle w:val="Normal"/>
        <w:shd w:fill="FFFFFF" w:val="clear"/>
        <w:spacing w:lineRule="exact" w:line="230" w:before="101" w:after="0"/>
        <w:ind w:right="10" w:hanging="0"/>
        <w:jc w:val="right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мните: вы становитесь тем, о чем вы думаете большую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ь времени. Преуспевающие люди всегда позитивно относят-</w:t>
      </w:r>
    </w:p>
    <w:p>
      <w:pPr>
        <w:sectPr>
          <w:headerReference w:type="default" r:id="rId82"/>
          <w:type w:val="nextPage"/>
          <w:pgSz w:w="11906" w:h="16838"/>
          <w:pgMar w:left="2455" w:right="32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 к проблемам, они обладают тем типом мышления, который мы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14" w:hanging="0"/>
        <w:rPr/>
      </w:pPr>
      <w:r>
        <w:rPr>
          <w:color w:val="000000"/>
          <w:sz w:val="18"/>
          <w:szCs w:val="18"/>
        </w:rPr>
        <w:t>78</w:t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</w:p>
    <w:p>
      <w:pPr>
        <w:pStyle w:val="Normal"/>
        <w:shd w:fill="FFFFFF" w:val="clear"/>
        <w:spacing w:lineRule="exact" w:line="230" w:before="72" w:after="0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зываем «ориентация на решение».</w:t>
      </w:r>
    </w:p>
    <w:p>
      <w:pPr>
        <w:pStyle w:val="Normal"/>
        <w:shd w:fill="FFFFFF" w:val="clear"/>
        <w:spacing w:lineRule="exact" w:line="230"/>
        <w:ind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успевающие люди большую часть времени думают о ре- шениях. Неудачники же все время думают о проблемах и возни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ющих трудностях. Ориентирующиеся на решение постоянно ищут выход из кризиса, способ преодолеть или обойти преград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пути. Ориентированные на проблемы люди постоянно говоря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 трудностях, о том, кто или что является тому причиной, как о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счастливы и как тяжело им живется. В отличие от них ори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рованные на решения личности задают вопрос: «Как?» —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ступают к устранению препятствия.</w:t>
      </w:r>
    </w:p>
    <w:p>
      <w:pPr>
        <w:pStyle w:val="Normal"/>
        <w:shd w:fill="FFFFFF" w:val="clear"/>
        <w:spacing w:lineRule="exact" w:line="230"/>
        <w:ind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с и вашу цель всегда разделяют помехи, преграды и п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ятствия. Поэтому успех иногда определяют как умение справ</w:t>
        <w:softHyphen/>
        <w:t xml:space="preserve">ляться с проблемами. Умение руководить есть умение реш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блемы. Эффективность есть умение решать проблемы. Вс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юди, которые многого достигли в жизни, смогли развить в себе </w:t>
      </w:r>
      <w:r>
        <w:rPr>
          <w:rFonts w:cs="Times New Roman" w:ascii="Times New Roman" w:hAnsi="Times New Roman"/>
          <w:color w:val="000000"/>
          <w:sz w:val="22"/>
          <w:szCs w:val="22"/>
        </w:rPr>
        <w:t>умение решать проблемы, встающие на пути между ними и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вленными целями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НАВЫ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Ш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БЛЕМ</w:t>
      </w:r>
    </w:p>
    <w:p>
      <w:pPr>
        <w:pStyle w:val="Normal"/>
        <w:shd w:fill="FFFFFF" w:val="clear"/>
        <w:spacing w:lineRule="exact" w:line="230" w:before="120" w:after="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счастью, решение проблем — это навык, как, например, ез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велосипеде или печатание на машинке, навык который вы мо</w:t>
        <w:softHyphen/>
        <w:t>жете приобрести. И чем чаще вы сосредоточиваетесь на реше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х, тем больше интересных вариантов к вам приходит. При эт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ы учитесь быстрее находить выход из сложившейся ситуации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правляясь с серьезными проблемами, вы привлекаете к себе новые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еще более сложные и серьезные. В конце концов вы придете к тому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то будете решать задачи со значительными финансовыми посл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виями и для вас, и для окружающих. Так устроен мир.</w:t>
      </w:r>
    </w:p>
    <w:p>
      <w:pPr>
        <w:pStyle w:val="Normal"/>
        <w:shd w:fill="FFFFFF" w:val="clear"/>
        <w:spacing w:lineRule="exact" w:line="230"/>
        <w:ind w:left="14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вы по-настоящему заинтересованы в достижении цели, то способны преодолеть любые препятствия и справиться с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й задачей, встающей на вашем пути. В вас заложены силы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пособность устранить любую помеху, мешающую продвижению вперед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ТЕОР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МЕХ</w:t>
      </w:r>
    </w:p>
    <w:p>
      <w:pPr>
        <w:pStyle w:val="Normal"/>
        <w:shd w:fill="FFFFFF" w:val="clear"/>
        <w:spacing w:lineRule="exact" w:line="230" w:before="120" w:after="0"/>
        <w:ind w:left="34" w:firstLine="3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ин из важнейших прорывов в мышлении последних не</w:t>
        <w:softHyphen/>
        <w:t>скольких десятилетий был описан Элияху Голдраттом в его кни</w:t>
        <w:softHyphen/>
        <w:t>ге «Цель» и получил название «Теория помех». Данная теория гласит, что вас и вашу цель всегда разделяет некая помеха, фак</w:t>
        <w:softHyphen/>
        <w:t>тор, обусловливающий, как быстро вы добираетесь до цели.</w:t>
      </w:r>
    </w:p>
    <w:p>
      <w:pPr>
        <w:sectPr>
          <w:headerReference w:type="default" r:id="rId83"/>
          <w:type w:val="nextPage"/>
          <w:pgSz w:w="11906" w:h="16838"/>
          <w:pgMar w:left="3333" w:right="23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имер, вы едете по автостраде, и из-за ремонта дороги </w:t>
      </w:r>
      <w:r>
        <w:rPr>
          <w:rFonts w:cs="Times New Roman" w:ascii="Times New Roman" w:hAnsi="Times New Roman"/>
          <w:color w:val="000000"/>
          <w:sz w:val="22"/>
          <w:szCs w:val="22"/>
        </w:rPr>
        <w:t>машины выстраиваются в длинную вереницу. Эта помеха — пробка</w:t>
      </w: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9</w:t>
      </w:r>
    </w:p>
    <w:p>
      <w:pPr>
        <w:pStyle w:val="Normal"/>
        <w:shd w:fill="FFFFFF" w:val="clear"/>
        <w:spacing w:lineRule="exact" w:line="226" w:before="12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815</wp:posOffset>
                </wp:positionH>
                <wp:positionV relativeFrom="paragraph">
                  <wp:posOffset>-8890</wp:posOffset>
                </wp:positionV>
                <wp:extent cx="296862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-0.7pt" to="307.1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- повлияет на скорость, с которой вы доберетесь до конечной цели 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ей поездки. Скорость, с которой вы проедете через проб-к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 многом определяет скорость всего вашего пут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достижении любой большой цели вам обязательно встретится помеха, такая же пробка. Ваша задача — определить для себ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м она заключается, и бросить все силы на ее устранение. Ваше умение справляться с ограничивающими факторами поможет ва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двигаться вперед быстрее, чем когда бы то ни было.</w:t>
      </w:r>
    </w:p>
    <w:p>
      <w:pPr>
        <w:pStyle w:val="Normal"/>
        <w:shd w:fill="FFFFFF" w:val="clear"/>
        <w:spacing w:before="115" w:after="0"/>
        <w:ind w:left="1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ВНУТРЕН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МЕХ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ТИ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НЕШНИХ</w:t>
      </w:r>
    </w:p>
    <w:p>
      <w:pPr>
        <w:pStyle w:val="Normal"/>
        <w:shd w:fill="FFFFFF" w:val="clear"/>
        <w:spacing w:lineRule="exact" w:line="230" w:before="91" w:after="0"/>
        <w:ind w:left="10" w:right="14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мехам, стоящим между вами и вашими целями, можно применить «Правило 80:20». Это правило говорит, что 80% помех находятся внутри вас. Только 20% помех находятся вовне, во внешнем мире. Другими словами, вы сами — основная помех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бе, уменьшающая скорость продвижения к желанной цели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ногим трудно принять подобное утверждение. Но люди,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ившиеся большого успеха, более заинтересованы тем, что пра</w:t>
        <w:softHyphen/>
        <w:t>вильно, а не кто прав. Таких людей интересует больше правда ситуации и как они могут решить проблему, а не защита соб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венного эго.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rFonts w:cs="Times New Roman"/>
          <w:color w:val="000000"/>
          <w:sz w:val="24"/>
          <w:szCs w:val="24"/>
        </w:rPr>
        <w:t>ЗАГЛЯ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</w:p>
    <w:p>
      <w:pPr>
        <w:pStyle w:val="Normal"/>
        <w:shd w:fill="FFFFFF" w:val="clear"/>
        <w:spacing w:lineRule="exact" w:line="230" w:before="115" w:after="0"/>
        <w:ind w:right="14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росите себя: «Что во мне есть такого, что не пускает мен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перед?» Загляните внутрь себя и постарайтесь определить о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вные помехи в вашей личности, характере, темпераменте, у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ях, привычках, образовании или опыте, которые, возможно,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ют вам достичь цели, которую вы сами перед собой поставил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давайте себе «неприятные вопросы» и будьте честны с собой.</w:t>
      </w:r>
    </w:p>
    <w:p>
      <w:pPr>
        <w:pStyle w:val="Normal"/>
        <w:shd w:fill="FFFFFF" w:val="clear"/>
        <w:spacing w:lineRule="exact" w:line="230"/>
        <w:ind w:left="5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ные преграды, отделяющие вас от ваших целей, обычно коренятся внутри вас. По сути, это психологические и эмоцион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е преграды. Они скрыты в вас, а не в создавшейся ситуации. И если вы хотите реализовать себя, начинать необходимо с них.</w:t>
      </w:r>
    </w:p>
    <w:p>
      <w:pPr>
        <w:pStyle w:val="Normal"/>
        <w:shd w:fill="FFFFFF" w:val="clear"/>
        <w:spacing w:before="149" w:after="0"/>
        <w:rPr/>
      </w:pP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Я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У</w:t>
      </w:r>
    </w:p>
    <w:p>
      <w:pPr>
        <w:sectPr>
          <w:headerReference w:type="default" r:id="rId84"/>
          <w:type w:val="nextPage"/>
          <w:pgSz w:w="11906" w:h="16838"/>
          <w:pgMar w:left="2467" w:right="320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вумя основными препятствиями к успеху являются страх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мнение. Страх перед неудачей, нищетой, потерями, трудностями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неприязнью окружающих удерживает обычного человека от б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рьбы. Именно поэтому многие люди, поставив перед собой но-вую цель, иногда даже и не пытаются что-то начать делать. 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чинают обуревать страхи, которые гасят стремления и желан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ведро воды, выплеснутое на огонь.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10" w:hanging="0"/>
        <w:rPr/>
      </w:pPr>
      <w:r>
        <w:rPr>
          <w:color w:val="000000"/>
        </w:rPr>
        <w:t>80</w:t>
        <w:tab/>
      </w:r>
      <w:r>
        <w:rPr>
          <w:rFonts w:cs="Times New Roman"/>
          <w:color w:val="000000"/>
          <w:spacing w:val="2"/>
          <w:u w:val="single"/>
        </w:rPr>
        <w:t>Брайан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р</w:t>
      </w:r>
    </w:p>
    <w:p>
      <w:pPr>
        <w:pStyle w:val="Normal"/>
        <w:shd w:fill="FFFFFF" w:val="clear"/>
        <w:spacing w:lineRule="exact" w:line="226" w:before="86" w:after="0"/>
        <w:ind w:left="5" w:right="1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торое препятствие — это сомнение в себе. Мы сомневаемся в собственных способностях. Мы сравниваем себя с другими,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равнения оказываются не в нашу пользу. Мы предвзяты по 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шению к себе и уверены, что другие умнее, красивее, професси</w:t>
        <w:softHyphen/>
        <w:t xml:space="preserve">ональнее, чем мы. «Я недостаточно хорош». Так мы считаем. М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вствуем себя неспособными достичь того, чего жаждем вс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рдцем.</w:t>
      </w:r>
    </w:p>
    <w:p>
      <w:pPr>
        <w:pStyle w:val="Normal"/>
        <w:shd w:fill="FFFFFF" w:val="clear"/>
        <w:spacing w:lineRule="exact" w:line="288" w:before="163" w:after="0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ГАТИВ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ЭМОЦ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ОЖН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ИЗБАВИТЬСЯ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НАВСЕГДА</w:t>
      </w:r>
    </w:p>
    <w:p>
      <w:pPr>
        <w:pStyle w:val="Normal"/>
        <w:shd w:fill="FFFFFF" w:val="clear"/>
        <w:spacing w:lineRule="exact" w:line="230" w:before="125" w:after="0"/>
        <w:ind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 счастью, если и можно сказать что-то хорошее о сомнениях </w:t>
      </w:r>
      <w:r>
        <w:rPr>
          <w:rFonts w:cs="Times New Roman" w:ascii="Times New Roman" w:hAnsi="Times New Roman"/>
          <w:color w:val="000000"/>
          <w:sz w:val="22"/>
          <w:szCs w:val="22"/>
        </w:rPr>
        <w:t>и страхе, так это то, что это приобретенные эмоции. Вы когда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будь видели ребенка, испытывающего отрицательные эмоции?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ти приходят в этот мир, не ведая ни сомнений, ни страха. А от </w:t>
      </w:r>
      <w:r>
        <w:rPr>
          <w:rFonts w:cs="Times New Roman" w:ascii="Times New Roman" w:hAnsi="Times New Roman"/>
          <w:color w:val="000000"/>
          <w:sz w:val="22"/>
          <w:szCs w:val="22"/>
        </w:rPr>
        <w:t>того, чему можно научиться, можно избавиться.</w:t>
      </w:r>
    </w:p>
    <w:p>
      <w:pPr>
        <w:pStyle w:val="Normal"/>
        <w:shd w:fill="FFFFFF" w:val="clear"/>
        <w:spacing w:lineRule="exact" w:line="230"/>
        <w:ind w:left="5" w:right="14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амое эффективное противоядие против страха — это му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о и уверенность. Чем сильнее ваша уверенность, тем слабее </w:t>
      </w:r>
      <w:r>
        <w:rPr>
          <w:rFonts w:cs="Times New Roman" w:ascii="Times New Roman" w:hAnsi="Times New Roman"/>
          <w:color w:val="000000"/>
          <w:sz w:val="22"/>
          <w:szCs w:val="22"/>
        </w:rPr>
        <w:t>страх и сомнение, и тем меньшее влияние окажут эти отриц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ые чувства на качество работы и поведение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КЛЮЧ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УЖЕСТВ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ВЕРЕННОСТИ</w:t>
      </w:r>
    </w:p>
    <w:p>
      <w:pPr>
        <w:pStyle w:val="Normal"/>
        <w:shd w:fill="FFFFFF" w:val="clear"/>
        <w:spacing w:lineRule="exact" w:line="230" w:before="125" w:after="0"/>
        <w:ind w:left="10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ужество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веренность развиваются благодаря знаниям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стерству.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ольшинстве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в страх и неуверенность во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кают от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незнан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 ощущения собственной неполноцен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Чем больше вы учитесь, тем увереннее чувствуете себя, с одной стороны, и тем меньше страха испытываете — с другой.</w:t>
      </w:r>
    </w:p>
    <w:p>
      <w:pPr>
        <w:pStyle w:val="Normal"/>
        <w:shd w:fill="FFFFFF" w:val="clear"/>
        <w:spacing w:lineRule="exact" w:line="23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помните, как вы в первый раз учились управлять автомоб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м. Вы были скованны, сильно нервничали и постоянно ошиб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сь. Вы с трудом контролировали ход автомобиля, представля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грозу для проезжающих мимо машин. Но, по мере того как в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ваивались за рулем, вы водили все лучше и лучше, и ваша увер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сть постоянно росла.</w:t>
      </w:r>
    </w:p>
    <w:p>
      <w:pPr>
        <w:pStyle w:val="Normal"/>
        <w:shd w:fill="FFFFFF" w:val="clear"/>
        <w:spacing w:lineRule="exact" w:line="230"/>
        <w:ind w:left="29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годня вы абсолютно спокойно садитесь в автомобиль и проезжаете сотни километров без волнения и боязни. Сейчас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 прекрасно водите, что делаете это не задумываясь. Тот ж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мый принцип применим к любым умениям и навыкам, которы</w:t>
        <w:softHyphen/>
        <w:t>ми вам необходимо овладеть, чтобы достичь поставленных целей-</w:t>
      </w:r>
    </w:p>
    <w:p>
      <w:pPr>
        <w:pStyle w:val="Normal"/>
        <w:shd w:fill="FFFFFF" w:val="clear"/>
        <w:spacing w:before="173" w:after="0"/>
        <w:ind w:left="48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ИЛ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ТИ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ЕССИЛИЯ</w:t>
      </w:r>
    </w:p>
    <w:p>
      <w:pPr>
        <w:sectPr>
          <w:headerReference w:type="default" r:id="rId85"/>
          <w:type w:val="nextPage"/>
          <w:pgSz w:w="11906" w:h="16838"/>
          <w:pgMar w:left="3233" w:right="24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5" w:after="0"/>
        <w:ind w:left="53" w:right="5" w:firstLine="3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октор Мартин Селиджман из Пенсильванского университета </w:t>
      </w:r>
      <w:r>
        <w:rPr>
          <w:rFonts w:cs="Times New Roman" w:ascii="Times New Roman" w:hAnsi="Times New Roman"/>
          <w:color w:val="000000"/>
          <w:sz w:val="22"/>
          <w:szCs w:val="22"/>
        </w:rPr>
        <w:t>более 25 лет изучал феномен, названный им «приобретенная бес-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rPr/>
      </w:pPr>
      <w:r>
        <w:rPr>
          <w:rFonts w:cs="Times New Roman"/>
          <w:color w:val="000000"/>
        </w:rPr>
        <w:tab/>
      </w:r>
      <w:r>
        <w:rPr>
          <w:color w:val="000000"/>
        </w:rPr>
        <w:t>81</w:t>
      </w:r>
    </w:p>
    <w:p>
      <w:pPr>
        <w:pStyle w:val="Normal"/>
        <w:shd w:fill="FFFFFF" w:val="clear"/>
        <w:spacing w:lineRule="exact" w:line="226" w:before="110" w:after="0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398081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5pt" to="313.4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мощность». После бесед с многими тысячами людей он п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ел к выводу, что более 80% населения страдает от «приоб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нной беспомощности». Человек, страдающей беспомощностью, </w:t>
      </w:r>
      <w:r>
        <w:rPr>
          <w:rFonts w:cs="Times New Roman" w:ascii="Times New Roman" w:hAnsi="Times New Roman"/>
          <w:color w:val="000000"/>
          <w:sz w:val="22"/>
          <w:szCs w:val="22"/>
        </w:rPr>
        <w:t>чувствует себя неспособным достигнуть своих целей или каким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 образом изменить свою жизнь. Наиболее яркое проявле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спомощности заключается в словах «я не могу». Каждый раз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перед жертвой приобретенной беспомощности открывает</w:t>
        <w:softHyphen/>
        <w:t xml:space="preserve">ся новая возможность, новый шанс или новая перспектива, о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гновенно реагирует словами «я не могу». Такие люди тут же придумывают миллион причин, почему та или иная цель и перс</w:t>
        <w:softHyphen/>
        <w:t>пектива для них невозможны или нереальны. «Я не могу продви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уться по служебной лестнице. Я не могу найти лучшую работ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 не могу выкроить время для обучения. Не могу скопить ну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ую сумму. Не могу сбросить лишний вес. Не могу начать со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енный бизнес. Не могу ничего поделать с этими отношени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. Не могу контролировать свое время». Такие люди всегда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ходят какую-нибудь причину, тормозящую их продвижение к цел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будто они резко жмут ногой на тормоза. Подобные причины сводят на нет все попытки или желание добиться цели и реализ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ть свой потенциал. Помните знаменитую фразу Генри Форда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Если вы верите в то, что способны на что-то, или верите в то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способны, в любом случае вы, скорее всего, правы».</w:t>
      </w:r>
    </w:p>
    <w:p>
      <w:pPr>
        <w:pStyle w:val="Normal"/>
        <w:shd w:fill="FFFFFF" w:val="clear"/>
        <w:spacing w:before="149" w:after="0"/>
        <w:ind w:left="34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КАК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ИЗБАВИТЬС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О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БЕСПОМОЩНОСТИ</w:t>
      </w:r>
    </w:p>
    <w:p>
      <w:pPr>
        <w:pStyle w:val="Normal"/>
        <w:shd w:fill="FFFFFF" w:val="clear"/>
        <w:spacing w:lineRule="exact" w:line="230" w:before="115" w:after="0"/>
        <w:ind w:left="29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чиной беспомощности зачастую является деструктивн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ритика в адрес ребенка со стороны взрослых, негативный опыт в подростковом возрасте и случающиеся неудачи, с которыми че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к сталкивается во взрослом возрасте. Преодолеть эту тенд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ю к заниженной самооценке можно с помощью постанов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больших целей, составления планов и ежедневной работы над ними. Так вы постепенно разовьете уверенность и мужество, так же как вы наращиваете мускулы. По мере роста вашего бесстра</w:t>
        <w:softHyphen/>
        <w:t>шия вы начинаете ставить перед собой еще большие цели.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епенно сомнения и страхи ослабнут, а мужество и уверенно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растут, окрепнут и завоюют доминирующее положение в 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м мышлении. В конце концов, у вас будет чем гордиться, и тогда вам уже нечего станет бояться.</w:t>
      </w:r>
    </w:p>
    <w:p>
      <w:pPr>
        <w:pStyle w:val="Normal"/>
        <w:shd w:fill="FFFFFF" w:val="clear"/>
        <w:spacing w:before="149" w:after="0"/>
        <w:ind w:left="48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ЛОВУШК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КОМФОРТА</w:t>
      </w:r>
    </w:p>
    <w:p>
      <w:pPr>
        <w:sectPr>
          <w:headerReference w:type="default" r:id="rId86"/>
          <w:type w:val="nextPage"/>
          <w:pgSz w:w="11906" w:h="16838"/>
          <w:pgMar w:left="2517" w:right="30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6" w:after="0"/>
        <w:ind w:left="53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торое внутреннее препятствие, которое вам придется п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долеть, это «зона комфорта». Многие люди довольствуются те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 они живут. Они настолько свыкаются со своей работой или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ind w:left="24" w:hanging="0"/>
        <w:rPr/>
      </w:pPr>
      <w:r>
        <w:rPr>
          <w:color w:val="000000"/>
          <w:sz w:val="18"/>
          <w:szCs w:val="18"/>
        </w:rPr>
        <w:t>82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26" w:before="8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ношениями, зарплатой или уровнем ответственности, что сов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нно не желают никаких перемен, даже перемен к лучшему.</w:t>
      </w:r>
    </w:p>
    <w:p>
      <w:pPr>
        <w:pStyle w:val="Normal"/>
        <w:shd w:fill="FFFFFF" w:val="clear"/>
        <w:spacing w:lineRule="exact" w:line="226"/>
        <w:ind w:left="19" w:right="8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она комфорта — главное препятствие на пути к предмет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воих желаний, успеху и достижениям. Людям, застрявшим в п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чной будничной рутине, практически невозможно помочь.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зволяйте подобному случиться с вами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СТАВЬ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ОЛЬШ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ИМУЛИРУЮЩ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30" w:before="115" w:after="0"/>
        <w:ind w:right="91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раться из засасывающего комфорта можно с помощь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льших стимулирующих целей, требующих напряжения сил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пытывающих ваше терпение. Эти большие цели нужно разб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несколько маленьких отдельных заданий, поставить срок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ждый день работать над ними. Как весной разбивается лед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ке, так и ваши сонливость и апатичность растают, и вы начне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вигаться все быстрее и быстрее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rFonts w:cs="Times New Roman"/>
          <w:color w:val="000000"/>
          <w:sz w:val="24"/>
          <w:szCs w:val="24"/>
        </w:rPr>
        <w:t>ОПРЕДЕЛ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РИТЕТЫ</w:t>
      </w:r>
    </w:p>
    <w:p>
      <w:pPr>
        <w:pStyle w:val="Normal"/>
        <w:shd w:fill="FFFFFF" w:val="clear"/>
        <w:spacing w:lineRule="exact" w:line="230" w:before="120" w:after="0"/>
        <w:ind w:left="10" w:firstLine="379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ставив список всех трудностей, стоящих на вашем пу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рганизуйте их по значимости. Что мешает вам больше всего?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сли бы вы могли взмахнуть волшебной палочкой и устран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репятств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 бы вы выбрали?</w:t>
      </w:r>
    </w:p>
    <w:p>
      <w:pPr>
        <w:pStyle w:val="Normal"/>
        <w:shd w:fill="FFFFFF" w:val="clear"/>
        <w:spacing w:lineRule="exact" w:line="230"/>
        <w:ind w:left="10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неджмент-консультант Як Митрофф сделал ряд любопы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х наблюдений по поводу умения справляться с проблемами и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ять препятствия. Он утверждает, что «какова бы ни была проблема, стоит посмотреть на нее под разными углами, прежде чем пытаться решить. Остерегайтесь проблемы, у которой есть только одно решение».</w:t>
      </w:r>
    </w:p>
    <w:p>
      <w:pPr>
        <w:pStyle w:val="Normal"/>
        <w:shd w:fill="FFFFFF" w:val="clear"/>
        <w:spacing w:lineRule="exact" w:line="230"/>
        <w:ind w:left="19"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вы задаете вопрос «Почему я еще не у цели?», какой ответ приходит вам на ум? Что мешает вам? Что стоит у вас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ути? Именно сейчас самое время найти настоящее препятстви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затем идти вперед. После каждого формулирования труд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рашивайте: «В чем еще может быть проблема?»</w:t>
      </w:r>
    </w:p>
    <w:p>
      <w:pPr>
        <w:pStyle w:val="Normal"/>
        <w:shd w:fill="FFFFFF" w:val="clear"/>
        <w:spacing w:before="173" w:after="0"/>
        <w:ind w:left="38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ПРОВЕД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РГОВ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НАЛИЗА</w:t>
      </w:r>
    </w:p>
    <w:p>
      <w:pPr>
        <w:pStyle w:val="Normal"/>
        <w:shd w:fill="FFFFFF" w:val="clear"/>
        <w:spacing w:lineRule="exact" w:line="230" w:before="115" w:after="0"/>
        <w:ind w:left="34" w:right="8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ая с компаниями и индивидуальными клиентами, 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жде всего ставим цель удвоения доходов или удвоения приб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. Далее я спрашиваю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«Почему наши доходы или прибыль вс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ще остаются на прежнем уровне?» Повторяя подобный вопрос, мы часто находим совершенно неожиданный ответ. Вот как э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мерно происходит:</w:t>
      </w:r>
    </w:p>
    <w:p>
      <w:pPr>
        <w:sectPr>
          <w:headerReference w:type="default" r:id="rId87"/>
          <w:type w:val="nextPage"/>
          <w:pgSz w:w="11906" w:h="16838"/>
          <w:pgMar w:left="3031" w:right="25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Мы заключаем слишком мало контрактов». В чем еще мо-</w:t>
      </w:r>
    </w:p>
    <w:p>
      <w:pPr>
        <w:pStyle w:val="Normal"/>
        <w:shd w:fill="FFFFFF" w:val="clear"/>
        <w:tabs>
          <w:tab w:val="clear" w:pos="720"/>
          <w:tab w:val="left" w:pos="5914" w:leader="underscore"/>
        </w:tabs>
        <w:rPr/>
      </w:pPr>
      <w:r>
        <w:rPr>
          <w:rFonts w:cs="Times New Roman"/>
          <w:color w:val="000000"/>
          <w:spacing w:val="-2"/>
          <w:sz w:val="18"/>
          <w:szCs w:val="18"/>
          <w:u w:val="single"/>
        </w:rPr>
        <w:t>К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цели</w:t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83</w:t>
      </w:r>
    </w:p>
    <w:p>
      <w:pPr>
        <w:pStyle w:val="Normal"/>
        <w:shd w:fill="FFFFFF" w:val="clear"/>
        <w:spacing w:lineRule="exact" w:line="230" w:before="82" w:after="0"/>
        <w:ind w:left="2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ет скрываться проблема?</w:t>
      </w:r>
    </w:p>
    <w:p>
      <w:pPr>
        <w:pStyle w:val="Normal"/>
        <w:shd w:fill="FFFFFF" w:val="clear"/>
        <w:spacing w:lineRule="exact" w:line="230"/>
        <w:ind w:left="34" w:right="24" w:firstLine="374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Индивидуальные продажи невысоки». В чем еще может быть проблема?</w:t>
      </w:r>
    </w:p>
    <w:p>
      <w:pPr>
        <w:pStyle w:val="Normal"/>
        <w:shd w:fill="FFFFFF" w:val="clear"/>
        <w:spacing w:lineRule="exact" w:line="230"/>
        <w:ind w:left="29" w:right="38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Наша реклама привлекает недостаточно много покупателей»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чем еще проблема?</w:t>
      </w:r>
    </w:p>
    <w:p>
      <w:pPr>
        <w:pStyle w:val="Normal"/>
        <w:shd w:fill="FFFFFF" w:val="clear"/>
        <w:spacing w:lineRule="exact" w:line="230"/>
        <w:ind w:left="19" w:right="19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вы видите, какое бы из этих препятствий ни оказалось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м, проблема требует совершенно иного подхода и совер</w:t>
        <w:softHyphen/>
        <w:t>шенно иного способа решения. Если уровень наших продаж не</w:t>
        <w:softHyphen/>
        <w:t>достаточно высок, то решение заключается в увеличении объема продаж на одного покупателя. Если наша реклама недостаточно эффективна, то решение кроется в повышении качества рекламы.</w:t>
      </w:r>
    </w:p>
    <w:p>
      <w:pPr>
        <w:pStyle w:val="Normal"/>
        <w:shd w:fill="FFFFFF" w:val="clear"/>
        <w:spacing w:before="139" w:after="0"/>
        <w:ind w:left="43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КОП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ЛУБЖЕ</w:t>
      </w:r>
    </w:p>
    <w:p>
      <w:pPr>
        <w:pStyle w:val="Normal"/>
        <w:shd w:fill="FFFFFF" w:val="clear"/>
        <w:spacing w:lineRule="exact" w:line="230" w:before="125" w:after="0"/>
        <w:ind w:left="34" w:right="19" w:firstLine="37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ы скажете, например: «Наши клиенты делают слишком мал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казов». В чем еще может быть проблема?</w:t>
      </w:r>
    </w:p>
    <w:p>
      <w:pPr>
        <w:pStyle w:val="Normal"/>
        <w:shd w:fill="FFFFFF" w:val="clear"/>
        <w:spacing w:lineRule="exact" w:line="230"/>
        <w:ind w:left="34" w:right="1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Наши клиенты довольно редко делают заказы». В чем ещ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блема?</w:t>
      </w:r>
    </w:p>
    <w:p>
      <w:pPr>
        <w:pStyle w:val="Normal"/>
        <w:shd w:fill="FFFFFF" w:val="clear"/>
        <w:spacing w:lineRule="exact" w:line="230"/>
        <w:ind w:left="34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Наши торговые агенты оформляют мало заказов». Это 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т привести к полному обновлению кадров при помощи набор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вых сотрудников, обучения и управления. В чем еще мож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ть проблема?</w:t>
      </w:r>
    </w:p>
    <w:p>
      <w:pPr>
        <w:pStyle w:val="Normal"/>
        <w:shd w:fill="FFFFFF" w:val="clear"/>
        <w:spacing w:lineRule="exact" w:line="230"/>
        <w:ind w:left="43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Наши конкуренты покупают слишком много наших товаро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 конкурентов». В чем еще может крыться проблема?</w:t>
      </w:r>
    </w:p>
    <w:p>
      <w:pPr>
        <w:pStyle w:val="Normal"/>
        <w:shd w:fill="FFFFFF" w:val="clear"/>
        <w:spacing w:lineRule="exact" w:line="230"/>
        <w:ind w:left="48" w:right="5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Наши клиенты продают слишком много своих товаров на</w:t>
        <w:softHyphen/>
        <w:t xml:space="preserve">шим клиентам». Ответ на данный вопрос заставит вас спросить: «Какую выгоду или пользу видят клиенты в покупке товаров 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их конкурентов»? В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ем еще проблема?</w:t>
      </w:r>
    </w:p>
    <w:p>
      <w:pPr>
        <w:pStyle w:val="Normal"/>
        <w:shd w:fill="FFFFFF" w:val="clear"/>
        <w:spacing w:lineRule="exact" w:line="230"/>
        <w:ind w:left="53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Мы получаем недостаточно прибыли». В чем еще пробле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ма?</w:t>
      </w:r>
    </w:p>
    <w:p>
      <w:pPr>
        <w:pStyle w:val="Normal"/>
        <w:shd w:fill="FFFFFF" w:val="clear"/>
        <w:spacing w:lineRule="exact" w:line="230"/>
        <w:ind w:left="53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Нам слишком дорого обходится каждая сделка». В чем ещ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блема? И так далее. Каждое новое определение проблемы пре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агает новые варианты достижения увеличения объема продаж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 увеличения прибыльности.</w:t>
      </w:r>
    </w:p>
    <w:p>
      <w:pPr>
        <w:pStyle w:val="Normal"/>
        <w:shd w:fill="FFFFFF" w:val="clear"/>
        <w:spacing w:lineRule="exact" w:line="298" w:before="149" w:after="0"/>
        <w:ind w:left="77" w:right="518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РИМЕНЯ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Р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РНЫМ ПРОБЛЕМАМ</w:t>
      </w:r>
    </w:p>
    <w:p>
      <w:pPr>
        <w:sectPr>
          <w:headerReference w:type="default" r:id="rId88"/>
          <w:type w:val="nextPage"/>
          <w:pgSz w:w="11906" w:h="16838"/>
          <w:pgMar w:left="2525" w:right="30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0" w:after="0"/>
        <w:ind w:left="72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книге «Путь Маккинзи», описывающей способы менедж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ент-консультирования Маккинзи и компании, авторы указывают, </w:t>
      </w:r>
      <w:r>
        <w:rPr>
          <w:rFonts w:cs="Times New Roman" w:ascii="Times New Roman" w:hAnsi="Times New Roman"/>
          <w:color w:val="000000"/>
          <w:sz w:val="22"/>
          <w:szCs w:val="22"/>
        </w:rPr>
        <w:t>что больше всего времени и денег уходит, когда неверное реш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е прилагается к неверной проблеме. То же самое относится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</w:rPr>
        <w:t>к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ашим проблемам и препятствиям.</w:t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spacing w:lineRule="exact" w:line="384"/>
        <w:ind w:left="14" w:firstLine="6341"/>
        <w:rPr/>
      </w:pPr>
      <w:r>
        <w:rPr>
          <w:color w:val="000000"/>
          <w:sz w:val="4"/>
          <w:szCs w:val="4"/>
        </w:rPr>
        <w:t>■</w:t>
      </w:r>
      <w:r>
        <w:rPr>
          <w:color w:val="000000"/>
          <w:sz w:val="4"/>
          <w:szCs w:val="4"/>
        </w:rPr>
        <w:br/>
      </w:r>
      <w:r>
        <w:rPr>
          <w:color w:val="000000"/>
        </w:rPr>
        <w:t>84</w:t>
        <w:tab/>
      </w:r>
      <w:r>
        <w:rPr>
          <w:rFonts w:cs="Times New Roman"/>
          <w:color w:val="000000"/>
          <w:spacing w:val="1"/>
          <w:w w:val="89"/>
          <w:u w:val="single"/>
        </w:rPr>
        <w:t>Брайан</w:t>
      </w:r>
      <w:r>
        <w:rPr>
          <w:color w:val="000000"/>
          <w:spacing w:val="1"/>
          <w:w w:val="89"/>
          <w:u w:val="single"/>
        </w:rPr>
        <w:t xml:space="preserve"> </w:t>
      </w:r>
      <w:r>
        <w:rPr>
          <w:rFonts w:cs="Times New Roman"/>
          <w:color w:val="000000"/>
          <w:spacing w:val="1"/>
          <w:w w:val="89"/>
          <w:u w:val="single"/>
        </w:rPr>
        <w:t>Трейг</w:t>
      </w:r>
    </w:p>
    <w:p>
      <w:pPr>
        <w:pStyle w:val="Normal"/>
        <w:shd w:fill="FFFFFF" w:val="clear"/>
        <w:spacing w:lineRule="exact" w:line="230" w:before="38" w:after="0"/>
        <w:ind w:left="10" w:right="158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 определении помех и выявлении причин, по которым в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еще не у цели, каждое определение ведет к новому набору решений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м придется смотреть на проблему с различных точек зрения.</w:t>
      </w:r>
    </w:p>
    <w:p>
      <w:pPr>
        <w:pStyle w:val="Normal"/>
        <w:shd w:fill="FFFFFF" w:val="clear"/>
        <w:spacing w:lineRule="exact" w:line="230"/>
        <w:ind w:right="163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личной жизни — то же самое. Точность, с которой вы опре</w:t>
        <w:softHyphen/>
        <w:t xml:space="preserve">деляете наличие препятствий, обусловливает уместность тех и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ых шагов по устранению и преодолению препятствий.</w:t>
      </w:r>
    </w:p>
    <w:p>
      <w:pPr>
        <w:pStyle w:val="Normal"/>
        <w:shd w:fill="FFFFFF" w:val="clear"/>
        <w:spacing w:lineRule="exact" w:line="230"/>
        <w:ind w:left="38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личение дохода</w:t>
      </w:r>
    </w:p>
    <w:p>
      <w:pPr>
        <w:pStyle w:val="Normal"/>
        <w:shd w:fill="FFFFFF" w:val="clear"/>
        <w:spacing w:lineRule="exact" w:line="230"/>
        <w:ind w:left="10" w:right="163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чать можно с изложения проблемы примерно таким об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ом: «Я зарабатываю недостаточно денег».</w:t>
      </w:r>
    </w:p>
    <w:p>
      <w:pPr>
        <w:pStyle w:val="Normal"/>
        <w:shd w:fill="FFFFFF" w:val="clear"/>
        <w:spacing w:lineRule="exact" w:line="230"/>
        <w:ind w:left="38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чем еще проблема?</w:t>
      </w:r>
    </w:p>
    <w:p>
      <w:pPr>
        <w:pStyle w:val="Normal"/>
        <w:shd w:fill="FFFFFF" w:val="clear"/>
        <w:spacing w:lineRule="exact" w:line="230"/>
        <w:ind w:left="3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Я мало прикладываю усилий, чтобы заработать больше».</w:t>
      </w:r>
    </w:p>
    <w:p>
      <w:pPr>
        <w:pStyle w:val="Normal"/>
        <w:shd w:fill="FFFFFF" w:val="clear"/>
        <w:spacing w:lineRule="exact" w:line="230"/>
        <w:ind w:left="38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чем еще проблема?</w:t>
      </w:r>
    </w:p>
    <w:p>
      <w:pPr>
        <w:pStyle w:val="Normal"/>
        <w:shd w:fill="FFFFFF" w:val="clear"/>
        <w:spacing w:lineRule="exact" w:line="230"/>
        <w:ind w:right="168" w:firstLine="3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Я недостаточно хорошо выполняю свою работу, чтобы пол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ать результаты, которые стоят дороже моей настоящей зарплаты».</w:t>
      </w:r>
    </w:p>
    <w:p>
      <w:pPr>
        <w:pStyle w:val="Normal"/>
        <w:shd w:fill="FFFFFF" w:val="clear"/>
        <w:spacing w:lineRule="exact" w:line="230"/>
        <w:ind w:left="38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чем еще проблема?</w:t>
      </w:r>
    </w:p>
    <w:p>
      <w:pPr>
        <w:pStyle w:val="Normal"/>
        <w:shd w:fill="FFFFFF" w:val="clear"/>
        <w:spacing w:lineRule="exact" w:line="230"/>
        <w:ind w:left="39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Я нерационально расходую время в течение рабочего дня».</w:t>
      </w:r>
    </w:p>
    <w:p>
      <w:pPr>
        <w:pStyle w:val="Normal"/>
        <w:shd w:fill="FFFFFF" w:val="clear"/>
        <w:spacing w:lineRule="exact" w:line="230"/>
        <w:ind w:left="38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чем еще проблема?</w:t>
      </w:r>
    </w:p>
    <w:p>
      <w:pPr>
        <w:pStyle w:val="Normal"/>
        <w:shd w:fill="FFFFFF" w:val="clear"/>
        <w:spacing w:lineRule="exact" w:line="230"/>
        <w:ind w:left="10" w:firstLine="389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Вечерами я смотрю телевизор, по выходным общаюсь с д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ьями, поэтому я редко читаю или учусь чему-то полезному для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ее качественного выполнения моих функциональных обяза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ей».</w:t>
      </w:r>
    </w:p>
    <w:p>
      <w:pPr>
        <w:pStyle w:val="Normal"/>
        <w:shd w:fill="FFFFFF" w:val="clear"/>
        <w:spacing w:lineRule="exact" w:line="230"/>
        <w:ind w:left="14" w:firstLine="37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r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отыскалась настоящая проблема Теперь вам ясно, что следует делать иначе, если вы собираетесь разрешить исход-  ную проблему — заработать больше денег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>
          <w:rFonts w:cs="Times New Roman"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Я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</w:p>
    <w:p>
      <w:pPr>
        <w:pStyle w:val="Normal"/>
        <w:shd w:fill="FFFFFF" w:val="clear"/>
        <w:spacing w:lineRule="exact" w:line="230" w:before="120" w:after="0"/>
        <w:ind w:left="19" w:right="158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ле определения основного препятствия переработайте 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озитивную цель. Например, вы можете сказать: «Моя цел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стоит в постоянном совершенствовании умений и навыков, ч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ы вскоре я оказался в числе самых высокооплачиваемых спец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листов в своей области».</w:t>
      </w:r>
    </w:p>
    <w:p>
      <w:pPr>
        <w:pStyle w:val="Normal"/>
        <w:shd w:fill="FFFFFF" w:val="clear"/>
        <w:spacing w:lineRule="exact" w:line="230"/>
        <w:ind w:left="38" w:right="158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тем составьте перечень всех вещей, при помощи которых </w:t>
      </w:r>
      <w:r>
        <w:rPr>
          <w:rFonts w:cs="Times New Roman" w:ascii="Times New Roman" w:hAnsi="Times New Roman"/>
          <w:color w:val="000000"/>
          <w:sz w:val="22"/>
          <w:szCs w:val="22"/>
        </w:rPr>
        <w:t>вы можете усовершенствовать знания и умения, улучшить ка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о организации времени, повысить эффективность и произво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ность и заключать больше контрактов для своей компании.</w:t>
      </w:r>
    </w:p>
    <w:p>
      <w:pPr>
        <w:sectPr>
          <w:headerReference w:type="default" r:id="rId89"/>
          <w:type w:val="nextPage"/>
          <w:pgSz w:w="11906" w:h="16838"/>
          <w:pgMar w:left="3187" w:right="234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right="158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 устанавливаете сроки и критерии оценки действий для каждого планируемого шага. Затем выбираете одну ключевую задачу и немедленно приступаете к ее реализации. С этого м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нта держите ухо востро. Вы сами выбираете себе задачи. В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ываете себя делать все необходимое, чтобы стать тем челов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м, каким вы хотите стать, и достичь тех целей, какие вы постав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 перед собой.</w:t>
      </w:r>
    </w:p>
    <w:p>
      <w:pPr>
        <w:pStyle w:val="Normal"/>
        <w:shd w:fill="FFFFFF" w:val="clear"/>
        <w:tabs>
          <w:tab w:val="clear" w:pos="720"/>
          <w:tab w:val="left" w:pos="5981" w:leader="underscore"/>
        </w:tabs>
        <w:ind w:left="1138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85</w:t>
      </w:r>
    </w:p>
    <w:p>
      <w:pPr>
        <w:pStyle w:val="Normal"/>
        <w:shd w:fill="FFFFFF" w:val="clear"/>
        <w:spacing w:lineRule="exact" w:line="235" w:before="82" w:after="0"/>
        <w:ind w:left="10" w:right="48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ое простое, на первый взгляд, упражнение помогает на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рести контроль над собственной жизнью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СТРЕМ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ЧНОСТИ</w:t>
      </w:r>
    </w:p>
    <w:p>
      <w:pPr>
        <w:pStyle w:val="Normal"/>
        <w:shd w:fill="FFFFFF" w:val="clear"/>
        <w:spacing w:lineRule="exact" w:line="230" w:before="96" w:after="0"/>
        <w:ind w:left="5" w:right="38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ас грызут сомнения по поводу точности определ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блемы, посоветуйтесь с кем-то, кому вы доверяете. Забудьте 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м самолюбии. Будьте открыты для здравого смысла и кон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тивной критики. Помните: всегда найдутся недостатки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ъяны, стоящие на пути реализации вашего потенциала. Не ж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йте себя — будьте предельно честны.</w:t>
      </w:r>
    </w:p>
    <w:p>
      <w:pPr>
        <w:pStyle w:val="Normal"/>
        <w:shd w:fill="FFFFFF" w:val="clear"/>
        <w:spacing w:lineRule="exact" w:line="230"/>
        <w:ind w:right="34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к только с проблемой станет все ясно, на вас начнут обру</w:t>
        <w:softHyphen/>
        <w:t>шиваться идеи, новые перспективы и ответы. Вы начнете прит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ивать к себе самые разнообразные ресурсы, которые помогу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м преодолеть препятствие или сложность внутри вас или в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нешней ситуации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ПРАКТИЧЕС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Б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БЛЕ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РЕШИМА</w:t>
      </w:r>
    </w:p>
    <w:p>
      <w:pPr>
        <w:pStyle w:val="Normal"/>
        <w:shd w:fill="FFFFFF" w:val="clear"/>
        <w:spacing w:lineRule="exact" w:line="230" w:before="120" w:after="0"/>
        <w:ind w:left="5" w:right="34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звыходных ситуаций не бывает — любую проблему можно решить тем или иным способом. Ваша задача — точно выясни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замедляет скорость вашего продвижения к заветной цели, 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тем полностью сконцентрироваться на устранении помехи. Тог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 за несколько месяцев продемонстрируете более серьезный прогресс, чем обычные люди достигают за несколько лет.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УНИЧТОЖЬ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ГРАД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0" w:before="115" w:after="0"/>
        <w:ind w:left="490" w:hanging="22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ределите основное препятствие и задайте себе вопрос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Почему я еще не у цели? Что мне мешает?» Перечислит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, что приходит вам в голов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490" w:hanging="22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гляните внутрь себя, ведь, возможно, именно ваши скры-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ые страхи и сомнения и есть те самые помех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490" w:hanging="22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пределите фактор, замедляющий ваше продвижение к за</w:t>
        <w:softHyphen/>
        <w:t>-</w:t>
        <w:br/>
        <w:t>ветной це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490" w:hanging="22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йдите несколько определений основной проблемы. Все</w:t>
        <w:br/>
        <w:t>время спрашивайте себя: «В чем еще может быть пробле-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а?»</w:t>
      </w:r>
    </w:p>
    <w:p>
      <w:pPr>
        <w:sectPr>
          <w:headerReference w:type="default" r:id="rId90"/>
          <w:type w:val="nextPage"/>
          <w:pgSz w:w="11906" w:h="16838"/>
          <w:pgMar w:left="2503" w:right="31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490" w:hanging="22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вратите лучшее решение в цель, поставьте сроки, со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вьте план действий и приступайте к его реализации. Ра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ботайте каждый день не опуская рук, пока проблема не бу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т разрешена, а препятствие не устранен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spacing w:before="86" w:after="0"/>
        <w:ind w:left="14" w:hanging="0"/>
        <w:rPr/>
      </w:pPr>
      <w:r>
        <w:rPr>
          <w:color w:val="000000"/>
          <w:sz w:val="18"/>
          <w:szCs w:val="18"/>
        </w:rPr>
        <w:t>86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14" w:after="0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11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b/>
          <w:bCs/>
          <w:color w:val="000000"/>
          <w:sz w:val="34"/>
          <w:szCs w:val="34"/>
        </w:rPr>
        <w:t>СТАНЬТЕ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СПЕЦИАЛИСТОМ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В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СВОЕЙ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7"/>
          <w:sz w:val="34"/>
          <w:szCs w:val="34"/>
        </w:rPr>
        <w:t>ОБЛАСТИ</w:t>
      </w:r>
    </w:p>
    <w:p>
      <w:pPr>
        <w:pStyle w:val="Normal"/>
        <w:shd w:fill="FFFFFF" w:val="clear"/>
        <w:spacing w:lineRule="exact" w:line="206" w:before="269" w:after="0"/>
        <w:ind w:left="2472" w:right="39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еординарный челове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это обычный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человек, мечтающий об успехе в конкрет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ных областях.</w:t>
      </w:r>
    </w:p>
    <w:p>
      <w:pPr>
        <w:pStyle w:val="Normal"/>
        <w:shd w:fill="FFFFFF" w:val="clear"/>
        <w:spacing w:before="110" w:after="0"/>
        <w:ind w:left="4862" w:hanging="0"/>
        <w:rPr>
          <w:rFonts w:ascii="Times New Roman" w:hAnsi="Times New Roman" w:cs="Times New Roman"/>
          <w:i/>
          <w:i/>
          <w:iCs/>
          <w:smallCap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5"/>
          <w:sz w:val="22"/>
          <w:szCs w:val="22"/>
        </w:rPr>
        <w:t>Мелвин  Пауэрс</w:t>
      </w:r>
    </w:p>
    <w:p>
      <w:pPr>
        <w:pStyle w:val="Normal"/>
        <w:shd w:fill="FFFFFF" w:val="clear"/>
        <w:spacing w:lineRule="exact" w:line="230" w:before="101" w:after="0"/>
        <w:ind w:right="398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шей целью должен стать девиз: «Будь всем, чем ты 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ешь стать». Рынок отлично платит за отличное выполнение. За среднее исполнение — средняя оплата, а плохая работа награ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ется лишь разочарованием и расстройством.</w:t>
      </w:r>
    </w:p>
    <w:p>
      <w:pPr>
        <w:pStyle w:val="Normal"/>
        <w:shd w:fill="FFFFFF" w:val="clear"/>
        <w:spacing w:lineRule="exact" w:line="230"/>
        <w:ind w:left="5" w:right="403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условиях нашей экономической системы доход определ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тся тремя факторами: во-первых, тем, что ты делаешь, во-вторых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к хорошо ты это делаешь, ну а в-третьих, тем, насколько т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заменим.</w:t>
      </w:r>
    </w:p>
    <w:p>
      <w:pPr>
        <w:pStyle w:val="Normal"/>
        <w:shd w:fill="FFFFFF" w:val="clear"/>
        <w:spacing w:lineRule="exact" w:line="230"/>
        <w:ind w:right="394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лавное достоинство успешных людей заключается в том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определенном этапе своей карьеры они решают «Посвят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бя высокому качеству». Они принимают решение стать лучши</w:t>
        <w:softHyphen/>
        <w:t>ми во всем, что делают; заплатить любую цену, пойти на любые жертвы и потратить столько времени, сколько нужно, чтобы дос</w:t>
        <w:softHyphen/>
        <w:t xml:space="preserve">тичь в своей профессии самых вершин. И в результате подоб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й эти люди уходят далеко вперед, намного отрываясь о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ычных, средних исполнителей, и поднимаются наверх, в ту кат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рию, где зарабатывают в три, четыре, пять или десять раз боль</w:t>
        <w:softHyphen/>
        <w:t>ше, чем их коллеги.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rFonts w:cs="Times New Roman"/>
          <w:color w:val="000000"/>
          <w:sz w:val="26"/>
          <w:szCs w:val="26"/>
        </w:rPr>
        <w:t>«ПРАВИЛО</w:t>
      </w:r>
      <w:r>
        <w:rPr>
          <w:color w:val="000000"/>
          <w:sz w:val="26"/>
          <w:szCs w:val="26"/>
        </w:rPr>
        <w:t xml:space="preserve"> 80:20</w:t>
      </w:r>
      <w:r>
        <w:rPr>
          <w:rFonts w:cs="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30" w:before="110" w:after="0"/>
        <w:ind w:left="19" w:right="379" w:firstLine="37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начале моей карьеры в качестве торгового агента кто-то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ал мне о «правиле 80:20» применительно к торговле. Ока</w:t>
        <w:softHyphen/>
        <w:t>залось, что 20% торговых агентов обеспечивают 80% прибыли. Это означает также, что 80% торговых агентов обеспечивают лишь 20% прибыли и вынуждены делить их между собой. В тот м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ент, много лет назад, я решил, что гораздо охотнее предпочту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ться среди тех 20%, чем среди остальных 80%. Это реш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е навсегда изменило мою жизнь.</w:t>
      </w:r>
    </w:p>
    <w:p>
      <w:pPr>
        <w:sectPr>
          <w:headerReference w:type="default" r:id="rId91"/>
          <w:type w:val="nextPage"/>
          <w:pgSz w:w="11906" w:h="16838"/>
          <w:pgMar w:left="3064" w:right="223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379" w:firstLine="37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тство мое было трудным, в школе я учился довольно по</w:t>
        <w:softHyphen/>
        <w:t>средственно, поэтому и вырос с низкой самооценкой и неуверен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м в себе Мне никогда даже в голову не приходило, что я могу</w:t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rPr/>
      </w:pPr>
      <w:r>
        <w:rPr>
          <w:rFonts w:cs="Times New Roman"/>
          <w:color w:val="000000"/>
          <w:spacing w:val="-6"/>
        </w:rPr>
        <w:t>К 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>87</w:t>
      </w:r>
    </w:p>
    <w:p>
      <w:pPr>
        <w:pStyle w:val="Normal"/>
        <w:shd w:fill="FFFFFF" w:val="clear"/>
        <w:spacing w:lineRule="exact" w:line="226" w:before="91" w:after="0"/>
        <w:ind w:left="29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ть в чем-то добиться успеха. Если мне что-то и удавалось, 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хо расценивалось мною как случайное стечение обстоятельств. Годами я относился к себе как к весьма среднему работнику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кудышному специалисту.</w:t>
      </w:r>
    </w:p>
    <w:p>
      <w:pPr>
        <w:pStyle w:val="Normal"/>
        <w:shd w:fill="FFFFFF" w:val="clear"/>
        <w:spacing w:before="154" w:after="0"/>
        <w:ind w:left="2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СЛУЧАЙ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ЗАРЕНИЕ</w:t>
      </w:r>
    </w:p>
    <w:p>
      <w:pPr>
        <w:pStyle w:val="Normal"/>
        <w:shd w:fill="FFFFFF" w:val="clear"/>
        <w:spacing w:lineRule="exact" w:line="230" w:before="120" w:after="0"/>
        <w:ind w:left="34" w:right="19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тем в один прекрасный момент меня озарило. Я вдруг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ял, что те, кто сейчас процветает, когда-то тоже начинали с нуля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что самое важное, я осознал: то, что по плечу другим, по плеч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мне. Это верно практически для всех.</w:t>
      </w:r>
    </w:p>
    <w:p>
      <w:pPr>
        <w:pStyle w:val="Normal"/>
        <w:shd w:fill="FFFFFF" w:val="clear"/>
        <w:spacing w:lineRule="exact" w:line="230"/>
        <w:ind w:left="34" w:right="19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кто не умнее вас и не лучше вас, просто некоторые в чем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 разбираются лучше. Кроме того, любые деловые качества мо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 приобрести и любым навыкам обучиться. Достигшие больш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пехов в бизнесе просто раньше освоили необходимые навы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купе с иными умениями. Если вы отстаете от остальных,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значает всего лишь, что вы эти навыки еще не освоили!</w:t>
      </w:r>
    </w:p>
    <w:p>
      <w:pPr>
        <w:pStyle w:val="Normal"/>
        <w:shd w:fill="FFFFFF" w:val="clear"/>
        <w:spacing w:lineRule="exact" w:line="283" w:before="158" w:after="0"/>
        <w:ind w:left="38" w:right="2592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ЖЕЛЕЗ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АВИЛО </w:t>
      </w:r>
      <w:r>
        <w:rPr>
          <w:rFonts w:cs="Times New Roman"/>
          <w:color w:val="000000"/>
          <w:sz w:val="24"/>
          <w:szCs w:val="24"/>
        </w:rPr>
        <w:t>САМОСОВЕРШЕНСТВОВАНИЯ</w:t>
      </w:r>
    </w:p>
    <w:p>
      <w:pPr>
        <w:pStyle w:val="Normal"/>
        <w:shd w:fill="FFFFFF" w:val="clear"/>
        <w:spacing w:lineRule="exact" w:line="230" w:before="125" w:after="0"/>
        <w:ind w:left="43" w:right="14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т какую истину я еще открыл для себя: «Вы можете п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обрести любые знания, необходимые вам для достижения любой поставленной цели». Ваши возможности не ограничены, за и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лючением тех рамок, которыми вы сами огораживаете свое вооб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жение и разум. Если вы решаете добиться безупреч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олнения работы, ничто и никто на свете, кроме вас самих,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может остановить ваше продвижение вперед.</w:t>
      </w:r>
    </w:p>
    <w:p>
      <w:pPr>
        <w:pStyle w:val="Normal"/>
        <w:shd w:fill="FFFFFF" w:val="clear"/>
        <w:spacing w:lineRule="exact" w:line="230"/>
        <w:ind w:left="53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удет ли это легко? Конечно, нет! В этой книге я не использую слово «легко». Все стоящее в этой жизни требует времени и упо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го тяжелого труда. Но если очень сильно чего-то захотеть и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спугаться трудной работы, все становится возможным. И поверьт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но стоит того, стоит каждой минуты затраченных усилий!</w:t>
      </w:r>
    </w:p>
    <w:p>
      <w:pPr>
        <w:pStyle w:val="Normal"/>
        <w:shd w:fill="FFFFFF" w:val="clear"/>
        <w:spacing w:lineRule="exact" w:line="230"/>
        <w:ind w:left="67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с Браун, мотивационный оратор, говорит: «Чтобы достич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го, чего вы никогда ранее не достигали, вы обязаны стать те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ем вы никогда ранее не были».</w:t>
      </w:r>
    </w:p>
    <w:p>
      <w:pPr>
        <w:pStyle w:val="Normal"/>
        <w:shd w:fill="FFFFFF" w:val="clear"/>
        <w:spacing w:lineRule="exact" w:line="230"/>
        <w:ind w:left="67" w:right="1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 Вольфганг Гете, немецкий философ, писал: «Чтобы по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ть больше, вы, прежде всего, должны стать кем-то большим».</w:t>
      </w:r>
    </w:p>
    <w:p>
      <w:pPr>
        <w:sectPr>
          <w:headerReference w:type="default" r:id="rId92"/>
          <w:type w:val="nextPage"/>
          <w:pgSz w:w="11906" w:h="16838"/>
          <w:pgMar w:left="2537" w:right="30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7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к только вы решаете стать ведущим специалистом в сво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ласти, единственный вопрос, который вам позволительно себе задавать: «Каким образом мне этого достигнуть?» Сам факт,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тни тысячи, даже миллионы людей смогли пробиться к успеху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огатству из лохмотьев и бедности, наглядно свидетельствует о</w:t>
      </w:r>
    </w:p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5" w:hanging="0"/>
        <w:rPr/>
      </w:pPr>
      <w:r>
        <w:rPr>
          <w:color w:val="000000"/>
          <w:sz w:val="18"/>
          <w:szCs w:val="18"/>
        </w:rPr>
        <w:t>88</w:t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йг</w:t>
      </w:r>
      <w:r>
        <w:rPr>
          <w:rFonts w:cs="Times New Roman"/>
          <w:color w:val="000000"/>
          <w:spacing w:val="-4"/>
          <w:sz w:val="18"/>
          <w:szCs w:val="18"/>
        </w:rPr>
        <w:t>ц</w:t>
      </w:r>
    </w:p>
    <w:p>
      <w:pPr>
        <w:pStyle w:val="Normal"/>
        <w:shd w:fill="FFFFFF" w:val="clear"/>
        <w:spacing w:lineRule="exact" w:line="230" w:before="77" w:after="0"/>
        <w:ind w:left="10" w:right="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м, что и вы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это способны. Возможно, многие из этих люде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не все, даже не обладали вашими качествами и способност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. К мастерству высокого класса и успеху ведут не столько природные таланты, сколько упорный труд и преданность делу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НЕОБХОДИМ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ПЕХ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НИЕ</w:t>
      </w:r>
      <w:r>
        <w:rPr>
          <w:color w:val="000000"/>
          <w:spacing w:val="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115" w:after="0"/>
        <w:ind w:right="77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анализе списка 400 самых богатых людей Америки, кото</w:t>
        <w:softHyphen/>
        <w:t>рый публикуется журналом «Форбс», оказалось, что из тех, кто попал в список «Форбс 400», каждый, не окончивший школу в среднем стоил на 333 000 000 долларов больше, чем те, кто зак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ил колледж или университет.</w:t>
      </w:r>
    </w:p>
    <w:p>
      <w:pPr>
        <w:pStyle w:val="Normal"/>
        <w:shd w:fill="FFFFFF" w:val="clear"/>
        <w:spacing w:lineRule="exact" w:line="230"/>
        <w:ind w:right="77" w:firstLine="37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Я упомянул об этом исследовании вот почему: многие люд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лагают, что если они не получают высокие оценки в школе, то и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жизни успеха им никогда не видать. Нет ничего более абсурдного. Многие из наиболее преуспевающих мужчин и женщин не только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мерике, но и во всем мире, в школе учились довольно слабо.</w:t>
      </w:r>
    </w:p>
    <w:p>
      <w:pPr>
        <w:pStyle w:val="Normal"/>
        <w:shd w:fill="FFFFFF" w:val="clear"/>
        <w:spacing w:lineRule="exact" w:line="230"/>
        <w:ind w:right="86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мните вопрос: «Как вы станете есть слона»? И ответ: «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усочку за раз». Только так можно стать настоящим, высококлас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м профессионалом. Вы поднимаетесь к вершине постепенн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г за шагом, обретая одно новое умение за другим.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ЦЕ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СПОЛЕЗ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КТИВЫ</w:t>
      </w:r>
    </w:p>
    <w:p>
      <w:pPr>
        <w:pStyle w:val="Normal"/>
        <w:shd w:fill="FFFFFF" w:val="clear"/>
        <w:spacing w:lineRule="exact" w:line="230" w:before="120" w:after="0"/>
        <w:ind w:left="5" w:right="82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годня знания и умения устаревают быстрее, чем когда бы то ни было. Я уже упоминал, что ваша «способность зарабат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ть деньги» может оказаться как поднимающимся в цене ак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м, так и обесценивающимся, в зависимости от того, совершен</w:t>
        <w:softHyphen/>
        <w:t xml:space="preserve">ствуете ли вы свои умения или довольствуетесь устаревшим. Т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ли иной выбор вам приходится делать каждый день.</w:t>
      </w:r>
    </w:p>
    <w:p>
      <w:pPr>
        <w:pStyle w:val="Normal"/>
        <w:shd w:fill="FFFFFF" w:val="clear"/>
        <w:spacing w:lineRule="exact" w:line="230"/>
        <w:ind w:left="10"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 хочу вас обрадовать: когда вы начнете активно соверш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вовать свои знания и умения, у вас возникнет чувство, будто в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ин по-настоящему бежите. Вскоре вы вырветесь в авангард, на лидирующую позицию, а ваши соперники будут метаться из с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оны в сторону, пытаясь удержаться на имеющейся работе. Их не </w:t>
      </w:r>
      <w:r>
        <w:rPr>
          <w:rFonts w:cs="Times New Roman" w:ascii="Times New Roman" w:hAnsi="Times New Roman"/>
          <w:color w:val="000000"/>
          <w:sz w:val="22"/>
          <w:szCs w:val="22"/>
        </w:rPr>
        <w:t>посещала идея о приверженности качеству и истинному профе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онализму. Зато вас она посетила.</w: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ОПРЕДЕЛИТ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А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Н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ТРЕБУЮТСЯ</w:t>
      </w:r>
    </w:p>
    <w:p>
      <w:pPr>
        <w:pStyle w:val="Normal"/>
        <w:shd w:fill="FFFFFF" w:val="clear"/>
        <w:spacing w:lineRule="exact" w:line="226" w:before="130" w:after="0"/>
        <w:ind w:left="34"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вой путь к совершенству вы должны начать с вопроса: «К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ие дополнительные навыки, знания и умения нужны мне, что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долго занять ведущее положение в своей области?»</w:t>
      </w:r>
    </w:p>
    <w:p>
      <w:pPr>
        <w:sectPr>
          <w:headerReference w:type="default" r:id="rId93"/>
          <w:type w:val="nextPage"/>
          <w:pgSz w:w="11906" w:h="16838"/>
          <w:pgMar w:left="3149" w:right="248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сленно перенеситесь на три-пять лет вперед и представьте,</w:t>
      </w:r>
    </w:p>
    <w:p>
      <w:pPr>
        <w:pStyle w:val="Normal"/>
        <w:shd w:fill="FFFFFF" w:val="clear"/>
        <w:tabs>
          <w:tab w:val="clear" w:pos="720"/>
          <w:tab w:val="left" w:pos="6029" w:leader="underscor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6" w:before="82" w:after="0"/>
        <w:ind w:left="2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то вы один из самых высокооплачиваемых специалистов. Что сл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илось за это время? Что вам придется сделать, освоить, выучить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тобы добраться до вершины? Какие умения вам необходимо буд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обрести, чтобы стать настоящим профессионалом своего дела?</w:t>
      </w:r>
    </w:p>
    <w:p>
      <w:pPr>
        <w:pStyle w:val="Normal"/>
        <w:shd w:fill="FFFFFF" w:val="clear"/>
        <w:spacing w:before="115" w:after="0"/>
        <w:ind w:left="34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КА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ШИБИТЬ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МЕ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ФЕССИИ</w:t>
      </w:r>
    </w:p>
    <w:p>
      <w:pPr>
        <w:pStyle w:val="Normal"/>
        <w:shd w:fill="FFFFFF" w:val="clear"/>
        <w:spacing w:lineRule="exact" w:line="230" w:before="106" w:after="0"/>
        <w:ind w:left="24" w:right="19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-то у меня был друг — юрист в небольшой фирме 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ец также был юристом, поэтому мой друг и выбрал юрисп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енцию, поступив в университет. Он начал заниматься юрисди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ией, но вскоре понял, что к юридической практике душа у н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лежит, и занялся бизнесом.</w:t>
      </w:r>
    </w:p>
    <w:p>
      <w:pPr>
        <w:pStyle w:val="Normal"/>
        <w:shd w:fill="FFFFFF" w:val="clear"/>
        <w:spacing w:lineRule="exact" w:line="230"/>
        <w:ind w:left="19" w:right="14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это время ему исполнилось 26 лет. В попытках противос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ть значительным трудностям молодой человек полностью сос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точился на идее поступить в Гарвард для участия в одной и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изнес-программ. Учеба заняла у него два года. Еще два года потребовалось на то, чтобы окончить необходимые курсы и по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ть долгожданный гарвардский диплом МВА.</w:t>
      </w:r>
    </w:p>
    <w:p>
      <w:pPr>
        <w:pStyle w:val="Normal"/>
        <w:shd w:fill="FFFFFF" w:val="clear"/>
        <w:spacing w:lineRule="exact" w:line="230"/>
        <w:ind w:left="24"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рнувшись в родной город, он активно занялся поисками ра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ы и в конце концов устроился менеджером начального звена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ыстро растущую авиакомпанию. Смена рода деятельности оказа</w:t>
        <w:softHyphen/>
        <w:t>лась просто идеальной. Через десять лет мой друг возглавлял ави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панию и зарабатывал в десять раз больше, чем все его одноку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ники, одновременно с ним окончившие университет. Ему удало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ть самым молодым и уважаемым руководителем в стране.</w:t>
      </w:r>
    </w:p>
    <w:p>
      <w:pPr>
        <w:pStyle w:val="Normal"/>
        <w:shd w:fill="FFFFFF" w:val="clear"/>
        <w:spacing w:lineRule="exact" w:line="230"/>
        <w:ind w:left="38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кратная смена мест работы — это вполне естественно</w:t>
      </w:r>
    </w:p>
    <w:p>
      <w:pPr>
        <w:pStyle w:val="Normal"/>
        <w:shd w:fill="FFFFFF" w:val="clear"/>
        <w:spacing w:lineRule="exact" w:line="230"/>
        <w:ind w:left="34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считано, что начинающий сегодня свою карьеру челове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енит, по крайней мере, 14 различных мест работы и должносте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которых он продержится от двух лет и более, а также четыре или пять профессий в самых разнообразных сферах деятельн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. Почти 40 000 000 американцев будут «бродячими работника</w:t>
        <w:softHyphen/>
        <w:t xml:space="preserve">ми», то есть будут переходить с одной работы на другую, ни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ной не задерживаясь подолгу.</w:t>
      </w:r>
    </w:p>
    <w:p>
      <w:pPr>
        <w:pStyle w:val="Normal"/>
        <w:shd w:fill="FFFFFF" w:val="clear"/>
        <w:spacing w:lineRule="exact" w:line="230"/>
        <w:ind w:left="43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мены в вашей карьере по мере повышения уровня про</w:t>
        <w:softHyphen/>
        <w:t xml:space="preserve">фессионализма неизбежны. Вы должны постоянно держать ух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стро и развивать те качества, которые понадобятся вам, чт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работать столько денег, сколько вы хотите</w:t>
      </w:r>
    </w:p>
    <w:p>
      <w:pPr>
        <w:pStyle w:val="Normal"/>
        <w:shd w:fill="FFFFFF" w:val="clear"/>
        <w:spacing w:lineRule="exact" w:line="298" w:before="154" w:after="0"/>
        <w:ind w:left="62" w:right="1555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ОПРЕДЕЛ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СНОВНЫХ </w:t>
      </w:r>
      <w:r>
        <w:rPr>
          <w:rFonts w:cs="Times New Roman"/>
          <w:color w:val="000000"/>
          <w:spacing w:val="-3"/>
          <w:sz w:val="24"/>
          <w:szCs w:val="24"/>
        </w:rPr>
        <w:t>РЕЗУЛЬТАТОВ</w:t>
      </w:r>
    </w:p>
    <w:p>
      <w:pPr>
        <w:sectPr>
          <w:headerReference w:type="default" r:id="rId94"/>
          <w:type w:val="nextPage"/>
          <w:pgSz w:w="11906" w:h="16838"/>
          <w:pgMar w:left="2513" w:right="31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1" w:after="0"/>
        <w:ind w:left="58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я уже упоминал ранее, любая работа состоит из 5—7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новных участков результатов. В торговле, к примеру, эти семь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14" w:hanging="0"/>
        <w:rPr/>
      </w:pPr>
      <w:r>
        <w:rPr>
          <w:color w:val="000000"/>
          <w:sz w:val="18"/>
          <w:szCs w:val="18"/>
        </w:rPr>
        <w:t>90</w:t>
        <w:tab/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Брайан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Трейаи</w:t>
      </w:r>
    </w:p>
    <w:p>
      <w:pPr>
        <w:pStyle w:val="Normal"/>
        <w:shd w:fill="FFFFFF" w:val="clear"/>
        <w:spacing w:lineRule="exact" w:line="230" w:before="82" w:after="0"/>
        <w:ind w:left="10" w:right="7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лючевых участков включают планирование, установление ко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та, определение потребностей, представление решений, прео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ние препятствий, завершение сделок, повторные контакты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вшими клиентами.</w:t>
      </w:r>
    </w:p>
    <w:p>
      <w:pPr>
        <w:pStyle w:val="Normal"/>
        <w:shd w:fill="FFFFFF" w:val="clear"/>
        <w:spacing w:lineRule="exact" w:line="230"/>
        <w:ind w:left="10" w:right="72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вы заняты в торговле, оцените себя в каждой области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кале от одного до десяти баллов. Вам нужно набрать, по кра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й мере, по семь баллов в каждой области, чтобы занять место в топ-двадцатке лучших специалистов.</w:t>
      </w:r>
    </w:p>
    <w:p>
      <w:pPr>
        <w:pStyle w:val="Normal"/>
        <w:shd w:fill="FFFFFF" w:val="clear"/>
        <w:spacing w:lineRule="exact" w:line="230"/>
        <w:ind w:left="10" w:right="6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кончив с самостоятельной оценкой, покажите этот список своему начальнику, а еще лучше — одному из клиентов, и попро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 их также вас оценить. Возможно, эта оценка на многое раск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т вам глаза. Зачастую мы слишком высокого о себе мнения.</w:t>
      </w:r>
    </w:p>
    <w:p>
      <w:pPr>
        <w:pStyle w:val="Normal"/>
        <w:shd w:fill="FFFFFF" w:val="clear"/>
        <w:spacing w:lineRule="exact" w:line="230"/>
        <w:ind w:right="7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овы бы ни были ваши оценки, выберите свое наиболее слабое умение и начинайте работу над его развитием. Работайте до тех пор, пока оно не превзойдет все остальные. Самое слаб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мение ставит планку вашему доходу и обусловливает, как бы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 вы продвигаетесь по служебной лестнице.</w:t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НАЙ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Р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УТЬ</w:t>
      </w:r>
    </w:p>
    <w:p>
      <w:pPr>
        <w:pStyle w:val="Normal"/>
        <w:shd w:fill="FFFFFF" w:val="clear"/>
        <w:spacing w:lineRule="exact" w:line="230" w:before="115" w:after="0"/>
        <w:ind w:left="14" w:right="72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т вопрос, который вам необходимо задавать себе на протя</w:t>
        <w:softHyphen/>
        <w:t xml:space="preserve">жении всей карьеры: «Какое доведенное до совершенства ум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казало бы на мою карьеру наиболее сильное влияние?» Эт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 должен стать вашей точкой фокуса, как в личном, так и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фессиональном развитии. Ответ на него очень важен для дос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я мастерства в своей профессии.</w:t>
      </w:r>
    </w:p>
    <w:p>
      <w:pPr>
        <w:pStyle w:val="Normal"/>
        <w:shd w:fill="FFFFFF" w:val="clear"/>
        <w:spacing w:lineRule="exact" w:line="230"/>
        <w:ind w:left="24" w:right="58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тоянно спрашивайте себя: «Какое одно умение, довед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е до совершенства, оказало бы на мою карьеру и мой дохо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иболее положительное влияние?» Если уж вы никак не мо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 ответить на этот вопрос, спросите своего босса или коллег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боте. Попросите помощи у подчиненных, у супруга или супруг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друзей и знакомых. Крайне важно найти правильный ответ, а затем бросить все силы на улучшение качества работы в эт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30"/>
        <w:ind w:left="38" w:right="58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 ваша цель. Запишите ее, составьте план, поставьте срок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каждый день непрерывно работайте над ним.</w:t>
      </w:r>
    </w:p>
    <w:p>
      <w:pPr>
        <w:pStyle w:val="Normal"/>
        <w:shd w:fill="FFFFFF" w:val="clear"/>
        <w:spacing w:lineRule="exact" w:line="230"/>
        <w:ind w:left="48" w:right="62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 только вы добьетесь превосходства в самой слабом зве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нова, задайте этот вопрос. И продолжайте развивать то умение,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ое вы обнаружили.</w:t>
      </w:r>
    </w:p>
    <w:p>
      <w:pPr>
        <w:sectPr>
          <w:headerReference w:type="default" r:id="rId95"/>
          <w:type w:val="nextPage"/>
          <w:pgSz w:w="11906" w:h="16838"/>
          <w:pgMar w:left="3088" w:right="25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right="53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мые высокооплачиваемые люди набирают по восемь, де</w:t>
        <w:softHyphen/>
        <w:t>вять и десять баллов в каждом ключевом участке работы. Подо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й результат должен стать и вашей целью.</w:t>
      </w:r>
    </w:p>
    <w:p>
      <w:pPr>
        <w:pStyle w:val="Normal"/>
        <w:shd w:fill="FFFFFF" w:val="clear"/>
        <w:tabs>
          <w:tab w:val="clear" w:pos="720"/>
          <w:tab w:val="left" w:pos="4819" w:leader="underscore"/>
          <w:tab w:val="left" w:pos="602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89"/>
          <w:sz w:val="24"/>
          <w:szCs w:val="24"/>
          <w:u w:val="single"/>
        </w:rPr>
        <w:t>91</w:t>
      </w:r>
    </w:p>
    <w:p>
      <w:pPr>
        <w:pStyle w:val="Normal"/>
        <w:shd w:fill="FFFFFF" w:val="clear"/>
        <w:spacing w:before="86" w:after="0"/>
        <w:ind w:left="38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ИДЕАЛЬ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exact" w:line="226" w:before="115" w:after="0"/>
        <w:ind w:left="24"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>Если вы заняты в управлении, ваш успех обусловлен следую</w:t>
        <w:softHyphen/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щими семью вещами: 1) планирование; 2) организация; 3) кадро</w:t>
        <w:softHyphen/>
        <w:t>вое обеспечение; 4) распределение обязанностей; 5) контроль; 6) оценка; 7) составление отчетов.</w:t>
      </w:r>
    </w:p>
    <w:p>
      <w:pPr>
        <w:pStyle w:val="Normal"/>
        <w:shd w:fill="FFFFFF" w:val="clear"/>
        <w:spacing w:lineRule="exact" w:line="226" w:before="5" w:after="0"/>
        <w:ind w:left="19" w:right="19" w:firstLine="365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</w:rPr>
        <w:t xml:space="preserve">Все лучшие менеджеры чувствуют себя как рыба в воде в 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этих областях. У слабых же менеджеров существуют проблемы в </w:t>
      </w: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одной или нескольких областях. Недостатки в одной из них мо</w:t>
        <w:softHyphen/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>гут привести к весьма серьезным последствиям для успеха. На</w:t>
        <w:softHyphen/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пример, если вы прекрасно управляетесь со всем, кроме распреде</w:t>
        <w:softHyphen/>
        <w:t xml:space="preserve">ления обязанностей, это неумение будет постоянно тормозить вас. </w:t>
      </w: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 xml:space="preserve">Мне довелось работать с менеджерами, настолько безграмотно 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>распределяющими обязанности, что они не могли толком ничего закончить. В итоге их увольняли из-за урона, который они нано</w:t>
        <w:softHyphen/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сили компании.</w:t>
      </w:r>
    </w:p>
    <w:p>
      <w:pPr>
        <w:pStyle w:val="Normal"/>
        <w:shd w:fill="FFFFFF" w:val="clear"/>
        <w:spacing w:lineRule="exact" w:line="226"/>
        <w:ind w:left="24" w:right="19" w:firstLine="37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 xml:space="preserve">Оцените себя по десятибалльной шкале в каждом из семи </w:t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 xml:space="preserve">пунктов. Попросите окружающих оценить вас. Будьте честны с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 xml:space="preserve">собой и добивайтесь от собеседника правды, а не дипломатичного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ответа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360 </w:t>
      </w:r>
      <w:r>
        <w:rPr>
          <w:rFonts w:cs="Times New Roman"/>
          <w:color w:val="000000"/>
          <w:sz w:val="26"/>
          <w:szCs w:val="26"/>
        </w:rPr>
        <w:t>ГРАДУСОВ</w:t>
      </w:r>
    </w:p>
    <w:p>
      <w:pPr>
        <w:pStyle w:val="Normal"/>
        <w:shd w:fill="FFFFFF" w:val="clear"/>
        <w:spacing w:lineRule="exact" w:line="230" w:before="110" w:after="0"/>
        <w:ind w:left="14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 xml:space="preserve">Один из известных методов менеджмента носит название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«анализа на 360 градусов». При таком типе анализа нескольких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людей, работающих с одним менеджером, просят заполнить анке</w:t>
        <w:softHyphen/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 xml:space="preserve">ты. Анкеты заполняются анонимно и передаются независимому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консультанту, анализирующему ответы. Результаты анализа переда</w:t>
        <w:softHyphen/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>ются менеджеру, и тот может узнать, как его воспринимают ос</w:t>
        <w:softHyphen/>
      </w:r>
      <w:r>
        <w:rPr>
          <w:rFonts w:cs="Times New Roman" w:ascii="Times New Roman" w:hAnsi="Times New Roman"/>
          <w:color w:val="000000"/>
          <w:spacing w:val="6"/>
          <w:w w:val="89"/>
          <w:sz w:val="24"/>
          <w:szCs w:val="24"/>
        </w:rPr>
        <w:t>тальные. Для многих это становится настоящим потрясением.</w:t>
      </w:r>
    </w:p>
    <w:p>
      <w:pPr>
        <w:pStyle w:val="Normal"/>
        <w:shd w:fill="FFFFFF" w:val="clear"/>
        <w:spacing w:lineRule="exact" w:line="230"/>
        <w:ind w:left="24" w:right="5" w:firstLine="374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 xml:space="preserve">К примеру, менеджер полагает: «Я принимаю осторожные и 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продуманные решения». Но его сотрудники утверждают: «Когда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ело доходит до принятия решений, он нерешителен и мнителен».</w:t>
      </w:r>
    </w:p>
    <w:p>
      <w:pPr>
        <w:pStyle w:val="Normal"/>
        <w:shd w:fill="FFFFFF" w:val="clear"/>
        <w:spacing w:lineRule="exact" w:line="230"/>
        <w:ind w:left="29" w:firstLine="374"/>
        <w:jc w:val="both"/>
        <w:rPr/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По результатам недавних опросов менеджеров, 75% опреде</w:t>
        <w:softHyphen/>
        <w:t xml:space="preserve">лили себя как входящих в 25% лидирующих специалистов по </w:t>
      </w: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Уровню эффективности. Нам свойственна естественная тенден</w:t>
        <w:softHyphen/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>ция завышать собственную оценку независимо от реальной ха</w:t>
        <w:softHyphen/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рактеристики. Именно поэтому человеку исключительно полезно </w:t>
      </w: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>взглянуть на себя глазами других.</w:t>
      </w:r>
    </w:p>
    <w:p>
      <w:pPr>
        <w:pStyle w:val="Normal"/>
        <w:shd w:fill="FFFFFF" w:val="clear"/>
        <w:spacing w:lineRule="exact" w:line="298" w:before="144" w:after="0"/>
        <w:ind w:left="53" w:right="518" w:hanging="0"/>
        <w:rPr/>
      </w:pPr>
      <w:r>
        <w:rPr>
          <w:rFonts w:cs="Times New Roman"/>
          <w:color w:val="000000"/>
          <w:sz w:val="24"/>
          <w:szCs w:val="24"/>
        </w:rPr>
        <w:t>ПОСТАВ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ВОЕЙ </w:t>
      </w:r>
      <w:r>
        <w:rPr>
          <w:rFonts w:cs="Times New Roman"/>
          <w:color w:val="000000"/>
          <w:spacing w:val="-4"/>
          <w:sz w:val="24"/>
          <w:szCs w:val="24"/>
        </w:rPr>
        <w:t>ЦЕЛЬЮ</w:t>
      </w:r>
    </w:p>
    <w:p>
      <w:pPr>
        <w:sectPr>
          <w:headerReference w:type="default" r:id="rId96"/>
          <w:type w:val="nextPage"/>
          <w:pgSz w:w="11906" w:h="16838"/>
          <w:pgMar w:left="2548" w:right="30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418" w:hanging="0"/>
        <w:rPr>
          <w:rFonts w:ascii="Times New Roman" w:hAnsi="Times New Roman" w:cs="Times New Roman"/>
          <w:color w:val="000000"/>
          <w:spacing w:val="3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>Как только вы определили ключевую сферу, над которой вам</w:t>
      </w:r>
    </w:p>
    <w:p>
      <w:pPr>
        <w:pStyle w:val="Normal"/>
        <w:shd w:fill="FFFFFF" w:val="clear"/>
        <w:tabs>
          <w:tab w:val="clear" w:pos="720"/>
          <w:tab w:val="left" w:pos="5074" w:leader="underscore"/>
        </w:tabs>
        <w:ind w:left="19" w:hanging="0"/>
        <w:rPr/>
      </w:pPr>
      <w:r>
        <w:rPr>
          <w:color w:val="000000"/>
          <w:sz w:val="18"/>
          <w:szCs w:val="18"/>
        </w:rPr>
        <w:t>92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left="14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ледует тщательно поработать, поставьте это целью, составьте план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берите критерии оценки и определитесь со сроками. Теперь приступайте к ежедневной работе по самосовершенствованию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ой сфере. Через неделю, месяц или год вы, оглянувшись назад, увидите, что достигли в ней небывалых высот. Вы станете нас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ящим специалистом.</w:t>
      </w:r>
    </w:p>
    <w:p>
      <w:pPr>
        <w:pStyle w:val="Normal"/>
        <w:shd w:fill="FFFFFF" w:val="clear"/>
        <w:spacing w:before="163" w:after="0"/>
        <w:ind w:left="2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ПРИНИМАЙ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Б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СТЬ</w:t>
      </w:r>
    </w:p>
    <w:p>
      <w:pPr>
        <w:pStyle w:val="Normal"/>
        <w:shd w:fill="FFFFFF" w:val="clear"/>
        <w:spacing w:lineRule="exact" w:line="230" w:before="120" w:after="0"/>
        <w:ind w:left="10" w:right="91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а из наиболее популярных современных книг называется «Сначала найдите свои сильные стороны!» Эта книга являе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должением предыдущего бестселлера «Сначала откажите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 правил!» Общий вывод обеих книг гласит: «Люди не меняю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я».</w:t>
      </w:r>
    </w:p>
    <w:p>
      <w:pPr>
        <w:pStyle w:val="Normal"/>
        <w:shd w:fill="FFFFFF" w:val="clear"/>
        <w:spacing w:lineRule="exact" w:line="230"/>
        <w:ind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 рождаетесь с набором тех или иных умений, способносте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ильных и слабых сторон, качеств и талантов. Они начинают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вляться в раннем детстве и окончательно оформляются годам 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вадцати, не подвергаясь практически никаким изменениям в т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ние жизни. Одна из основных задач — определиться, в ч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ша сила, в какой сфере вы можете проявить свои таланты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тем полностью сосредоточиться на совершенствовании в дан</w:t>
        <w:softHyphen/>
        <w:t>ной сфере.</w:t>
      </w:r>
    </w:p>
    <w:p>
      <w:pPr>
        <w:pStyle w:val="Normal"/>
        <w:shd w:fill="FFFFFF" w:val="clear"/>
        <w:spacing w:lineRule="exact" w:line="230"/>
        <w:ind w:left="10" w:right="101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зри Бейкер Фоллет, менеджмент-консультант 20-х годов прошлого века, писала: «Лучший способ управлять лошадью — это вести ее в том направлении, куда она сама идет». Оптималь</w:t>
        <w:softHyphen/>
        <w:t>ный способ развития своей личности — развивать то направ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е, в котором развиваются ваши естественные склонности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тересы. Джим Кэткарт, писатель и оратор, говорит: «Познайте свою природу». Этому важному совету вы должны следовать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тяжении всей карьеры.</w:t>
      </w:r>
    </w:p>
    <w:p>
      <w:pPr>
        <w:pStyle w:val="Normal"/>
        <w:shd w:fill="FFFFFF" w:val="clear"/>
        <w:spacing w:lineRule="exact" w:line="230"/>
        <w:ind w:left="19" w:right="96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ы приходите в мир наделенными уникальными талантам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особностями, отличающими вас от остальных людей. Наверн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, в жизни вам приходилось работать в сферах, где ваши ун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льные таланты и способности позволяли вам достичь многого и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ать громадное удовлетворение от работы. Одной из основ</w:t>
        <w:softHyphen/>
        <w:t>ных ваших задач должно стать выявление одной-двух сфер, в 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рых вы умеете работать на более высоком уровне, которые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ят вам большее наслаждение, чем все остальное, а затем ск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нтрироваться на достижении исключительного мастерства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их сферах.</w:t>
      </w:r>
    </w:p>
    <w:p>
      <w:pPr>
        <w:pStyle w:val="Normal"/>
        <w:shd w:fill="FFFFFF" w:val="clear"/>
        <w:spacing w:before="163" w:after="0"/>
        <w:ind w:left="43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РАЗВИВА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ЛАНТЫ</w:t>
      </w:r>
    </w:p>
    <w:p>
      <w:pPr>
        <w:sectPr>
          <w:headerReference w:type="default" r:id="rId97"/>
          <w:type w:val="nextPage"/>
          <w:pgSz w:w="11906" w:h="16838"/>
          <w:pgMar w:left="2990" w:right="25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аскетболист Майкл Джордан как-то сказал: «Талант есть у</w:t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rPr/>
      </w:pPr>
      <w:r>
        <w:rPr>
          <w:rFonts w:cs="Times New Roman"/>
          <w:color w:val="000000"/>
          <w:spacing w:val="-15"/>
          <w:sz w:val="22"/>
          <w:szCs w:val="22"/>
        </w:rPr>
        <w:t>К це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30" w:before="82" w:after="0"/>
        <w:ind w:left="29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х, но способность требует упорного труда». Поэт Лонгфелл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сал: «Величайшая трагедия обычного человека состоит в то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он отправляется в могилу, так и не выпустив наружу таящу</w:t>
        <w:softHyphen/>
        <w:t>юся в нем музыку».</w:t>
      </w:r>
    </w:p>
    <w:p>
      <w:pPr>
        <w:pStyle w:val="Normal"/>
        <w:shd w:fill="FFFFFF" w:val="clear"/>
        <w:spacing w:lineRule="exact" w:line="230"/>
        <w:ind w:left="34" w:right="29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 могли годами стараться изо всех сил на работе, для кото</w:t>
        <w:softHyphen/>
        <w:t xml:space="preserve">рой были непригодны, а затем вдруг найти свое призвание и з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сколько лет уйти так далеко вперед, как вам не удавалось з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двадцать предыдущих лет.</w:t>
      </w:r>
    </w:p>
    <w:p>
      <w:pPr>
        <w:pStyle w:val="Normal"/>
        <w:shd w:fill="FFFFFF" w:val="clear"/>
        <w:spacing w:lineRule="exact" w:line="230"/>
        <w:ind w:left="34" w:right="29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полеон Хилл однажды заметил, что в Америке ключ к у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ху заключается в том, чтобы «понять, что вам действительно нравится делать, а потом найти возможность хорошо жить, за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аясь этим делом».</w:t>
      </w:r>
    </w:p>
    <w:p>
      <w:pPr>
        <w:pStyle w:val="Normal"/>
        <w:shd w:fill="FFFFFF" w:val="clear"/>
        <w:spacing w:lineRule="exact" w:line="230"/>
        <w:ind w:left="34" w:right="34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ногие миллионеры, начавшие с нуля, заявляют: «Я не про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отал в жизни ни дня». Они просто нашли дело, приносящее 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довольствие, и отдали ему себя целиком.</w:t>
      </w:r>
    </w:p>
    <w:p>
      <w:pPr>
        <w:pStyle w:val="Normal"/>
        <w:shd w:fill="FFFFFF" w:val="clear"/>
        <w:spacing w:before="154" w:after="0"/>
        <w:ind w:left="43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КА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ПРЕДЕЛИ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НИКАЛЬ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АЛАНТЫ</w:t>
      </w:r>
    </w:p>
    <w:p>
      <w:pPr>
        <w:pStyle w:val="Normal"/>
        <w:shd w:fill="FFFFFF" w:val="clear"/>
        <w:spacing w:lineRule="exact" w:line="230" w:before="115" w:after="0"/>
        <w:ind w:left="38" w:right="29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ть восемь способов определения своих уникальных тал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в и призвания. Предлагаю ознакомиться с ними:</w:t>
      </w:r>
    </w:p>
    <w:p>
      <w:pPr>
        <w:pStyle w:val="Normal"/>
        <w:shd w:fill="FFFFFF" w:val="clear"/>
        <w:spacing w:lineRule="exact" w:line="230"/>
        <w:ind w:left="557" w:right="29" w:hanging="27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ы всегда будете среди лучших, с удовольствие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елая то, что вам нравится делать. Если бы вы могл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ебе позволить, то занимались бы этим бесплатно, как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хобби. Такой труд раскрывает в вас все самое лучшее, принося вам истинное наслаждение.</w:t>
      </w:r>
    </w:p>
    <w:p>
      <w:pPr>
        <w:pStyle w:val="Normal"/>
        <w:shd w:fill="FFFFFF" w:val="clear"/>
        <w:spacing w:lineRule="exact" w:line="230"/>
        <w:ind w:left="576" w:right="29" w:hanging="27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вы делаете это хорошо. Кажется, будто вы сп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циально созданы для такой работы.</w:t>
      </w:r>
    </w:p>
    <w:p>
      <w:pPr>
        <w:pStyle w:val="Normal"/>
        <w:shd w:fill="FFFFFF" w:val="clear"/>
        <w:spacing w:lineRule="exact" w:line="230"/>
        <w:ind w:left="571" w:right="19" w:hanging="26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благодаря именно этому таланту вы достигл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успеха и счастья. С раннего детства вам нравилось эт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елать, вы получали высокие оценки и похвалы от окру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жающих.</w:t>
      </w:r>
    </w:p>
    <w:p>
      <w:pPr>
        <w:pStyle w:val="Normal"/>
        <w:shd w:fill="FFFFFF" w:val="clear"/>
        <w:spacing w:lineRule="exact" w:line="230"/>
        <w:ind w:left="581" w:right="14" w:hanging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-четвертых,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ам это легко дается, и обучиться этому был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ак просто, что вы уже давно забыли, как и когда эт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лучилось. Просто в один прекрасный день обнаружили, что можете свободно и хорошо это делать</w:t>
      </w:r>
    </w:p>
    <w:p>
      <w:pPr>
        <w:pStyle w:val="Normal"/>
        <w:shd w:fill="FFFFFF" w:val="clear"/>
        <w:spacing w:lineRule="exact" w:line="230"/>
        <w:ind w:left="581" w:hanging="2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-пятых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это занятие поглощает все ваше внимание. В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ходите с головой в работу. Вам нравится думать об этом, говорить об этом, читать и узнавать что-т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овое. Вас тянет к этому, как мотылька к огню.</w:t>
      </w:r>
    </w:p>
    <w:p>
      <w:pPr>
        <w:pStyle w:val="Normal"/>
        <w:shd w:fill="FFFFFF" w:val="clear"/>
        <w:spacing w:lineRule="exact" w:line="230"/>
        <w:ind w:left="590" w:right="10" w:hanging="27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-шестых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вам доставляет удовольствие совершен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твоваться в этом, постоянно узнавать нечто новое и интересное.</w:t>
      </w:r>
    </w:p>
    <w:p>
      <w:pPr>
        <w:sectPr>
          <w:headerReference w:type="default" r:id="rId98"/>
          <w:type w:val="nextPage"/>
          <w:pgSz w:w="11906" w:h="16838"/>
          <w:pgMar w:left="2542" w:right="30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2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-седьмых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ы посвящаете этому все свое время, можете</w:t>
      </w:r>
    </w:p>
    <w:p>
      <w:pPr>
        <w:pStyle w:val="Normal"/>
        <w:shd w:fill="FFFFFF" w:val="clear"/>
        <w:tabs>
          <w:tab w:val="clear" w:pos="720"/>
          <w:tab w:val="left" w:pos="5064" w:leader="underscore"/>
        </w:tabs>
        <w:spacing w:before="350" w:after="0"/>
        <w:ind w:left="5" w:hanging="0"/>
        <w:rPr/>
      </w:pPr>
      <w:r>
        <w:rPr>
          <w:color w:val="000000"/>
          <w:sz w:val="18"/>
          <w:szCs w:val="18"/>
        </w:rPr>
        <w:t>?4</w:t>
        <w:tab/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Брайан</w:t>
      </w:r>
      <w:r>
        <w:rPr>
          <w:color w:val="000000"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Трейг</w:t>
      </w:r>
      <w:r>
        <w:rPr>
          <w:rFonts w:cs="Times New Roman"/>
          <w:color w:val="000000"/>
          <w:spacing w:val="-6"/>
          <w:sz w:val="18"/>
          <w:szCs w:val="18"/>
        </w:rPr>
        <w:t>ь</w:t>
      </w:r>
      <w:r>
        <w:rPr>
          <w:color w:val="000000"/>
          <w:spacing w:val="-6"/>
          <w:sz w:val="18"/>
          <w:szCs w:val="18"/>
        </w:rPr>
        <w:t>,</w:t>
      </w:r>
    </w:p>
    <w:p>
      <w:pPr>
        <w:pStyle w:val="Normal"/>
        <w:shd w:fill="FFFFFF" w:val="clear"/>
        <w:spacing w:lineRule="exact" w:line="226" w:before="82" w:after="0"/>
        <w:ind w:left="571" w:right="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днем и ночью заниматься любимым делом без сна и пищи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потому что отключаетесь от происходящего и ничего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не замечаете вокруг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-восьмых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вы искренне восхищаетесь и уважаете тех лю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дей, которые достигли больших высот в том, для чего созданы вы. Вы хотите быть такими, как они, и быть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лучше их. Вы стремитесь превзойти их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все вышеописанное можно отнести к тому, чем вы за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етесь, или к тому, чем занимались в прошлом, оно укажет вам </w:t>
      </w:r>
      <w:r>
        <w:rPr>
          <w:rFonts w:cs="Times New Roman" w:ascii="Times New Roman" w:hAnsi="Times New Roman"/>
          <w:color w:val="000000"/>
          <w:sz w:val="22"/>
          <w:szCs w:val="22"/>
        </w:rPr>
        <w:t>на то, для чего вы пришли в этот мир, на ваше «истинное призв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».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ЖДЕН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ЫМ</w:t>
      </w:r>
    </w:p>
    <w:p>
      <w:pPr>
        <w:pStyle w:val="Normal"/>
        <w:shd w:fill="FFFFFF" w:val="clear"/>
        <w:spacing w:lineRule="exact" w:line="230" w:before="120" w:after="0"/>
        <w:ind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и таланты врожденные, и их легко развить Они запрог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ммированы в вашем подсознании. Для их реализации вы при</w:t>
        <w:softHyphen/>
        <w:t xml:space="preserve">шли в эт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ир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а задача — обнаружить эти естественн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ланты и склонности и развивать их в течение всей жизни.</w:t>
      </w:r>
    </w:p>
    <w:p>
      <w:pPr>
        <w:pStyle w:val="Normal"/>
        <w:shd w:fill="FFFFFF" w:val="clear"/>
        <w:spacing w:lineRule="exact" w:line="230"/>
        <w:ind w:right="72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ногие умения взаимодополняют друг друга. Это значит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м необходимо довести одно умение до такого уровня, чтобы использовать другие на еще более высоком. Иногда вам придется обучаться навыкам, не доставляющим вам особого удовольствия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являющимся платой за возможность достичь мастерства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бранном деле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НЕХВАТ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ЕНИЯ</w:t>
      </w:r>
    </w:p>
    <w:p>
      <w:pPr>
        <w:pStyle w:val="Normal"/>
        <w:shd w:fill="FFFFFF" w:val="clear"/>
        <w:spacing w:lineRule="exact" w:line="230" w:before="115" w:after="0"/>
        <w:ind w:left="10" w:right="58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 правило, вам может не хватать всего лишь одного умен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о увеличения производительности, продуктивности и дохода вдвое. </w:t>
      </w:r>
      <w:r>
        <w:rPr>
          <w:rFonts w:cs="Times New Roman" w:ascii="Times New Roman" w:hAnsi="Times New Roman"/>
          <w:color w:val="000000"/>
          <w:sz w:val="22"/>
          <w:szCs w:val="22"/>
        </w:rPr>
        <w:t>Возможно, вам нужно лишь усовершенствовать это умение в о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й области, чтобы все остальные использовать на более высоком </w:t>
      </w:r>
      <w:r>
        <w:rPr>
          <w:rFonts w:cs="Times New Roman" w:ascii="Times New Roman" w:hAnsi="Times New Roman"/>
          <w:color w:val="000000"/>
          <w:sz w:val="22"/>
          <w:szCs w:val="22"/>
        </w:rPr>
        <w:t>уровне. Помните: все деловые навыки приобретаются, а не пе</w:t>
        <w:softHyphen/>
        <w:t>редается генетически. Если существует какой то деловой навык, благодаря которому вы раскроете свой потенциал, им можно о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адеть с помощью практики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ЛОВУШ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ОХ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ЧЕСТВА</w:t>
      </w:r>
    </w:p>
    <w:p>
      <w:pPr>
        <w:pStyle w:val="Normal"/>
        <w:shd w:fill="FFFFFF" w:val="clear"/>
        <w:spacing w:lineRule="exact" w:line="230" w:before="115" w:after="0"/>
        <w:ind w:left="29" w:right="43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вольно распространенное явление» если вы неуверен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увствуете себя в той или иной сфере, то будете избегать работ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ней, то есть попадете в ловушку «приобретенной беспомощн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». Вы станете утверждать: «Я плохо разбираюсь в этом деле*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ли «Тут я не могу похвастаться особыми талантами». Это вс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шь отговорки и оправдания. Если некое качество имеет для</w:t>
      </w:r>
      <w:r>
        <w:br w:type="page"/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5570</wp:posOffset>
                </wp:positionH>
                <wp:positionV relativeFrom="paragraph">
                  <wp:posOffset>-85090</wp:posOffset>
                </wp:positionV>
                <wp:extent cx="385889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6.7pt" to="312.9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с значение, вы им овладеете. Хуже, когда вы годами стоите на м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сте, потому что вам не хватает элементарной преданности дел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целеустремленности. Не позволяйте подобному случиться с вами.</w:t>
      </w:r>
    </w:p>
    <w:p>
      <w:pPr>
        <w:pStyle w:val="Normal"/>
        <w:shd w:fill="FFFFFF" w:val="clear"/>
        <w:spacing w:before="115" w:after="0"/>
        <w:ind w:left="34" w:hanging="0"/>
        <w:rPr/>
      </w:pPr>
      <w:r>
        <w:rPr>
          <w:rFonts w:cs="Times New Roman"/>
          <w:color w:val="000000"/>
          <w:sz w:val="26"/>
          <w:szCs w:val="26"/>
        </w:rPr>
        <w:t>МАСТЕРСТВО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ШЕСТВИЕ</w:t>
      </w:r>
    </w:p>
    <w:p>
      <w:pPr>
        <w:pStyle w:val="Normal"/>
        <w:shd w:fill="FFFFFF" w:val="clear"/>
        <w:spacing w:lineRule="exact" w:line="230" w:before="106" w:after="0"/>
        <w:ind w:left="19" w:right="38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сть одно мудрое высказывание: «Все, сделанное хорошо, в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ле может быть сделано плохо». Неудачные попытки, в конц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цов, ведут к совершенству.</w:t>
      </w:r>
    </w:p>
    <w:p>
      <w:pPr>
        <w:pStyle w:val="Normal"/>
        <w:shd w:fill="FFFFFF" w:val="clear"/>
        <w:spacing w:lineRule="exact" w:line="230"/>
        <w:ind w:left="14"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да вы беретесь за новое дело, вполне естественно, что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вой попытки у вас ничего не получится. Поначалу вы буде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увствовать себя неуверенным, робким, глупым и сбитым с толку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 эту цену нужно заплатить за достижение мастерства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изма. За успех нужно платить заранее, а эта цена и есть тяжелый труд овладения необходимым вам умением, чт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няться на самую вершину.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ОДИ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ЗМА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ОЛШЕБНО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АЛОЧКИ</w:t>
      </w:r>
    </w:p>
    <w:p>
      <w:pPr>
        <w:pStyle w:val="Normal"/>
        <w:shd w:fill="FFFFFF" w:val="clear"/>
        <w:spacing w:lineRule="exact" w:line="230" w:before="110" w:after="0"/>
        <w:ind w:right="24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спользуйтесь приемом «волшебная палочка». Представьте, </w:t>
      </w:r>
      <w:r>
        <w:rPr>
          <w:rFonts w:cs="Times New Roman" w:ascii="Times New Roman" w:hAnsi="Times New Roman"/>
          <w:color w:val="000000"/>
          <w:sz w:val="22"/>
          <w:szCs w:val="22"/>
        </w:rPr>
        <w:t>что стоит вам взмахнуть ею — и вы обладаете умением, довед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 до совершенства. Что это будет за умение? Если бы вы мог</w:t>
        <w:softHyphen/>
        <w:t>ли пожелать любой талант или способность, что вы выбрали бы?</w:t>
      </w:r>
    </w:p>
    <w:p>
      <w:pPr>
        <w:pStyle w:val="Normal"/>
        <w:shd w:fill="FFFFFF" w:val="clear"/>
        <w:spacing w:lineRule="exact" w:line="230"/>
        <w:ind w:left="10" w:right="24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 ответ чаще всего станет подсказкой для постановки 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й цели применительно к талантам и способностям, которые вам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оит развить.</w:t>
      </w:r>
    </w:p>
    <w:p>
      <w:pPr>
        <w:pStyle w:val="Normal"/>
        <w:shd w:fill="FFFFFF" w:val="clear"/>
        <w:spacing w:lineRule="exact" w:line="230"/>
        <w:ind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удьте готовы потратить год, два или три. чтобы достичь аб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тного мастерства в избранной сфере. Будьте готовы заплат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юбую цену, принести любую жертву, чтобы стать лучшим, п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м в своем деле.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ФОРМУЛА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«ТР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ПЛЮС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ОДИН»</w:t>
      </w:r>
    </w:p>
    <w:p>
      <w:pPr>
        <w:pStyle w:val="Normal"/>
        <w:shd w:fill="FFFFFF" w:val="clear"/>
        <w:spacing w:lineRule="exact" w:line="230" w:before="110" w:after="0"/>
        <w:ind w:left="10"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 овладению любым навыком можно применить формулу «тр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юс один». Она проста, но безотказна. Во-первых, ежедневно читайте специальную литературу, хотя бы по 20—30 минут в день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м больше вы читаете, тем становитесь увереннее, что вам по плечу любое задание.</w:t>
      </w:r>
    </w:p>
    <w:p>
      <w:pPr>
        <w:pStyle w:val="Normal"/>
        <w:shd w:fill="FFFFFF" w:val="clear"/>
        <w:spacing w:lineRule="exact" w:line="230"/>
        <w:ind w:left="19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-вторых, слушайте в автомобиле образовательные ауди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рограммы. Современный водитель проводит в дороге от 500 до 1000 часов. Пусть время за рулем станет периодом для обу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. Слушая в машине образовательные программы вместо м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ыки, вы можете стать одним из самых высокообразованных сп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иалистов.</w:t>
      </w:r>
    </w:p>
    <w:p>
      <w:pPr>
        <w:sectPr>
          <w:headerReference w:type="default" r:id="rId99"/>
          <w:type w:val="nextPage"/>
          <w:pgSz w:w="11906" w:h="16838"/>
          <w:pgMar w:left="2594" w:right="30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-третьих, посещайте всевозможные семинары по своей спе-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____________________________________________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альности. Многие люди кардинально изменили свою жизнь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етив один двухдневный семинар. С тех пор они ушли в сво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е далеко вперед, намного обогнав коллег и конкурентов.</w:t>
      </w:r>
    </w:p>
    <w:p>
      <w:pPr>
        <w:pStyle w:val="Normal"/>
        <w:shd w:fill="FFFFFF" w:val="clear"/>
        <w:spacing w:lineRule="exact" w:line="226"/>
        <w:ind w:left="10" w:right="6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следний фактор — применяйте все полученные знания при первой возможности. Услышали интересную идею — тут ж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плотите ее в жизнь. Тот, кто, услышав одну идею, тут же реал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ует ее, гораздо ценнее, чем услышавший сотню идей, но не воп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вший ни одной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РАКТИ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Д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ВЕРШЕНСТВУ</w:t>
      </w:r>
    </w:p>
    <w:p>
      <w:pPr>
        <w:pStyle w:val="Normal"/>
        <w:shd w:fill="FFFFFF" w:val="clear"/>
        <w:spacing w:lineRule="exact" w:line="230" w:before="120" w:after="0"/>
        <w:ind w:left="5" w:right="7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ем больше вы упражняетесь в необходимых навыках, тем быстрее обретаете уверенность в своей компетентности. Больше практики — больше уверенности. Больше практики — и вы бы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ее преодолеете ощущение своей неквалифицированности в д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области и лучше в ней освоитесь.</w:t>
      </w:r>
    </w:p>
    <w:p>
      <w:pPr>
        <w:pStyle w:val="Normal"/>
        <w:shd w:fill="FFFFFF" w:val="clear"/>
        <w:spacing w:lineRule="exact" w:line="230"/>
        <w:ind w:right="67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шите сегодня, прямо сейчас, занять место в первой десятк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учших специалистов. Выясните, кто они, сколько зарабатыв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что делают иначе, чем вы. Определите особые знания и умен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торыми они владеют, и научитесь им. Помните: все, что по си</w:t>
        <w:softHyphen/>
        <w:t xml:space="preserve">лам другим, по силам и вам Никто не лучше вас и никто не умне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с. Сам факт, что ведущие специалисты в вашей области раньше </w:t>
      </w:r>
      <w:r>
        <w:rPr>
          <w:rFonts w:cs="Times New Roman" w:ascii="Times New Roman" w:hAnsi="Times New Roman"/>
          <w:color w:val="000000"/>
          <w:sz w:val="22"/>
          <w:szCs w:val="22"/>
        </w:rPr>
        <w:t>вообще занимались чем-то иным, уже говорит в пользу того, что их достижения реальны и для вас. Нужно лишь приложить о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ленные усилия. Нет ничего невозможного.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ТАНЬ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ЕЦИАЛИС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ЛАСТ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30" w:before="115" w:after="0"/>
        <w:ind w:left="528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мите сегодня решение занять место в десятке лидирую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х специалистов вашей сферы. Пусть высокое качеств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боты станет вашим девизом до конца жизн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ределите ключевые моменты своей работы и вещи, кото-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ые вам необходимо делать «обязательно исключительно»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хорошо, чтобы достичь успех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26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пределите область работы, в которой вы чувствуете себя</w:t>
        <w:br/>
        <w:t>наименее уверенно, и поставьте себе целью достичь в ней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астер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ыясните, какие дополнительные знания вам требуются, чтобы</w:t>
      </w:r>
    </w:p>
    <w:p>
      <w:pPr>
        <w:pStyle w:val="Normal"/>
        <w:shd w:fill="FFFFFF" w:val="clear"/>
        <w:spacing w:lineRule="exact" w:line="230"/>
        <w:ind w:left="59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стичь самых вершин своей профессии, а затем разрабо</w:t>
        <w:softHyphen/>
        <w:t>тайте план по их приобретению.</w:t>
      </w:r>
    </w:p>
    <w:p>
      <w:pPr>
        <w:sectPr>
          <w:headerReference w:type="default" r:id="rId100"/>
          <w:type w:val="nextPage"/>
          <w:pgSz w:w="11906" w:h="16838"/>
          <w:pgMar w:left="3110" w:right="25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ньте «вечным студентом». Читайте, слушайте аудиопрог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ммы, посещайте курсы и семинары, но главное — приме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яйте все полученные знания на практике.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7</w:t>
      </w:r>
    </w:p>
    <w:p>
      <w:pPr>
        <w:pStyle w:val="Normal"/>
        <w:shd w:fill="FFFFFF" w:val="clear"/>
        <w:spacing w:before="53" w:after="0"/>
        <w:ind w:left="35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12</w:t>
      </w:r>
    </w:p>
    <w:p>
      <w:pPr>
        <w:pStyle w:val="Normal"/>
        <w:shd w:fill="FFFFFF" w:val="clear"/>
        <w:spacing w:before="230" w:after="0"/>
        <w:ind w:left="298" w:hanging="0"/>
        <w:rPr/>
      </w:pPr>
      <w:r>
        <w:rPr>
          <w:rFonts w:cs="Times New Roman"/>
          <w:b/>
          <w:bCs/>
          <w:color w:val="000000"/>
          <w:spacing w:val="-2"/>
          <w:sz w:val="32"/>
          <w:szCs w:val="32"/>
        </w:rPr>
        <w:t>ОБЩАЙТЕСЬ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С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НУЖНЫМИ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ЛЮДЬМИ</w:t>
      </w:r>
    </w:p>
    <w:p>
      <w:pPr>
        <w:pStyle w:val="Normal"/>
        <w:shd w:fill="FFFFFF" w:val="clear"/>
        <w:spacing w:lineRule="exact" w:line="211" w:before="274" w:after="0"/>
        <w:ind w:left="2458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Ваше отношение к жизни, оценку самого себя и своей значимости во многом опре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>деляет окружение. Ваша карьера форм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>руется и оформляется под влиянием в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>шей среды, характера тех людей, с кото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>рыми вы общаетесь каждый день.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5"/>
        </w:rPr>
        <w:t>Орисон Светт Марден</w:t>
      </w:r>
    </w:p>
    <w:p>
      <w:pPr>
        <w:pStyle w:val="Normal"/>
        <w:shd w:fill="FFFFFF" w:val="clear"/>
        <w:spacing w:lineRule="exact" w:line="230" w:before="110" w:after="0"/>
        <w:ind w:left="5" w:right="24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ношения с людьми — самое главное в жизни: ваши дос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ния или неудачи так или иначе связаны с другими людьми и </w:t>
      </w:r>
      <w:r>
        <w:rPr>
          <w:rFonts w:cs="Times New Roman" w:ascii="Times New Roman" w:hAnsi="Times New Roman"/>
          <w:color w:val="000000"/>
          <w:sz w:val="22"/>
          <w:szCs w:val="22"/>
        </w:rPr>
        <w:t>отражаются на них. Способность устанавливать контакты с ну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и людьми на каждом этапе жизни и карьеры окажет кол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льное влияние на ваш успех и процветание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м больше рядом с вами людей, знающих вас с положитель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ороны, тем успешнее будут все ваши начинания. Один человек в нужное время в нужном месте может открыть вам дверь, и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менит всю вашу жизнь и сэкономит годы тяжкого труда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НИК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ОР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ДИНОЧКУ</w:t>
      </w:r>
    </w:p>
    <w:p>
      <w:pPr>
        <w:pStyle w:val="Normal"/>
        <w:shd w:fill="FFFFFF" w:val="clear"/>
        <w:spacing w:lineRule="exact" w:line="230" w:before="120" w:after="0"/>
        <w:ind w:right="19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ажная составляющая постановки целей — определить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й, группы и организации, чья помощь вам может понадобиться для их достижения. Это люди, связанные с вашим бизнесом, ваш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рузья и семья, люди, работающие в организациях, не связанных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шим деловым или социальным кругом. Вам следует разраб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ть стратегию для эффективной кооперации с каждой указа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й категорией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ОСНОВ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ИЗНЕС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ОТНОШЕНИЯ</w:t>
      </w:r>
    </w:p>
    <w:p>
      <w:pPr>
        <w:pStyle w:val="Normal"/>
        <w:shd w:fill="FFFFFF" w:val="clear"/>
        <w:spacing w:lineRule="exact" w:line="230" w:before="120" w:after="0"/>
        <w:ind w:left="24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чните с бизнеса. Назовите самых важных людей для 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ей карьеры и деловой жизни. Каков ваш план по установлению </w:t>
      </w:r>
      <w:r>
        <w:rPr>
          <w:rFonts w:cs="Times New Roman" w:ascii="Times New Roman" w:hAnsi="Times New Roman"/>
          <w:color w:val="000000"/>
          <w:sz w:val="22"/>
          <w:szCs w:val="22"/>
        </w:rPr>
        <w:t>с ними более серьезных и прочных отношений? Составьте пере</w:t>
        <w:softHyphen/>
        <w:t>чень всех, кто так или иначе связан с вашим бизнесом — нача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к, коллеги, сотрудники, подчиненные и особенно клиенты, 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вщики и продавцы. Кто из этих людей может более всего пов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ть на реализацию ваших деловых планов и идей?</w:t>
      </w:r>
    </w:p>
    <w:p>
      <w:pPr>
        <w:sectPr>
          <w:headerReference w:type="default" r:id="rId101"/>
          <w:type w:val="nextPage"/>
          <w:pgSz w:w="11906" w:h="16838"/>
          <w:pgMar w:left="2575" w:right="307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ногда я спрашиваю свою аудиторию, кто из присутствующих </w:t>
      </w:r>
      <w:r>
        <w:rPr>
          <w:rFonts w:cs="Times New Roman" w:ascii="Times New Roman" w:hAnsi="Times New Roman"/>
          <w:color w:val="000000"/>
          <w:sz w:val="22"/>
          <w:szCs w:val="22"/>
        </w:rPr>
        <w:t>занят работой с покупателями или клиентами. Обычно сразу под-</w:t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ind w:left="10" w:hanging="0"/>
        <w:rPr/>
      </w:pPr>
      <w:r>
        <w:rPr>
          <w:color w:val="000000"/>
          <w:sz w:val="18"/>
          <w:szCs w:val="18"/>
        </w:rPr>
        <w:t>?8</w:t>
        <w:tab/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Брайан</w:t>
      </w:r>
    </w:p>
    <w:p>
      <w:pPr>
        <w:pStyle w:val="Normal"/>
        <w:shd w:fill="FFFFFF" w:val="clear"/>
        <w:spacing w:lineRule="exact" w:line="226" w:before="110" w:after="0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мается всего несколько рук. Но я обращаю их внимание на то, что работой с клиентами заняты все, неважно, как это называ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ли что конкретно они делают.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ОПРЕДЕЛ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ИЕНТОВ</w:t>
      </w:r>
    </w:p>
    <w:p>
      <w:pPr>
        <w:pStyle w:val="Normal"/>
        <w:shd w:fill="FFFFFF" w:val="clear"/>
        <w:spacing w:lineRule="exact" w:line="230" w:before="120" w:after="0"/>
        <w:ind w:right="29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лиент — это человек, от которого зависят ваш успех и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вижение по служебной лестнице или в бизнесе. Клиента мож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ить также как человека, зависящего в какой-то степен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вас. При такой постановке вопроса практически любой че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ек рядом с вами — так или иначе ваш клиент.</w:t>
      </w:r>
    </w:p>
    <w:p>
      <w:pPr>
        <w:pStyle w:val="Normal"/>
        <w:shd w:fill="FFFFFF" w:val="clear"/>
        <w:spacing w:lineRule="exact" w:line="230"/>
        <w:ind w:left="5" w:right="2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имер, начальник — это ваш важнейший клиент. Ваш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пособность удовлетворить босса окажет на ваше будущее, дохо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карьеру большее влияние, чем любые другие действия. Ес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ми недовольны все вокруг, но ваш босс нарадоваться на вас не </w:t>
      </w:r>
      <w:r>
        <w:rPr>
          <w:rFonts w:cs="Times New Roman" w:ascii="Times New Roman" w:hAnsi="Times New Roman"/>
          <w:color w:val="000000"/>
          <w:sz w:val="22"/>
          <w:szCs w:val="22"/>
        </w:rPr>
        <w:t>может, будьте спокойны: вам ничто не грозит, вы — в безопаснос</w:t>
        <w:softHyphen/>
        <w:t>ти. Если вами довольны абсолютно все, кроме начальника, одна эта проблема уже может оказаться помехой для вашего будуще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о.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ТРАТЕГ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ИЕНТАМИ</w:t>
      </w:r>
    </w:p>
    <w:p>
      <w:pPr>
        <w:pStyle w:val="Normal"/>
        <w:shd w:fill="FFFFFF" w:val="clear"/>
        <w:spacing w:lineRule="exact" w:line="230" w:before="120" w:after="0"/>
        <w:ind w:left="14" w:right="2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дна из наиболее эффективных стратегий — составить спи</w:t>
        <w:softHyphen/>
        <w:t>сок всех своих должностных обязанностей. Ответьте на вопрос: «Зачем меня взяли на работу» — и запишите все, о чем вспомни</w:t>
        <w:softHyphen/>
        <w:t>те. Затем покажите полученный список начальнику и попросите его или ее распределить все функциональные обязанности в по</w:t>
        <w:softHyphen/>
        <w:t>рядке приоритетов. Что для вашего босса является самым ва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м? Что стоит на втором месте? На третьем? И так далее.</w:t>
      </w:r>
    </w:p>
    <w:p>
      <w:pPr>
        <w:pStyle w:val="Normal"/>
        <w:shd w:fill="FFFFFF" w:val="clear"/>
        <w:spacing w:lineRule="exact" w:line="230"/>
        <w:ind w:left="24" w:right="24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чиная с этого момента, работайте прежде всего над теми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ниями, которые босс оценил как наиболее важные и знач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ые. Убедитесь, что каждый раз, когда начальник видит или сл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ит вас, вы заняты именно теми делами, которые вынесены в начало списка. Это будет гораздо полезнее для вашей карьер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 любое иное решение.</w:t>
      </w:r>
    </w:p>
    <w:p>
      <w:pPr>
        <w:pStyle w:val="Normal"/>
        <w:shd w:fill="FFFFFF" w:val="clear"/>
        <w:spacing w:lineRule="exact" w:line="283" w:before="168" w:after="0"/>
        <w:ind w:left="38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Д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Ч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СЛУЖБЕ</w:t>
      </w:r>
    </w:p>
    <w:p>
      <w:pPr>
        <w:sectPr>
          <w:headerReference w:type="default" r:id="rId102"/>
          <w:type w:val="nextPage"/>
          <w:pgSz w:w="11906" w:h="16838"/>
          <w:pgMar w:left="3155" w:right="25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38"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журнале «Успех» несколько лет назад были напечатаны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ы опроса 104 главных администраторов. Им предлож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 из двадцати качеств идеального работника выбрать наи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жные, по их мнению. 86% руководителей выбрали два качеств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ределяющих успех и продвижение по службе: способность рас-</w:t>
      </w:r>
    </w:p>
    <w:p>
      <w:pPr>
        <w:pStyle w:val="Normal"/>
        <w:shd w:fill="FFFFFF" w:val="clear"/>
        <w:tabs>
          <w:tab w:val="clear" w:pos="720"/>
          <w:tab w:val="left" w:pos="5818" w:leader="underscore"/>
        </w:tabs>
        <w:rPr/>
      </w:pPr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>99</w:t>
      </w:r>
    </w:p>
    <w:p>
      <w:pPr>
        <w:pStyle w:val="Normal"/>
        <w:shd w:fill="FFFFFF" w:val="clear"/>
        <w:spacing w:lineRule="exact" w:line="230" w:before="43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авлять приоритеты, отделяя главное от второстепенного, и уме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е быстро справляться с заданием.</w:t>
      </w:r>
    </w:p>
    <w:p>
      <w:pPr>
        <w:pStyle w:val="Normal"/>
        <w:shd w:fill="FFFFFF" w:val="clear"/>
        <w:spacing w:lineRule="exact" w:line="230"/>
        <w:ind w:left="19" w:right="43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т ничего лучше репутации сотрудника, умеющего выпо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ь важную работу быстро и качественно.</w:t>
      </w:r>
    </w:p>
    <w:p>
      <w:pPr>
        <w:pStyle w:val="Normal"/>
        <w:shd w:fill="FFFFFF" w:val="clear"/>
        <w:spacing w:before="120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ТОЛЬ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ИЛИ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ПРАСНО</w:t>
      </w:r>
      <w:r>
        <w:rPr>
          <w:color w:val="000000"/>
          <w:spacing w:val="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106" w:after="0"/>
        <w:ind w:left="10" w:right="34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терегайтесь ловушки. Многие люди работают до седьмого пота, но работают не над теми заданиями, которые имеют значе</w:t>
        <w:softHyphen/>
        <w:t xml:space="preserve">ние для их начальника. Если вы тратите много сил на ненужну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боту, это может отрицательно сказаться на вашей карьере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же поставить ее под угрозу. Но если вы начнете уделять боль</w:t>
        <w:softHyphen/>
        <w:t>ше времени приоритетам босса и сможете справляться с его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ниями быстро и качественно, это поможет вам в карьере.</w:t>
      </w:r>
    </w:p>
    <w:p>
      <w:pPr>
        <w:pStyle w:val="Normal"/>
        <w:shd w:fill="FFFFFF" w:val="clear"/>
        <w:spacing w:lineRule="exact" w:line="230"/>
        <w:ind w:left="14" w:right="29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изменении условий не теряйте связи с начальником — убедитесь, что то, чем вы занимаетесь сегодня, все еще относи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 его приоритетам. Учитесь работать быстро. Никто не приноси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чальнику столько радости, как подчиненный, быстро выполня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ий возложенное на него задание. Станьте именно таким под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чиненным.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ДРУГ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Ж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ИЕНТЫ</w:t>
      </w:r>
    </w:p>
    <w:p>
      <w:pPr>
        <w:pStyle w:val="Normal"/>
        <w:shd w:fill="FFFFFF" w:val="clear"/>
        <w:spacing w:lineRule="exact" w:line="230" w:before="115" w:after="0"/>
        <w:ind w:left="5" w:right="19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и коллеги, связанные с вами по работе, — тоже ваш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лиенты. Спросите каждого, чем вы можете им помочь и что вы в состоянии для них сделать. Узнайте, может быть, есть что-то, че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м следует уделять больше или меньше внимания, что вам с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овало бы начать или прекратить делать, что помогло бы им лу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 выполнять их собственные обязанности.</w:t>
      </w:r>
    </w:p>
    <w:p>
      <w:pPr>
        <w:pStyle w:val="Normal"/>
        <w:shd w:fill="FFFFFF" w:val="clear"/>
        <w:spacing w:lineRule="exact" w:line="230"/>
        <w:ind w:left="14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 дело в том, что люди большую часть времени думают 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бе и своей работе. Поэтому каждый раз, когда вы предлагае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му-то помочь сделать работу быстрее и качественнее, он пот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латит вам тем же.</w:t>
      </w:r>
    </w:p>
    <w:p>
      <w:pPr>
        <w:pStyle w:val="Normal"/>
        <w:shd w:fill="FFFFFF" w:val="clear"/>
        <w:spacing w:lineRule="exact" w:line="230"/>
        <w:ind w:left="19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он посева и жатвы — это не закон жатвы и посева. Сущ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ует определенный порядок: сначала вы сеете, потом жнет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начала вы вкладываете, затем получаете прибыль.</w:t>
      </w:r>
    </w:p>
    <w:p>
      <w:pPr>
        <w:pStyle w:val="Normal"/>
        <w:shd w:fill="FFFFFF" w:val="clear"/>
        <w:spacing w:lineRule="exact" w:line="230"/>
        <w:ind w:left="19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должны искать любую возможность в своей работе по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ать остальным и делать им приятное. Каждая искренняя попы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 помочь окружающим вернется к вам, воздается сторицей, ког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 будете меньше всего этого ожидать.</w:t>
      </w:r>
    </w:p>
    <w:p>
      <w:pPr>
        <w:pStyle w:val="Normal"/>
        <w:shd w:fill="FFFFFF" w:val="clear"/>
        <w:spacing w:lineRule="exact" w:line="230"/>
        <w:ind w:left="24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любой компании популярны именно те, кто всегда готов протянуть руку помощи.</w:t>
      </w:r>
    </w:p>
    <w:p>
      <w:pPr>
        <w:sectPr>
          <w:headerReference w:type="default" r:id="rId103"/>
          <w:type w:val="nextPage"/>
          <w:pgSz w:w="11906" w:h="16838"/>
          <w:pgMar w:left="2525" w:right="31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36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ем больше людей выше вас и ниже по положению поддерж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ют вас, тем выше ваша заработная плата и тем быстрее вы полу-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19" w:hanging="0"/>
        <w:jc w:val="both"/>
        <w:rPr>
          <w:color w:val="000000"/>
        </w:rPr>
      </w:pPr>
      <w:r>
        <w:rPr>
          <w:color w:val="000000"/>
        </w:rPr>
        <w:t>100___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ите повышение по службе. Создайте репутацию отзывчивого чел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ка и репутацию энергичного, предприимчивого работника.</w:t>
      </w:r>
    </w:p>
    <w:p>
      <w:pPr>
        <w:pStyle w:val="Normal"/>
        <w:shd w:fill="FFFFFF" w:val="clear"/>
        <w:spacing w:lineRule="exact" w:line="226"/>
        <w:ind w:left="5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щите способы оказаться полезным для тех, кто рядом с вам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они непроизвольно начнут искать способы помочь вам и под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ржать вас, когда это потребуется.</w:t>
      </w:r>
    </w:p>
    <w:p>
      <w:pPr>
        <w:pStyle w:val="Normal"/>
        <w:shd w:fill="FFFFFF" w:val="clear"/>
        <w:spacing w:before="149" w:after="0"/>
        <w:ind w:left="24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БУДЬТ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КОМАНДНЫМ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ИГРОКОМ</w:t>
      </w:r>
    </w:p>
    <w:p>
      <w:pPr>
        <w:pStyle w:val="Normal"/>
        <w:shd w:fill="FFFFFF" w:val="clear"/>
        <w:spacing w:lineRule="exact" w:line="230" w:before="110" w:after="0"/>
        <w:ind w:right="7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верно, наиболее полезно для долгосрочного успеха в биз</w:t>
        <w:softHyphen/>
        <w:t>несе умение играть в команде. В результате многолетних иссл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ваний психологи Стэнфордского университета обнаружили, что </w:t>
      </w:r>
      <w:r>
        <w:rPr>
          <w:rFonts w:cs="Times New Roman" w:ascii="Times New Roman" w:hAnsi="Times New Roman"/>
          <w:color w:val="000000"/>
          <w:sz w:val="22"/>
          <w:szCs w:val="22"/>
        </w:rPr>
        <w:t>умение работать в команде стало популярным качеством работ</w:t>
        <w:softHyphen/>
        <w:t>ника, быстро продвигающегося по службе.</w:t>
      </w:r>
    </w:p>
    <w:p>
      <w:pPr>
        <w:pStyle w:val="Normal"/>
        <w:shd w:fill="FFFFFF" w:val="clear"/>
        <w:spacing w:lineRule="exact" w:line="230"/>
        <w:ind w:left="14" w:right="7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андная структура довольно любопытна. Как правило, 20% участников команды выполняют 80% работы. Вклад оставшихся 80% крайне незначителен, они редко предлагают свою помощь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дко добровольно берут на себя какие-либо обязательства. Ваша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ча — войти в первые 20%.</w:t>
      </w:r>
    </w:p>
    <w:p>
      <w:pPr>
        <w:pStyle w:val="Normal"/>
        <w:shd w:fill="FFFFFF" w:val="clear"/>
        <w:spacing w:lineRule="exact" w:line="230"/>
        <w:ind w:left="10" w:right="67" w:firstLine="3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бы стать хорошим командным игроком, всегда приходите на собрания тщательно подготовленным. Садитесь напротив тог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то ведет собрание, чтобы поддерживать с ним постоянный виз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льный контакт. Задавайте вопросы, не бойтесь высказывать свое мнение. Соглашайтесь принимать участие в проектах. Когда пред</w:t>
        <w:softHyphen/>
        <w:t xml:space="preserve">лагается выполнить какое-либо задание, выполняйте его быстро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высоком уровне, чтобы сразу становилось ясно, к кому нуж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ращаться в случае необходимости.</w:t>
      </w:r>
    </w:p>
    <w:p>
      <w:pPr>
        <w:pStyle w:val="Normal"/>
        <w:shd w:fill="FFFFFF" w:val="clear"/>
        <w:spacing w:before="154" w:after="0"/>
        <w:ind w:left="29" w:hanging="0"/>
        <w:rPr/>
      </w:pPr>
      <w:r>
        <w:rPr>
          <w:rFonts w:cs="Times New Roman"/>
          <w:color w:val="000000"/>
          <w:sz w:val="26"/>
          <w:szCs w:val="26"/>
        </w:rPr>
        <w:t>НАИВАЖНЕЙШ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О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АДЕЖНОСТЬ</w:t>
      </w:r>
    </w:p>
    <w:p>
      <w:pPr>
        <w:pStyle w:val="Normal"/>
        <w:shd w:fill="FFFFFF" w:val="clear"/>
        <w:spacing w:lineRule="exact" w:line="230" w:before="110" w:after="0"/>
        <w:ind w:left="24" w:right="53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можете создать вокруг себя поле положительно заряж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й энергии, создав репутацию человека, на которого можно пол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иться во всем. В результате вам будут доверять выполн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более серьезных и ответственных заданий, благодаря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ым и ваш вес в компании, и ваше вознаграждение начнут </w:t>
      </w:r>
      <w:r>
        <w:rPr>
          <w:rFonts w:cs="Times New Roman" w:ascii="Times New Roman" w:hAnsi="Times New Roman"/>
          <w:color w:val="000000"/>
          <w:sz w:val="22"/>
          <w:szCs w:val="22"/>
        </w:rPr>
        <w:t>непрерывно расти.</w:t>
      </w:r>
    </w:p>
    <w:p>
      <w:pPr>
        <w:pStyle w:val="Normal"/>
        <w:shd w:fill="FFFFFF" w:val="clear"/>
        <w:spacing w:lineRule="exact" w:line="230"/>
        <w:ind w:left="34" w:right="38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пожалейте времени, чтобы поближе узнать своих подчи</w:t>
        <w:softHyphen/>
        <w:t xml:space="preserve">ненных — людей, стоящих ниже вас на корпоративной лестнице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чаще общайтесь с ними, задавайте вопросы. Если можете, пре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агайте свою помощь. Будьте особенно внимательны и вежли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 ними. Не считайте для себя зазорным делать им комплимент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хвалить за удачно выполненную работу. Вы будете удивлены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менами, происходящими в вашей карьере.</w:t>
      </w:r>
    </w:p>
    <w:p>
      <w:pPr>
        <w:pStyle w:val="Normal"/>
        <w:shd w:fill="FFFFFF" w:val="clear"/>
        <w:spacing w:lineRule="exact" w:line="230"/>
        <w:ind w:left="42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жалейте сил на установление прочных отношений</w:t>
      </w:r>
    </w:p>
    <w:p>
      <w:pPr>
        <w:sectPr>
          <w:headerReference w:type="default" r:id="rId104"/>
          <w:type w:val="nextPage"/>
          <w:pgSz w:w="11906" w:h="16838"/>
          <w:pgMar w:left="3134" w:right="253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любой организации служащий, знакомый с большинством</w:t>
      </w:r>
    </w:p>
    <w:p>
      <w:pPr>
        <w:pStyle w:val="Normal"/>
        <w:shd w:fill="FFFFFF" w:val="clear"/>
        <w:tabs>
          <w:tab w:val="clear" w:pos="720"/>
          <w:tab w:val="left" w:pos="4939" w:leader="underscore"/>
          <w:tab w:val="left" w:pos="5914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01</w:t>
      </w:r>
    </w:p>
    <w:p>
      <w:pPr>
        <w:pStyle w:val="Normal"/>
        <w:shd w:fill="FFFFFF" w:val="clear"/>
        <w:spacing w:lineRule="exact" w:line="226" w:before="62" w:after="0"/>
        <w:ind w:left="24" w:right="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трудников, это человек, стремящийся к вершине. Вначале мо-жет показаться, что установление отношений — дело долгое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потное. Но оно окупится, и не единожды.</w:t>
      </w:r>
    </w:p>
    <w:p>
      <w:pPr>
        <w:pStyle w:val="Normal"/>
        <w:shd w:fill="FFFFFF" w:val="clear"/>
        <w:spacing w:lineRule="exact" w:line="226"/>
        <w:ind w:left="2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держивайте связь с другими компаниями и фирмами, ра</w:t>
        <w:softHyphen/>
        <w:t>ботающими в той же сфере, что и вы. Преуспевающие руковод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ли и профессиональные торговые агенты регулярно общаю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рофессионалами, принадлежащими к другим группам. Они с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ются расширять свои деловые контакты и связи.</w:t>
      </w:r>
    </w:p>
    <w:p>
      <w:pPr>
        <w:pStyle w:val="Normal"/>
        <w:shd w:fill="FFFFFF" w:val="clear"/>
        <w:spacing w:lineRule="exact" w:line="226"/>
        <w:ind w:left="2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цените известные вам организации, действующие в сфер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ших интересов. Выберите одну-две, где работают люди, котор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гут оказаться вам полезными сейчас или позже. Посетите 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брания и познакомьтесь с ними. Решив, что членство в эт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рганизациях может принести вам пользу, присоединяйтесь и пос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айте все их собрания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РОФЕССИОНАЛЬ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ОПЕРАЦИЯ</w:t>
      </w:r>
    </w:p>
    <w:p>
      <w:pPr>
        <w:pStyle w:val="Normal"/>
        <w:shd w:fill="FFFFFF" w:val="clear"/>
        <w:spacing w:lineRule="exact" w:line="230" w:before="120" w:after="0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т самая эффективная стратегия для кооперирования. В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рите авторитетный комитет внутри организации и предложи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вои услуги по участию в нем. В него должны входить люд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е могут стать со временем весьма полезными для вас, а участие в комитете поможет вам наладить контакты с други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жными людьми не только внутри организации, но и за ее пре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ами. Широко предлагайте свои услуги. Пусть эта работа и бе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змездна, такая деятельность дает вам возможность работать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щаться с полезными важными людьми, которые когда-нибуд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кажут вам значительную помощь и поддержку.</w:t>
      </w:r>
    </w:p>
    <w:p>
      <w:pPr>
        <w:pStyle w:val="Normal"/>
        <w:shd w:fill="FFFFFF" w:val="clear"/>
        <w:spacing w:lineRule="exact" w:line="230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чти 85% свободных вакансий занимаются в Америке бла</w:t>
        <w:softHyphen/>
        <w:t xml:space="preserve">годаря устной рекомендации и личным контактам. Чем больше людей вы знаете, тем больше дверей откроется для вас в нужно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ремя.</w:t>
      </w:r>
    </w:p>
    <w:p>
      <w:pPr>
        <w:pStyle w:val="Normal"/>
        <w:shd w:fill="FFFFFF" w:val="clear"/>
        <w:spacing w:before="168" w:after="0"/>
        <w:ind w:left="38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ЛАНИРУ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ДОЛ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ПЕРЕД</w:t>
      </w:r>
    </w:p>
    <w:p>
      <w:pPr>
        <w:pStyle w:val="Normal"/>
        <w:shd w:fill="FFFFFF" w:val="clear"/>
        <w:spacing w:lineRule="exact" w:line="230" w:before="120" w:after="0"/>
        <w:ind w:lef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анируйте свою карьеру с перспективой. Читая местные газеты, составляйте перечень всех преуспевающих извест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юдей вашего города. Записывайте имена, названия, фирмы луч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их ста «игроков».</w:t>
      </w:r>
    </w:p>
    <w:p>
      <w:pPr>
        <w:pStyle w:val="Normal"/>
        <w:shd w:fill="FFFFFF" w:val="clear"/>
        <w:spacing w:lineRule="exact" w:line="230"/>
        <w:ind w:left="29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тем напишите каждому из них письмо и пришлите что-то, </w:t>
      </w:r>
      <w:r>
        <w:rPr>
          <w:rFonts w:cs="Times New Roman" w:ascii="Times New Roman" w:hAnsi="Times New Roman"/>
          <w:color w:val="000000"/>
          <w:sz w:val="22"/>
          <w:szCs w:val="22"/>
        </w:rPr>
        <w:t>не имеющее отношения к бизнесу. Небольшую книгу, стихот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ние, подборку газетных вырезок или еще что-нибудь, предст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ющее для этих людей интерес, исходя из узнанного вами.</w:t>
      </w:r>
    </w:p>
    <w:p>
      <w:pPr>
        <w:pStyle w:val="Normal"/>
        <w:shd w:fill="FFFFFF" w:val="clear"/>
        <w:spacing w:lineRule="exact" w:line="230"/>
        <w:ind w:left="38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який раз, когда вы чувствуете необходимость связаться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им человеком, черканите ему пару строк. Я иногда звоню или</w:t>
      </w:r>
    </w:p>
    <w:p>
      <w:pPr>
        <w:sectPr>
          <w:headerReference w:type="default" r:id="rId105"/>
          <w:type w:val="nextPage"/>
          <w:pgSz w:w="11906" w:h="16838"/>
          <w:pgMar w:left="2498" w:right="315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74" w:leader="underscore"/>
        </w:tabs>
        <w:spacing w:before="360" w:after="0"/>
        <w:ind w:left="19" w:hanging="0"/>
        <w:rPr/>
      </w:pPr>
      <w:r>
        <w:rPr>
          <w:color w:val="000000"/>
          <w:sz w:val="18"/>
          <w:szCs w:val="18"/>
          <w:u w:val="single"/>
        </w:rPr>
        <w:t>102</w:t>
        <w:tab/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Брайан</w:t>
      </w:r>
    </w:p>
    <w:p>
      <w:pPr>
        <w:pStyle w:val="Normal"/>
        <w:shd w:fill="FFFFFF" w:val="clear"/>
        <w:spacing w:lineRule="exact" w:line="230" w:before="86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ишу письмо руководителю, сделавшему что-нибудь выдающее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достойное, о чем сообщалось в деловой прессе. Часто мне не удается дозвониться или добиться непосредственного контакт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я продолжаю сеять семена, ведь, как известно «вода камен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чит». В конце концов, я встречаюсь с интересующим меня че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ком на вечеринке или на деловом собрании, и он вспоминает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получал от меня письмо неделю, месяц или даже год назад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ин из моих клиентов, когда мы впервые встретились с ним на деловом собрании, вспомнил, что получал от меня письмо три </w:t>
      </w:r>
      <w:r>
        <w:rPr>
          <w:rFonts w:cs="Times New Roman" w:ascii="Times New Roman" w:hAnsi="Times New Roman"/>
          <w:color w:val="000000"/>
          <w:sz w:val="22"/>
          <w:szCs w:val="22"/>
        </w:rPr>
        <w:t>года назад. Тогда он спросил меня: «Это не вы писали мне пис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 о том-то и том-то?» Далее последовали разговор, личная вст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 и многие годы плодотворного сотрудничества с его орг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зацией.</w:t>
      </w:r>
    </w:p>
    <w:p>
      <w:pPr>
        <w:pStyle w:val="Normal"/>
        <w:shd w:fill="FFFFFF" w:val="clear"/>
        <w:spacing w:before="173" w:after="0"/>
        <w:rPr/>
      </w:pPr>
      <w:r>
        <w:rPr>
          <w:rFonts w:cs="Times New Roman"/>
          <w:color w:val="000000"/>
          <w:spacing w:val="1"/>
          <w:sz w:val="24"/>
          <w:szCs w:val="24"/>
        </w:rPr>
        <w:t>ДАР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БЯ</w:t>
      </w:r>
    </w:p>
    <w:p>
      <w:pPr>
        <w:pStyle w:val="Normal"/>
        <w:shd w:fill="FFFFFF" w:val="clear"/>
        <w:spacing w:lineRule="exact" w:line="230" w:before="120" w:after="0"/>
        <w:ind w:left="5" w:right="1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о гласит: «Чем больше вы отдаете себя, не ожидая награды, тем больше вернется к вам в самые неожиданные 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нты вашей жизни».</w:t>
      </w:r>
    </w:p>
    <w:p>
      <w:pPr>
        <w:pStyle w:val="Normal"/>
        <w:shd w:fill="FFFFFF" w:val="clear"/>
        <w:spacing w:lineRule="exact" w:line="230"/>
        <w:ind w:left="10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 одно усилие по расширению связей не пропадет дар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и семена, контакты обладают различными периодами прор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ния. Некоторые принесут свои плоды немедленно, некотор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дадут результатов еще многие месяцы, а, может быть, и год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беритесь терпения.</w:t>
      </w:r>
    </w:p>
    <w:p>
      <w:pPr>
        <w:pStyle w:val="Normal"/>
        <w:shd w:fill="FFFFFF" w:val="clear"/>
        <w:spacing w:lineRule="exact" w:line="230"/>
        <w:ind w:left="19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тор Дэвид Макклеланд из Гарвардского университе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ногие годы занимался изучением качеств наиболее преуспеваю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щих людей в современном обществе. Он выяснил, что «референ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я группа» — люди из вашего постоянного круга общения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условливает ваш успех больше, чем любой другой фактор. К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ворит Зиг Зиглар: «Если хотите летать с орлами, не стоит ко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яться в земле с индюками».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rFonts w:cs="Times New Roman"/>
          <w:color w:val="000000"/>
          <w:spacing w:val="7"/>
          <w:sz w:val="24"/>
          <w:szCs w:val="24"/>
        </w:rPr>
        <w:t>ОБЩАЙТЕС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УЖНЫ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ЮДЬМИ</w:t>
      </w:r>
    </w:p>
    <w:p>
      <w:pPr>
        <w:pStyle w:val="Normal"/>
        <w:shd w:fill="FFFFFF" w:val="clear"/>
        <w:spacing w:lineRule="exact" w:line="230" w:before="120" w:after="0"/>
        <w:ind w:left="38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зьмите за правило знакомиться с теми, кто вам нравится, кем вы восхищаетесь и кого уважаете, на кого хотели бы бы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хожими в будущем. Общайтесь с теми, кого вы были бы счаст</w:t>
        <w:softHyphen/>
        <w:t xml:space="preserve">ливы и горды представить своим друзьям и знакомым. Выбор </w:t>
      </w:r>
      <w:r>
        <w:rPr>
          <w:rFonts w:cs="Times New Roman" w:ascii="Times New Roman" w:hAnsi="Times New Roman"/>
          <w:color w:val="000000"/>
          <w:sz w:val="22"/>
          <w:szCs w:val="22"/>
        </w:rPr>
        <w:t>ориентированной на достижение целей референтной группы 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ет очень повлиять на вашу карьеру.</w:t>
      </w:r>
    </w:p>
    <w:p>
      <w:pPr>
        <w:pStyle w:val="Normal"/>
        <w:shd w:fill="FFFFFF" w:val="clear"/>
        <w:spacing w:before="173" w:after="0"/>
        <w:ind w:left="43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ЛЕТ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ЛАМИ</w:t>
      </w:r>
    </w:p>
    <w:p>
      <w:pPr>
        <w:pStyle w:val="Normal"/>
        <w:shd w:fill="FFFFFF" w:val="clear"/>
        <w:spacing w:before="106" w:after="0"/>
        <w:ind w:left="4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ществует множество примеров того, как средний человек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106"/>
          <w:type w:val="nextPage"/>
          <w:pgSz w:w="11906" w:h="16838"/>
          <w:pgMar w:left="3103" w:right="1765" w:gutter="0" w:header="720" w:top="1440" w:footer="0" w:bottom="720"/>
          <w:pgNumType w:fmt="decimal"/>
          <w:cols w:num="2" w:equalWidth="false" w:sep="false">
            <w:col w:w="6225" w:space="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6173" w:hanging="0"/>
        <w:rPr/>
      </w:pPr>
      <w:r>
        <w:rPr/>
      </w:r>
    </w:p>
    <w:p>
      <w:pPr>
        <w:sectPr>
          <w:type w:val="continuous"/>
          <w:pgSz w:w="11906" w:h="16838"/>
          <w:pgMar w:left="3103" w:right="1765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9" w:leader="underscore"/>
        </w:tabs>
        <w:ind w:left="149" w:hanging="0"/>
        <w:rPr/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К цел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103</w:t>
      </w:r>
    </w:p>
    <w:p>
      <w:pPr>
        <w:pStyle w:val="Normal"/>
        <w:shd w:fill="FFFFFF" w:val="clear"/>
        <w:spacing w:lineRule="exact" w:line="230" w:before="110" w:after="0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меющий среднюю работу, дающий средние результаты и получ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ющий среднюю зарплату, после смены места работы становился сотрудником престижной компании. За несколько недель его отношение к работе, жизни и самому себе волшебно менялось. По</w:t>
        <w:softHyphen/>
        <w:t xml:space="preserve">стоянно вращаясь среди позитивно настроенных, оптимистич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целеустремленных людей, прежние «середнячки» демонстри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ли потрясающие результаты. Поэтому любая существенн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мена в вашей жизни будет связана с переменой круга обще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ия.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ОВОРОТ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УНКТЫ</w:t>
      </w:r>
    </w:p>
    <w:p>
      <w:pPr>
        <w:pStyle w:val="Normal"/>
        <w:shd w:fill="FFFFFF" w:val="clear"/>
        <w:spacing w:lineRule="exact" w:line="230" w:before="120" w:after="0"/>
        <w:ind w:right="24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юбой переломный момент вашей жизни всегда найд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то-то, кто направит вас, откроет и закроет для вас дверь и ок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ет вам нужную помощь. Барон Ротшильд однажды написал: </w:t>
      </w:r>
      <w:r>
        <w:rPr>
          <w:rFonts w:cs="Times New Roman" w:ascii="Times New Roman" w:hAnsi="Times New Roman"/>
          <w:color w:val="000000"/>
          <w:sz w:val="22"/>
          <w:szCs w:val="22"/>
        </w:rPr>
        <w:t>«Не заводите бесполезных знакомств». Если вы и вправду ст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тесь стать лучшим и первым, вы не можете позволить себ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ратить время на людей, бесцельно бредущих по жизни, независим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т их личного обаяния. В этом смысле вы должны проявить сам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стоящий эгоизм по отношению к себе и своему будущему. В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лжны мерить друзей суровыми мерками и ни в коем случае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дти на компромисс, закрыв глаза на то, что вам не по душе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огие люди заводят ненужные знакомства и завязывают бесполезные отношения в начале своей карьеры. Это абсолют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тественно. Нет ничего плохого в совершении ошибок, особенно если вы молоды и неопытны. Но непростительно мириться с 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уацией, которая тормозит ваше продвижение вперед и меш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лизовать свой потенциал. Ваш выбор собственного окру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повлияет на то, кем вы станете в будущем.</w:t>
      </w:r>
    </w:p>
    <w:p>
      <w:pPr>
        <w:pStyle w:val="Normal"/>
        <w:shd w:fill="FFFFFF" w:val="clear"/>
        <w:spacing w:before="173" w:after="0"/>
        <w:ind w:left="2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АМ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Ж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НОШЕНИЯ</w:t>
      </w:r>
    </w:p>
    <w:p>
      <w:pPr>
        <w:pStyle w:val="Normal"/>
        <w:shd w:fill="FFFFFF" w:val="clear"/>
        <w:spacing w:lineRule="exact" w:line="230" w:before="120" w:after="0"/>
        <w:ind w:left="2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етья категория людей, чьи поддержка и помощь вам обя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льно потребуются, это ваша семья и друзья. Бенджамин Дизра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ли говорил: «Никакой успех в обществе не сможет компенси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ть не сложившейся личной жизни».</w:t>
      </w:r>
    </w:p>
    <w:p>
      <w:pPr>
        <w:pStyle w:val="Normal"/>
        <w:shd w:fill="FFFFFF" w:val="clear"/>
        <w:spacing w:lineRule="exact" w:line="230"/>
        <w:ind w:left="24" w:right="5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чень важно не пожалеть ни времени, ни сил, чтобы созд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пло и уют в семейной жизни, ибо когда она надежна и стабиль</w:t>
        <w:softHyphen/>
        <w:t>на, когда вас окружают нежные, любящие сердца, вы будете чу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овать себя способным решительно на все.</w:t>
      </w:r>
    </w:p>
    <w:p>
      <w:pPr>
        <w:sectPr>
          <w:headerReference w:type="default" r:id="rId107"/>
          <w:type w:val="nextPage"/>
          <w:pgSz w:w="11906" w:h="16838"/>
          <w:pgMar w:left="2503" w:right="313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 если ваша семейная жизнь дает трещину, это сразу от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ательно скажется на ваших результатах. Домашние проблемы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урядицы отвлекают ваше внимание и опустошают вас, высас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я энергию. Они могут поставить под угрозу вашу карьеру.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spacing w:before="317" w:after="0"/>
        <w:ind w:left="19" w:hanging="0"/>
        <w:rPr/>
      </w:pPr>
      <w:r>
        <w:rPr>
          <w:color w:val="000000"/>
          <w:sz w:val="18"/>
          <w:szCs w:val="18"/>
          <w:u w:val="single"/>
        </w:rPr>
        <w:t>104</w:t>
        <w:tab/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Брайон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z w:val="24"/>
          <w:szCs w:val="24"/>
        </w:rPr>
        <w:t>СОЗН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ОСТИ</w:t>
      </w:r>
    </w:p>
    <w:p>
      <w:pPr>
        <w:pStyle w:val="Normal"/>
        <w:shd w:fill="FFFFFF" w:val="clear"/>
        <w:spacing w:lineRule="exact" w:line="230" w:before="115" w:after="0"/>
        <w:ind w:right="72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вам необходимо работать не покладая рук, будьте уве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, что вам придется обсудить это с членами своей семьи.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тяжении всей трудовой жизни вам придется сознательно д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одить до крайности. Вас ждет работа до поздней ночи и мног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ни напряженного труда без перерыва и отпуска, когда возникнет </w:t>
      </w:r>
      <w:r>
        <w:rPr>
          <w:rFonts w:cs="Times New Roman" w:ascii="Times New Roman" w:hAnsi="Times New Roman"/>
          <w:color w:val="000000"/>
          <w:sz w:val="22"/>
          <w:szCs w:val="22"/>
        </w:rPr>
        <w:t>необходимость завершить проект или извлечь максимум пользы из выгодной ситуации.</w:t>
      </w:r>
    </w:p>
    <w:p>
      <w:pPr>
        <w:pStyle w:val="Normal"/>
        <w:shd w:fill="FFFFFF" w:val="clear"/>
        <w:spacing w:lineRule="exact" w:line="230"/>
        <w:ind w:left="5" w:right="77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язательно обговаривайте и предупреждайте об этих край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стях членов семьи, чтобы они понимали, почему вы это делает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забудьте компенсировать своим близким это напряженное </w:t>
      </w:r>
      <w:r>
        <w:rPr>
          <w:rFonts w:cs="Times New Roman" w:ascii="Times New Roman" w:hAnsi="Times New Roman"/>
          <w:color w:val="000000"/>
          <w:sz w:val="22"/>
          <w:szCs w:val="22"/>
        </w:rPr>
        <w:t>время: возьмите отпуск и поезжайте отдохнуть все вместе.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раняйте гармонию в жизни</w:t>
      </w:r>
    </w:p>
    <w:p>
      <w:pPr>
        <w:pStyle w:val="Normal"/>
        <w:shd w:fill="FFFFFF" w:val="clear"/>
        <w:spacing w:lineRule="exact" w:line="288" w:before="158" w:after="0"/>
        <w:ind w:left="10" w:right="1037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ТАНЬ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ИС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БЛАСТИ </w:t>
      </w:r>
      <w:r>
        <w:rPr>
          <w:rFonts w:cs="Times New Roman"/>
          <w:color w:val="000000"/>
          <w:spacing w:val="1"/>
          <w:sz w:val="24"/>
          <w:szCs w:val="24"/>
        </w:rPr>
        <w:t>ЧЕЛОВЕ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НОШЕНИЙ</w:t>
      </w:r>
    </w:p>
    <w:p>
      <w:pPr>
        <w:pStyle w:val="Normal"/>
        <w:shd w:fill="FFFFFF" w:val="clear"/>
        <w:spacing w:lineRule="exact" w:line="230" w:before="125" w:after="0"/>
        <w:ind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пределившись с людьми и организациями, чья помощь в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жет понадобиться для достижения цели, поставьте себе цел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ать настоящим экспертом в сфере человеческих отношений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носитесь к людям с добротой, сочувствием и пониманием. Вспо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те золотое правило: «Относитесь к другим так, как вы хотит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бы они относились к вам».</w:t>
      </w:r>
    </w:p>
    <w:p>
      <w:pPr>
        <w:pStyle w:val="Normal"/>
        <w:shd w:fill="FFFFFF" w:val="clear"/>
        <w:spacing w:lineRule="exact" w:line="230"/>
        <w:ind w:left="10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оме этого, замечательный способ общаться с людьми дом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на работе так, как если бы все они были «покупателями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ллион долларов». Относитесь к каждому человеку так, слов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 самая важная персона на земле, и для вас в этот момент нет </w:t>
      </w:r>
      <w:r>
        <w:rPr>
          <w:rFonts w:cs="Times New Roman" w:ascii="Times New Roman" w:hAnsi="Times New Roman"/>
          <w:color w:val="000000"/>
          <w:sz w:val="22"/>
          <w:szCs w:val="22"/>
        </w:rPr>
        <w:t>никого важнее.</w:t>
      </w:r>
    </w:p>
    <w:p>
      <w:pPr>
        <w:pStyle w:val="Normal"/>
        <w:shd w:fill="FFFFFF" w:val="clear"/>
        <w:spacing w:lineRule="exact" w:line="230"/>
        <w:ind w:left="14" w:right="8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ммет Фоке однажды заметил: «Если вам надо нагрубить, грубите незнакомцам, но со своей семьей ведите себя как с до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ими клиентами».</w:t>
      </w:r>
    </w:p>
    <w:p>
      <w:pPr>
        <w:pStyle w:val="Normal"/>
        <w:shd w:fill="FFFFFF" w:val="clear"/>
        <w:spacing w:lineRule="exact" w:line="230"/>
        <w:ind w:left="14" w:right="72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жедневно ищите любые способы облегчить груз других и помочь остальным справляться с работой. Таким образом, вы бу</w:t>
        <w:softHyphen/>
        <w:t xml:space="preserve">дете создавать огромный запас позитивного отношения к себе с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роны окружающих. И в будущем это воздается сторицей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>
          <w:rFonts w:cs="Times New Roman"/>
          <w:color w:val="000000"/>
          <w:spacing w:val="7"/>
          <w:sz w:val="24"/>
          <w:szCs w:val="24"/>
        </w:rPr>
        <w:t>ОБЩАЙТЕС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УЖНЫ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ЮДЬМ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30" w:before="115" w:after="0"/>
        <w:ind w:left="533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авьте список наиболее важных для вас людей в плане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изнеса и делового общения. Составьте план как и чем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но помочь каждому из ни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ставьте список наиболее дорогих вам людей. Решите, ка-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ие отношения вам бы хотелось поддерживать с ними и ч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108"/>
          <w:type w:val="nextPage"/>
          <w:pgSz w:w="11906" w:h="16838"/>
          <w:pgMar w:left="3084" w:right="1759" w:gutter="0" w:header="720" w:top="1440" w:footer="0" w:bottom="720"/>
          <w:pgNumType w:fmt="decimal"/>
          <w:cols w:num="2" w:equalWidth="false" w:sep="false">
            <w:col w:w="6273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109"/>
          <w:type w:val="nextPage"/>
          <w:pgSz w:w="11906" w:h="16838"/>
          <w:pgMar w:left="2222" w:right="2794" w:gutter="0" w:header="720" w:top="1440" w:footer="0" w:bottom="720"/>
          <w:pgNumType w:fmt="decimal"/>
          <w:cols w:num="3" w:space="5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5" w:after="0"/>
        <w:ind w:left="80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обходимо для этого сдел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744" w:hanging="2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ределите компании и фирмы, работающие в той же сфере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и вы, к которым вам было бы полезно присоединиться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годня же договоритесь о посещении их ближайшего се-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на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744" w:hanging="2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ставьте список самых известных людей вашего города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ли специалистов в вашей области и разработайте план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чного знакомства с ни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744" w:hanging="2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щите любую возможность расширить свои социальные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овые связи. Посылайте людям письма, открытки, факсы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электронную почту. Старайтесь строить мосты при лю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м удобном случае.</w:t>
      </w:r>
    </w:p>
    <w:p>
      <w:pPr>
        <w:sectPr>
          <w:type w:val="continuous"/>
          <w:pgSz w:w="11906" w:h="16838"/>
          <w:pgMar w:left="2222" w:right="27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14" w:leader="underscore"/>
        </w:tabs>
        <w:spacing w:lineRule="exact" w:line="398"/>
        <w:ind w:left="24" w:firstLine="6355"/>
        <w:rPr/>
      </w:pPr>
      <w:r>
        <w:rPr>
          <w:b/>
          <w:bCs/>
          <w:color w:val="000000"/>
          <w:w w:val="143"/>
          <w:sz w:val="24"/>
          <w:szCs w:val="24"/>
        </w:rPr>
        <w:br/>
      </w:r>
      <w:r>
        <w:rPr>
          <w:color w:val="000000"/>
          <w:u w:val="single"/>
        </w:rPr>
        <w:t>106</w:t>
        <w:tab/>
      </w:r>
      <w:r>
        <w:rPr>
          <w:color w:val="000000"/>
        </w:rPr>
        <w:t xml:space="preserve">   </w:t>
      </w:r>
      <w:r>
        <w:rPr>
          <w:rFonts w:cs="Times New Roman"/>
          <w:color w:val="000000"/>
          <w:spacing w:val="-2"/>
          <w:w w:val="88"/>
          <w:u w:val="single"/>
        </w:rPr>
        <w:t>Брайон</w:t>
      </w:r>
      <w:r>
        <w:rPr>
          <w:color w:val="000000"/>
          <w:spacing w:val="-2"/>
          <w:w w:val="88"/>
          <w:u w:val="single"/>
        </w:rPr>
        <w:t xml:space="preserve"> </w:t>
      </w:r>
      <w:r>
        <w:rPr>
          <w:rFonts w:cs="Times New Roman"/>
          <w:color w:val="000000"/>
          <w:spacing w:val="-2"/>
          <w:w w:val="88"/>
          <w:u w:val="single"/>
        </w:rPr>
        <w:t>Трейси</w:t>
      </w:r>
    </w:p>
    <w:p>
      <w:pPr>
        <w:pStyle w:val="Normal"/>
        <w:shd w:fill="FFFFFF" w:val="clear"/>
        <w:spacing w:before="19" w:after="0"/>
        <w:ind w:left="3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13</w:t>
      </w:r>
    </w:p>
    <w:p>
      <w:pPr>
        <w:pStyle w:val="Normal"/>
        <w:shd w:fill="FFFFFF" w:val="clear"/>
        <w:spacing w:before="226" w:after="0"/>
        <w:ind w:left="1579" w:hanging="0"/>
        <w:rPr/>
      </w:pPr>
      <w:r>
        <w:rPr>
          <w:rFonts w:cs="Times New Roman"/>
          <w:b/>
          <w:bCs/>
          <w:color w:val="000000"/>
          <w:spacing w:val="1"/>
          <w:sz w:val="30"/>
          <w:szCs w:val="30"/>
        </w:rPr>
        <w:t>СОСТАВЬТЕ</w:t>
      </w:r>
      <w:r>
        <w:rPr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sz w:val="30"/>
          <w:szCs w:val="30"/>
        </w:rPr>
        <w:t>ПЛАН</w:t>
      </w:r>
      <w:r>
        <w:rPr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sz w:val="30"/>
          <w:szCs w:val="30"/>
        </w:rPr>
        <w:t>ДЕЙСТВИЙ</w:t>
      </w:r>
    </w:p>
    <w:p>
      <w:pPr>
        <w:pStyle w:val="Normal"/>
        <w:shd w:fill="FFFFFF" w:val="clear"/>
        <w:spacing w:lineRule="exact" w:line="211" w:before="278" w:after="0"/>
        <w:ind w:left="2462" w:righ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Основательность есть признак всех пр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успевающих людей. Гениальность -это искусство непрерывного тяжелого тру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да... Все величайшие достижения отм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чены пристальным вниманием даже к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малейшим деталям.</w:t>
      </w:r>
    </w:p>
    <w:p>
      <w:pPr>
        <w:pStyle w:val="Normal"/>
        <w:shd w:fill="FFFFFF" w:val="clear"/>
        <w:spacing w:before="120" w:after="0"/>
        <w:ind w:left="4834" w:hanging="0"/>
        <w:rPr/>
      </w:pPr>
      <w:r>
        <w:rPr>
          <w:rFonts w:cs="Times New Roman"/>
          <w:i/>
          <w:iCs/>
          <w:smallCaps/>
          <w:color w:val="000000"/>
          <w:spacing w:val="4"/>
          <w:w w:val="88"/>
        </w:rPr>
        <w:t>Элберт</w:t>
      </w:r>
      <w:r>
        <w:rPr>
          <w:i/>
          <w:iCs/>
          <w:smallCaps/>
          <w:color w:val="000000"/>
          <w:spacing w:val="4"/>
          <w:w w:val="88"/>
        </w:rPr>
        <w:t xml:space="preserve"> </w:t>
      </w:r>
      <w:r>
        <w:rPr>
          <w:rFonts w:cs="Times New Roman"/>
          <w:i/>
          <w:iCs/>
          <w:smallCaps/>
          <w:color w:val="000000"/>
          <w:spacing w:val="4"/>
          <w:w w:val="88"/>
        </w:rPr>
        <w:t>Хаббард</w:t>
      </w:r>
    </w:p>
    <w:p>
      <w:pPr>
        <w:pStyle w:val="Normal"/>
        <w:shd w:fill="FFFFFF" w:val="clear"/>
        <w:spacing w:lineRule="exact" w:line="230" w:before="115" w:after="0"/>
        <w:ind w:left="5" w:right="336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ше умение ставить цели и составлять план их достижения есть необходимая для успеха основа. Никакое иное умение не </w:t>
      </w:r>
      <w:r>
        <w:rPr>
          <w:rFonts w:cs="Times New Roman" w:ascii="Times New Roman" w:hAnsi="Times New Roman"/>
          <w:color w:val="000000"/>
          <w:sz w:val="22"/>
          <w:szCs w:val="22"/>
        </w:rPr>
        <w:t>окажется для вас столь же полезным для реализации собствен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 потенциала.</w:t>
      </w:r>
    </w:p>
    <w:p>
      <w:pPr>
        <w:pStyle w:val="Normal"/>
        <w:shd w:fill="FFFFFF" w:val="clear"/>
        <w:spacing w:lineRule="exact" w:line="230"/>
        <w:ind w:right="341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 основные достижения на сегодняшний день представля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бой «многоэтапные задачи». Они состоят из последовательн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 шагов, которые нужно пройти Для получения некоего резуль</w:t>
        <w:softHyphen/>
        <w:t>тата. Даже приготовление блюда по рецепту — тоже многоэтап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я задача, ваше умение планировать и успешно справляться с такими задачами позволит вам работать на гораздо более мощ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х оборотах, чем обычные люди.</w:t>
      </w:r>
    </w:p>
    <w:p>
      <w:pPr>
        <w:pStyle w:val="Normal"/>
        <w:shd w:fill="FFFFFF" w:val="clear"/>
        <w:spacing w:lineRule="exact" w:line="230"/>
        <w:ind w:right="331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ча планирования — помочь вам превратить вашу цель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тко оформленную, последовательную программу с жестко у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вленными сроками. К счастью, это умение приходит с прак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й. Оно сделает вас одним из самых значительных и влият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х людей в бизнесе. Чем больше практики, тем естественнее </w:t>
      </w:r>
      <w:r>
        <w:rPr>
          <w:rFonts w:cs="Times New Roman" w:ascii="Times New Roman" w:hAnsi="Times New Roman"/>
          <w:color w:val="000000"/>
          <w:sz w:val="22"/>
          <w:szCs w:val="22"/>
        </w:rPr>
        <w:t>это умение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ОСТАВЛЯ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30" w:before="120" w:after="0"/>
        <w:ind w:left="29" w:right="331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 счастью, в предыдущих главах вы уже определили все не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димые для достижения целей ингредиенты, осталось лишь 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ъедини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 уже составили точный образ идеального будущего, ко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чного результата на основе внутренних ценностей. Вы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наете, чего хотите и для ч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записали свои цели, расставили приоритеты и определи-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 главную цель своей жиз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26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выбрали критерии оценки и стандарты, чтобы отслежи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ть прогресс; установили сроки в качестве мишени, в кото</w:t>
        <w:softHyphen/>
        <w:t>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ую вам надо попасть.</w:t>
      </w:r>
    </w:p>
    <w:p>
      <w:pPr>
        <w:sectPr>
          <w:headerReference w:type="default" r:id="rId110"/>
          <w:type w:val="nextPage"/>
          <w:pgSz w:w="11906" w:h="16838"/>
          <w:pgMar w:left="3070" w:right="23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7</w:t>
      </w:r>
    </w:p>
    <w:p>
      <w:pPr>
        <w:sectPr>
          <w:headerReference w:type="default" r:id="rId111"/>
          <w:type w:val="nextPage"/>
          <w:pgSz w:w="11906" w:h="16838"/>
          <w:pgMar w:left="2729" w:right="2700" w:gutter="0" w:header="720" w:top="1440" w:footer="0" w:bottom="720"/>
          <w:pgNumType w:fmt="decimal"/>
          <w:cols w:num="2" w:space="5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26" w:before="125" w:after="0"/>
        <w:ind w:left="466" w:hanging="20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 знаете, какие знания и умения вам еще нужны для дос-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жения поставленной ц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466" w:hanging="20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 расставили свои умения в порядке приоритета и разра-</w:t>
        <w:softHyphen/>
        <w:br/>
        <w:t>ботали план обучения необходимым знаниям для достиже</w:t>
        <w:softHyphen/>
        <w:t>-</w:t>
        <w:br/>
        <w:t>ния желаемо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26" w:before="5" w:after="0"/>
        <w:ind w:left="426" w:hanging="16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ы определили людей, группы и организации, чья помощь и сотруд-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чество вам могут рано или поздно понадобиться, а также нео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ходимые шаги для завоевания их доверия и поддержки. </w:t>
      </w:r>
    </w:p>
    <w:p>
      <w:pPr>
        <w:pStyle w:val="Normal"/>
        <w:shd w:fill="FFFFFF" w:val="clear"/>
        <w:spacing w:lineRule="exact" w:line="226"/>
        <w:ind w:firstLine="426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се это время вы делали заметки, поэтому сейчас у вас е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 необходимое для составления плана действий. Теперь вы го</w:t>
        <w:softHyphen/>
        <w:t>товы свести все воедино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РОЦЕС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ИР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ЧЕН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ЖЕН</w:t>
      </w:r>
    </w:p>
    <w:p>
      <w:pPr>
        <w:pStyle w:val="Normal"/>
        <w:shd w:fill="FFFFFF" w:val="clear"/>
        <w:spacing w:lineRule="exact" w:line="230" w:before="115" w:after="0"/>
        <w:ind w:left="5" w:right="384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сколько лет назад «Инкорпорэйшн Мэгэзин» поместил </w:t>
      </w:r>
      <w:r>
        <w:rPr>
          <w:rFonts w:cs="Times New Roman" w:ascii="Times New Roman" w:hAnsi="Times New Roman"/>
          <w:color w:val="000000"/>
          <w:sz w:val="22"/>
          <w:szCs w:val="22"/>
        </w:rPr>
        <w:t>статью об исследовании, в котором участвовали 50 недавно 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данных компаний. Половина из них потратила несколько мес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ев на разработку полных бизнес-планов, прежде чем выходить на рынок и начинать работу. Вторая половина предпочла обой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сь без подробных планов и ограничилась спонтанным реагиро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ем на события по мере необходимости.</w:t>
      </w:r>
    </w:p>
    <w:p>
      <w:pPr>
        <w:pStyle w:val="Normal"/>
        <w:shd w:fill="FFFFFF" w:val="clear"/>
        <w:spacing w:lineRule="exact" w:line="230"/>
        <w:ind w:right="37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ерез пару лет исследователи вновь вернулись к компаниям, чтобы определить уровень доходов и степень развития этих ком</w:t>
        <w:softHyphen/>
        <w:t>паний. Результаты оказались весьма занятными. Компании,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едшие на рынок с подробными и тщательно продуманными п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ми, преуспели гораздо лучше и получали значительно больш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были, чем те, кто сделал ставку на спонтанность.</w:t>
      </w:r>
    </w:p>
    <w:p>
      <w:pPr>
        <w:pStyle w:val="Normal"/>
        <w:shd w:fill="FFFFFF" w:val="clear"/>
        <w:spacing w:lineRule="exact" w:line="230"/>
        <w:ind w:left="14" w:right="365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пании, ринувшиеся с места в карьер, чьи руководите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и «слишком заняты», чтобы сесть и хорошо поработать на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атегическим планированием, практически все доживали свои последние дни. Многие уже давно обанкротились и прекратили свое существование.</w: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«ЗОЛОТ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ЛЮЧИК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ЛАНИРОВАНИЯ</w:t>
      </w:r>
    </w:p>
    <w:p>
      <w:pPr>
        <w:pStyle w:val="Normal"/>
        <w:shd w:fill="FFFFFF" w:val="clear"/>
        <w:spacing w:lineRule="exact" w:line="230" w:before="120" w:after="0"/>
        <w:ind w:left="24" w:right="350" w:firstLine="36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юбопытное открытие. Владельцам компаний и фирм задава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дин и тот же вопрос: «Как часто в процессе ежедневной работы в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веряетесь со своим планом?» Практически во всех случаях пре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иматели и владельцы бизнесов не заглядывали в планы по н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колько месяцев. Составив план, они убирали его в дальний ящи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ола, и редко кто доставал до следующего года, когда вновь прих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лось заниматься стратегическим планированием.</w:t>
      </w:r>
    </w:p>
    <w:p>
      <w:pPr>
        <w:pStyle w:val="Normal"/>
        <w:shd w:fill="FFFFFF" w:val="clear"/>
        <w:spacing w:lineRule="exact" w:line="230"/>
        <w:ind w:left="34" w:right="350" w:firstLine="3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важнейшее открытие было следующим: хотя к самому пла</w:t>
        <w:softHyphen/>
        <w:t>ну обращались редко, сам процесс продумывания и анализа глав-</w:t>
      </w:r>
    </w:p>
    <w:p>
      <w:pPr>
        <w:sectPr>
          <w:headerReference w:type="default" r:id="rId112"/>
          <w:type w:val="nextPage"/>
          <w:pgSz w:w="11906" w:h="16838"/>
          <w:pgMar w:left="2570" w:right="27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4" w:leader="underscore"/>
        </w:tabs>
        <w:ind w:left="19" w:hanging="0"/>
        <w:rPr/>
      </w:pPr>
      <w:r>
        <w:rPr>
          <w:color w:val="000000"/>
          <w:sz w:val="18"/>
          <w:szCs w:val="18"/>
          <w:u w:val="single"/>
        </w:rPr>
        <w:t>108</w:t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Брайан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72" w:after="0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х элементов бизнеса являлся очень важным для успеха.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ПЛАНИРОВАНИ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ЭФФЕКТИВНО</w:t>
      </w:r>
    </w:p>
    <w:p>
      <w:pPr>
        <w:pStyle w:val="Normal"/>
        <w:shd w:fill="FFFFFF" w:val="clear"/>
        <w:spacing w:lineRule="exact" w:line="230" w:before="115" w:after="0"/>
        <w:ind w:right="72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енерала Дуайта Д. Эйзенхауэра после высадки в Норм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и во время Второй мировой войны попросили подробно оп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ть план, предшествовавший высадке. Он ответил так: «Сам пла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начения не имел, важен был процесс планирования».</w:t>
      </w:r>
    </w:p>
    <w:p>
      <w:pPr>
        <w:pStyle w:val="Normal"/>
        <w:shd w:fill="FFFFFF" w:val="clear"/>
        <w:spacing w:lineRule="exact" w:line="230"/>
        <w:ind w:left="10" w:right="72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начальном этапе большое значение имеет проработка все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лючевых элементов бизнес-плана. Поэтому Алекс Маккенз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ксперт по тайм-менеджменту, говорил: «Действия без предва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льного планирования — причина всякой неудачи».</w:t>
      </w:r>
    </w:p>
    <w:p>
      <w:pPr>
        <w:pStyle w:val="Normal"/>
        <w:shd w:fill="FFFFFF" w:val="clear"/>
        <w:spacing w:lineRule="exact" w:line="230"/>
        <w:ind w:left="10" w:right="7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арая военная истина гласит: «Никакой план не выдерж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ет первой встречи с врагом». С первого же дня деловых де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ий ситуация будет меняться так быстро, что ваш план будет терять актуальность через несколько дней, если не несколько ч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в. Но ведь важен сам процесс планирования. Скотт МакН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«Сан Микросистемз» утверждает: «В бизнесе вы каждые тр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дели спокойно можете выбрасывать в корзинку для бумаг сво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дположения»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УСЛОВИ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ВСЕ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ВЕЛИКИ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ДОСТИЖЕНИЙ</w:t>
      </w:r>
    </w:p>
    <w:p>
      <w:pPr>
        <w:pStyle w:val="Normal"/>
        <w:shd w:fill="FFFFFF" w:val="clear"/>
        <w:spacing w:lineRule="exact" w:line="230" w:before="115" w:after="0"/>
        <w:ind w:left="5" w:firstLine="379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е преуспевающие люди действуют по написанному план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личайшим достижениям человечества, от великих пирамид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 масштабных промышленных акций современности, предшест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ли подробные планы, тщательно разработанные и продуман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начала до конца.</w:t>
      </w:r>
    </w:p>
    <w:p>
      <w:pPr>
        <w:pStyle w:val="Normal"/>
        <w:shd w:fill="FFFFFF" w:val="clear"/>
        <w:spacing w:lineRule="exact" w:line="230"/>
        <w:ind w:left="19" w:right="6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сути, минута, потраченная на планирование, экономит 1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нут реальной работы. Каждая минута сэкономит вам врем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илы и деньги для достижения желаемого результата. Поэтому и </w:t>
      </w:r>
      <w:r>
        <w:rPr>
          <w:rFonts w:cs="Times New Roman" w:ascii="Times New Roman" w:hAnsi="Times New Roman"/>
          <w:color w:val="000000"/>
          <w:sz w:val="22"/>
          <w:szCs w:val="22"/>
        </w:rPr>
        <w:t>говорят: «Неудачный план — это планирование неудачи».</w:t>
      </w:r>
    </w:p>
    <w:p>
      <w:pPr>
        <w:pStyle w:val="Normal"/>
        <w:shd w:fill="FFFFFF" w:val="clear"/>
        <w:spacing w:lineRule="exact" w:line="230"/>
        <w:ind w:left="24" w:right="58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ервая причина неудач — действия без плана. Люди, утвержд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ющие, что они слишком заняты, чтобы планировать, должны бы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отовы к лишним ошибкам и густым тратам времени, денег и сил.</w:t>
      </w:r>
    </w:p>
    <w:p>
      <w:pPr>
        <w:sectPr>
          <w:headerReference w:type="default" r:id="rId113"/>
          <w:type w:val="nextPage"/>
          <w:pgSz w:w="11906" w:h="16838"/>
          <w:pgMar w:left="3031" w:right="25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53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ворят, любое новое бизнес-начинание — это попытка о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нать время. С первых же дней основатели компаний всеми сил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 пытаются найти способ заработать как можно больше денег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бы остаться в бизнесе. Если им удается обнаружить «модел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хода» и получать прибыль, превышающую затраты, такой б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с выживает и считается успешным. Но если деньги заканчива</w:t>
        <w:softHyphen/>
        <w:t xml:space="preserve">ются до того, как возникает превышение доходов над расходами, компания, словно самолет при неудачном пикировании, терп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ушение и погибает.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К цел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09</w:t>
      </w:r>
    </w:p>
    <w:p>
      <w:pPr>
        <w:pStyle w:val="Normal"/>
        <w:shd w:fill="FFFFFF" w:val="clear"/>
        <w:spacing w:before="82" w:after="0"/>
        <w:ind w:left="3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ФОРМУ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ПЕХА</w:t>
      </w:r>
    </w:p>
    <w:p>
      <w:pPr>
        <w:pStyle w:val="Normal"/>
        <w:shd w:fill="FFFFFF" w:val="clear"/>
        <w:spacing w:lineRule="exact" w:line="230" w:before="125" w:after="0"/>
        <w:ind w:left="34" w:right="19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лагаю вам формулу «шесть П» для личного и профес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ального успеха. Она звучит так: «Процесс предварительного планирования предопределяет продуктивный подход».</w:t>
      </w:r>
    </w:p>
    <w:p>
      <w:pPr>
        <w:pStyle w:val="Normal"/>
        <w:shd w:fill="FFFFFF" w:val="clear"/>
        <w:spacing w:lineRule="exact" w:line="230"/>
        <w:ind w:left="28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мь преимуществ предварительного планирования: </w:t>
      </w:r>
    </w:p>
    <w:p>
      <w:pPr>
        <w:pStyle w:val="Normal"/>
        <w:shd w:fill="FFFFFF" w:val="clear"/>
        <w:spacing w:lineRule="exact" w:line="23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оцесс планирования стимулирует вас проду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ывать мельчайшие вопросы, необходимые для безуслов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ого достижения успеха.</w:t>
      </w:r>
    </w:p>
    <w:p>
      <w:pPr>
        <w:pStyle w:val="Normal"/>
        <w:shd w:fill="FFFFFF" w:val="clear"/>
        <w:spacing w:lineRule="exact" w:line="230"/>
        <w:ind w:left="709" w:right="24" w:hanging="4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щательное продумывание предстоящих дей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твий позволяет эффективно их распланировать в це</w:t>
        <w:softHyphen/>
        <w:t xml:space="preserve">лях экономии времени, денег и усилий. </w:t>
      </w:r>
    </w:p>
    <w:p>
      <w:pPr>
        <w:pStyle w:val="Normal"/>
        <w:shd w:fill="FFFFFF" w:val="clear"/>
        <w:spacing w:lineRule="exact" w:line="230"/>
        <w:ind w:left="709" w:right="24" w:hanging="42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хорошо продуманный и выверенный план помог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ет выявить всевозможные недочеты и упущения, кот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ые впоследствии могут оказаться фатальными дл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ашего бизнеса. Задавайте себе вопросы тип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если...» Например: «Что самое худшее может произой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, если я выберу тот или иной способ действия?»</w:t>
      </w:r>
    </w:p>
    <w:p>
      <w:pPr>
        <w:pStyle w:val="Normal"/>
        <w:shd w:fill="FFFFFF" w:val="clear"/>
        <w:spacing w:before="168" w:after="0"/>
        <w:ind w:left="38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МОТР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Щ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АЛЬНО</w:t>
      </w:r>
    </w:p>
    <w:p>
      <w:pPr>
        <w:pStyle w:val="Normal"/>
        <w:shd w:fill="FFFFFF" w:val="clear"/>
        <w:spacing w:lineRule="exact" w:line="230" w:before="120" w:after="0"/>
        <w:ind w:left="34"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сто в результате тщательного планирования и анализа 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нимаем, что нельзя достичь поставленной цели при имеющих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сурсах или времени или при определенных обстоятельствах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огда лучшие сделки — те, о которых вы думали в последню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чередь.</w:t>
      </w:r>
    </w:p>
    <w:p>
      <w:pPr>
        <w:pStyle w:val="Normal"/>
        <w:shd w:fill="FFFFFF" w:val="clear"/>
        <w:spacing w:lineRule="exact" w:line="230"/>
        <w:ind w:left="38" w:right="14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сколько лет назад мне довелось работать с весьма состо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льным человеком. Он дал мне один бесценный совет: «Всег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гче заварить кашу, чем потом ее расхлебывать».</w:t>
      </w:r>
    </w:p>
    <w:p>
      <w:pPr>
        <w:pStyle w:val="Normal"/>
        <w:shd w:fill="FFFFFF" w:val="clear"/>
        <w:spacing w:lineRule="exact" w:line="230"/>
        <w:ind w:left="40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умать о затратах времени и средств надо до, а не после.</w:t>
      </w:r>
    </w:p>
    <w:p>
      <w:pPr>
        <w:pStyle w:val="Normal"/>
        <w:shd w:fill="FFFFFF" w:val="clear"/>
        <w:spacing w:before="158" w:after="0"/>
        <w:ind w:left="62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НАЙД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АБ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А</w:t>
      </w:r>
    </w:p>
    <w:p>
      <w:pPr>
        <w:pStyle w:val="Normal"/>
        <w:shd w:fill="FFFFFF" w:val="clear"/>
        <w:spacing w:lineRule="exact" w:line="230" w:before="120" w:after="0"/>
        <w:ind w:left="58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-четвертых, предварительное планирование помогает зара</w:t>
        <w:softHyphen/>
        <w:t xml:space="preserve">нее найти слабые места в плане и подстраховаться. Вы сможе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наружить «роковую ошибку», которая могла бы остаться не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ченной и привести к гибели всей вашей затеи. Вот для этого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обходимо планирование.</w:t>
      </w:r>
    </w:p>
    <w:p>
      <w:pPr>
        <w:pStyle w:val="Normal"/>
        <w:shd w:fill="FFFFFF" w:val="clear"/>
        <w:spacing w:before="163" w:after="0"/>
        <w:ind w:left="67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ОПРЕДЕЛ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СПЕКТИВЫ</w:t>
      </w:r>
    </w:p>
    <w:p>
      <w:pPr>
        <w:sectPr>
          <w:headerReference w:type="default" r:id="rId114"/>
          <w:type w:val="nextPage"/>
          <w:pgSz w:w="11906" w:h="16838"/>
          <w:pgMar w:left="2524" w:right="308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72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-пятых, планирование выявляет сильные стороны и потенц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льные перспективы, которыми вы можете воспользоваться. Зач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ую вы можете не подозревать о своих сильных сторонах, откры-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19" w:hanging="0"/>
        <w:rPr/>
      </w:pP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3"/>
          <w:sz w:val="18"/>
          <w:szCs w:val="18"/>
          <w:u w:val="single"/>
        </w:rPr>
        <w:t>Брайан</w:t>
      </w:r>
      <w:r>
        <w:rPr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26" w:before="3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ющихся в данной ситуации, пока не проведете тщательное пл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рование.</w:t>
      </w:r>
    </w:p>
    <w:p>
      <w:pPr>
        <w:pStyle w:val="Normal"/>
        <w:shd w:fill="FFFFFF" w:val="clear"/>
        <w:spacing w:before="163" w:after="0"/>
        <w:ind w:left="5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ФОКУСИРУ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НЕРГИЮ</w:t>
      </w:r>
    </w:p>
    <w:p>
      <w:pPr>
        <w:pStyle w:val="Normal"/>
        <w:shd w:fill="FFFFFF" w:val="clear"/>
        <w:spacing w:lineRule="exact" w:line="230" w:before="120" w:after="0"/>
        <w:ind w:left="5"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-шестых, планирование позволяет вам целенаправленно ра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одовать время, деньги и средства на одну-две основные цел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ые для успеха всего мероприятия. Без четкого фокуса вы начнете разбрасываться и тратить силы вхолостую с весьм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значительными результатами.</w:t>
      </w:r>
    </w:p>
    <w:p>
      <w:pPr>
        <w:pStyle w:val="Normal"/>
        <w:shd w:fill="FFFFFF" w:val="clear"/>
        <w:spacing w:lineRule="exact" w:line="230"/>
        <w:ind w:left="5"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-седьмых, планирование сэкономит вам массу часов, месяце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даже лет бесплодных попыток, разочарований и убережет по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 энергии.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ЖИЗНЕННО ВАЖНАЯ ДИСЦИПЛИНА</w:t>
      </w:r>
    </w:p>
    <w:p>
      <w:pPr>
        <w:pStyle w:val="Normal"/>
        <w:shd w:fill="FFFFFF" w:val="clear"/>
        <w:spacing w:lineRule="exact" w:line="230" w:before="106" w:after="0"/>
        <w:ind w:left="14" w:right="7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— это дисциплина, умение, а также привыч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способность. А значит, вы можете ему обучиться и развить до высокого уровня посредством практики и многократного упра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ния. Причем овладеть этим умением гораздо проще, чем вы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умаете.</w:t>
      </w:r>
    </w:p>
    <w:p>
      <w:pPr>
        <w:pStyle w:val="Normal"/>
        <w:shd w:fill="FFFFFF" w:val="clear"/>
        <w:spacing w:lineRule="exact" w:line="293" w:before="149" w:after="0"/>
        <w:ind w:left="10" w:right="1325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ЗАПИШИ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С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Д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ОРЯДОК </w:t>
      </w:r>
      <w:r>
        <w:rPr>
          <w:rFonts w:cs="Times New Roman"/>
          <w:color w:val="000000"/>
          <w:spacing w:val="3"/>
          <w:sz w:val="24"/>
          <w:szCs w:val="24"/>
        </w:rPr>
        <w:t>ДЕЙСТВИЙ</w:t>
      </w:r>
    </w:p>
    <w:p>
      <w:pPr>
        <w:pStyle w:val="Normal"/>
        <w:shd w:fill="FFFFFF" w:val="clear"/>
        <w:spacing w:lineRule="exact" w:line="230" w:before="115" w:after="0"/>
        <w:ind w:left="24" w:right="6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амом простом представлении план — это перечень все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обходимых для достижения цели действий. Возьмите лист б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аги и запишите все, что, по-вашему, способствует приближению цели.</w:t>
      </w:r>
    </w:p>
    <w:p>
      <w:pPr>
        <w:pStyle w:val="Normal"/>
        <w:shd w:fill="FFFFFF" w:val="clear"/>
        <w:spacing w:lineRule="exact" w:line="230"/>
        <w:ind w:left="34" w:right="58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да вам приходит в голову что-то новое, тут же добавьт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 в свой список. Постоянно обновляйте его, просматривайте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рректируйте. Этот список должен стать вашим проектным ч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жом для строительства «дома мечты» — достижения идеаль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результата.</w:t>
      </w:r>
    </w:p>
    <w:p>
      <w:pPr>
        <w:pStyle w:val="Normal"/>
        <w:shd w:fill="FFFFFF" w:val="clear"/>
        <w:spacing w:lineRule="exact" w:line="293" w:before="149" w:after="0"/>
        <w:ind w:left="58" w:right="2208" w:hanging="0"/>
        <w:rPr/>
      </w:pP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РИТ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СЛЕДОВАТЕЛЬНОСТИ</w:t>
      </w:r>
    </w:p>
    <w:p>
      <w:pPr>
        <w:pStyle w:val="Normal"/>
        <w:shd w:fill="FFFFFF" w:val="clear"/>
        <w:spacing w:lineRule="exact" w:line="230" w:before="115" w:after="0"/>
        <w:ind w:left="53" w:right="43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ледующий шаг — организация списка в логической пос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вательности и по приоритетам. Установите, какие задания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йствия для вас важнее других. Под номером первым ставь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мое важное задание и далее до конца в порядке убывания.</w:t>
      </w:r>
    </w:p>
    <w:p>
      <w:pPr>
        <w:sectPr>
          <w:headerReference w:type="default" r:id="rId115"/>
          <w:type w:val="nextPage"/>
          <w:pgSz w:w="11906" w:h="16838"/>
          <w:pgMar w:left="3048" w:right="258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2" w:right="43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ким же образом определите последовательность необхо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х действий. Иногда какое-то дело не может быть выполнено,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ind w:left="1013" w:hanging="0"/>
        <w:rPr/>
      </w:pPr>
      <w:r>
        <w:rPr/>
        <w:tab/>
      </w:r>
    </w:p>
    <w:p>
      <w:pPr>
        <w:pStyle w:val="Normal"/>
        <w:shd w:fill="FFFFFF" w:val="clear"/>
        <w:spacing w:lineRule="exact" w:line="230" w:before="91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ка не закончено предшествующее. Трудности с одним зада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м могут также стать камнем преткновения всего процесса.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УТОЧНИ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ДЕРЖИВАЮЩ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АКТОР</w:t>
      </w:r>
    </w:p>
    <w:p>
      <w:pPr>
        <w:pStyle w:val="Normal"/>
        <w:shd w:fill="FFFFFF" w:val="clear"/>
        <w:spacing w:lineRule="exact" w:line="230" w:before="91" w:after="0"/>
        <w:ind w:left="10" w:right="19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частую успех вашего плана во многом обусловлен дост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жением единственной цели: окончания строительства нового офис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газина или фабрики, а может быть, презентации нового товара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>ли услуги, а еще достижения определенного объема продаж к конкретному сроку приема на работу нового человека на клю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ую должность. Процесс планирования помогает вам определ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щественные элементы плана и сосредоточить внимание на жизненно важных заданиях и действиях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БУДЬ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ТО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УДАЧАМ</w:t>
      </w:r>
    </w:p>
    <w:p>
      <w:pPr>
        <w:pStyle w:val="Normal"/>
        <w:shd w:fill="FFFFFF" w:val="clear"/>
        <w:spacing w:lineRule="exact" w:line="230" w:before="115" w:after="0"/>
        <w:ind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 один план поначалу не совершенен. Первые по пытки д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чь желаемого всегда заканчиваются провалом. Этого следует ож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ть. Способность спокойно относиться к неудачам и вносить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лан нужные коррективы крайне важна для вашего успеха. Пост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янно спрашивайте себя: «Что сработает, и что не сработает?» Уделя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 больше внимания тому, что правильно, а не кто прав.</w:t>
      </w:r>
    </w:p>
    <w:p>
      <w:pPr>
        <w:pStyle w:val="Normal"/>
        <w:shd w:fill="FFFFFF" w:val="clear"/>
        <w:spacing w:lineRule="exact" w:line="230"/>
        <w:ind w:left="14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мните старое высказывание: «Начните с белого листа!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сякий раз, когда ваш план не сработает, вздохните глубоко, ус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йтесь и переделайте план.</w:t>
      </w:r>
    </w:p>
    <w:p>
      <w:pPr>
        <w:pStyle w:val="Normal"/>
        <w:shd w:fill="FFFFFF" w:val="clear"/>
        <w:spacing w:lineRule="exact" w:line="230"/>
        <w:ind w:left="14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 у вас возникает проблема, сконцентрируйтесь на реш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и. Сложности — это часть рабочего процесса, поэтому нау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сь реагировать на них эффективно и конструктивно. Если вы </w:t>
      </w:r>
      <w:r>
        <w:rPr>
          <w:rFonts w:cs="Times New Roman" w:ascii="Times New Roman" w:hAnsi="Times New Roman"/>
          <w:color w:val="000000"/>
          <w:sz w:val="22"/>
          <w:szCs w:val="22"/>
        </w:rPr>
        <w:t>не укладываетесь в сроки, задайте себе вопросы: «В чем проб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? В чем еще проблема? Каково решение? Как еще можно 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шить эту проблему? Что можно сделать сейчас? Каков следующий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шаг?»</w:t>
      </w:r>
    </w:p>
    <w:p>
      <w:pPr>
        <w:pStyle w:val="Normal"/>
        <w:shd w:fill="FFFFFF" w:val="clear"/>
        <w:spacing w:lineRule="exact" w:line="230" w:before="5" w:after="0"/>
        <w:ind w:left="24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жется, что как только вы делаете первый шаг на пути к </w:t>
      </w:r>
      <w:r>
        <w:rPr>
          <w:rFonts w:cs="Times New Roman" w:ascii="Times New Roman" w:hAnsi="Times New Roman"/>
          <w:color w:val="000000"/>
          <w:sz w:val="22"/>
          <w:szCs w:val="22"/>
        </w:rPr>
        <w:t>цели, вы тут же наталкиваетесь на препятствия, временные тру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сти, помехи и препоны. Это нормально. Для работы над чем-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ым требуются немалые усилия, но это та цена, которую ва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дется заплатить за достижение ваших целей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ДУМ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МАГЕ</w:t>
      </w:r>
    </w:p>
    <w:p>
      <w:pPr>
        <w:pStyle w:val="Normal"/>
        <w:shd w:fill="FFFFFF" w:val="clear"/>
        <w:spacing w:lineRule="exact" w:line="230" w:before="115" w:after="0"/>
        <w:ind w:left="38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егда думайте на бумаге. Постоянно составляйте план все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их действий и регулярно улучшайте план, пока он не прим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вершенный вид.</w:t>
      </w:r>
    </w:p>
    <w:p>
      <w:pPr>
        <w:sectPr>
          <w:headerReference w:type="default" r:id="rId116"/>
          <w:type w:val="nextPage"/>
          <w:pgSz w:w="11906" w:h="16838"/>
          <w:pgMar w:left="2486" w:right="31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ните: планирование — это умение, и ему можно обучить-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19" w:hanging="0"/>
        <w:rPr/>
      </w:pPr>
      <w:r>
        <w:rPr>
          <w:color w:val="000000"/>
          <w:sz w:val="18"/>
          <w:szCs w:val="18"/>
        </w:rPr>
        <w:t>112</w:t>
        <w:tab/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Брайан</w:t>
      </w:r>
    </w:p>
    <w:p>
      <w:pPr>
        <w:pStyle w:val="Normal"/>
        <w:shd w:fill="FFFFFF" w:val="clear"/>
        <w:spacing w:lineRule="exact" w:line="226" w:before="110" w:after="0"/>
        <w:ind w:left="1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я. Ваша способность думать, планировать, анализировать и и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ировать активную деятельность в конце концов приведет вас туда, куда вы стремитесь — в «десятку» лучших. Но на это нуж</w:t>
        <w:softHyphen/>
        <w:t>но время.</w:t>
      </w:r>
    </w:p>
    <w:p>
      <w:pPr>
        <w:pStyle w:val="Normal"/>
        <w:shd w:fill="FFFFFF" w:val="clear"/>
        <w:spacing w:lineRule="exact" w:line="226" w:before="5" w:after="0"/>
        <w:ind w:left="5" w:right="77" w:firstLine="4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Думать на бумаге» можно так: оформите план проекта для достижения многозадачных целей в виде таблицы. При этом вы создаете визуальное представление своей цели и тех шагов, ко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ые вас к ней приведут. Это откроет вам глаза на сильные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абые стороны проекта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rFonts w:cs="Times New Roman"/>
          <w:color w:val="000000"/>
          <w:sz w:val="24"/>
          <w:szCs w:val="24"/>
        </w:rPr>
        <w:t>ПРОЕК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exact" w:line="230" w:before="120" w:after="0"/>
        <w:ind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таком планировании вы пишите дни, недели и месяц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е могут потребоваться на завершение проекта, в шапк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блицы. Например, в годовом плане вы записываете наз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венадцати месяцев, начиная с текущего. Это временная стро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екта.</w:t>
      </w:r>
    </w:p>
    <w:p>
      <w:pPr>
        <w:pStyle w:val="Normal"/>
        <w:shd w:fill="FFFFFF" w:val="clear"/>
        <w:spacing w:lineRule="exact" w:line="230"/>
        <w:ind w:left="5" w:right="77" w:firstLine="3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левую вертикальную колонку в нужной последова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впишите задания, необходимые для завершения проекта. Каким будет ваш первый шаг? Второй? И так далее.</w:t>
      </w:r>
    </w:p>
    <w:p>
      <w:pPr>
        <w:pStyle w:val="Normal"/>
        <w:shd w:fill="FFFFFF" w:val="clear"/>
        <w:spacing w:lineRule="exact" w:line="230"/>
        <w:ind w:left="10"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низу правой колонки запишите конечную цель, идеальн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зультат. Чем яснее вы представляете, к чему стремитесь, т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ще вам будет этого достигнуть.</w:t>
      </w:r>
    </w:p>
    <w:p>
      <w:pPr>
        <w:pStyle w:val="Normal"/>
        <w:shd w:fill="FFFFFF" w:val="clear"/>
        <w:spacing w:lineRule="exact" w:line="230"/>
        <w:ind w:left="10" w:right="67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ризонтальные графы вы можете использовать для ука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 необходимого количества времени на то или иное задани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которые из них можно выполнять одновременно, другие — л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ледовательно. Одни задания имеют высокую степень прио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тности, другие, наоборот, низкую. Но при помощи таблицы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ирования проекта вы сможете наглядно представить свою конечную цель — со всей ясностью и детализацией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ОБЕР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У</w:t>
      </w:r>
    </w:p>
    <w:p>
      <w:pPr>
        <w:pStyle w:val="Normal"/>
        <w:shd w:fill="FFFFFF" w:val="clear"/>
        <w:spacing w:lineRule="exact" w:line="230" w:before="115" w:after="0"/>
        <w:ind w:left="29" w:right="53"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ждый, отвечающий за выполнение части некоего плана, во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чен в процесс планирования. Довольно распространенная оши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а — предполагать, будто отдельное задание можно выполнить легко и быстро. И вдруг шок — оказывается, что дело, выгляде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ее таким простым и легким, занимает пару месяцев. Сжат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роки могут заставить вас полностью пересмотреть составл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й план.</w:t>
      </w:r>
    </w:p>
    <w:p>
      <w:pPr>
        <w:pStyle w:val="Normal"/>
        <w:shd w:fill="FFFFFF" w:val="clear"/>
        <w:spacing w:lineRule="exact" w:line="230"/>
        <w:ind w:left="48" w:right="43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ин из моих менеджеров решил разослать всем нашим кл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нтам информационную листовку по поводу нового направления в нашем бизнесе. Он вызвал дизайнера и сообщил, что листов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ужна ему к концу недели.</w:t>
      </w:r>
    </w:p>
    <w:p>
      <w:pPr>
        <w:sectPr>
          <w:headerReference w:type="default" r:id="rId117"/>
          <w:type w:val="nextPage"/>
          <w:pgSz w:w="11906" w:h="16838"/>
          <w:pgMar w:left="3060" w:right="261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eastAsia="Arial"/>
          <w:color w:val="000000"/>
          <w:spacing w:val="-11"/>
          <w:sz w:val="18"/>
          <w:szCs w:val="18"/>
        </w:rPr>
      </w:pPr>
      <w:r>
        <w:rPr>
          <w:rFonts w:eastAsia="Arial"/>
          <w:color w:val="000000"/>
          <w:spacing w:val="-1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118"/>
          <w:type w:val="nextPage"/>
          <w:pgSz w:w="11906" w:h="16838"/>
          <w:pgMar w:left="2712" w:right="2707" w:gutter="0" w:header="720" w:top="1440" w:footer="0" w:bottom="720"/>
          <w:pgNumType w:fmt="decimal"/>
          <w:cols w:num="2" w:space="5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0"/>
        <w:ind w:left="5" w:right="398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им же было его изумление, когда он узнал, что на профе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ональную разработку, дизайн и изготовление листовки вместе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чатью и рассылкой уйдет шесть—восемь недель, и это обой</w:t>
        <w:softHyphen/>
        <w:t>дется в 2 000 долларов. Идея отпала сама собой.</w:t>
      </w:r>
    </w:p>
    <w:p>
      <w:pPr>
        <w:pStyle w:val="Normal"/>
        <w:shd w:fill="FFFFFF" w:val="clear"/>
        <w:spacing w:lineRule="exact" w:line="230"/>
        <w:ind w:left="10" w:right="394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иная процесс планирования, вы должны сосредоточиться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четком определении каждого этапа и необходимого для н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ремени. Это время оптимизма и реализма при составлении пл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и достижении целей. На каждом этапе планирования будьт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дельно честны с собой, не полагаясь на удачу или случай и не надеясь, что законы природы станет попраны ради вашей выгоды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ОПРЕДЕЛ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МОЖ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МЕХИ</w:t>
      </w:r>
    </w:p>
    <w:p>
      <w:pPr>
        <w:pStyle w:val="Normal"/>
        <w:shd w:fill="FFFFFF" w:val="clear"/>
        <w:spacing w:lineRule="exact" w:line="230" w:before="125" w:after="0"/>
        <w:ind w:left="10" w:right="389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уществует проблема, которую следует решить прежде вс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. Самая предварительная главная цель, серьезный фактор, тре</w:t>
        <w:softHyphen/>
        <w:t>бующий пристального внимания.</w:t>
      </w:r>
    </w:p>
    <w:p>
      <w:pPr>
        <w:pStyle w:val="Normal"/>
        <w:shd w:fill="FFFFFF" w:val="clear"/>
        <w:spacing w:lineRule="exact" w:line="230"/>
        <w:ind w:right="389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имер, многие компании вступают на рынок, расписав все </w:t>
      </w:r>
      <w:r>
        <w:rPr>
          <w:rFonts w:cs="Times New Roman" w:ascii="Times New Roman" w:hAnsi="Times New Roman"/>
          <w:color w:val="000000"/>
          <w:sz w:val="22"/>
          <w:szCs w:val="22"/>
        </w:rPr>
        <w:t>до малейших деталей, кроме процесса профессиональной прода</w:t>
        <w:softHyphen/>
        <w:t xml:space="preserve">жи, приносящего прибыли. Компания продумала стратегическое планирование, аренду офисов, покупку мебели, компьютеров и промышленного оборудования, наняла штат сотрудников, завела бухгалтерские книги и начала проводить рекламные акции. 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цесс продажи подкачал: он не был продуман, и через неско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 месяцев или даже недель компания оказалась на мели. В б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ой степени это то, что превращает маленький камешек претк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ния в мощную бомбу, оставляющую позади себя руины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РОМЕЖУТО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</w:p>
    <w:p>
      <w:pPr>
        <w:pStyle w:val="Normal"/>
        <w:shd w:fill="FFFFFF" w:val="clear"/>
        <w:spacing w:lineRule="exact" w:line="230" w:before="120" w:after="0"/>
        <w:ind w:left="5" w:right="360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ределите промежуточные результаты, которые вам необ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мо достичь на каждом этапе пути. Можете ли вы распредел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х по приоритетности и выполнить точно в срок? Каков ваш пла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случай неполадок или форс-мажорных обстоятельств? Есть ли 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с запасной план? Что будете делать, если окажется, что для выпол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ния задания требуется гораздо больше средств и времени? В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лжна быть знакома фраза: «Великая жизнь, как и великий к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бль, не должна зависеть от одной надежды, как от одной мачты».</w:t>
      </w:r>
    </w:p>
    <w:p>
      <w:pPr>
        <w:pStyle w:val="Normal"/>
        <w:shd w:fill="FFFFFF" w:val="clear"/>
        <w:spacing w:before="154" w:after="0"/>
        <w:ind w:left="34" w:hanging="0"/>
        <w:rPr/>
      </w:pPr>
      <w:r>
        <w:rPr>
          <w:rFonts w:cs="Times New Roman"/>
          <w:color w:val="000000"/>
          <w:sz w:val="26"/>
          <w:szCs w:val="26"/>
        </w:rPr>
        <w:t>ПЛАН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ЮЧ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ПЕХУ</w:t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ам факт планирования повышает качество всего процесса Достижения цели. Чем тщательнее и детальнее разработан в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варительный план на старте, тем успешнее и ярче ваш ф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ш. Чем качественнее ваше планирование, тем больше идей и</w:t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64" w:leader="underscore"/>
        </w:tabs>
        <w:ind w:left="19" w:hanging="0"/>
        <w:rPr>
          <w:color w:val="000000"/>
          <w:w w:val="84"/>
          <w:u w:val="single"/>
        </w:rPr>
      </w:pPr>
      <w:r>
        <w:rPr>
          <w:color w:val="000000"/>
          <w:w w:val="8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64" w:leader="underscore"/>
        </w:tabs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4"/>
          <w:sz w:val="22"/>
          <w:szCs w:val="22"/>
          <w:u w:val="single"/>
        </w:rPr>
        <w:t>114</w:t>
      </w:r>
    </w:p>
    <w:p>
      <w:pPr>
        <w:pStyle w:val="Normal"/>
        <w:shd w:fill="FFFFFF" w:val="clear"/>
        <w:spacing w:lineRule="exact" w:line="226" w:before="53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можностей вы можете воплотить.</w:t>
      </w:r>
    </w:p>
    <w:p>
      <w:pPr>
        <w:pStyle w:val="Normal"/>
        <w:shd w:fill="FFFFFF" w:val="clear"/>
        <w:spacing w:lineRule="exact" w:line="226" w:before="5" w:after="0"/>
        <w:ind w:right="48" w:firstLine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мение точно определить свое желание, записать его, состав</w:t>
      </w:r>
      <w:r>
        <w:rPr>
          <w:rFonts w:cs="Times New Roman" w:ascii="Times New Roman" w:hAnsi="Times New Roman"/>
          <w:color w:val="000000"/>
          <w:sz w:val="22"/>
          <w:szCs w:val="22"/>
        </w:rPr>
        <w:t>ить план и работать в согласии с ним — это ключ к личностно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 росту, эффективности и высокому темпу прогресса. Все эти </w:t>
      </w:r>
      <w:r>
        <w:rPr>
          <w:rFonts w:cs="Times New Roman" w:ascii="Times New Roman" w:hAnsi="Times New Roman"/>
          <w:color w:val="000000"/>
          <w:sz w:val="22"/>
          <w:szCs w:val="22"/>
        </w:rPr>
        <w:t>умение — вполне реально освоить и усовершенствовать. В са</w:t>
        <w:softHyphen/>
        <w:t>мые короткие сроки вы сможете изменить жизнь и бизнес, удво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ть доход и объемы продаж, реализовать свои мечты и природный потенциал.</w:t>
      </w:r>
    </w:p>
    <w:p>
      <w:pPr>
        <w:pStyle w:val="Normal"/>
        <w:shd w:fill="FFFFFF" w:val="clear"/>
        <w:spacing w:before="173" w:after="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ЬТЕ ПЛА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0" w:before="125" w:after="0"/>
        <w:ind w:left="499" w:hanging="2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ставьте перечень всех действий, ведущих к вашей цели,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тарайтесь ничего не упуст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ишите все его пункты по приоритетам: от самого важ</w:t>
        <w:softHyphen/>
        <w:t>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задания до самого наименее значим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рганизуйте список в логической последовательности. Чт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ужно выполнить в первую очередь, а что во вторую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считайте, сколько времени и денег потребуется для за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ршения задания. Располагаете ли вы всем необходимы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ворчески перерабатывайте свой план, особенно когда полу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ете новую информацию или когда дела идут не так, как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ы ожидали. Будьте настроены на возможность корректи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119"/>
          <w:type w:val="nextPage"/>
          <w:pgSz w:w="11906" w:h="16838"/>
          <w:pgMar w:left="3103" w:right="25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0960</wp:posOffset>
                </wp:positionH>
                <wp:positionV relativeFrom="paragraph">
                  <wp:posOffset>-45720</wp:posOffset>
                </wp:positionV>
                <wp:extent cx="390779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3.6pt" to="312.45pt,-3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Глава 14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 xml:space="preserve">НАУЧИТЕСЬ РАСПОРЯЖАТЬСЯ СВОИМ </w:t>
      </w:r>
    </w:p>
    <w:p>
      <w:pPr>
        <w:pStyle w:val="Normal"/>
        <w:shd w:fill="FFFFFF" w:val="clear"/>
        <w:spacing w:before="235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2"/>
          <w:szCs w:val="22"/>
        </w:rPr>
        <w:t>ВРЕМЕНЕМ</w:t>
      </w:r>
    </w:p>
    <w:p>
      <w:pPr>
        <w:pStyle w:val="Normal"/>
        <w:shd w:fill="FFFFFF" w:val="clear"/>
        <w:spacing w:lineRule="exact" w:line="206" w:before="283" w:after="0"/>
        <w:ind w:left="2835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ремя просачивается сквозь пальцы, как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есок, его не вернешь. Тех, кто мудро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распоряжается своим временем, ждет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богатая, насыщенная и яркая жизнь.</w:t>
      </w:r>
    </w:p>
    <w:p>
      <w:pPr>
        <w:pStyle w:val="Normal"/>
        <w:shd w:fill="FFFFFF" w:val="clear"/>
        <w:spacing w:before="101" w:after="0"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7"/>
          <w:sz w:val="22"/>
          <w:szCs w:val="22"/>
        </w:rPr>
        <w:t>Робин Шимл</w:t>
      </w:r>
    </w:p>
    <w:p>
      <w:pPr>
        <w:pStyle w:val="Normal"/>
        <w:shd w:fill="FFFFFF" w:val="clear"/>
        <w:spacing w:lineRule="exact" w:line="226" w:before="110" w:after="0"/>
        <w:ind w:right="2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тобы достичь всех целей, вам необходимо научиться конт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ровать свое время. Психологи соглашаются в том, что «чувств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нтроля» является ключом к счастью, уверенности, силе и благ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учию. А ощущение контроля появляется, лишь когда вы уме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 распоряжаться временем.</w:t>
      </w:r>
    </w:p>
    <w:p>
      <w:pPr>
        <w:pStyle w:val="Normal"/>
        <w:shd w:fill="FFFFFF" w:val="clear"/>
        <w:spacing w:lineRule="exact" w:line="226"/>
        <w:ind w:right="19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мению распоряжаться своим временем можно научитьс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важно, сколь неорганизованным вы были в прошлом, как дол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ладывали важные дела, — вы Можете измениться в люб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мент. В ваших силах стать одним из самых эффективных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алифицированных и продуктивных работников, поучившись 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ругих, как от хаоса они перешли к честности, а от расхлябан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к собранности. Благодаря практике и упражнению, вы вскор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ете самым целеустремленным специалистом.</w:t>
      </w:r>
    </w:p>
    <w:p>
      <w:pPr>
        <w:pStyle w:val="Normal"/>
        <w:shd w:fill="FFFFFF" w:val="clear"/>
        <w:spacing w:before="16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БОР И РЕШЕНИЕ</w:t>
      </w:r>
    </w:p>
    <w:p>
      <w:pPr>
        <w:pStyle w:val="Normal"/>
        <w:shd w:fill="FFFFFF" w:val="clear"/>
        <w:spacing w:lineRule="exact" w:line="230" w:before="125" w:after="0"/>
        <w:ind w:right="10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лицевая сторона монеты успеха — умение ставить чет</w:t>
        <w:softHyphen/>
        <w:t>кие цели, то реверс — умение организовать себя и дисциплини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нно работать над наиболее важными заданиями. До этого м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нта ваша жизнь определялась комбинацией выбора и решени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бы изменить или улучшить жизнь, вам надо сделать нов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ор и принять новые решения, более соответствующие ваш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чности и вашим желаниям.</w:t>
      </w:r>
    </w:p>
    <w:p>
      <w:pPr>
        <w:pStyle w:val="Normal"/>
        <w:shd w:fill="FFFFFF" w:val="clear"/>
        <w:spacing w:lineRule="exact" w:line="230"/>
        <w:ind w:right="5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жде всего следует разобраться с целями, затем распре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ть их по степени приоритета и значимости. Вы должны аб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ютно четко представлять себе, что для вас самое важное на да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м этапе.</w:t>
      </w:r>
    </w:p>
    <w:p>
      <w:pPr>
        <w:pStyle w:val="Normal"/>
        <w:shd w:fill="FFFFFF" w:val="clear"/>
        <w:spacing w:lineRule="exact" w:line="230"/>
        <w:ind w:firstLine="3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какое-то время вашей целью может стать бизнес, финанс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ли карьера, затем — семья или человеческие отношения, в ино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лучае здоровье или физическая форма. При этом вы долж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ть, как снайпер, нацеливающийся на мишень с одним лишь пат-</w:t>
      </w:r>
    </w:p>
    <w:p>
      <w:pPr>
        <w:pStyle w:val="Normal"/>
        <w:shd w:fill="FFFFFF" w:val="clear"/>
        <w:spacing w:lineRule="exact" w:line="230" w:before="115" w:after="0"/>
        <w:ind w:left="19" w:right="360" w:firstLine="3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20"/>
          <w:type w:val="nextPage"/>
          <w:pgSz w:w="11906" w:h="16838"/>
          <w:pgMar w:left="2977" w:right="270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18"/>
          <w:szCs w:val="18"/>
          <w:u w:val="single"/>
        </w:rPr>
        <w:t>116</w:t>
        <w:tab/>
        <w:t xml:space="preserve">                                                                                     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Брайан Трейси</w:t>
      </w:r>
    </w:p>
    <w:p>
      <w:pPr>
        <w:pStyle w:val="Normal"/>
        <w:shd w:fill="FFFFFF" w:val="clear"/>
        <w:spacing w:lineRule="exact" w:line="221" w:before="8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ном в запасе, а не как пулеметчик, палящий без разбора во вс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ряд.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У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ДЕЛАТЬ</w:t>
      </w:r>
    </w:p>
    <w:p>
      <w:pPr>
        <w:pStyle w:val="Normal"/>
        <w:shd w:fill="FFFFFF" w:val="clear"/>
        <w:spacing w:lineRule="exact" w:line="230" w:before="120" w:after="0"/>
        <w:ind w:left="1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нажды студент спросил философа метафизика Петра У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нского: «Как я узнаю, что мне нужно делать?» Успенский отве</w:t>
        <w:softHyphen/>
        <w:t>тил: «Если вы назовете мне свою цель, я смогу определить не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ходимое для вас действие». Это очень важная мысль. Единств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й способ понять, что для вас истинно или ложно, важно или нес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ественно, — это определить свою цель на данный момент. Прямо сейчас разделите свои действия на действия А и действия Б.</w:t>
      </w:r>
    </w:p>
    <w:p>
      <w:pPr>
        <w:pStyle w:val="Normal"/>
        <w:shd w:fill="FFFFFF" w:val="clear"/>
        <w:spacing w:lineRule="exact" w:line="230"/>
        <w:ind w:left="14" w:right="14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ия А — это действия, благодаря которым вы прибли</w:t>
        <w:softHyphen/>
        <w:t xml:space="preserve">жаетесь к цели быстрее и прямым путем. Действия Б — те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приблизят вас к желанному результату.</w:t>
      </w:r>
    </w:p>
    <w:p>
      <w:pPr>
        <w:pStyle w:val="Normal"/>
        <w:shd w:fill="FFFFFF" w:val="clear"/>
        <w:spacing w:lineRule="exact" w:line="230"/>
        <w:ind w:left="5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интервью института Гэллапа, проводимых для определ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новных причин жизненного успеха, не однажды упоминалось слово «интеллект». Но когда исследователи просили уточнить </w:t>
      </w:r>
      <w:r>
        <w:rPr>
          <w:rFonts w:cs="Times New Roman" w:ascii="Times New Roman" w:hAnsi="Times New Roman"/>
          <w:color w:val="000000"/>
          <w:sz w:val="22"/>
          <w:szCs w:val="22"/>
        </w:rPr>
        <w:t>понятие, то получали весьма интересные ответы. Интеллект оп</w:t>
        <w:softHyphen/>
        <w:t xml:space="preserve">ределялся не ка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Q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ли оценки в школе, а скорее как способ действий. Иными словами, если вы разумно себя ведете, то вы 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мный человек. Если же вы поступаете неразумно, то умным вас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зовешь независимо от школьных оценок или ученых степеней.</w:t>
      </w:r>
    </w:p>
    <w:p>
      <w:pPr>
        <w:pStyle w:val="Normal"/>
        <w:shd w:fill="FFFFFF" w:val="clear"/>
        <w:spacing w:lineRule="exact" w:line="230"/>
        <w:ind w:right="10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же тогда разумный способ действий? Разумный способ действий — это ваше поведение, соответствующее поставленной цели. Всякий раз, когда вы делаете нечто, приближающее вас 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еланной цели, вы поступаете разумно. С другой стороны, не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умный способ действий — это совершение поступков, тормоз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их ваше продвижение вперед или, что еще хуже, отдаляющ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с от цели.</w:t>
      </w:r>
    </w:p>
    <w:p>
      <w:pPr>
        <w:pStyle w:val="Normal"/>
        <w:shd w:fill="FFFFFF" w:val="clear"/>
        <w:spacing w:lineRule="exact" w:line="230"/>
        <w:ind w:left="14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воря без обиняков, глупо делать то, что не способствует достижению желаемых результатов. Мир полон людей, кажд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нь совершающих глупые поступки и даже не подозревающих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 этим они сами себе вредят.</w:t>
      </w:r>
    </w:p>
    <w:p>
      <w:pPr>
        <w:pStyle w:val="Normal"/>
        <w:shd w:fill="FFFFFF" w:val="clear"/>
        <w:spacing w:before="120" w:after="0"/>
        <w:ind w:left="3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ПОСТАНОВКА ДОЛГОСРОЧНЫХ ЦЕЛЕЙ</w:t>
      </w:r>
    </w:p>
    <w:p>
      <w:pPr>
        <w:sectPr>
          <w:headerReference w:type="default" r:id="rId121"/>
          <w:type w:val="nextPage"/>
          <w:pgSz w:w="11906" w:h="16838"/>
          <w:pgMar w:left="3058" w:right="262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6" w:after="0"/>
        <w:ind w:left="34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правление временем начинается с ясности. Выберите в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я, чтобы спокойно сесть с листом бумаги и решить для себя, к чему вы стремитесь в каждой жизненной сфере. Определитесь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лгосрочными целями финансового успеха, семейного благопо</w:t>
        <w:softHyphen/>
        <w:t xml:space="preserve">лучия и отличного здоровья. Как только вы четко увидите, куда идти, распланируйте свое время так, чтобы не пропало ни од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нуты и секунды зря.</w:t>
      </w:r>
    </w:p>
    <w:p>
      <w:pPr>
        <w:pStyle w:val="Normal"/>
        <w:shd w:fill="FFFFFF" w:val="clear"/>
        <w:tabs>
          <w:tab w:val="clear" w:pos="720"/>
          <w:tab w:val="left" w:pos="5981" w:leader="underscore"/>
        </w:tabs>
        <w:ind w:left="14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цел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u w:val="single"/>
        </w:rPr>
        <w:t>117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smallCaps/>
          <w:color w:val="000000"/>
          <w:sz w:val="32"/>
          <w:szCs w:val="32"/>
        </w:rPr>
        <w:t>начните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rFonts w:cs="Times New Roman"/>
          <w:smallCaps/>
          <w:color w:val="000000"/>
          <w:sz w:val="32"/>
          <w:szCs w:val="32"/>
        </w:rPr>
        <w:t>со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rFonts w:cs="Times New Roman"/>
          <w:smallCaps/>
          <w:color w:val="000000"/>
          <w:sz w:val="32"/>
          <w:szCs w:val="32"/>
        </w:rPr>
        <w:t>списка</w:t>
      </w:r>
    </w:p>
    <w:p>
      <w:pPr>
        <w:pStyle w:val="Normal"/>
        <w:shd w:fill="FFFFFF" w:val="clear"/>
        <w:spacing w:lineRule="exact" w:line="226" w:before="106" w:after="0"/>
        <w:ind w:left="43" w:right="29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ой инструмент управления временем — это список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рганизованный по приоритетам и используемый как средство самоорганизации. Дело в том, что управлять своим временем в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можете, — вы можете управлять собой. Поэтому управл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ременем требует самодисциплины, самоконтроля и самообладания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спределение времени требует от вас оптимальных решений, не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димых для повышения качества жизни и деятельности.</w:t>
      </w:r>
    </w:p>
    <w:p>
      <w:pPr>
        <w:pStyle w:val="Normal"/>
        <w:shd w:fill="FFFFFF" w:val="clear"/>
        <w:spacing w:lineRule="exact" w:line="226" w:before="5" w:after="0"/>
        <w:ind w:left="43" w:right="29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вою жизнь вы должны планировать при помощи списк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лгосрочных, среднесрочных и краткосрочных целей и програм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планируйте вперед каждый месяц с учетом того, что вы хот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 реализовать за этот период. Составьте список всех этапов слож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й задачи, которую вам необходимо решить, а затем организуй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т список по приоритетности и последовательности выполнения.</w:t>
      </w:r>
    </w:p>
    <w:p>
      <w:pPr>
        <w:pStyle w:val="Normal"/>
        <w:shd w:fill="FFFFFF" w:val="clear"/>
        <w:spacing w:before="163" w:after="0"/>
        <w:ind w:left="53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ЛАНИРУ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РАНЕЕ</w:t>
      </w:r>
    </w:p>
    <w:p>
      <w:pPr>
        <w:pStyle w:val="Normal"/>
        <w:shd w:fill="FFFFFF" w:val="clear"/>
        <w:spacing w:lineRule="exact" w:line="230" w:before="120" w:after="0"/>
        <w:ind w:left="34" w:right="29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годня же начните планировать заранее каждую неделю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лательно начиная с воскресенья. Вечером всегда планируй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ла на следующий день. При этом ваше подсознание всю ноч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батывает этот список. Вы просыпаетесь утром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в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 вас полно идей и мыслей, которые помогут вам претворить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изнь пункты списка. Оформляя письменно свои планы, вы прив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ите в действие закон притяжения: к вам начнут привлекаться люд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сурсы и возможности, необходимые для достижения целей.</w:t>
      </w:r>
    </w:p>
    <w:p>
      <w:pPr>
        <w:pStyle w:val="Normal"/>
        <w:shd w:fill="FFFFFF" w:val="clear"/>
        <w:spacing w:lineRule="exact" w:line="230"/>
        <w:ind w:left="38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 правильном распределении времени вам следует научит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я отделять «срочное» от «важного». Срочные задания те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езапно обрушиваются на вас. Это вещи, не терпящие отлаг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ства. Большинство людей тратят большую часть жизни, п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ясь справиться со срочными делами — телефонными звонкам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ожиданными посетителями, непредвиденными происшествия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ли требованиями босса и клиентов. С другой стороны, важные задания могут принести серьезную пользу вашему будущему. 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м относятся планирование, организация, обучение, изучение к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нтов и расстановка приоритетов перед началом работы.</w:t>
      </w:r>
    </w:p>
    <w:p>
      <w:pPr>
        <w:sectPr>
          <w:headerReference w:type="default" r:id="rId122"/>
          <w:type w:val="nextPage"/>
          <w:pgSz w:w="11906" w:h="16838"/>
          <w:pgMar w:left="2498" w:right="308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right="10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уществуют дела срочные, но не важные, например телефон</w:t>
        <w:softHyphen/>
        <w:t>ный звонок или беседы с приятелем, жаждущим поделиться п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дними новостями. Поскольку эти дела возникают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чего дня, их очень легко спутать с работой. Разница же ме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у ними в том, что срочные дела не приносят никаких результа</w:t>
        <w:softHyphen/>
        <w:t xml:space="preserve">тов. Неважно, сколько срочных, но несущественных заданий в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спеваете выполнить за день, ведь никакой пользы ни себе, ни</w:t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5074" w:leader="none"/>
        </w:tabs>
        <w:ind w:left="317" w:hanging="0"/>
        <w:rPr/>
      </w:pPr>
      <w:r>
        <w:rPr/>
        <w:tab/>
        <w:tab/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</w:t>
      </w:r>
      <w:r>
        <w:rPr>
          <w:rFonts w:cs="Times New Roman"/>
          <w:color w:val="000000"/>
          <w:spacing w:val="-2"/>
          <w:sz w:val="18"/>
          <w:szCs w:val="18"/>
        </w:rPr>
        <w:t>д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62" w:after="0"/>
        <w:ind w:left="1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мпании вы не приносите.</w:t>
      </w:r>
    </w:p>
    <w:p>
      <w:pPr>
        <w:pStyle w:val="Normal"/>
        <w:shd w:fill="FFFFFF" w:val="clear"/>
        <w:spacing w:lineRule="exact" w:line="230"/>
        <w:ind w:left="10" w:right="7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етвертая категория заданий — те, что не являются ни сро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ми, ни важными, как, например, чтение на работе газет или бо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шой обеденный перерыв. Подобные вещи, несомненно, пагуб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казываются на вашей карьере, поскольку занимают слишком м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времени, — его стоило бы использовать для получения резуль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в, за которые вам платят и от которых зависит ваше будущее.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ПОДУМА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ЛЕДСТВИЯХ</w:t>
      </w:r>
    </w:p>
    <w:p>
      <w:pPr>
        <w:pStyle w:val="Normal"/>
        <w:shd w:fill="FFFFFF" w:val="clear"/>
        <w:spacing w:lineRule="exact" w:line="230" w:before="130" w:after="0"/>
        <w:ind w:left="5" w:right="77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мое главное слово при определении важности конкрет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ния или поступка — это слово «последствия». Полезное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жное задание имеет серьезные последствия для успешного 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успешного завершения. Чем серьезнее последствия, тем боле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жно задание.</w:t>
      </w:r>
    </w:p>
    <w:p>
      <w:pPr>
        <w:pStyle w:val="Normal"/>
        <w:shd w:fill="FFFFFF" w:val="clear"/>
        <w:spacing w:lineRule="exact" w:line="230"/>
        <w:ind w:left="5" w:right="72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дание, не влекущее за собой фактически никакого резу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та, по определению, несущественно. Поэтому при самооргани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и ваша задача — сфокусироваться на тех вещах, которые могут иметь серьезные последствия для вашей работы и для жизни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лом.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rFonts w:cs="Times New Roman"/>
          <w:color w:val="000000"/>
          <w:sz w:val="26"/>
          <w:szCs w:val="26"/>
        </w:rPr>
        <w:t>ВОСПОЛЬЗУЙТ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80:20</w:t>
      </w:r>
      <w:r>
        <w:rPr>
          <w:rFonts w:cs="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30" w:before="110" w:after="0"/>
        <w:ind w:right="82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сле окончания составления списка заданий на следующий </w:t>
      </w:r>
      <w:r>
        <w:rPr>
          <w:rFonts w:cs="Times New Roman" w:ascii="Times New Roman" w:hAnsi="Times New Roman"/>
          <w:color w:val="000000"/>
          <w:sz w:val="22"/>
          <w:szCs w:val="22"/>
        </w:rPr>
        <w:t>день пройдитесь по нему снова, пользуясь принципом «80:20».</w:t>
      </w:r>
    </w:p>
    <w:p>
      <w:pPr>
        <w:pStyle w:val="Normal"/>
        <w:shd w:fill="FFFFFF" w:val="clear"/>
        <w:spacing w:lineRule="exact" w:line="230"/>
        <w:ind w:left="10" w:right="67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нный принцип гласит, что 20% всего делаемого вами обус</w:t>
        <w:softHyphen/>
        <w:t>ловливает 80% ценности всей вашей деятельности. Если по пла</w:t>
        <w:softHyphen/>
        <w:t>ну вам предстоит десять дел, значит два из них — более значимы, чем остальные восемь, поскольку будут иметь более значи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е следствия.</w:t>
      </w:r>
    </w:p>
    <w:p>
      <w:pPr>
        <w:pStyle w:val="Normal"/>
        <w:shd w:fill="FFFFFF" w:val="clear"/>
        <w:spacing w:lineRule="exact" w:line="230"/>
        <w:ind w:left="24" w:right="58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огда этот принцип может трансформироваться как «90:10», то есть лишь одно задание из списка будет значимее всех осталь</w:t>
        <w:softHyphen/>
        <w:t>ных девяти вместе взятых. К сожалению, это задание оказыва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 обычно именно тем, которое вы откладываете дольше всего.</w:t>
      </w:r>
    </w:p>
    <w:p>
      <w:pPr>
        <w:pStyle w:val="Normal"/>
        <w:shd w:fill="FFFFFF" w:val="clear"/>
        <w:spacing w:before="115" w:after="0"/>
        <w:ind w:left="29" w:hanging="0"/>
        <w:rPr/>
      </w:pPr>
      <w:r>
        <w:rPr>
          <w:rFonts w:cs="Times New Roman" w:ascii="Courier New" w:hAnsi="Courier New"/>
          <w:color w:val="000000"/>
          <w:spacing w:val="-23"/>
          <w:sz w:val="30"/>
          <w:szCs w:val="30"/>
        </w:rPr>
        <w:t>УЧИТЕСЬ</w:t>
      </w:r>
      <w:r>
        <w:rPr>
          <w:rFonts w:cs="Courier New" w:ascii="Courier New" w:hAnsi="Courier New"/>
          <w:color w:val="000000"/>
          <w:spacing w:val="-23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3"/>
          <w:sz w:val="30"/>
          <w:szCs w:val="30"/>
        </w:rPr>
        <w:t>ТВОРЧЕСКОЙ</w:t>
      </w:r>
      <w:r>
        <w:rPr>
          <w:rFonts w:cs="Courier New" w:ascii="Courier New" w:hAnsi="Courier New"/>
          <w:color w:val="000000"/>
          <w:spacing w:val="-23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3"/>
          <w:sz w:val="30"/>
          <w:szCs w:val="30"/>
        </w:rPr>
        <w:t>ОТСРОЧКЕ</w:t>
      </w:r>
    </w:p>
    <w:p>
      <w:pPr>
        <w:pStyle w:val="Normal"/>
        <w:shd w:fill="FFFFFF" w:val="clear"/>
        <w:spacing w:lineRule="exact" w:line="230" w:before="101" w:after="0"/>
        <w:ind w:left="43" w:right="43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к только вы определили самые полезные 20% заданий,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буйте подойти к остальным с позиции «творческой отсрочки»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кольку вы не в состоянии заниматься всеми делами однов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но, некоторые из них вам придется отложить. Единственн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прос: «Какие дела можно отложить?»</w:t>
      </w:r>
    </w:p>
    <w:p>
      <w:pPr>
        <w:sectPr>
          <w:headerReference w:type="default" r:id="rId123"/>
          <w:type w:val="nextPage"/>
          <w:pgSz w:w="11906" w:h="16838"/>
          <w:pgMar w:left="2894" w:right="27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right="38" w:firstLine="38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 прост: отложите именно те 80% дел, которые приносят меньше всего пользы вашей работе, и сосредоточьтесь на одном-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-11"/>
          <w:sz w:val="18"/>
          <w:szCs w:val="18"/>
        </w:rPr>
        <w:t xml:space="preserve">К </w:t>
      </w:r>
      <w:r>
        <w:rPr>
          <w:rFonts w:cs="Times New Roman"/>
          <w:color w:val="000000"/>
          <w:spacing w:val="-11"/>
          <w:sz w:val="18"/>
          <w:szCs w:val="18"/>
        </w:rPr>
        <w:t>цели</w:t>
      </w:r>
    </w:p>
    <w:p>
      <w:pPr>
        <w:pStyle w:val="Normal"/>
        <w:shd w:fill="FFFFFF" w:val="clear"/>
        <w:spacing w:lineRule="exact" w:line="230" w:before="110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12065</wp:posOffset>
                </wp:positionV>
                <wp:extent cx="398081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95pt" to="313.65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вух заданиях, которые имеют действительно большое значени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ратите все внимание на те задания, последствия которых ок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ут существенное влияние на общий итог.</w:t>
      </w:r>
    </w:p>
    <w:p>
      <w:pPr>
        <w:pStyle w:val="Normal"/>
        <w:shd w:fill="FFFFFF" w:val="clear"/>
        <w:spacing w:lineRule="exact" w:line="230"/>
        <w:ind w:left="10" w:right="3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ще один способ расстановки приоритетов называется «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д АБВГД». Суть данного метода такова: перед каждым задани</w:t>
        <w:softHyphen/>
        <w:t xml:space="preserve">ем вы ставите одну букву — А, Б, В, Г или Д. Выполнение эт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ражнения, равно как и анализ предстоящих дел, невероятно повысит вашу эффективность и производительность.</w:t>
      </w:r>
    </w:p>
    <w:p>
      <w:pPr>
        <w:pStyle w:val="Normal"/>
        <w:shd w:fill="FFFFFF" w:val="clear"/>
        <w:spacing w:lineRule="exact" w:line="230"/>
        <w:ind w:left="10" w:right="29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дания категории А — крайне важные. Последствия их 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ут сказаться на успешном завершении всей работы. Эти зад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вы всегда должны выполнять в первую очередь.</w:t>
      </w:r>
    </w:p>
    <w:p>
      <w:pPr>
        <w:pStyle w:val="Normal"/>
        <w:shd w:fill="FFFFFF" w:val="clear"/>
        <w:spacing w:lineRule="exact" w:line="230"/>
        <w:ind w:left="10" w:right="29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таких заданий несколько, распределите их по приорит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м: А-1, А-2, А-3 и так далее. Закончив это упражнение, опреде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 задание А-1 и сосредоточьте все силы на успешном выпол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и именно его.</w:t>
      </w:r>
    </w:p>
    <w:p>
      <w:pPr>
        <w:pStyle w:val="Normal"/>
        <w:shd w:fill="FFFFFF" w:val="clear"/>
        <w:spacing w:lineRule="exact" w:line="230"/>
        <w:ind w:left="5" w:right="29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ния Б — то, что вам необходимо сделать. Заверш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ли незавершение их скажется на последствиях не так сильно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имер, звонок яругу, обед с коллегами по работе, провер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лектронной почты относятся к заданиям Б. Их выполнение 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выполнение могут причинить некоторые неудобства, но после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ия для вашей жизни незначительны.</w:t>
      </w:r>
    </w:p>
    <w:p>
      <w:pPr>
        <w:pStyle w:val="Normal"/>
        <w:shd w:fill="FFFFFF" w:val="clear"/>
        <w:spacing w:lineRule="exact" w:line="230"/>
        <w:ind w:left="10" w:right="19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дача В — дело, которое было бы приятно сделать, но и только. Выпить еще чашечку кофе, поболтать с коллегой, поли</w:t>
        <w:softHyphen/>
        <w:t xml:space="preserve">стать свежую газету или сходить в магазин — все это пример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 категории В. Они никак не скажутся ни на вашей карьере, 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жизни в целом.</w:t>
      </w:r>
    </w:p>
    <w:p>
      <w:pPr>
        <w:pStyle w:val="Normal"/>
        <w:shd w:fill="FFFFFF" w:val="clear"/>
        <w:spacing w:lineRule="exact" w:line="230"/>
        <w:ind w:left="14" w:right="19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ее правило таково: никогда не выполняйте задач Б ран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е дел А. Никогда не принимайтесь за дела В до оконча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даний Б. В течение всего дня фокусируйте внимание на за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х категории А.</w:t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ЗАКО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КЛЮЧЕ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ЛЬТЕРНАТИВЫ</w:t>
      </w:r>
    </w:p>
    <w:p>
      <w:pPr>
        <w:pStyle w:val="Normal"/>
        <w:shd w:fill="FFFFFF" w:val="clear"/>
        <w:spacing w:lineRule="exact" w:line="230" w:before="125" w:after="0"/>
        <w:ind w:left="29" w:right="5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 всегда вольны в собственном выборе. Вся наша жизн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стоит из ежеминутного выбора того, что делать, и, одновременно,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не делать. Закон исключенной альтернативы гласит: «Вы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лнение одного задания означает невыполнение другого».</w:t>
      </w:r>
    </w:p>
    <w:p>
      <w:pPr>
        <w:pStyle w:val="Normal"/>
        <w:shd w:fill="FFFFFF" w:val="clear"/>
        <w:spacing w:lineRule="exact" w:line="230"/>
        <w:ind w:left="29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який раз, принимаясь за новую работу, вы сознательно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сознательно решаете не заниматься в это время никаким дру</w:t>
        <w:softHyphen/>
        <w:t>гим делом. Умение выбрать, что следует сделать в первую о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дь, что во вторую, а что вообще не делать, во многом обуслов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ет всю вашу жизнь.</w:t>
      </w:r>
    </w:p>
    <w:p>
      <w:pPr>
        <w:sectPr>
          <w:headerReference w:type="default" r:id="rId124"/>
          <w:type w:val="nextPage"/>
          <w:pgSz w:w="11906" w:h="16838"/>
          <w:pgMar w:left="2527" w:right="30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54" w:leader="underscore"/>
        </w:tabs>
        <w:spacing w:before="322" w:after="0"/>
        <w:ind w:left="24" w:hanging="0"/>
        <w:rPr/>
      </w:pPr>
      <w:r>
        <w:rPr>
          <w:color w:val="000000"/>
          <w:sz w:val="18"/>
          <w:szCs w:val="18"/>
        </w:rPr>
        <w:t>120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г</w:t>
      </w:r>
      <w:r>
        <w:rPr>
          <w:rFonts w:cs="Times New Roman"/>
          <w:color w:val="000000"/>
          <w:spacing w:val="-3"/>
          <w:sz w:val="18"/>
          <w:szCs w:val="18"/>
        </w:rPr>
        <w:t>и</w:t>
      </w:r>
    </w:p>
    <w:p>
      <w:pPr>
        <w:pStyle w:val="Normal"/>
        <w:shd w:fill="FFFFFF" w:val="clear"/>
        <w:spacing w:before="77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ВЫБИРА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АМ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ЕЗ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НИЯ</w:t>
      </w:r>
    </w:p>
    <w:p>
      <w:pPr>
        <w:pStyle w:val="Normal"/>
        <w:shd w:fill="FFFFFF" w:val="clear"/>
        <w:spacing w:lineRule="exact" w:line="230" w:before="120" w:after="0"/>
        <w:ind w:left="5" w:right="72" w:firstLine="3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успевающие, высокооплачиваемые люди обычно не 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ны или опытны, чем небогатые неудачники. Основн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личие между ними в том, что преуспевающие люди всегда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ются работать лишь над полезными заданиями, а неудачник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почитают убивать время на бесполезные вещи. Выбор за в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вам выбирать, чему уделить больше внимания, а чему меньше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конечном счете ваш выбор определяет все происходящее с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ми.</w:t>
      </w:r>
    </w:p>
    <w:p>
      <w:pPr>
        <w:pStyle w:val="Normal"/>
        <w:shd w:fill="FFFFFF" w:val="clear"/>
        <w:spacing w:lineRule="exact" w:line="283" w:before="163" w:after="0"/>
        <w:ind w:left="19" w:right="1555" w:hanging="0"/>
        <w:rPr/>
      </w:pPr>
      <w:r>
        <w:rPr>
          <w:rFonts w:cs="Times New Roman"/>
          <w:color w:val="000000"/>
          <w:sz w:val="24"/>
          <w:szCs w:val="24"/>
        </w:rPr>
        <w:t>ЦЕЛ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СРЕДОТОЧИВАЙТЕСЬ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Е</w:t>
      </w:r>
    </w:p>
    <w:p>
      <w:pPr>
        <w:pStyle w:val="Normal"/>
        <w:shd w:fill="FFFFFF" w:val="clear"/>
        <w:spacing w:lineRule="exact" w:line="230" w:before="125" w:after="0"/>
        <w:ind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ждое задание требует полной сосредоточенности, од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самых мощных приемов самоорганизации и распределения времени из всех существующих. Он заключается в следующем: выбрав задание А-1, начинайте работать над ним и продолжай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 его окончательного завершения. Обяжите себя не отвлекат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. </w:t>
      </w:r>
      <w:r>
        <w:rPr>
          <w:rFonts w:cs="Times New Roman" w:ascii="Times New Roman" w:hAnsi="Times New Roman"/>
          <w:color w:val="000000"/>
          <w:sz w:val="22"/>
          <w:szCs w:val="22"/>
        </w:rPr>
        <w:t>не бросать его.</w:t>
      </w:r>
    </w:p>
    <w:p>
      <w:pPr>
        <w:pStyle w:val="Normal"/>
        <w:shd w:fill="FFFFFF" w:val="clear"/>
        <w:spacing w:lineRule="exact" w:line="230"/>
        <w:ind w:left="5" w:right="82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вам захочется отвлечься или сделать перерыв, или отло</w:t>
        <w:softHyphen/>
        <w:t>жить его на потом, подгоняйте себя словами: «За работу! За рабо</w:t>
        <w:softHyphen/>
        <w:t xml:space="preserve">ту! За работу!», вызывайте второе дыхание и доводите работу д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нца.</w:t>
      </w:r>
    </w:p>
    <w:p>
      <w:pPr>
        <w:pStyle w:val="Normal"/>
        <w:shd w:fill="FFFFFF" w:val="clear"/>
        <w:spacing w:lineRule="exact" w:line="230"/>
        <w:ind w:left="10" w:right="77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мас Эдисон как-то писал: «Мой успех во многом завис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моей способности работать над одним заданием без перер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». Советую использовать этот принцип и в вашей жизни.</w:t>
      </w:r>
    </w:p>
    <w:p>
      <w:pPr>
        <w:pStyle w:val="Normal"/>
        <w:shd w:fill="FFFFFF" w:val="clear"/>
        <w:spacing w:lineRule="exact" w:line="230"/>
        <w:ind w:left="3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значайте рабочие периоды</w:t>
      </w:r>
    </w:p>
    <w:p>
      <w:pPr>
        <w:pStyle w:val="Normal"/>
        <w:shd w:fill="FFFFFF" w:val="clear"/>
        <w:spacing w:lineRule="exact" w:line="230"/>
        <w:ind w:left="14" w:right="7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уя свой день, выделяйте 30-. 60-, 90-минутные рабоч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риоды, во время которых вы сможете работать без переры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д самыми важными заданиями. Такие периоды имеют коло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альное значение для окончания одного большого серьезного дел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тавайте пораньше и работайте, не отвлекаясь. Иногда наход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я для рабочих периодов можно по вечерам и в выход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юбая ответственная работа, влекущая серьезные последствия, </w:t>
      </w:r>
      <w:r>
        <w:rPr>
          <w:rFonts w:cs="Times New Roman" w:ascii="Times New Roman" w:hAnsi="Times New Roman"/>
          <w:color w:val="000000"/>
          <w:sz w:val="22"/>
          <w:szCs w:val="22"/>
        </w:rPr>
        <w:t>требует времени и сосредоточенного, упорного труда.</w:t>
      </w:r>
    </w:p>
    <w:p>
      <w:pPr>
        <w:pStyle w:val="Normal"/>
        <w:shd w:fill="FFFFFF" w:val="clear"/>
        <w:spacing w:lineRule="exact" w:line="230"/>
        <w:ind w:left="29" w:right="72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 словам Эрла Найтингейла, «любому великому человече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му достижению предшествовали долгие годы упорных усилий».</w:t>
      </w:r>
    </w:p>
    <w:p>
      <w:pPr>
        <w:pStyle w:val="Normal"/>
        <w:shd w:fill="FFFFFF" w:val="clear"/>
        <w:spacing w:before="173" w:after="0"/>
        <w:ind w:left="2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ДЕРЖ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У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УЛЬСЕ</w:t>
      </w:r>
    </w:p>
    <w:p>
      <w:pPr>
        <w:pStyle w:val="Normal"/>
        <w:shd w:fill="FFFFFF" w:val="clear"/>
        <w:spacing w:lineRule="exact" w:line="230" w:before="115" w:after="0"/>
        <w:ind w:left="38" w:right="72" w:firstLine="379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жедневно с утра и в течение всего рабочего дня задавайте себе пять вопросов, повторяя снова и снова, без конца.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вый вопрос: «Почему меня взяли на работу?» Для выпол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headerReference w:type="default" r:id="rId125"/>
          <w:type w:val="nextPage"/>
          <w:pgSz w:w="11906" w:h="16838"/>
          <w:pgMar w:left="2990" w:right="1838" w:gutter="0" w:header="720" w:top="1440" w:footer="0" w:bottom="720"/>
          <w:pgNumType w:fmt="decimal"/>
          <w:cols w:num="2" w:equalWidth="false" w:sep="false">
            <w:col w:w="6273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6178" w:hanging="0"/>
        <w:rPr/>
      </w:pPr>
      <w:r>
        <w:rPr/>
      </w:r>
    </w:p>
    <w:p>
      <w:pPr>
        <w:sectPr>
          <w:type w:val="continuous"/>
          <w:pgSz w:w="11906" w:h="16838"/>
          <w:pgMar w:left="2990" w:right="183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before="19" w:after="0"/>
        <w:ind w:left="331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цел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u w:val="single"/>
        </w:rPr>
        <w:t>121</w:t>
      </w:r>
    </w:p>
    <w:p>
      <w:pPr>
        <w:pStyle w:val="Normal"/>
        <w:shd w:fill="FFFFFF" w:val="clear"/>
        <w:spacing w:lineRule="exact" w:line="230" w:before="86" w:after="0"/>
        <w:ind w:left="36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ния каких именно обязанностей вас наняли? Если бы ваш босс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просил вас: «За что мы платим вам деньги», что вы ему ответили бы?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ло в том, что вас наняли для достижения определен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зультатов, имеющих экономическую ценность для вашей орг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зации. И помните: 20% всей вашей деятельности обусловли</w:t>
        <w:softHyphen/>
        <w:t>вает 80% вашей значимости как работника. Вы должны пред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четко представлять, зачем вас наняли, и каких результат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жидает от вас руководство, а затем сосредоточить все время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нимание на тех задачах, которые по-настоящему важны для биз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еса.</w:t>
      </w:r>
    </w:p>
    <w:p>
      <w:pPr>
        <w:pStyle w:val="Normal"/>
        <w:shd w:fill="FFFFFF" w:val="clear"/>
        <w:spacing w:lineRule="exact" w:line="288" w:before="149" w:after="0"/>
        <w:ind w:left="360" w:right="1037" w:hanging="0"/>
        <w:rPr/>
      </w:pPr>
      <w:r>
        <w:rPr>
          <w:rFonts w:cs="Times New Roman"/>
          <w:color w:val="000000"/>
          <w:sz w:val="24"/>
          <w:szCs w:val="24"/>
        </w:rPr>
        <w:t>СОСРЕДОТОЧЬ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ЭФФЕКТИВНЫХ </w:t>
      </w:r>
      <w:r>
        <w:rPr>
          <w:rFonts w:cs="Times New Roman"/>
          <w:color w:val="000000"/>
          <w:spacing w:val="1"/>
          <w:sz w:val="24"/>
          <w:szCs w:val="24"/>
        </w:rPr>
        <w:t>ДЕЙСТВИЯХ</w:t>
      </w:r>
    </w:p>
    <w:p>
      <w:pPr>
        <w:pStyle w:val="Normal"/>
        <w:shd w:fill="FFFFFF" w:val="clear"/>
        <w:spacing w:lineRule="exact" w:line="230" w:before="110" w:after="0"/>
        <w:ind w:left="365"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торой вопрос, который вам следует задавать себе ежедневн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вучит так: «Какие из моих функций наиболее важны?» К н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носятся обязанности, где наиболее полно раскрываются ваш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аланты, лучшие качества, умения и опыт, важные для работы, ком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нии и вашей карьеры. Что это за функции?</w:t>
      </w:r>
    </w:p>
    <w:p>
      <w:pPr>
        <w:pStyle w:val="Normal"/>
        <w:shd w:fill="FFFFFF" w:val="clear"/>
        <w:spacing w:lineRule="exact" w:line="230"/>
        <w:ind w:left="360" w:right="2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ы не совсем уверены в ответах, спросите босса, что о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умает по этому поводу. Выслушав его соображения, посвяти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бя работе именно над этими ключевыми заданиями.</w:t>
      </w:r>
    </w:p>
    <w:p>
      <w:pPr>
        <w:pStyle w:val="Normal"/>
        <w:shd w:fill="FFFFFF" w:val="clear"/>
        <w:spacing w:lineRule="exact" w:line="230"/>
        <w:ind w:left="73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ботайте в ключевых сферах</w:t>
      </w:r>
    </w:p>
    <w:p>
      <w:pPr>
        <w:pStyle w:val="Normal"/>
        <w:shd w:fill="FFFFFF" w:val="clear"/>
        <w:spacing w:lineRule="exact" w:line="230"/>
        <w:ind w:left="370" w:right="24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етий вопрос: «Каковы мои ключевые сферы?» Как уже у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налось ранее, ключевыми являются те задания, которые обя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льно должны быть выполнены и выполнены превосходно. Э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феры во многом обусловливают успех или провал.</w:t>
      </w:r>
    </w:p>
    <w:p>
      <w:pPr>
        <w:pStyle w:val="Normal"/>
        <w:shd w:fill="FFFFFF" w:val="clear"/>
        <w:spacing w:lineRule="exact" w:line="230"/>
        <w:ind w:left="379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ветую четко определить каждую из них и сосредото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вое внимание не только на качественном их выполнении, но и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мосовершенствовании во всех ключевых областях. Помните: ваша самая слабая сторона определяет уровень реализации 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льных умений. Не позволяйте своим недостаткам и непрофесси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лизму тормозить вас, особенно при наличии у вас всех возмо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ей для совершенствования.</w:t>
      </w:r>
    </w:p>
    <w:p>
      <w:pPr>
        <w:pStyle w:val="Normal"/>
        <w:shd w:fill="FFFFFF" w:val="clear"/>
        <w:spacing w:before="163" w:after="0"/>
        <w:ind w:left="398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ОЧУВСТВУ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НИЦУ</w:t>
      </w:r>
    </w:p>
    <w:p>
      <w:pPr>
        <w:pStyle w:val="Normal"/>
        <w:shd w:fill="FFFFFF" w:val="clear"/>
        <w:spacing w:lineRule="exact" w:line="230" w:before="120" w:after="0"/>
        <w:ind w:left="389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твертый вопрос звучит так: «Что я и только я могу дел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столько хорошо, чтобы это отразилось на деятельности вс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пании?»</w:t>
      </w:r>
    </w:p>
    <w:p>
      <w:pPr>
        <w:sectPr>
          <w:headerReference w:type="default" r:id="rId126"/>
          <w:type w:val="nextPage"/>
          <w:pgSz w:w="11906" w:h="16838"/>
          <w:pgMar w:left="2189" w:right="30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94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 один из ключевых вопросов для ориентации и проверки </w:t>
      </w:r>
      <w:r>
        <w:rPr>
          <w:rFonts w:cs="Times New Roman" w:ascii="Times New Roman" w:hAnsi="Times New Roman"/>
          <w:color w:val="000000"/>
          <w:sz w:val="22"/>
          <w:szCs w:val="22"/>
        </w:rPr>
        <w:t>вашего маршрута. Что только вы сможете сделать, чтобы это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лияло на вашу будущую карьеру? И опять же, если вы не увере-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</w:rPr>
        <w:t>122</w:t>
        <w:tab/>
      </w:r>
    </w:p>
    <w:p>
      <w:pPr>
        <w:pStyle w:val="Normal"/>
        <w:shd w:fill="FFFFFF" w:val="clear"/>
        <w:spacing w:lineRule="exact" w:line="226" w:before="77" w:after="0"/>
        <w:ind w:left="1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 в ответе, спросите начальника. Возможно, он не задумывался над этим, пока вы его не спросили. Но как только вы придете 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заимному согласию по поводу того, какие ваши обязанности 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сут наибольшую пользу, сосредоточьте все усилия и энерг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быстрой и качественной их реализации. Это может полност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менить ход вашей карьеры.</w:t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ВАЖНЕЙШ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30" w:before="120" w:after="0"/>
        <w:ind w:left="10" w:right="86" w:firstLine="3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ятый вопрос и, вероятно, важнейший при распределении в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и: «Как я могу наиболее эффективно распорядиться сво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ременем?» Ответить вам помогут все приемы и методы по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ки целей и персонального планирования. Как же вы може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иболее эффективно использовать свое время?</w:t>
      </w:r>
    </w:p>
    <w:p>
      <w:pPr>
        <w:pStyle w:val="Normal"/>
        <w:shd w:fill="FFFFFF" w:val="clear"/>
        <w:spacing w:lineRule="exact" w:line="230"/>
        <w:ind w:left="10" w:right="82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выкнув регулярно задавать этот вопрос и отвечать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го, зная наверняка, что все ваши действия и есть ответ, вы на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те добиваться в три-четыре раза больше окружающих. Ваша производительность будет расти с каждым днем. Вы сможе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правляться с большим объемом работы и поражать всех свои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рясающими результатами. Учитесь эффективно распределя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е время, и успех вам гарантирован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ОРИЕНТИРУЙТЕ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ЗУЛЬТАТ</w:t>
      </w:r>
    </w:p>
    <w:p>
      <w:pPr>
        <w:pStyle w:val="Normal"/>
        <w:shd w:fill="FFFFFF" w:val="clear"/>
        <w:spacing w:lineRule="exact" w:line="230" w:before="115" w:after="0"/>
        <w:ind w:right="86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так, ключ к высокой производительности заключается в с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ующем: посвятите себя совершенствованию в тех вещах, к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е приносят большую часть результатов. Одновременно уч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сь передавать свои обязанности другим и откладывать те дела, которые не приносят особой пользы и не дают никаких результ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в.</w:t>
      </w:r>
    </w:p>
    <w:p>
      <w:pPr>
        <w:pStyle w:val="Normal"/>
        <w:shd w:fill="FFFFFF" w:val="clear"/>
        <w:spacing w:lineRule="exact" w:line="230"/>
        <w:ind w:left="14" w:right="82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к сказал Гете, «Все имеющее значение не должно зависе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 того, что значения не имеет». Вероятно, самое лучшее слово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правильного распределения времени — это слово «нет».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 говорите «нет» каждый раз, когда на вас сваливаются ненуж</w:t>
        <w:softHyphen/>
        <w:t>ные и отнимающие слишком много драгоценного времени дела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И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ПРЕДЕ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ЕМЯ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115" w:after="0"/>
        <w:ind w:left="24" w:right="82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спределять время не сложно, главное — практика. Прави</w:t>
        <w:softHyphen/>
        <w:t xml:space="preserve">ло успеха гласит: «Усваивайте хорошие привычки, и пусть о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ми руководят».</w:t>
      </w:r>
    </w:p>
    <w:p>
      <w:pPr>
        <w:sectPr>
          <w:headerReference w:type="default" r:id="rId127"/>
          <w:type w:val="nextPage"/>
          <w:pgSz w:w="11906" w:h="16838"/>
          <w:pgMar w:left="2962" w:right="266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 помощью ежедневной практики вы можете добиться по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ительных успехов и стать настоящим специалистом по части распределения времени. Ежедневно составляйте список предсто-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5240</wp:posOffset>
                </wp:positionH>
                <wp:positionV relativeFrom="paragraph">
                  <wp:posOffset>-79375</wp:posOffset>
                </wp:positionV>
                <wp:extent cx="3992880" cy="0"/>
                <wp:effectExtent l="635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6.25pt" to="313.15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ших дел, организуйте его по приоритетности, отделяя важные </w:t>
      </w:r>
      <w:r>
        <w:rPr>
          <w:rFonts w:cs="Times New Roman" w:ascii="Times New Roman" w:hAnsi="Times New Roman"/>
          <w:color w:val="000000"/>
          <w:sz w:val="22"/>
          <w:szCs w:val="22"/>
        </w:rPr>
        <w:t>дела от главных по принципу: «80:20» или «методу АБВГД».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инайте работу с самого важного задания и не отвлекайтесь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торонние дела, пока оно не будет полностью завершено.</w:t>
      </w:r>
    </w:p>
    <w:p>
      <w:pPr>
        <w:pStyle w:val="Normal"/>
        <w:shd w:fill="FFFFFF" w:val="clear"/>
        <w:spacing w:lineRule="exact" w:line="230"/>
        <w:ind w:left="5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вершая важную работу, вы обычно испытываете невероят</w:t>
        <w:softHyphen/>
        <w:t>ный подъем, прилив энергии и эйфории. Вы чувствуете себя си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е и увереннее. Вы по-настоящему счастливы и знаете, что к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олируете свою жизнь. Вы на верху блаженства, потому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достигли вершины своей профессии. Теперь вам хочется неме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нно приступить к следующему не менее важному заданию..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чав поддаваться соблазну все бросить, отвлечься или отложить на завтра, подгоняйте себя словами «Делай сейчас! Делай сейчас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лай сейчас!» Приучите себя работать в интенсивном режим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 расслабляясь. Если уж начали, доводите дело до конца и ра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йте быстро. И никогда не забрасывайте важные задания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пути. Подобные приемы распределения времени являются 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ными ключами к высококлассному исполнению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z w:val="24"/>
          <w:szCs w:val="24"/>
        </w:rPr>
        <w:t>НАУЧИ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</w:t>
      </w:r>
    </w:p>
    <w:p>
      <w:pPr>
        <w:pStyle w:val="Normal"/>
        <w:shd w:fill="FFFFFF" w:val="clear"/>
        <w:spacing w:lineRule="exact" w:line="230" w:before="120" w:after="0"/>
        <w:ind w:left="552" w:right="10" w:hanging="25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Составьте перечень всего, что вы хотели бы делать или уме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будущем. Проанализируйте список и выберите пункты, последствия которых могут существенно изменить ваш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из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кануне следующего дня вечером составьте список все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стоящих дел. Пока вы спите, пусть ваше подсознани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работает над этим списк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942340</wp:posOffset>
                </wp:positionV>
                <wp:extent cx="14605" cy="54292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75pt;mso-wrap-distance-left:1.9pt;mso-wrap-distance-right:1.9pt;mso-wrap-distance-top:0pt;mso-wrap-distance-bottom:0pt;margin-top:74.2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уйте список по приоритетности по принципу: «80:20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«методу АБВГД». Перед началом работы отделите сроч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е от несрочного, важное от несущественно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берите наиболее важное для вас задание с самыми зна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тельными последствиями.</w:t>
      </w:r>
    </w:p>
    <w:p>
      <w:pPr>
        <w:sectPr>
          <w:headerReference w:type="default" r:id="rId128"/>
          <w:type w:val="nextPage"/>
          <w:pgSz w:w="11906" w:h="16838"/>
          <w:pgMar w:left="2508" w:right="312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чав работу над этим заданием, ни в коем случае не оста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вливайтесь, пока оно не будет полностью реализовано.</w:t>
      </w:r>
    </w:p>
    <w:p>
      <w:pPr>
        <w:pStyle w:val="Normal"/>
        <w:shd w:fill="FFFFFF" w:val="clear"/>
        <w:spacing w:before="24" w:after="0"/>
        <w:ind w:left="3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15</w:t>
      </w:r>
    </w:p>
    <w:p>
      <w:pPr>
        <w:pStyle w:val="Normal"/>
        <w:shd w:fill="FFFFFF" w:val="clear"/>
        <w:spacing w:before="240" w:after="0"/>
        <w:ind w:left="1056" w:hanging="0"/>
        <w:rPr/>
      </w:pPr>
      <w:r>
        <w:rPr>
          <w:rFonts w:cs="Times New Roman"/>
          <w:b/>
          <w:bCs/>
          <w:color w:val="000000"/>
          <w:spacing w:val="-4"/>
          <w:sz w:val="30"/>
          <w:szCs w:val="30"/>
        </w:rPr>
        <w:t>ЕЖЕДНЕВНО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ПЕРЕСМАТРИВАЙТЕ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7"/>
          <w:sz w:val="30"/>
          <w:szCs w:val="30"/>
        </w:rPr>
        <w:t>СВОИ</w:t>
      </w:r>
      <w:r>
        <w:rPr>
          <w:b/>
          <w:bCs/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7"/>
          <w:sz w:val="30"/>
          <w:szCs w:val="30"/>
        </w:rPr>
        <w:t>ЦЕЛИ</w:t>
      </w:r>
    </w:p>
    <w:p>
      <w:pPr>
        <w:pStyle w:val="Normal"/>
        <w:shd w:fill="FFFFFF" w:val="clear"/>
        <w:spacing w:lineRule="exact" w:line="211" w:before="269" w:after="0"/>
        <w:ind w:left="2482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Чтобы мы чего-то достигли, наши жел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ния должны быть как следует усвое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одсознание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это закон психологии.</w:t>
      </w:r>
    </w:p>
    <w:p>
      <w:p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7"/>
          <w:sz w:val="22"/>
          <w:szCs w:val="22"/>
        </w:rPr>
        <w:t>Орисон Свитт Марден</w:t>
      </w:r>
    </w:p>
    <w:p>
      <w:pPr>
        <w:pStyle w:val="Normal"/>
        <w:shd w:fill="FFFFFF" w:val="clear"/>
        <w:spacing w:lineRule="exact" w:line="230" w:before="101" w:after="0"/>
        <w:ind w:left="5" w:right="29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ногда я спрашиваю свою аудиторию: «Сколько из сидящих здесь хотели бы удвоить свой доход?» Неудивительно, что все д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ного поднимают руки. Тогда я сообщаю: «Что ж, у меня х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ие новости. Любой из присутствующих в состоянии удвоить </w:t>
      </w:r>
      <w:r>
        <w:rPr>
          <w:rFonts w:cs="Times New Roman" w:ascii="Times New Roman" w:hAnsi="Times New Roman"/>
          <w:color w:val="000000"/>
          <w:sz w:val="22"/>
          <w:szCs w:val="22"/>
        </w:rPr>
        <w:t>свой доход, если... проживет достаточно долго!»</w:t>
      </w:r>
    </w:p>
    <w:p>
      <w:pPr>
        <w:pStyle w:val="Normal"/>
        <w:shd w:fill="FFFFFF" w:val="clear"/>
        <w:spacing w:lineRule="exact" w:line="230"/>
        <w:ind w:right="38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положим, ваш доход возрастает на 3—4% ежегодно, тогд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 условии, что уровень жизни также будет расти, вы сможете удвоить свой доход через двадцать лет. Но ждать нужно так долго!</w:t>
      </w:r>
    </w:p>
    <w:p>
      <w:pPr>
        <w:pStyle w:val="Normal"/>
        <w:shd w:fill="FFFFFF" w:val="clear"/>
        <w:spacing w:lineRule="exact" w:line="230"/>
        <w:ind w:right="34" w:firstLine="38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Итак, главный вопрос не в возможности удвоения дохо</w:t>
        <w:softHyphen/>
        <w:t xml:space="preserve">да, 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том, как быстро это можно сделать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СТИЧ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СТРЕЕ</w:t>
      </w:r>
    </w:p>
    <w:p>
      <w:pPr>
        <w:pStyle w:val="Normal"/>
        <w:shd w:fill="FFFFFF" w:val="clear"/>
        <w:spacing w:lineRule="exact" w:line="230" w:before="120" w:after="0"/>
        <w:ind w:left="10" w:right="2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ществует много различных приемов, призванных помоч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м быстрее достичь финансовых и личных целей. В этой главе 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отел бы поделиться с вами особым приемом, который обогати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ольше людей, чем любой иной метод. Прием этот прост, надежен,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ен и быстр — главное, пользоваться им.</w:t>
      </w:r>
    </w:p>
    <w:p>
      <w:pPr>
        <w:pStyle w:val="Normal"/>
        <w:shd w:fill="FFFFFF" w:val="clear"/>
        <w:spacing w:lineRule="exact" w:line="230"/>
        <w:ind w:left="19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нее я не раз уже говорил: «Вы становитесь тем, о чем думает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льшую часть времени». Это величайшая истина, лежащая в осн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е любой религии, философии, психологии и, конечно, успеха. Джон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Бойл, у которого я многому научился, однажды заметил: «Вы може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лучить все, что долго хранит ваш разум». Это и есть ключ.</w:t>
      </w:r>
    </w:p>
    <w:p>
      <w:pPr>
        <w:pStyle w:val="Normal"/>
        <w:shd w:fill="FFFFFF" w:val="clear"/>
        <w:spacing w:lineRule="exact" w:line="293" w:before="154" w:after="0"/>
        <w:ind w:left="43" w:right="1555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ОЗИТИВН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ЫШЛ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РОТИВ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ОЗИТИВН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ЗНАНИЯ</w:t>
      </w:r>
    </w:p>
    <w:p>
      <w:pPr>
        <w:sectPr>
          <w:headerReference w:type="default" r:id="rId129"/>
          <w:type w:val="nextPage"/>
          <w:pgSz w:w="11906" w:h="16838"/>
          <w:pgMar w:left="2971" w:right="26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0" w:after="0"/>
        <w:ind w:left="38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годня многие с жаром обсуждают возможность «позитив</w:t>
        <w:softHyphen/>
        <w:t xml:space="preserve">ного мышления». Оно, несомненно, имеет большое значение, 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го недостаточно. Пущенное на самотек, оно быстро превращает</w:t>
        <w:softHyphen/>
        <w:t xml:space="preserve">ся в позитивные мечтания и позитивные надежды. Вместо т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бы питать вдохновение и стремления, позитивное мышление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ind w:left="158" w:hanging="0"/>
        <w:rPr/>
      </w:pP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u w:val="single"/>
        </w:rPr>
        <w:t>125</w:t>
      </w:r>
    </w:p>
    <w:p>
      <w:pPr>
        <w:pStyle w:val="Normal"/>
        <w:shd w:fill="FFFFFF" w:val="clear"/>
        <w:spacing w:lineRule="exact" w:line="230" w:before="91" w:after="0"/>
        <w:ind w:left="14" w:firstLine="677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казаться лишь радостным отношением к жизни и все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исходящему в ней положительному или отрицательному.</w:t>
      </w:r>
    </w:p>
    <w:p>
      <w:pPr>
        <w:pStyle w:val="Normal"/>
        <w:shd w:fill="FFFFFF" w:val="clear"/>
        <w:spacing w:lineRule="exact" w:line="230"/>
        <w:ind w:left="14" w:right="29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тобы принести реальную пользу, позитивное мышление д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но трансформироваться в позитивное знание. Вы должны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ить всем своим существом в успех каждого своего начинания.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с не должно закрасться ни тени сомнения. Будьте тверды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елеустремленны, решительны и убеждены в конечном успехе так, чтобы никакая сила на свете не смогла вас остановить.</w: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ПРОГРАММИРОВ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СОЗНАНИЯ</w:t>
      </w:r>
    </w:p>
    <w:p>
      <w:pPr>
        <w:pStyle w:val="Normal"/>
        <w:shd w:fill="FFFFFF" w:val="clear"/>
        <w:spacing w:lineRule="exact" w:line="226" w:before="130" w:after="0"/>
        <w:ind w:left="14" w:right="29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, что вы делаете для запрограммирована в подсозна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йкого убеждения в успехе, окажет вам бесценную помощь д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строго достижения желаемых целей. Метод, которым я хочу с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ми поделиться, значительно ускорит ваше продвижение к успеху.</w:t>
      </w:r>
    </w:p>
    <w:p>
      <w:pPr>
        <w:pStyle w:val="Normal"/>
        <w:shd w:fill="FFFFFF" w:val="clear"/>
        <w:spacing w:lineRule="exact" w:line="226"/>
        <w:ind w:left="5" w:right="29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ин из наиболее мощных психических законов гласит: «Все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 что вы верите в глубине души, проявляется вовне». Укоренивш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ся в вашем подсознании рано или поздно проявится снаружи.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этому вашей задачей должно стать такое глубокое отпечатыва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еланных целей в подсознании, чтобы они «пустили корни» и нач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 самостоятельную жизнь. Мой метод поможет вам в этом.</w:t>
      </w:r>
    </w:p>
    <w:p>
      <w:pPr>
        <w:pStyle w:val="Normal"/>
        <w:shd w:fill="FFFFFF" w:val="clear"/>
        <w:spacing w:lineRule="exact" w:line="288" w:before="158" w:after="0"/>
        <w:rPr/>
      </w:pPr>
      <w:r>
        <w:rPr>
          <w:rFonts w:cs="Times New Roman"/>
          <w:color w:val="000000"/>
          <w:sz w:val="24"/>
          <w:szCs w:val="24"/>
        </w:rPr>
        <w:t>СИСТЕМА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ТИВ </w:t>
      </w:r>
      <w:r>
        <w:rPr>
          <w:rFonts w:cs="Times New Roman"/>
          <w:color w:val="000000"/>
          <w:spacing w:val="-1"/>
          <w:sz w:val="24"/>
          <w:szCs w:val="24"/>
        </w:rPr>
        <w:t>ХАОТИЧЕСКОЙ</w:t>
      </w:r>
    </w:p>
    <w:p>
      <w:pPr>
        <w:pStyle w:val="Normal"/>
        <w:shd w:fill="FFFFFF" w:val="clear"/>
        <w:spacing w:lineRule="exact" w:line="230" w:before="120" w:after="0"/>
        <w:ind w:left="10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ного лет я работал над своими целями, записывая их пару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од и возвращаясь к ним при всяком удобном случае. Однак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же этого оказалось достаточно, чтобы полностью изменить мо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знь. В январе я часто составлял план на год вперед, а в дека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 я сверялся со списком и обнаруживал, что большая часть моих </w:t>
      </w:r>
      <w:r>
        <w:rPr>
          <w:rFonts w:cs="Times New Roman" w:ascii="Times New Roman" w:hAnsi="Times New Roman"/>
          <w:color w:val="000000"/>
          <w:sz w:val="22"/>
          <w:szCs w:val="22"/>
        </w:rPr>
        <w:t>целей достигнута, в том числе и казавшиеся ранее мне невероя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и и недостижимыми.</w:t>
      </w:r>
    </w:p>
    <w:p>
      <w:pPr>
        <w:pStyle w:val="Normal"/>
        <w:shd w:fill="FFFFFF" w:val="clear"/>
        <w:spacing w:lineRule="exact" w:line="230"/>
        <w:ind w:left="29" w:right="5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том я вывел для себя потрясающую закономерность, пере</w:t>
        <w:softHyphen/>
        <w:t>вернувшую мою жизнь. Я осознал, что если так эффективно зап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ывать цели раз в год, то насколько же эффективнее записывать </w:t>
      </w:r>
      <w:r>
        <w:rPr>
          <w:rFonts w:cs="Times New Roman" w:ascii="Times New Roman" w:hAnsi="Times New Roman"/>
          <w:color w:val="000000"/>
          <w:sz w:val="22"/>
          <w:szCs w:val="22"/>
        </w:rPr>
        <w:t>их почаще.</w:t>
      </w:r>
    </w:p>
    <w:p>
      <w:pPr>
        <w:pStyle w:val="Normal"/>
        <w:shd w:fill="FFFFFF" w:val="clear"/>
        <w:spacing w:lineRule="exact" w:line="230"/>
        <w:ind w:left="34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которые авторы предлагают записывать и пересматривать цели раз в месяц, другие — раз в неделю. На собственном опыт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 прочувствовал эффект от записи целей каждый день.</w:t>
      </w:r>
    </w:p>
    <w:p>
      <w:pPr>
        <w:pStyle w:val="Normal"/>
        <w:shd w:fill="FFFFFF" w:val="clear"/>
        <w:spacing w:before="163" w:after="0"/>
        <w:ind w:left="38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ЗАПИСЫВАЙ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ЕЖЕДНЕВНО</w:t>
      </w:r>
    </w:p>
    <w:p>
      <w:pPr>
        <w:sectPr>
          <w:headerReference w:type="default" r:id="rId130"/>
          <w:type w:val="nextPage"/>
          <w:pgSz w:w="11906" w:h="16838"/>
          <w:pgMar w:left="2527" w:right="3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5" w:after="0"/>
        <w:ind w:left="38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т как выглядит данная техника. Купите блокнот на п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инке, который всегда должен быть с вами. Ежедневно откры-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2735</wp:posOffset>
                </wp:positionH>
                <wp:positionV relativeFrom="paragraph">
                  <wp:posOffset>448310</wp:posOffset>
                </wp:positionV>
                <wp:extent cx="0" cy="3913505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35.3pt" to="323.05pt,34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u w:val="single"/>
        </w:rPr>
        <w:t>126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сн</w:t>
      </w:r>
    </w:p>
    <w:p>
      <w:pPr>
        <w:pStyle w:val="Normal"/>
        <w:shd w:fill="FFFFFF" w:val="clear"/>
        <w:spacing w:lineRule="exact" w:line="226" w:before="91" w:after="0"/>
        <w:ind w:left="5" w:right="1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айте блокнот и записывайте 10—15 важнейших целей безот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ительно к предыдущему списку. Не пропускайте ни дня. Со вре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нем с вами начнут происходить удивительные вещи.</w:t>
      </w:r>
    </w:p>
    <w:p>
      <w:pPr>
        <w:pStyle w:val="Normal"/>
        <w:shd w:fill="FFFFFF" w:val="clear"/>
        <w:spacing w:lineRule="exact" w:line="226" w:before="5" w:after="0"/>
        <w:ind w:right="197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первый день после записи целей какое-то время вам при</w:t>
        <w:softHyphen/>
        <w:t xml:space="preserve">дется посвятить их обдумыванию и анализу. Большинство люде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 разу за всю жизнь не удосужились это сделать.</w:t>
      </w:r>
    </w:p>
    <w:p>
      <w:pPr>
        <w:pStyle w:val="Normal"/>
        <w:shd w:fill="FFFFFF" w:val="clear"/>
        <w:spacing w:lineRule="exact" w:line="226" w:before="5" w:after="0"/>
        <w:ind w:right="19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второй день вы записываете цели, — как вы помните, не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симо от предыдущего списка. Вам будет уже значительно пр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е. Однако заметьте, как изменятся и сам список, и приорите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сть указанных целей. Иногда цель, помеченная в одном списк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появится в другом. Может случиться, что она вообще больш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появится, и вы про нее больше не вспомните. Или же она всплывет позже, в более подходящее время.</w:t>
      </w:r>
    </w:p>
    <w:p>
      <w:pPr>
        <w:pStyle w:val="Normal"/>
        <w:shd w:fill="FFFFFF" w:val="clear"/>
        <w:spacing w:lineRule="exact" w:line="226"/>
        <w:ind w:right="192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вы будете регулярно записывать свои цели, то с каждым разом ваши определения приобретут все большую четкость и ко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ретность. В итоге вы обнаружите, что каждый день пользуетесь одними и теми же фразами и словами. Система приоритетов 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нится по мере изменения вашей жизни. Примерно через месяц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 будете ежедневно записывать и перезаписывать одни и те 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дачи.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СЯ</w:t>
      </w:r>
    </w:p>
    <w:p>
      <w:pPr>
        <w:pStyle w:val="Normal"/>
        <w:shd w:fill="FFFFFF" w:val="clear"/>
        <w:spacing w:lineRule="exact" w:line="230" w:before="120" w:after="0"/>
        <w:ind w:right="197" w:firstLine="37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 как раз в это время начнут происходить замечательные вещ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ша жизнь как будто начнется заново. Вы будете чувствовать себ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сажиром самолета, набирающего скорость на взлете. Жизнь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лнится новым смыслом, а работа станет приносить удовольствие. Вы будете просто «фонтанировать» новыми идеями и проектами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чнете привлекать людей и средства, которые помогут вам достич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ставленных целей. Вы будете делать успехи с такой невероятной скоростью, что иногда она даже будет казаться немного пугающей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е вокруг вас начнет меняться к лучшему.</w:t>
      </w:r>
    </w:p>
    <w:p>
      <w:pPr>
        <w:pStyle w:val="Normal"/>
        <w:shd w:fill="FFFFFF" w:val="clear"/>
        <w:spacing w:lineRule="exact" w:line="230"/>
        <w:ind w:left="10" w:right="197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 выступал в 23 странах перед аудиторией в общей сложно</w:t>
        <w:softHyphen/>
        <w:t xml:space="preserve">сти 2 000 000 человек. Я рассказывал об упражнении «10 целей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тням тысяч участников семинаров. Это упражнение было чуть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уть проще, чем предлагаемое вам сейчас.</w:t>
      </w:r>
    </w:p>
    <w:p>
      <w:pPr>
        <w:pStyle w:val="Normal"/>
        <w:shd w:fill="FFFFFF" w:val="clear"/>
        <w:spacing w:lineRule="exact" w:line="230"/>
        <w:ind w:left="24" w:right="19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ак, я прошу аудиторию составить список 10 целей, котор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ни бы хотели достичь в текущем году. Затем прошу убрать его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рез двенадцать месяцев вернуться к нему снова. Когда через год они вновь берут список в руки, то просто не верят своим </w:t>
      </w:r>
      <w:r>
        <w:rPr>
          <w:rFonts w:cs="Times New Roman" w:ascii="Times New Roman" w:hAnsi="Times New Roman"/>
          <w:color w:val="000000"/>
          <w:sz w:val="22"/>
          <w:szCs w:val="22"/>
        </w:rPr>
        <w:t>глазам. Практически во всех случаях восемь из десяти задач ок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ываются реализованными, иногда самым удивительным образом</w:t>
      </w:r>
    </w:p>
    <w:p>
      <w:p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 давал данное упражнение на семинарах по всему миру, ра-</w:t>
      </w:r>
    </w:p>
    <w:p>
      <w:pPr>
        <w:pStyle w:val="Normal"/>
        <w:shd w:fill="FFFFFF" w:val="clear"/>
        <w:spacing w:before="480" w:after="0"/>
        <w:jc w:val="right"/>
        <w:rPr/>
      </w:pPr>
      <w:r>
        <w:rPr/>
      </w:r>
    </w:p>
    <w:p>
      <w:pPr>
        <w:sectPr>
          <w:headerReference w:type="default" r:id="rId131"/>
          <w:type w:val="nextPage"/>
          <w:pgSz w:w="11906" w:h="16838"/>
          <w:pgMar w:left="3096" w:right="24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eastAsia="Arial"/>
          <w:color w:val="000000"/>
          <w:spacing w:val="-11"/>
          <w:sz w:val="18"/>
          <w:szCs w:val="18"/>
        </w:rPr>
      </w:pPr>
      <w:r>
        <w:rPr>
          <w:rFonts w:eastAsia="Arial"/>
          <w:color w:val="000000"/>
          <w:spacing w:val="-11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7</w:t>
      </w:r>
    </w:p>
    <w:p>
      <w:pPr>
        <w:sectPr>
          <w:headerReference w:type="default" r:id="rId132"/>
          <w:type w:val="nextPage"/>
          <w:pgSz w:w="11906" w:h="16838"/>
          <w:pgMar w:left="2618" w:right="2820" w:gutter="0" w:header="720" w:top="1440" w:footer="0" w:bottom="720"/>
          <w:pgNumType w:fmt="decimal"/>
          <w:cols w:num="2" w:space="5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10" w:after="0"/>
        <w:ind w:right="3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людьми самых различных культур и национальностей.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гда при следующем приезде в эти города и страны люди выс</w:t>
        <w:softHyphen/>
        <w:t>траивались ко мне в очередь, и все как один рассказывали историю 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ом, как чудесно изменилась их жизнь, после того как год или два назад они записали 10 своих самых сокровенных желаний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РЕАЛИ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Е</w:t>
      </w:r>
    </w:p>
    <w:p>
      <w:pPr>
        <w:pStyle w:val="Normal"/>
        <w:shd w:fill="FFFFFF" w:val="clear"/>
        <w:spacing w:lineRule="exact" w:line="226" w:before="125" w:after="0"/>
        <w:ind w:left="14" w:right="379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 помощи упражнения, описанного в данной главе, вы 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те получать результаты гораздо быстрее, чем те, кто работает над целями лишь раз в год. Записывая цели, вы сможете увел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ить свой доход в 2, 3, 5 или даже 10 раз.</w:t>
      </w:r>
    </w:p>
    <w:p>
      <w:pPr>
        <w:pStyle w:val="Normal"/>
        <w:shd w:fill="FFFFFF" w:val="clear"/>
        <w:spacing w:lineRule="exact" w:line="226"/>
        <w:ind w:left="10" w:right="379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тобы извлечь из этого упражнения максимум пользы, не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димо следовать особым правилам. Прежде всего, воспользу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сь принципом «трех свойств»: ваши цели должны быть полож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ными, личными и относиться к настоящему времени.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rFonts w:cs="Times New Roman" w:ascii="Courier New" w:hAnsi="Courier New"/>
          <w:color w:val="000000"/>
          <w:spacing w:val="-16"/>
          <w:sz w:val="30"/>
          <w:szCs w:val="30"/>
        </w:rPr>
        <w:t>АКТИВИЗИРУЙТЕ</w:t>
      </w:r>
      <w:r>
        <w:rPr>
          <w:rFonts w:cs="Courier New" w:ascii="Courier New" w:hAnsi="Courier New"/>
          <w:color w:val="000000"/>
          <w:spacing w:val="-16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30"/>
          <w:szCs w:val="30"/>
        </w:rPr>
        <w:t>ПОДСОЗНАНИЕ</w:t>
      </w:r>
    </w:p>
    <w:p>
      <w:pPr>
        <w:pStyle w:val="Normal"/>
        <w:shd w:fill="FFFFFF" w:val="clear"/>
        <w:spacing w:lineRule="exact" w:line="230" w:before="106" w:after="0"/>
        <w:ind w:left="10" w:right="370" w:firstLine="3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дсознание активизируется лишь при помощи утве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ительных предложений в настоящем времени. Поэтому свои це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ормулируйте так, будто вы их уже достигли. Вместо «Я зараб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ю 50 000 долларов в течение года» говорите «Я зарабатываю 50 000 долларов в год».</w:t>
      </w:r>
    </w:p>
    <w:p>
      <w:pPr>
        <w:pStyle w:val="Normal"/>
        <w:shd w:fill="FFFFFF" w:val="clear"/>
        <w:spacing w:lineRule="exact" w:line="230"/>
        <w:ind w:left="24" w:right="370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аши цели должны быть сформулированы позитивно. Не г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рите «Я брошу курить» или «Я сброшу лишний вес», скажи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место этого: «Я не курю», «Я вешу столько-то килограммов». Ваше утверждение должно звучать положительно, потому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сознание не воспринимает команды в отрицательной форм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о воспринимает только положительные утверждения в 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ящем времени.</w:t>
      </w:r>
    </w:p>
    <w:p>
      <w:pPr>
        <w:pStyle w:val="Normal"/>
        <w:shd w:fill="FFFFFF" w:val="clear"/>
        <w:spacing w:lineRule="exact" w:line="230"/>
        <w:ind w:left="38" w:right="35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тверждения должны быть личными. С этого момента и д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нца жизни каждую формулировку начинайте с местоим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Я», за которым следует нужный глагол. Вы единственный че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к во вселенной, кто может использовать местоимение «я» п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ношению к самому себе. Когда ваше подсознание получа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манду, начинающуюся с «я», это напоминает процесс получ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каза в филиал от головного офиса. И «сотрудники» выходят на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у, чтобы реализовать полученную задачу.</w:t>
      </w:r>
    </w:p>
    <w:p>
      <w:pPr>
        <w:pStyle w:val="Normal"/>
        <w:shd w:fill="FFFFFF" w:val="clear"/>
        <w:spacing w:lineRule="exact" w:line="230"/>
        <w:ind w:left="38" w:right="346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имер, не стоит говорить: «Моя цель — заработать 50 000 Долларов». Вместо этого скажите: «Я зарабатываю 50 000 долларо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год». Каждую формулировку начинайте со слов: «Я зарабатываю, 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ешу, я добиваюсь, я побеждаю, я вожу такую-то машину, я живу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ом-то доме, я покоряю такую-то вершину» и так далее.</w:t>
      </w:r>
    </w:p>
    <w:p>
      <w:pPr>
        <w:sectPr>
          <w:headerReference w:type="default" r:id="rId133"/>
          <w:type w:val="nextPage"/>
          <w:pgSz w:w="11906" w:h="16838"/>
          <w:pgMar w:left="2474" w:right="28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18"/>
          <w:szCs w:val="18"/>
          <w:u w:val="single"/>
        </w:rPr>
        <w:t>128</w:t>
      </w:r>
      <w:r>
        <w:rPr>
          <w:color w:val="000000"/>
          <w:sz w:val="18"/>
          <w:szCs w:val="18"/>
        </w:rPr>
        <w:t>______________________________________________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Брайан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Трей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n-US"/>
        </w:rPr>
        <w:t>c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и</w:t>
      </w:r>
    </w:p>
    <w:p>
      <w:pPr>
        <w:pStyle w:val="Normal"/>
        <w:shd w:fill="FFFFFF" w:val="clear"/>
        <w:spacing w:before="82" w:after="0"/>
        <w:ind w:left="2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БУДЬ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УМ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ОКАХ</w:t>
      </w:r>
    </w:p>
    <w:p>
      <w:pPr>
        <w:pStyle w:val="Normal"/>
        <w:shd w:fill="FFFFFF" w:val="clear"/>
        <w:spacing w:lineRule="exact" w:line="226" w:before="130" w:after="0"/>
        <w:ind w:left="14" w:right="82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бы ежедневные цели не утратили силу и эффективност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кажите рядом с целью дату ее реализации.</w:t>
      </w:r>
    </w:p>
    <w:p>
      <w:pPr>
        <w:pStyle w:val="Normal"/>
        <w:shd w:fill="FFFFFF" w:val="clear"/>
        <w:spacing w:lineRule="exact" w:line="226"/>
        <w:ind w:left="14" w:right="77" w:firstLine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римеру, вы можете записать так: «К 31 декабря (... года) я зарабатываю по меньшей мере 5 000 долларов в месяц».</w:t>
      </w:r>
    </w:p>
    <w:p>
      <w:pPr>
        <w:pStyle w:val="Normal"/>
        <w:shd w:fill="FFFFFF" w:val="clear"/>
        <w:spacing w:lineRule="exact" w:line="226"/>
        <w:ind w:right="72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к мы уже обсуждали в предыдущих главах, наш интеллект любит четкие сроки и легко поддается принуждению». Даже ес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еще не знаете, как достичь той или иной цели, все равно по</w:t>
        <w:softHyphen/>
        <w:t>ставьте конкретные сроки. Помните, что вы всегда можете изм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ть временной лимит получением новой информации. Но сроки должны быть обязательно, как и восклицательный знак после ка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й формулировки цели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ОТИТЕ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120" w:after="0"/>
        <w:ind w:right="67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жнение «10 целей» — это своего рода тест. Суть теста 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явить, насколько сильно вы хотите достигнуть своих целей. Ведь бывает и так: вы формулируете цель однажды и больше о ней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споминаете. Это означает, что вы не особенно заинтересованы в 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стижении или вообще не верите в такую возможность.</w:t>
      </w:r>
    </w:p>
    <w:p>
      <w:pPr>
        <w:pStyle w:val="Normal"/>
        <w:shd w:fill="FFFFFF" w:val="clear"/>
        <w:spacing w:lineRule="exact" w:line="230"/>
        <w:ind w:left="5" w:right="72" w:firstLine="3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днако чем чаще вы пишете и проверяете свои цели в теч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ня, тем яснее вы будете представлять свои истинные желания и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емления, тем увереннее вы будете в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своих возможностях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«ПРОЦЕС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ШЕЛ»</w:t>
      </w:r>
    </w:p>
    <w:p>
      <w:pPr>
        <w:pStyle w:val="Normal"/>
        <w:shd w:fill="FFFFFF" w:val="clear"/>
        <w:spacing w:lineRule="exact" w:line="230" w:before="115" w:after="0"/>
        <w:ind w:left="19" w:right="53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иная записывать цели, вы порой еще не знаете, как 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стичь. Но это не суть важно. Имеет значение лишь то, что вы записываете и сверяетесь с целями каждый день, что вы верите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бя. Ведь записывая их, вы все глубже и глубже запечатлевает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х в своем подсознании и на определенном этапе начинаете без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ворочно верить в возможность реализации такой задачи.</w:t>
      </w:r>
    </w:p>
    <w:p>
      <w:pPr>
        <w:pStyle w:val="Normal"/>
        <w:shd w:fill="FFFFFF" w:val="clear"/>
        <w:spacing w:lineRule="exact" w:line="230"/>
        <w:ind w:left="34" w:right="48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два подсознание получает ваши цели как команды от соз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я, оно начинает соразмерять с ними все ваши слова и поступки, 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кже привлекать к вам нужных людей и удачные обстоятельства.</w:t>
      </w:r>
    </w:p>
    <w:p>
      <w:pPr>
        <w:pStyle w:val="Normal"/>
        <w:shd w:fill="FFFFFF" w:val="clear"/>
        <w:spacing w:before="173" w:after="0"/>
        <w:ind w:left="53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ВАШ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КОМПЬЮТЕР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УГЛОСУТОЧНО</w:t>
      </w:r>
    </w:p>
    <w:p>
      <w:pPr>
        <w:pStyle w:val="Normal"/>
        <w:shd w:fill="FFFFFF" w:val="clear"/>
        <w:spacing w:lineRule="exact" w:line="230" w:before="130" w:after="0"/>
        <w:ind w:left="58" w:right="29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ше подсознание функционирует как огромный компьютер,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й никогда не выключается. Даже если вы ничего не буд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 делать, Цели начнут материализовываться сами по себе, иногда </w:t>
      </w:r>
      <w:r>
        <w:rPr>
          <w:rFonts w:cs="Times New Roman" w:ascii="Times New Roman" w:hAnsi="Times New Roman"/>
          <w:color w:val="000000"/>
          <w:sz w:val="22"/>
          <w:szCs w:val="22"/>
        </w:rPr>
        <w:t>самым фантастическим образом.</w:t>
      </w:r>
    </w:p>
    <w:p>
      <w:pPr>
        <w:sectPr>
          <w:headerReference w:type="default" r:id="rId134"/>
          <w:type w:val="nextPage"/>
          <w:pgSz w:w="11906" w:h="16838"/>
          <w:pgMar w:left="2909" w:right="27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5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сколько лет назад я встретился с одним бизнесменом из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цели</w:t>
        <w:tab/>
        <w:t>129</w:t>
      </w:r>
    </w:p>
    <w:p>
      <w:pPr>
        <w:pStyle w:val="Normal"/>
        <w:shd w:fill="FFFFFF" w:val="clear"/>
        <w:spacing w:lineRule="exact" w:line="226" w:before="91" w:after="0"/>
        <w:ind w:left="19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ос-Анджелесе, бредившим совершенно невероятной идеей: о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отел собрать много миллионов долларов на строительство парка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лечений на Гавайях, который состоял бы из ресторанов, вы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вок и шоу разных стран мира. Этот человек был твердо убеж</w:t>
        <w:softHyphen/>
        <w:t>ден в реальности данного проекта и в том, что он сможет за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ться поддержкой и помощью этих стран после привлечения и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обходимого начального капитала для запуска проекта.</w:t>
      </w:r>
    </w:p>
    <w:p>
      <w:pPr>
        <w:pStyle w:val="Normal"/>
        <w:shd w:fill="FFFFFF" w:val="clear"/>
        <w:spacing w:lineRule="exact" w:line="226"/>
        <w:ind w:left="24" w:right="43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молодости и неопытности я намекнул бизнесмену, что его идея — утопия чистой воды. Сложность и дороговизна такого колоссального мероприятия для человека с ограниченными ср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вами делали затею пустой тратой времени. Я вежливо побла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рил его за предложение поучаствовать в проекте и деликатно </w:t>
      </w:r>
      <w:r>
        <w:rPr>
          <w:rFonts w:cs="Times New Roman" w:ascii="Times New Roman" w:hAnsi="Times New Roman"/>
          <w:color w:val="000000"/>
          <w:sz w:val="22"/>
          <w:szCs w:val="22"/>
        </w:rPr>
        <w:t>ретировался.</w:t>
      </w:r>
    </w:p>
    <w:p>
      <w:pPr>
        <w:pStyle w:val="Normal"/>
        <w:shd w:fill="FFFFFF" w:val="clear"/>
        <w:spacing w:lineRule="exact" w:line="226"/>
        <w:ind w:left="34" w:right="38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говор происходил в 60-х годах. Позже я узнал, что корпо</w:t>
        <w:softHyphen/>
        <w:t>рация Уолта Диснея взяла этот проект под свою эгиду, назвав его «Экспериментальный прототип общества будущего»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pcotCenter</w:t>
      </w:r>
      <w:r>
        <w:rPr>
          <w:rFonts w:cs="Times New Roman" w:ascii="Times New Roman" w:hAnsi="Times New Roman"/>
          <w:color w:val="000000"/>
          <w:sz w:val="22"/>
          <w:szCs w:val="22"/>
        </w:rPr>
        <w:t>), и начала строительство рядом с Диснейлендом в Орландо, в ш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 Флорида. Парк развлечений теперь ежегодно приносит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ль в сотни миллионов долларов, став одним из самых популя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х туристических центров в мире.</w:t>
      </w:r>
    </w:p>
    <w:p>
      <w:pPr>
        <w:pStyle w:val="Normal"/>
        <w:shd w:fill="FFFFFF" w:val="clear"/>
        <w:spacing w:before="110" w:after="0"/>
        <w:ind w:left="43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ПРИВЕДИТЕ В ДЕЙСТВИЕ ВСЕ СИЛЫ ВСЕЛЕННОЙ</w:t>
      </w:r>
    </w:p>
    <w:p>
      <w:pPr>
        <w:pStyle w:val="Normal"/>
        <w:shd w:fill="FFFFFF" w:val="clear"/>
        <w:spacing w:lineRule="exact" w:line="230" w:before="106" w:after="0"/>
        <w:ind w:left="34" w:right="29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т в этом-то все и дело. В то время я был молод и не зна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, оформляя свою цель в письменном виде, независимо от тог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сколько она невероятна или колоссальна, вы приводите в дей</w:t>
        <w:softHyphen/>
        <w:t xml:space="preserve">ствие определенные силы, действующие во вселенной. Они-то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лают невозможное возможным. Подробнее я расскажу об эт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главе «Суперсознание».</w:t>
      </w:r>
    </w:p>
    <w:p>
      <w:pPr>
        <w:pStyle w:val="Normal"/>
        <w:shd w:fill="FFFFFF" w:val="clear"/>
        <w:spacing w:lineRule="exact" w:line="230"/>
        <w:ind w:left="48" w:right="19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писывая цель, вы иногда скептически относитесь к возмож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сти ее реализации и сомневаетесь в ее реальности. То е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дея живет в вашем сознании, но вы не прониклись ею, не верит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ее всем сердцем. Это вполне понятно, но пусть вас это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танавливает.</w:t>
      </w:r>
    </w:p>
    <w:p>
      <w:pPr>
        <w:pStyle w:val="Normal"/>
        <w:shd w:fill="FFFFFF" w:val="clear"/>
        <w:spacing w:before="168" w:after="0"/>
        <w:ind w:left="67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РОС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ДЕЛА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</w:t>
      </w:r>
      <w:r>
        <w:rPr>
          <w:color w:val="000000"/>
          <w:spacing w:val="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30" w:before="115" w:after="0"/>
        <w:ind w:left="58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, что нужно для эффективного действия данного метод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о блокнот и данное себе обязательство ежедневно записывать десять целей в форме положительного, личного утверждени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стоящем времени. Вот и все, что требуется. Через неделю, ме</w:t>
        <w:softHyphen/>
        <w:t xml:space="preserve">сяц или год вы посмотрите вокруг себя и не узнаете своей жизни </w:t>
      </w:r>
      <w:r>
        <w:rPr>
          <w:rFonts w:cs="Times New Roman" w:ascii="Times New Roman" w:hAnsi="Times New Roman"/>
          <w:color w:val="000000"/>
          <w:sz w:val="22"/>
          <w:szCs w:val="22"/>
        </w:rPr>
        <w:t>— такие замечательные изменения в ней произошли.</w:t>
      </w:r>
    </w:p>
    <w:p>
      <w:pPr>
        <w:sectPr>
          <w:headerReference w:type="default" r:id="rId135"/>
          <w:type w:val="nextPage"/>
          <w:pgSz w:w="11906" w:h="16838"/>
          <w:pgMar w:left="2467" w:right="311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4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же если вы скептически относитесь к данному методу, все</w:t>
      </w: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</w:t>
        <w:tab/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е попробуйте. Ведь он займет у вас пять минут в день. Ещ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ин аргумент: за двадцать лет я ни разу не встречал человека отрицательно отзывавшегося о предложенном методе. Наоборо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 получаю письма, телефонные звонки и электронную почту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дей со всего мира, в которых они рассказывают, как сильн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сто до неузнаваемости изменилась их жизнь!</w:t>
      </w:r>
    </w:p>
    <w:p>
      <w:pPr>
        <w:pStyle w:val="Normal"/>
        <w:shd w:fill="FFFFFF" w:val="clear"/>
        <w:spacing w:lineRule="exact" w:line="230"/>
        <w:ind w:left="14" w:right="38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высить эффективность данного метода вы можете с помо</w:t>
        <w:softHyphen/>
        <w:t>щью нескольких дополнительных приемов. Записав свои цели, в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вых, отметьте как минимум три действия, которые вы мож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медленно предпринять для достижения поставленных целей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формулировав их также в позитивной, личной форме и в насто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ем времени.</w:t>
      </w:r>
    </w:p>
    <w:p>
      <w:pPr>
        <w:pStyle w:val="Normal"/>
        <w:shd w:fill="FFFFFF" w:val="clear"/>
        <w:spacing w:lineRule="exact" w:line="230" w:before="5" w:after="0"/>
        <w:ind w:left="5" w:right="38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пример, ваша цель — заработать определенное количество денег. Вы пишете: «Я зарабатываю 50 000 долларов на протяж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и последующих двенадцати месяцев». Сразу же внизу вы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олжаете: 1) Я планирую каждый день заранее; 2) я всегда начи</w:t>
        <w:softHyphen/>
        <w:t xml:space="preserve">наю работу с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ам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жных заданий; 3) я сосредоточиваюсь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и самых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важ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даний до их полного завершения.</w:t>
      </w:r>
    </w:p>
    <w:p>
      <w:pPr>
        <w:pStyle w:val="Normal"/>
        <w:shd w:fill="FFFFFF" w:val="clear"/>
        <w:spacing w:lineRule="exact" w:line="230"/>
        <w:ind w:right="3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бы ни было вашей целью, вы без труда назовете три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я, которые необходимо предпринять немедленно для ре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зации намеченной задачи. Описывая возможные шаги, вы про</w:t>
        <w:softHyphen/>
        <w:t xml:space="preserve">граммируете их в подсознании вместе с целью. На определенном </w:t>
      </w:r>
      <w:r>
        <w:rPr>
          <w:rFonts w:cs="Times New Roman" w:ascii="Times New Roman" w:hAnsi="Times New Roman"/>
          <w:color w:val="000000"/>
          <w:sz w:val="22"/>
          <w:szCs w:val="22"/>
        </w:rPr>
        <w:t>этапе оказывается, что неким чудесным образом вы действуете именно так, как записали, порой даже не задумываясь об этом. Каждый сделанный шаг приближает вас к конечному результату.</w:t>
      </w:r>
    </w:p>
    <w:p>
      <w:pPr>
        <w:pStyle w:val="Normal"/>
        <w:shd w:fill="FFFFFF" w:val="clear"/>
        <w:spacing w:before="163" w:after="0"/>
        <w:ind w:left="3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ВОСПОЛЬЗУЙТЕС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ЕТ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РТОЧКАМИ</w:t>
      </w:r>
    </w:p>
    <w:p>
      <w:pPr>
        <w:pStyle w:val="Normal"/>
        <w:shd w:fill="FFFFFF" w:val="clear"/>
        <w:spacing w:lineRule="exact" w:line="230" w:before="115" w:after="0"/>
        <w:ind w:left="24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ще один способ повышения эффективности постановки ц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й — размещение этих целей в картотеке. На отдельных ка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чках крупными буквами запишите по одной цели и всегда но</w:t>
        <w:softHyphen/>
        <w:t xml:space="preserve">сите их с собой. В свободную минутку, достаньте карточки и </w:t>
      </w:r>
      <w:r>
        <w:rPr>
          <w:rFonts w:cs="Times New Roman" w:ascii="Times New Roman" w:hAnsi="Times New Roman"/>
          <w:color w:val="000000"/>
          <w:sz w:val="22"/>
          <w:szCs w:val="22"/>
        </w:rPr>
        <w:t>пройдитесь по сформулированным целям.</w:t>
      </w:r>
    </w:p>
    <w:p>
      <w:pPr>
        <w:pStyle w:val="Normal"/>
        <w:shd w:fill="FFFFFF" w:val="clear"/>
        <w:spacing w:lineRule="exact" w:line="230"/>
        <w:ind w:left="38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ждую цель необходимо оформить как положительное, ли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е утверждение в настоящем времени. Кто-то однажды сказал: </w:t>
      </w:r>
      <w:r>
        <w:rPr>
          <w:rFonts w:cs="Times New Roman" w:ascii="Times New Roman" w:hAnsi="Times New Roman"/>
          <w:color w:val="000000"/>
          <w:sz w:val="22"/>
          <w:szCs w:val="22"/>
        </w:rPr>
        <w:t>«Я предпочитаю утро без завтрака утру без утверждений». Вс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ий раз, просмотрев карточки, сделайте глубокий вздох, расслаб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сь и еще раз изучите записи.</w:t>
      </w:r>
    </w:p>
    <w:p>
      <w:pPr>
        <w:sectPr>
          <w:headerReference w:type="default" r:id="rId136"/>
          <w:type w:val="nextPage"/>
          <w:pgSz w:w="11906" w:h="16838"/>
          <w:pgMar w:left="2909" w:right="27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гда вы прочитываете свои цели, представляйте, как будто </w:t>
      </w:r>
      <w:r>
        <w:rPr>
          <w:rFonts w:cs="Times New Roman" w:ascii="Times New Roman" w:hAnsi="Times New Roman"/>
          <w:color w:val="000000"/>
          <w:sz w:val="22"/>
          <w:szCs w:val="22"/>
        </w:rPr>
        <w:t>они уже воплощены в жизнь. Представьте, что вы уже у цели, наслаждайтесь победой, успехом. Рисуйте в своем воображении конкретные шаги, которые вы можете предпринять для реализа</w:t>
        <w:softHyphen/>
        <w:t>ции поставленных задач. Вообразите, как вы будете действовать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6"/>
          <w:sz w:val="18"/>
          <w:szCs w:val="18"/>
        </w:rPr>
        <w:t>К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rFonts w:cs="Times New Roman"/>
          <w:color w:val="000000"/>
          <w:spacing w:val="-16"/>
          <w:sz w:val="18"/>
          <w:szCs w:val="18"/>
        </w:rPr>
        <w:t>цели_________________________________________________________________</w:t>
      </w:r>
      <w:r>
        <w:rPr>
          <w:color w:val="000000"/>
          <w:sz w:val="18"/>
          <w:szCs w:val="18"/>
          <w:u w:val="single"/>
        </w:rPr>
        <w:t>131</w:t>
      </w:r>
    </w:p>
    <w:p>
      <w:pPr>
        <w:pStyle w:val="Normal"/>
        <w:shd w:fill="FFFFFF" w:val="clear"/>
        <w:spacing w:lineRule="exact" w:line="226" w:before="72" w:after="0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тем расслабьтесь и переходите к следующей цели.</w:t>
      </w:r>
    </w:p>
    <w:p>
      <w:pPr>
        <w:pStyle w:val="Normal"/>
        <w:shd w:fill="FFFFFF" w:val="clear"/>
        <w:spacing w:lineRule="exact" w:line="226"/>
        <w:ind w:left="24" w:right="34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идеале вам следует повторять цели по карточкам дважды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нь. Просматривайте их по утрам и вечерам. Можете, конечн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ращаться к ним и в течение дня, всякий раз, когда у вас выдаст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я свободная минута.</w:t>
      </w:r>
    </w:p>
    <w:p>
      <w:pPr>
        <w:pStyle w:val="Normal"/>
        <w:shd w:fill="FFFFFF" w:val="clear"/>
        <w:spacing w:before="154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ЛУЧШ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ЕМ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АМОПРОГРАММИРОВАНИЯ</w:t>
      </w:r>
    </w:p>
    <w:p>
      <w:pPr>
        <w:pStyle w:val="Normal"/>
        <w:shd w:fill="FFFFFF" w:val="clear"/>
        <w:spacing w:lineRule="exact" w:line="230" w:before="115" w:after="0"/>
        <w:ind w:left="34"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так, есть два идеальных периода суток для работы над цел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анализа карточек: вечером перед сном и утром перед работой.</w:t>
      </w:r>
    </w:p>
    <w:p>
      <w:pPr>
        <w:pStyle w:val="Normal"/>
        <w:shd w:fill="FFFFFF" w:val="clear"/>
        <w:spacing w:lineRule="exact" w:line="230"/>
        <w:ind w:left="24" w:right="29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я над целями по вечерам, вы проецируете их в подсо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ние, и в течение ночи ваше подсознание будет активно обраба</w:t>
        <w:softHyphen/>
        <w:t>тывать полученную информацию, пока вы спите. После пробу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ния ваша голова будет полна интересных идей и вариантов.</w:t>
      </w:r>
    </w:p>
    <w:p>
      <w:pPr>
        <w:pStyle w:val="Normal"/>
        <w:shd w:fill="FFFFFF" w:val="clear"/>
        <w:spacing w:lineRule="exact" w:line="230"/>
        <w:ind w:left="19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учая цели по утрам, вы настраиваете себя на активн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шление и активные действия. Как физические упражн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огревают тело и мышцы, повторение целей с утра разогревает мозг и подготавливает вас к демонстрации высочайших показа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й в течение всего дня.</w:t>
      </w:r>
    </w:p>
    <w:p>
      <w:pPr>
        <w:pStyle w:val="Normal"/>
        <w:shd w:fill="FFFFFF" w:val="clear"/>
        <w:spacing w:lineRule="exact" w:line="230"/>
        <w:ind w:left="19" w:right="24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щий результат описания и повторения целей по утрам и </w:t>
      </w:r>
      <w:r>
        <w:rPr>
          <w:rFonts w:cs="Times New Roman" w:ascii="Times New Roman" w:hAnsi="Times New Roman"/>
          <w:color w:val="000000"/>
          <w:sz w:val="22"/>
          <w:szCs w:val="22"/>
        </w:rPr>
        <w:t>вечерам заключается в том, что вы все глубже и глубже укорен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те их в подсознании. Постепенно вы замените позитивное мыш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е позитивным знанием. Вы разовьете искреннюю и глу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ую веру в реальность поставленных задач и в то, что их реали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я — лишь вопрос времени. И вы будете правы.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ЕЖЕДНЕВ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СМАТРИВАЙ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30" w:before="120" w:after="0"/>
        <w:ind w:left="567" w:right="1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Купите блокнот на пружине и запишите в него 10—15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лей, которых вы хотели бы достичь в обозримом будущ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оянно носите с собой карточки (размером 3x5 см), куд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 записываете цели в позитивной, личной форме и в насто-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щем време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ждый вечер перед сном мысленно представляйте себе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что вы уже достигли желаемых результатов, представляйте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 вы при этом будете себя ощущать и как ве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умайте о трех вещах, которые могут приблизить вас к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меченным результатам. Всегда думайте в форме конкрет-</w:t>
        <w:softHyphen/>
        <w:br/>
        <w:t>ных действий.</w:t>
      </w:r>
    </w:p>
    <w:p>
      <w:pPr>
        <w:sectPr>
          <w:headerReference w:type="default" r:id="rId137"/>
          <w:type w:val="nextPage"/>
          <w:pgSz w:w="11906" w:h="16838"/>
          <w:pgMar w:left="2469" w:right="31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09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ьмите за правило ежедневно переписывать цели безотно</w:t>
        <w:softHyphen/>
        <w:t>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ительно к предыдущему списку. Делайте это до тех пор, пок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 убедитесь, что достижение целей абсолютно реально.</w:t>
      </w:r>
    </w:p>
    <w:p>
      <w:pPr>
        <w:pStyle w:val="Normal"/>
        <w:shd w:fill="FFFFFF" w:val="clear"/>
        <w:ind w:left="425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Глава 16</w:t>
      </w:r>
    </w:p>
    <w:p>
      <w:pPr>
        <w:pStyle w:val="Normal"/>
        <w:shd w:fill="FFFFFF" w:val="clear"/>
        <w:spacing w:lineRule="exact" w:line="456" w:before="211" w:after="0"/>
        <w:ind w:left="1219" w:hanging="0"/>
        <w:rPr/>
      </w:pPr>
      <w:r>
        <w:rPr>
          <w:rFonts w:cs="Times New Roman"/>
          <w:b/>
          <w:bCs/>
          <w:smallCaps/>
          <w:color w:val="000000"/>
          <w:position w:val="3"/>
          <w:sz w:val="40"/>
          <w:szCs w:val="40"/>
        </w:rPr>
        <w:t>визуализируйте</w:t>
      </w:r>
      <w:r>
        <w:rPr>
          <w:b/>
          <w:bCs/>
          <w:smallCaps/>
          <w:color w:val="000000"/>
          <w:position w:val="3"/>
          <w:sz w:val="40"/>
          <w:szCs w:val="40"/>
        </w:rPr>
        <w:t xml:space="preserve"> </w:t>
      </w:r>
      <w:r>
        <w:rPr>
          <w:rFonts w:cs="Times New Roman"/>
          <w:b/>
          <w:bCs/>
          <w:smallCaps/>
          <w:color w:val="000000"/>
          <w:position w:val="3"/>
          <w:sz w:val="40"/>
          <w:szCs w:val="40"/>
        </w:rPr>
        <w:t>свои</w:t>
      </w:r>
      <w:r>
        <w:rPr>
          <w:b/>
          <w:bCs/>
          <w:smallCaps/>
          <w:color w:val="000000"/>
          <w:position w:val="3"/>
          <w:sz w:val="40"/>
          <w:szCs w:val="40"/>
        </w:rPr>
        <w:t xml:space="preserve"> </w:t>
      </w:r>
      <w:r>
        <w:rPr>
          <w:rFonts w:cs="Times New Roman"/>
          <w:b/>
          <w:bCs/>
          <w:smallCaps/>
          <w:color w:val="000000"/>
          <w:position w:val="3"/>
          <w:sz w:val="40"/>
          <w:szCs w:val="40"/>
        </w:rPr>
        <w:t>цели</w:t>
      </w:r>
    </w:p>
    <w:p>
      <w:pPr>
        <w:pStyle w:val="Normal"/>
        <w:shd w:fill="FFFFFF" w:val="clear"/>
        <w:spacing w:lineRule="exact" w:line="211" w:before="221" w:after="0"/>
        <w:ind w:left="2467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Лелейте свои мечты и видения, он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дети вашей души; образец вашего конеч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ного успеха.</w:t>
      </w:r>
    </w:p>
    <w:p>
      <w:pPr>
        <w:pStyle w:val="Normal"/>
        <w:shd w:fill="FFFFFF" w:val="clear"/>
        <w:spacing w:before="110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8"/>
          <w:sz w:val="22"/>
          <w:szCs w:val="22"/>
        </w:rPr>
        <w:t>Наполеон Хилл</w:t>
      </w:r>
    </w:p>
    <w:p>
      <w:pPr>
        <w:pStyle w:val="Normal"/>
        <w:shd w:fill="FFFFFF" w:val="clear"/>
        <w:spacing w:lineRule="exact" w:line="230" w:before="106" w:after="0"/>
        <w:ind w:left="5" w:right="34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вашем распоряжении находится практически безграничн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нутренний потенциал. Обычный человек не представляет свое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стинной силы, а потому и не использует ее для достижения цели. </w:t>
      </w:r>
      <w:r>
        <w:rPr>
          <w:rFonts w:cs="Times New Roman" w:ascii="Times New Roman" w:hAnsi="Times New Roman"/>
          <w:color w:val="000000"/>
          <w:sz w:val="22"/>
          <w:szCs w:val="22"/>
        </w:rPr>
        <w:t>Следовательно, и результаты у него средние.</w:t>
      </w:r>
    </w:p>
    <w:p>
      <w:pPr>
        <w:pStyle w:val="Normal"/>
        <w:shd w:fill="FFFFFF" w:val="clear"/>
        <w:spacing w:lineRule="exact" w:line="230"/>
        <w:ind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скрывая свой потенциал, освобождая мощь сознания и по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знания, за год-два вы сможете достичь гораздо большего, чем обычные люди достигают за всю сознательную жизнь. Вы нач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 продвигаться к своим целям быстрее, чем можете вообрази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же в самых смелых мечтах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МОГУЧ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Р</w:t>
      </w:r>
    </w:p>
    <w:p>
      <w:pPr>
        <w:pStyle w:val="Normal"/>
        <w:shd w:fill="FFFFFF" w:val="clear"/>
        <w:spacing w:lineRule="exact" w:line="230" w:before="106" w:after="0"/>
        <w:ind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ша способность к визуализации является, вероятно, самы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рагоценным и самым могущественным даром. Любые измен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жизни начинаются с изменения мыслей. Вы тот, кто вы есть,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ходитесь там, где находитесь, исключительно благодаря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ысле-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ам, хранящимся сегодня в вашем сознании. В процессе и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нения внутренних представлений меняется и ваш внешний мир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бы соответствовать им.</w:t>
      </w:r>
    </w:p>
    <w:p>
      <w:pPr>
        <w:pStyle w:val="Normal"/>
        <w:shd w:fill="FFFFFF" w:val="clear"/>
        <w:spacing w:lineRule="exact" w:line="230"/>
        <w:ind w:left="24" w:right="1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изуализация приводит в действие закон притяжения, ко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ый привлекает в вашу жизнь людей, средства и обстоятельств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обходимые вам для достижения целей.</w:t>
      </w:r>
    </w:p>
    <w:p>
      <w:pPr>
        <w:pStyle w:val="Normal"/>
        <w:shd w:fill="FFFFFF" w:val="clear"/>
        <w:spacing w:lineRule="exact" w:line="230"/>
        <w:ind w:left="29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зуализация активизирует также Закон соответствия, гл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ящий: «Как внутри, так и снаружи». Когда вы меняете свои вну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нние представления, ваш внешний мир, как зеркало, отража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ти изменения. Вы становитесь тем, о чем вы думаете больш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ь времени, но также и тем, что вы рисуете в своем вообра</w:t>
        <w:softHyphen/>
        <w:t>жении большую часть времени.</w:t>
      </w:r>
    </w:p>
    <w:p>
      <w:pPr>
        <w:pStyle w:val="Normal"/>
        <w:shd w:fill="FFFFFF" w:val="clear"/>
        <w:spacing w:before="173" w:after="0"/>
        <w:ind w:left="53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МЫСЛЕОБРАЗ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НОВЯ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АЛЬНОСТЬЮ</w:t>
      </w:r>
    </w:p>
    <w:p>
      <w:pPr>
        <w:sectPr>
          <w:headerReference w:type="default" r:id="rId138"/>
          <w:type w:val="nextPage"/>
          <w:pgSz w:w="11906" w:h="16838"/>
          <w:pgMar w:left="2952" w:right="27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48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эйн Дайер говорит: «Вы увидите то, во что поверили». Джи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эткарт утверждает: «Человек, которого вы видите, это тот, к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станете». Деннис Уэйтли считает, что внутренние образы есть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u w:val="single"/>
        </w:rPr>
        <w:t>це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133</w:t>
      </w:r>
    </w:p>
    <w:p>
      <w:pPr>
        <w:pStyle w:val="Normal"/>
        <w:shd w:fill="FFFFFF" w:val="clear"/>
        <w:spacing w:lineRule="exact" w:line="226" w:before="91" w:after="0"/>
        <w:ind w:left="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вестники приближающихся изменений».</w:t>
      </w:r>
    </w:p>
    <w:p>
      <w:pPr>
        <w:pStyle w:val="Normal"/>
        <w:shd w:fill="FFFFFF" w:val="clear"/>
        <w:spacing w:lineRule="exact" w:line="226"/>
        <w:ind w:left="29" w:right="34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льберт Эйнштейн сказал: «Воображение имеет большее зна</w:t>
        <w:softHyphen/>
        <w:t>чение, чем факты». А Наполеон Бонапарт утверждал: «Воображе</w:t>
        <w:softHyphen/>
        <w:t xml:space="preserve">ние правит миром». Наполеон Хилл заметил: «Человеку под сил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ичь всего, во что поверит его разум».</w:t>
      </w:r>
    </w:p>
    <w:p>
      <w:pPr>
        <w:pStyle w:val="Normal"/>
        <w:shd w:fill="FFFFFF" w:val="clear"/>
        <w:spacing w:before="110" w:after="0"/>
        <w:ind w:left="53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ВАЖНОСТ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ИЗУАЛИЗАЦИИ</w:t>
      </w:r>
    </w:p>
    <w:p>
      <w:pPr>
        <w:pStyle w:val="Normal"/>
        <w:shd w:fill="FFFFFF" w:val="clear"/>
        <w:spacing w:lineRule="exact" w:line="230" w:before="120" w:after="0"/>
        <w:ind w:left="29" w:right="34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иболее яркая характеристика лидеров всех времен и на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в — умение «видеть будущее». Это означает, что они способны мысленно рисовать идеальное будущее задолго до того, как о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плотится в действительность. Уолт Дисней видел в сво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ображении счастливый, яркий семейный парк отдыха, который </w:t>
      </w:r>
      <w:r>
        <w:rPr>
          <w:rFonts w:cs="Times New Roman" w:ascii="Times New Roman" w:hAnsi="Times New Roman"/>
          <w:color w:val="000000"/>
          <w:sz w:val="22"/>
          <w:szCs w:val="22"/>
        </w:rPr>
        <w:t>был построен лишь много лет спустя. И в вашей жизни все д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йное начинается с мысленного представления.</w:t>
      </w:r>
    </w:p>
    <w:p>
      <w:pPr>
        <w:pStyle w:val="Normal"/>
        <w:shd w:fill="FFFFFF" w:val="clear"/>
        <w:spacing w:lineRule="exact" w:line="230"/>
        <w:ind w:left="38"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ловек так или иначе постоянно что-то рисует в своем 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жении. Всякий раз, когда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б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поминаете события прошл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ли представляете будущее, или просто предаетесь мечтам, сидя в </w:t>
      </w:r>
      <w:r>
        <w:rPr>
          <w:rFonts w:cs="Times New Roman" w:ascii="Times New Roman" w:hAnsi="Times New Roman"/>
          <w:color w:val="000000"/>
          <w:sz w:val="22"/>
          <w:szCs w:val="22"/>
        </w:rPr>
        <w:t>автомобиле или дома на диване, это можно назвать визуализаци</w:t>
        <w:softHyphen/>
        <w:t>ей. Необходимо уметь контролировать эту способность, уметь фокусировать ее, как лазерный луч, на достижении целей, име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х для вас большое значение.</w:t>
      </w:r>
    </w:p>
    <w:p>
      <w:pPr>
        <w:pStyle w:val="Normal"/>
        <w:shd w:fill="FFFFFF" w:val="clear"/>
        <w:spacing w:before="154" w:after="0"/>
        <w:ind w:left="43" w:hanging="0"/>
        <w:rPr/>
      </w:pPr>
      <w:r>
        <w:rPr>
          <w:rFonts w:cs="Times New Roman"/>
          <w:color w:val="000000"/>
          <w:spacing w:val="-12"/>
          <w:sz w:val="26"/>
          <w:szCs w:val="26"/>
        </w:rPr>
        <w:t>ПРЕДСТАВЬТ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ЖЕЛАЕМЫЙ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УСПЕХ</w:t>
      </w:r>
    </w:p>
    <w:p>
      <w:pPr>
        <w:pStyle w:val="Normal"/>
        <w:shd w:fill="FFFFFF" w:val="clear"/>
        <w:spacing w:lineRule="exact" w:line="230" w:before="110" w:after="0"/>
        <w:ind w:left="38" w:right="14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успевающие люди — это те, кто предвидит свой будущи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спех. Они вспоминают предыдущий успешный опыт, похожий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т, что ожидает их впереди. Удачливый торговый агент вспомина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мысленно прокручивает в памяти все предыдущие удачные то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вые презентации. Удачливый адвокат будет мысленно вспом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ть прошлое успешное выступление в суде. Преуспевающий х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рг обычно представляет свои прежние успешные операции.</w:t>
      </w:r>
    </w:p>
    <w:p>
      <w:pPr>
        <w:pStyle w:val="Normal"/>
        <w:shd w:fill="FFFFFF" w:val="clear"/>
        <w:spacing w:lineRule="exact" w:line="230"/>
        <w:ind w:left="53" w:right="5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удачники также пользуются визуализацией, но в ущерб </w:t>
      </w:r>
      <w:r>
        <w:rPr>
          <w:rFonts w:cs="Times New Roman" w:ascii="Times New Roman" w:hAnsi="Times New Roman"/>
          <w:color w:val="000000"/>
          <w:sz w:val="22"/>
          <w:szCs w:val="22"/>
        </w:rPr>
        <w:t>самим себе. Прежде чем приступать к новому делу, они вспоми</w:t>
        <w:softHyphen/>
        <w:t xml:space="preserve">нают прошлые ошибки и неудачи, до мельчайших подробност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ставляя, как их постигла неудача в таком же деле, и у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ранее рисуют себе новую неудачу. В итоге их подсозна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программировано на провал, а не на успех.</w:t>
      </w:r>
    </w:p>
    <w:p>
      <w:pPr>
        <w:pStyle w:val="Normal"/>
        <w:shd w:fill="FFFFFF" w:val="clear"/>
        <w:spacing w:lineRule="exact" w:line="288" w:before="154" w:after="0"/>
        <w:ind w:left="62" w:right="1037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ПОДПИТЫВАЙТ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МОЗГ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 xml:space="preserve">ПОЗИТИВНЫМИ </w:t>
      </w:r>
      <w:r>
        <w:rPr>
          <w:rFonts w:cs="Times New Roman"/>
          <w:color w:val="000000"/>
          <w:spacing w:val="-13"/>
          <w:sz w:val="26"/>
          <w:szCs w:val="26"/>
        </w:rPr>
        <w:t>ОБРАЗАМИ</w:t>
      </w:r>
    </w:p>
    <w:p>
      <w:pPr>
        <w:sectPr>
          <w:headerReference w:type="default" r:id="rId139"/>
          <w:type w:val="nextPage"/>
          <w:pgSz w:w="11906" w:h="16838"/>
          <w:pgMar w:left="2489" w:right="310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58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ши действия зависят от вашего представления о себе, в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его внутреннего образа. Этот воображаемый образ создает вну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нние картины, которыми вы питаете мозг перед началом како-</w:t>
      </w:r>
    </w:p>
    <w:p>
      <w:pPr>
        <w:pStyle w:val="Normal"/>
        <w:shd w:fill="FFFFFF" w:val="clear"/>
        <w:tabs>
          <w:tab w:val="clear" w:pos="720"/>
          <w:tab w:val="left" w:pos="5074" w:leader="underscore"/>
        </w:tabs>
        <w:ind w:left="19" w:hanging="0"/>
        <w:rPr/>
      </w:pPr>
      <w:r>
        <w:rPr>
          <w:color w:val="000000"/>
          <w:sz w:val="18"/>
          <w:szCs w:val="18"/>
          <w:u w:val="single"/>
        </w:rPr>
        <w:t>134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о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г</w:t>
      </w:r>
      <w:r>
        <w:rPr>
          <w:rFonts w:cs="Times New Roman"/>
          <w:color w:val="000000"/>
          <w:spacing w:val="-3"/>
          <w:sz w:val="18"/>
          <w:szCs w:val="18"/>
        </w:rPr>
        <w:t>и</w:t>
      </w:r>
    </w:p>
    <w:p>
      <w:pPr>
        <w:pStyle w:val="Normal"/>
        <w:shd w:fill="FFFFFF" w:val="clear"/>
        <w:spacing w:lineRule="exact" w:line="230" w:before="86" w:after="0"/>
        <w:ind w:left="5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о-либо мероприятия. К счастью, вы можете контролировать сво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слеобразы, но как вы ими распорядитесь, зависит уже от вас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 можете питать мозг позитивными, волнующими, яркими мы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ями. Или поддаваться воздействию негативных образов и пр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авлений. Выбор — за вами!</w:t>
      </w:r>
    </w:p>
    <w:p>
      <w:pPr>
        <w:pStyle w:val="Normal"/>
        <w:shd w:fill="FFFFFF" w:val="clear"/>
        <w:spacing w:lineRule="exact" w:line="230"/>
        <w:ind w:left="5" w:right="82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и все ваши достижения или неудачи есть резуль</w:t>
        <w:softHyphen/>
        <w:t>тат правильного или ошибочного использования силы визуали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ии. Оглянувшись назад, вы наверняка обнаружите, что все по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тельные мыслеобразы рано или поздно материализовывались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 представляли, как окончите школу, и вы ее окончили. Вы представляли, как купите первую машину, и это случилось. 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исовали себе своего будущего избранника или избранницу, 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ез некоторое время встретили свою вторую половину. Все, 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 воображаете: поездку, путешествие, интересную работу, покуп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у дома, красивые вещи — все сбывается.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КОНТРОЛИРУ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ЫСЛЕОБРАЗЫ</w:t>
      </w:r>
    </w:p>
    <w:p>
      <w:pPr>
        <w:pStyle w:val="Normal"/>
        <w:shd w:fill="FFFFFF" w:val="clear"/>
        <w:spacing w:lineRule="exact" w:line="230" w:before="125" w:after="0"/>
        <w:ind w:right="86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 пользуетесь силой визуализации на протяжении вс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изни, другое дело, что многие применяют ее бессистемно и без</w:t>
        <w:softHyphen/>
        <w:t>думно. Иногда она идет на пользу, а иногда и наносит непоправи</w:t>
        <w:softHyphen/>
        <w:t>мый ущерб.</w:t>
      </w:r>
    </w:p>
    <w:p>
      <w:pPr>
        <w:pStyle w:val="Normal"/>
        <w:shd w:fill="FFFFFF" w:val="clear"/>
        <w:spacing w:lineRule="exact" w:line="230"/>
        <w:ind w:left="14" w:right="8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аша задача — взять процесс визуализации под полный ко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роль, получить твердую уверенность, что ваши мысли постоянно </w:t>
      </w:r>
      <w:r>
        <w:rPr>
          <w:rFonts w:cs="Times New Roman" w:ascii="Times New Roman" w:hAnsi="Times New Roman"/>
          <w:color w:val="000000"/>
          <w:sz w:val="22"/>
          <w:szCs w:val="22"/>
        </w:rPr>
        <w:t>нацелены на вещи, которыми вы хотите обладать и которых вы хотите достичь.</w:t>
      </w:r>
    </w:p>
    <w:p>
      <w:pPr>
        <w:pStyle w:val="Normal"/>
        <w:shd w:fill="FFFFFF" w:val="clear"/>
        <w:spacing w:before="158" w:after="0"/>
        <w:ind w:left="2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НЕЗАМЕНИМ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ЕЛОВЕК</w:t>
      </w:r>
    </w:p>
    <w:p>
      <w:pPr>
        <w:pStyle w:val="Normal"/>
        <w:shd w:fill="FFFFFF" w:val="clear"/>
        <w:spacing w:lineRule="exact" w:line="230" w:before="120" w:after="0"/>
        <w:ind w:left="24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жордж Вашингтон, первый президент Соединенных Штатов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торого многие историки называют «незаменимым человеком»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чинал свою жизнь в крайне тяжелых условиях. Он родился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богатой семье, детство его было довольно безрадостным. Но м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ика отличали большая сила воли и честолюбивые устремления. Уже в детстве он решил сформировать свой характер так, чтобы стать преуспевающим и принятым в обществом человеком.</w:t>
      </w:r>
    </w:p>
    <w:p>
      <w:pPr>
        <w:sectPr>
          <w:headerReference w:type="default" r:id="rId140"/>
          <w:type w:val="nextPage"/>
          <w:pgSz w:w="11906" w:h="16838"/>
          <w:pgMar w:left="2955" w:right="26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72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м руководством для Вашингтона стала книга со 13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авилами хорошего тона и светских манер. Он перечитывал эт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нигу от корки до корки снова и снова, пока не выучил ее наи</w:t>
        <w:softHyphen/>
        <w:t>зусть. После этого он стал демонстрировать самое обходите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е и любезное поведение при общении с другими людьми. 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менту, когда он стал значительной и влиятельной фигурой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мериканской революции, он считался одним из самых обхо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ных и утонченных людей в колониях Америки.</w:t>
      </w:r>
    </w:p>
    <w:p>
      <w:pPr>
        <w:pStyle w:val="Normal"/>
        <w:shd w:fill="FFFFFF" w:val="clear"/>
        <w:tabs>
          <w:tab w:val="clear" w:pos="720"/>
          <w:tab w:val="left" w:pos="4752" w:leader="underscore"/>
          <w:tab w:val="left" w:pos="5966" w:leader="none"/>
        </w:tabs>
        <w:rPr/>
      </w:pPr>
      <w:r>
        <w:rPr>
          <w:rFonts w:cs="Times New Roman"/>
          <w:color w:val="000000"/>
          <w:spacing w:val="-1"/>
          <w:sz w:val="18"/>
          <w:szCs w:val="18"/>
          <w:u w:val="single"/>
        </w:rPr>
        <w:t>К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цели</w:t>
      </w:r>
      <w:r>
        <w:rPr>
          <w:rFonts w:cs="Times New Roman"/>
          <w:color w:val="000000"/>
          <w:sz w:val="18"/>
          <w:szCs w:val="18"/>
          <w:u w:val="single"/>
        </w:rPr>
        <w:tab/>
        <w:tab/>
      </w:r>
      <w:r>
        <w:rPr>
          <w:color w:val="000000"/>
          <w:sz w:val="18"/>
          <w:szCs w:val="18"/>
          <w:u w:val="single"/>
        </w:rPr>
        <w:t>135</w:t>
      </w:r>
    </w:p>
    <w:p>
      <w:pPr>
        <w:pStyle w:val="Normal"/>
        <w:shd w:fill="FFFFFF" w:val="clear"/>
        <w:spacing w:before="82" w:after="0"/>
        <w:ind w:left="3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ОЗДА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СТВЕН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АРАКТЕР</w:t>
      </w:r>
    </w:p>
    <w:p>
      <w:pPr>
        <w:pStyle w:val="Normal"/>
        <w:shd w:fill="FFFFFF" w:val="clear"/>
        <w:spacing w:lineRule="exact" w:line="230" w:before="115" w:after="0"/>
        <w:ind w:left="29" w:right="24" w:firstLine="3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енджамин Франклин, первый американский миллионер, отец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тель и выдающийся государственный деятель, дипломат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обретатель, начинал свою карьеру в Филадельфии без гроша в </w:t>
      </w:r>
      <w:r>
        <w:rPr>
          <w:rFonts w:cs="Times New Roman" w:ascii="Times New Roman" w:hAnsi="Times New Roman"/>
          <w:color w:val="000000"/>
          <w:sz w:val="22"/>
          <w:szCs w:val="22"/>
        </w:rPr>
        <w:t>кармане, будучи учеником в мелкой типографии. Он любил с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ить и отличался убийственной прямотой, что не раз навлекал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него гнев окружающих, становившихся его заклятыми врагами.</w:t>
      </w:r>
    </w:p>
    <w:p>
      <w:pPr>
        <w:pStyle w:val="Normal"/>
        <w:shd w:fill="FFFFFF" w:val="clear"/>
        <w:spacing w:lineRule="exact" w:line="230"/>
        <w:ind w:left="29" w:right="19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определенном этапе, как признается сам Франклин в с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й автобиографии, он осознал, что такой характер ставит под уг</w:t>
        <w:softHyphen/>
        <w:t>розу все шансы на успех в создавшемся американском обществе. Поэтому он принял решение развить такие положительные ка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а, как искренность, скромность, сдержанность, дисциплин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ованность и толерантность. По его мнению, эти качества был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>крайне необходимы для самореализации и достижения успех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49530</wp:posOffset>
                </wp:positionV>
                <wp:extent cx="14605" cy="60325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1.9pt;mso-wrap-distance-right:1.9pt;mso-wrap-distance-top:0pt;mso-wrap-distance-bottom:0pt;margin-top:3.9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4" w:right="19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Вашингтон, и Франклин долгие годы создавали в сво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ображении идеальных людей. Они много думали о тех ка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ах, которые они стремились олицетворить. Общаясь с людьм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и всегда сверялись с «внутренним зеркалом», а затем дейст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ли в соответствии с идеальной внутренней картиной. Со време</w:t>
        <w:softHyphen/>
        <w:t xml:space="preserve">нем внутренние образы настолько глубоко и прочно запечатлелись </w:t>
      </w:r>
      <w:r>
        <w:rPr>
          <w:rFonts w:cs="Times New Roman" w:ascii="Times New Roman" w:hAnsi="Times New Roman"/>
          <w:color w:val="000000"/>
          <w:sz w:val="22"/>
          <w:szCs w:val="22"/>
        </w:rPr>
        <w:t>в подсознании, что человек и его манеры слились в единое целое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</w:p>
    <w:p>
      <w:pPr>
        <w:pStyle w:val="Normal"/>
        <w:shd w:fill="FFFFFF" w:val="clear"/>
        <w:spacing w:lineRule="exact" w:line="230" w:before="115" w:after="0"/>
        <w:ind w:left="29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ьеро Феруччи в книге «Способность быть» поясняет, к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вить в себе желаемое качество с помощью постоянной пра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ки. Необходимо представлять, что вы уже обладаете этим ка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ом. Читайте о нем. Узнавайте о нем все что можно. Но гла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е, рисуйте в своем воображении, как вы будете пользовать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вым умением.</w:t>
      </w:r>
    </w:p>
    <w:p>
      <w:pPr>
        <w:pStyle w:val="Normal"/>
        <w:shd w:fill="FFFFFF" w:val="clear"/>
        <w:spacing w:lineRule="exact" w:line="230"/>
        <w:ind w:left="38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ристотель писал, что наилучший способ развить добродетель </w:t>
      </w:r>
      <w:r>
        <w:rPr>
          <w:rFonts w:cs="Times New Roman" w:ascii="Times New Roman" w:hAnsi="Times New Roman"/>
          <w:color w:val="000000"/>
          <w:sz w:val="22"/>
          <w:szCs w:val="22"/>
        </w:rPr>
        <w:t>— при ее отсутствии вести себя так, как будто вы ею уже облад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те. Представляйте себя таким, каким вы можете быть сейчас, 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таким, каким вы, возможно, могли бы быть, и постепенно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вратитесь в нового человека.</w:t>
      </w:r>
    </w:p>
    <w:p>
      <w:pPr>
        <w:pStyle w:val="Normal"/>
        <w:shd w:fill="FFFFFF" w:val="clear"/>
        <w:spacing w:before="168" w:after="0"/>
        <w:ind w:left="53" w:hanging="0"/>
        <w:rPr/>
      </w:pPr>
      <w:r>
        <w:rPr>
          <w:rFonts w:cs="Times New Roman"/>
          <w:color w:val="000000"/>
          <w:spacing w:val="7"/>
          <w:sz w:val="24"/>
          <w:szCs w:val="24"/>
        </w:rPr>
        <w:t>ИЗМЕНИТ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О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ЫСЛЕОБРАЗЫ</w:t>
      </w:r>
    </w:p>
    <w:p>
      <w:pPr>
        <w:sectPr>
          <w:headerReference w:type="default" r:id="rId141"/>
          <w:type w:val="nextPage"/>
          <w:pgSz w:w="11906" w:h="16838"/>
          <w:pgMar w:left="2407" w:right="31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38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витие своей личности вы контролируете с помощью мыс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образов, над созданием которых вы работаете не только еж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но, но и ежеминутно. Меняя образ мыслей, вы меняете и спо</w:t>
        <w:softHyphen/>
        <w:t xml:space="preserve">собы мышления и поведения, а также свое отношение к людям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х отношение к вам. Меняются качество и уровень вашей рабо-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14" w:hanging="0"/>
        <w:rPr/>
      </w:pPr>
      <w:r>
        <w:rPr>
          <w:color w:val="000000"/>
          <w:sz w:val="18"/>
          <w:szCs w:val="18"/>
          <w:u w:val="single"/>
        </w:rPr>
        <w:t>136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ги</w:t>
      </w:r>
    </w:p>
    <w:p>
      <w:pPr>
        <w:pStyle w:val="Normal"/>
        <w:shd w:fill="FFFFFF" w:val="clear"/>
        <w:spacing w:lineRule="exact" w:line="226" w:before="91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ы и ваши результаты. Вы в состоянии стать совершенно други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ловеком, олицетворив собой самого лучшего человека, котор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лько можете представить. Это главная часть конструктивного использования визуализации.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РАБОТА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ЛУ</w:t>
      </w:r>
    </w:p>
    <w:p>
      <w:pPr>
        <w:pStyle w:val="Normal"/>
        <w:shd w:fill="FFFFFF" w:val="clear"/>
        <w:spacing w:lineRule="exact" w:line="230" w:before="120" w:after="0"/>
        <w:ind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профессиональном спорте существует упражнение, назы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мое «мысленная репетиция». Спортсмены мысленно репети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ют свои выступления перед реальным состязанием. Они видя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бя на вершине успеха еще до выступления. Долгие дни и час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 начала соревнований они представляют себе собственную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еду, рисуют свой триумф.</w:t>
      </w:r>
    </w:p>
    <w:p>
      <w:pPr>
        <w:pStyle w:val="Normal"/>
        <w:shd w:fill="FFFFFF" w:val="clear"/>
        <w:spacing w:lineRule="exact" w:line="230"/>
        <w:ind w:right="77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ортсменов мотивируют вспоминать свои лучшие показат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 со всех предыдущих соревнований и просматривать эти «фи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ы» во «внутреннем видеозале». Они наслаждаются эмоциями, сопровождающими успешное исполнение. Они счастливы, п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у что мысленно достигают высоких результатов на предсто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щих соревнованиях. А когда те начинаются, то можно сказать,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и спортсмены уже победили.</w:t>
      </w:r>
    </w:p>
    <w:p>
      <w:pPr>
        <w:pStyle w:val="Normal"/>
        <w:shd w:fill="FFFFFF" w:val="clear"/>
        <w:spacing w:lineRule="exact" w:line="288" w:before="158" w:after="0"/>
        <w:ind w:left="19" w:right="1037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РАССЛАБЬТЕ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ВИД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ЖЕЛАЕМЫЕ </w:t>
      </w:r>
      <w:r>
        <w:rPr>
          <w:rFonts w:cs="Times New Roman"/>
          <w:color w:val="000000"/>
          <w:spacing w:val="-5"/>
          <w:sz w:val="24"/>
          <w:szCs w:val="24"/>
        </w:rPr>
        <w:t>РЕЗУЛЬТАТЫ</w:t>
      </w:r>
    </w:p>
    <w:p>
      <w:pPr>
        <w:pStyle w:val="Normal"/>
        <w:shd w:fill="FFFFFF" w:val="clear"/>
        <w:spacing w:lineRule="exact" w:line="230" w:before="120" w:after="0"/>
        <w:ind w:left="10" w:right="67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Фигуристы, например, часами прослушивают музыку, под 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рую они собираются выступать, спокойно сидя, расслабившись, с закрытыми глазами, мысленно представляя, как они скользят п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ьду. Одно из преимуществ мысленных выступлений состоит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м, что фигуристы во время таких выступлений никогда не пад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ют, никогда не ошибаются. Они видят себя идеально отрабатыв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ющими программу еще до выхода на лед. К тому времени 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сознание настроено на ровное и безупречное исполнение.</w:t>
      </w:r>
    </w:p>
    <w:p>
      <w:pPr>
        <w:pStyle w:val="Normal"/>
        <w:shd w:fill="FFFFFF" w:val="clear"/>
        <w:spacing w:lineRule="exact" w:line="230"/>
        <w:ind w:left="14" w:right="62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е тело не функционирует само по себе. Малейшее д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ение пальцев рук или ног контролируется центральным комп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ютером — мозгом. Именно мозг посылает нервные импульсы по позвоночнику и всему телу для координации физической актив</w:t>
        <w:softHyphen/>
        <w:t xml:space="preserve">ности. В процессе визуализации вы фактически тренируете св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зг. Вы программируете его на желаемые для тела действия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z w:val="24"/>
          <w:szCs w:val="24"/>
        </w:rPr>
        <w:t>ЧЕТЫ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П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ЗУАЛИЗАЦИИ</w:t>
      </w:r>
    </w:p>
    <w:p>
      <w:pPr>
        <w:sectPr>
          <w:headerReference w:type="default" r:id="rId142"/>
          <w:type w:val="nextPage"/>
          <w:pgSz w:w="11906" w:h="16838"/>
          <w:pgMar w:left="2856" w:right="27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29" w:right="53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изуализация включает четыре аспекта; им легко обучить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затем пользоваться этим удивительным даром во благо себе до </w:t>
      </w:r>
      <w:r>
        <w:rPr>
          <w:rFonts w:cs="Times New Roman" w:ascii="Times New Roman" w:hAnsi="Times New Roman"/>
          <w:color w:val="000000"/>
          <w:sz w:val="22"/>
          <w:szCs w:val="22"/>
        </w:rPr>
        <w:t>конца жизни.</w:t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5" w:leader="underscore"/>
        </w:tabs>
        <w:spacing w:before="134" w:after="0"/>
        <w:ind w:left="86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  <w:t>137</w:t>
      </w:r>
    </w:p>
    <w:p>
      <w:pPr>
        <w:pStyle w:val="Normal"/>
        <w:shd w:fill="FFFFFF" w:val="clear"/>
        <w:spacing w:before="48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Как часто?</w:t>
      </w:r>
    </w:p>
    <w:p>
      <w:pPr>
        <w:pStyle w:val="Normal"/>
        <w:shd w:fill="FFFFFF" w:val="clear"/>
        <w:spacing w:lineRule="exact" w:line="226" w:before="72" w:after="0"/>
        <w:ind w:left="302" w:right="14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ый этап визуализации — частота, то есть сколько раз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зуализируете достижение целей или себя, безукоризненно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няющего какую-либо работу. Чем чаще перед вашим внутр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м взором предстают картины успеха и триумфа, тем скорее о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крепятся в подсознании и тем скорее материализуются как э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нт окружающей вас реальности.</w:t>
      </w:r>
    </w:p>
    <w:p>
      <w:pPr>
        <w:pStyle w:val="Normal"/>
        <w:shd w:fill="FFFFFF" w:val="clear"/>
        <w:spacing w:before="91" w:after="0"/>
        <w:ind w:left="672" w:hanging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Как долго?</w:t>
      </w:r>
    </w:p>
    <w:p>
      <w:pPr>
        <w:pStyle w:val="Normal"/>
        <w:shd w:fill="FFFFFF" w:val="clear"/>
        <w:spacing w:lineRule="exact" w:line="226" w:before="67" w:after="0"/>
        <w:ind w:left="283" w:right="10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торой аспект — продолжительность визуализации, то е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долго вы в состоянии удерживать картины в воображени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абсолютной расслабленности вы можете удерживать мы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нно образы несколько секунд и даже несколько минут. Ч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ьше вы окажетесь в силах удерживать эти образы, тем глубже они отпечатаются в вашем подсознании и тем скорее проявятс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ледующих поступках.</w:t>
      </w:r>
    </w:p>
    <w:p>
      <w:pPr>
        <w:pStyle w:val="Normal"/>
        <w:shd w:fill="FFFFFF" w:val="clear"/>
        <w:spacing w:before="101" w:after="0"/>
        <w:ind w:left="658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Как ярко?</w:t>
      </w:r>
    </w:p>
    <w:p>
      <w:pPr>
        <w:pStyle w:val="Normal"/>
        <w:shd w:fill="FFFFFF" w:val="clear"/>
        <w:spacing w:lineRule="exact" w:line="230" w:before="43" w:after="0"/>
        <w:ind w:left="274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етий аспект представляет собой яркость. Существует пря</w:t>
        <w:softHyphen/>
        <w:t>мая связь между яркостью рисуемых образов и быстротой 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ворения их в действительность. Это объясняет действие закона притяжения и закона соответствия. Яркость и четкость мыслен</w:t>
        <w:softHyphen/>
        <w:t>ных картин непосредственно связаны со скоростью их прояв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в вашем мире.</w:t>
      </w:r>
    </w:p>
    <w:p>
      <w:pPr>
        <w:pStyle w:val="Normal"/>
        <w:shd w:fill="FFFFFF" w:val="clear"/>
        <w:spacing w:lineRule="exact" w:line="230"/>
        <w:ind w:left="274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дивительная вещь. Когда вы ставите перед собой новую цел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а выглядит довольно туманной и расплывчатой. Возможно, вы даже не представляете, как будет выглядеть успешный финал. 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м чаще вы выражаете ее на бумаге, перерабатываете, обдумываете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ем четче она начинает вырисовываться и, наконец, предстает пере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шими глазами ясной и цельной. И вот тогда эта цель и найд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вое воплощение в материальном мире.</w:t>
      </w:r>
    </w:p>
    <w:p>
      <w:pPr>
        <w:pStyle w:val="Normal"/>
        <w:shd w:fill="FFFFFF" w:val="clear"/>
        <w:spacing w:before="96" w:after="0"/>
        <w:ind w:left="65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к интенсивно?</w:t>
      </w:r>
    </w:p>
    <w:p>
      <w:pPr>
        <w:pStyle w:val="Normal"/>
        <w:shd w:fill="FFFFFF" w:val="clear"/>
        <w:spacing w:lineRule="exact" w:line="230" w:before="53" w:after="0"/>
        <w:ind w:left="283" w:right="5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етвертый элемент визуализации — интенсивность. В де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ительности это самый важный и значимый аспект. Когда 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емый вами образ достаточно интенсивен и четок, ваши жела</w:t>
        <w:softHyphen/>
        <w:t>ния сбываются практически моментально.</w:t>
      </w:r>
    </w:p>
    <w:p>
      <w:pPr>
        <w:pStyle w:val="Normal"/>
        <w:shd w:fill="FFFFFF" w:val="clear"/>
        <w:spacing w:before="168" w:after="0"/>
        <w:ind w:left="302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РИРО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РАЗЛИЧНА</w:t>
      </w:r>
    </w:p>
    <w:p>
      <w:pPr>
        <w:pStyle w:val="Normal"/>
        <w:shd w:fill="FFFFFF" w:val="clear"/>
        <w:spacing w:lineRule="exact" w:line="240" w:before="106" w:after="0"/>
        <w:ind w:left="293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ечно, частота, продолжительность, яркость и интенсив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могут либо помочь вам, либо навредить. Природа обычно ней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льна, как и сила визуализации.</w:t>
      </w:r>
    </w:p>
    <w:p>
      <w:pPr>
        <w:sectPr>
          <w:headerReference w:type="default" r:id="rId143"/>
          <w:type w:val="nextPage"/>
          <w:pgSz w:w="11906" w:h="16838"/>
          <w:pgMar w:left="2256" w:right="30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8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144"/>
          <w:type w:val="nextPage"/>
          <w:pgSz w:w="11906" w:h="16838"/>
          <w:pgMar w:left="2931" w:right="3223" w:gutter="0" w:header="720" w:top="1440" w:footer="0" w:bottom="720"/>
          <w:pgNumType w:fmt="decimal"/>
          <w:cols w:num="2" w:space="4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ind w:left="14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то как обоюдоострый меч, который может резать обоим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раями. Иными словами, визуализация может способствовать либ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шему успеху, либо провалу. Она приносит вам все то, что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ляете: хорошее или плохое.</w:t>
      </w:r>
    </w:p>
    <w:p>
      <w:pPr>
        <w:pStyle w:val="Normal"/>
        <w:shd w:fill="FFFFFF" w:val="clear"/>
        <w:spacing w:lineRule="exact" w:line="230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пример, беспокойство есть негативная форма постановки целей. Это визуализация с чувством страха и тревоги — как раз с теми вещами, которые вам в вашей жизни не нужны. Но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кольку, как я уже отмечал, визуализация нейтральна, то при в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ниях вы используете эту силу в негативном направлении, то </w:t>
      </w:r>
      <w:r>
        <w:rPr>
          <w:rFonts w:cs="Times New Roman" w:ascii="Times New Roman" w:hAnsi="Times New Roman"/>
          <w:color w:val="000000"/>
          <w:sz w:val="22"/>
          <w:szCs w:val="22"/>
        </w:rPr>
        <w:t>есть притягиваете к себе негативные вещи, обстоятельства и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ативных людей. В книге Иова сказано: «Ибо ужасное, чего 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жасался, то и постигло меня; и чего я боялся, то и пришло к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не». Это относится к отрицательным последствиям негативной визуализации. Надо быть предельно осторожными, используя т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ую мощную силу.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ОЗДА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Д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ЧТЫ»</w:t>
      </w:r>
    </w:p>
    <w:p>
      <w:pPr>
        <w:pStyle w:val="Normal"/>
        <w:shd w:fill="FFFFFF" w:val="clear"/>
        <w:spacing w:lineRule="exact" w:line="230" w:before="120" w:after="0"/>
        <w:ind w:right="1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мы поженились с моей женой, денег у нас вечно 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хватало, а после того как я основал свое дело, все то немногое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м удалось скопить, довольно быстро разошлось. Тем не менее, мы, как и все супружеские пары, любили мечтать о собственн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ме. Мы фантазировали о том, какой это будет замечательн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м, в котором хватит места для всей нашей будущей большой семьи. В конце концов мы решили заставить силу визуализац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работать на нас.</w:t>
      </w:r>
    </w:p>
    <w:p>
      <w:pPr>
        <w:pStyle w:val="Normal"/>
        <w:shd w:fill="FFFFFF" w:val="clear"/>
        <w:spacing w:lineRule="exact" w:line="230"/>
        <w:ind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Хотя мы снимали квартиру и денег у нас было в обрез, м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дписались на несколько журналов, предлагавшихся дома на про</w:t>
        <w:softHyphen/>
        <w:t>дажу по всей стране. По выходным мы осматривали дома, распол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енные в самых престижных районах нашего города и выставл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е на продажу. Мы прогуливались по роскошным комнатам до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их особняков и представляли, как бы устроили здесь свою жизнь.</w:t>
      </w:r>
    </w:p>
    <w:p>
      <w:pPr>
        <w:pStyle w:val="Normal"/>
        <w:shd w:fill="FFFFFF" w:val="clear"/>
        <w:spacing w:lineRule="exact" w:line="230"/>
        <w:ind w:left="19" w:firstLine="3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удучи уверенными в эффективности нашего плана, мы купи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льбом, куда вклеивали фотографии и описания понравившихся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в. Со временем у нас получился список из 42 наименований те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ещей, которые мы бы хотели иметь в собственном доме.</w:t>
      </w:r>
    </w:p>
    <w:p>
      <w:pPr>
        <w:pStyle w:val="Normal"/>
        <w:shd w:fill="FFFFFF" w:val="clear"/>
        <w:spacing w:lineRule="exact" w:line="230"/>
        <w:ind w:left="1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жду тем я усердно трудился, развивая свой бизнес. Мне удавалось увеличивать доходы и регулярно прибавлять к наш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бережениям. Через год мы переехали в милый уютный дом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удесном районе. Место было во многих отношениях идеальны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в душе мы знали, что это еще не «дом нашей мечты».</w:t>
      </w:r>
    </w:p>
    <w:p>
      <w:pPr>
        <w:sectPr>
          <w:headerReference w:type="default" r:id="rId145"/>
          <w:type w:val="nextPage"/>
          <w:pgSz w:w="11906" w:h="16838"/>
          <w:pgMar w:left="2907" w:right="27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36" w:leader="underscore"/>
        </w:tabs>
        <w:rPr/>
      </w:pPr>
      <w:r>
        <w:rPr>
          <w:rFonts w:cs="Times New Roman"/>
          <w:color w:val="000000"/>
          <w:sz w:val="18"/>
          <w:szCs w:val="18"/>
          <w:u w:val="single"/>
        </w:rPr>
        <w:t>К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цели</w:t>
        <w:tab/>
      </w:r>
    </w:p>
    <w:p>
      <w:pPr>
        <w:pStyle w:val="Normal"/>
        <w:shd w:fill="FFFFFF" w:val="clear"/>
        <w:spacing w:before="67" w:after="0"/>
        <w:ind w:left="48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ГЛАВ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РПЕНИЕ</w:t>
      </w:r>
    </w:p>
    <w:p>
      <w:pPr>
        <w:pStyle w:val="Normal"/>
        <w:shd w:fill="FFFFFF" w:val="clear"/>
        <w:spacing w:lineRule="exact" w:line="226" w:before="130" w:after="0"/>
        <w:ind w:left="3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ез полтора года мы переехали в Сан-Диего и целый месяц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ли в поисках, осматривая десятки продававшихся домов. Но когда мы пришли взглянуть на дом, помещенный в каталог бу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льно пару дней назад, то с первой секунды нам стало ясно: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есть «дом нашей мечты». С тех пор мы живем в этом доме. </w:t>
      </w:r>
      <w:r>
        <w:rPr>
          <w:rFonts w:cs="Times New Roman" w:ascii="Times New Roman" w:hAnsi="Times New Roman"/>
          <w:color w:val="000000"/>
          <w:sz w:val="22"/>
          <w:szCs w:val="22"/>
        </w:rPr>
        <w:t>Кстати, оказалось, что в нем есть 41 пункт из 42, перечисленных в нашем списке.</w: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ДУМА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ОЙНОСТИ</w:t>
      </w:r>
    </w:p>
    <w:p>
      <w:pPr>
        <w:pStyle w:val="Normal"/>
        <w:shd w:fill="FFFFFF" w:val="clear"/>
        <w:spacing w:lineRule="exact" w:line="226" w:before="120" w:after="0"/>
        <w:ind w:left="24" w:right="14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ногие люди мечтают о великолепной фигуре и безупречной физической форме. Любой психолог подтвердит, что это возмо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 лишь тогда, когда вы начнете «думать о стройности». Е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ин замечательный способ создать такой образ: взять фотог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ию человека, обладающего тем типом тела, который нрави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м, и на соответствующее место приклеить фото своей голов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есьте картинку на холодильник. Если можете, сделайте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льше копий и развесьте их по всему дому. Всякий раз, когда в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удете смотреть на изображение своего идеального тела, подсоз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е обязательно будет это фиксировать. В итоге вы станете меньш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ть и больше заниматься спортом. Внешняя действительность придет в гармонию с внутренним образом,</w:t>
      </w:r>
    </w:p>
    <w:p>
      <w:pPr>
        <w:pStyle w:val="Normal"/>
        <w:shd w:fill="FFFFFF" w:val="clear"/>
        <w:spacing w:before="163" w:after="0"/>
        <w:ind w:left="43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НАЙД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ВТОР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ВИНУ»</w:t>
      </w:r>
    </w:p>
    <w:p>
      <w:pPr>
        <w:pStyle w:val="Normal"/>
        <w:shd w:fill="FFFFFF" w:val="clear"/>
        <w:spacing w:lineRule="exact" w:line="230" w:before="120" w:after="0"/>
        <w:ind w:left="38" w:right="10" w:firstLine="3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инокие люди часто задают мне вопрос: «Как мне най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ю «вторую половину»?» Тогда я спрашиваю у них, могут 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ни детально описать, как должен выглядеть их будущий спутни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зни. Многие остаются в недоумении, а некоторые даже обижа</w:t>
        <w:softHyphen/>
        <w:t>ются, говорят: «Когда я его встречу, то сразу узнаю».</w:t>
      </w:r>
    </w:p>
    <w:p>
      <w:pPr>
        <w:pStyle w:val="Normal"/>
        <w:shd w:fill="FFFFFF" w:val="clear"/>
        <w:spacing w:lineRule="exact" w:line="230"/>
        <w:ind w:left="43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так ничего не получится. Бессистемность приносит лиш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ред и ущерб. Если вы не знаете точно, чего хотите, то и не пол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ите этого или получите что-то другое, совершенно ненужное. </w:t>
      </w:r>
      <w:r>
        <w:rPr>
          <w:rFonts w:cs="Times New Roman" w:ascii="Times New Roman" w:hAnsi="Times New Roman"/>
          <w:color w:val="000000"/>
          <w:sz w:val="22"/>
          <w:szCs w:val="22"/>
        </w:rPr>
        <w:t>Таким людям я обычно советую сесть и составить детальное оп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ание идеального спутника жизни: подробно расписать возраст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арактер, тип личности, темперамент, интересы, увлечения, образ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ние, чувство юмора, уровень притязаний, амбициозность и так </w:t>
      </w:r>
      <w:r>
        <w:rPr>
          <w:rFonts w:cs="Times New Roman" w:ascii="Times New Roman" w:hAnsi="Times New Roman"/>
          <w:color w:val="000000"/>
          <w:spacing w:val="2"/>
        </w:rPr>
        <w:t>Далее.</w:t>
      </w:r>
    </w:p>
    <w:p>
      <w:pPr>
        <w:sectPr>
          <w:headerReference w:type="default" r:id="rId146"/>
          <w:type w:val="nextPage"/>
          <w:pgSz w:w="11906" w:h="16838"/>
          <w:pgMar w:left="2491" w:right="30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сскажу вам удивительный случай. Один мой приятель, по</w:t>
        <w:softHyphen/>
        <w:t xml:space="preserve">сещавший мой трехдневный семинар, вернувшись домой, тут ж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л составлять такое подробное описание. Десять месяцев спус</w:t>
        <w:softHyphen/>
        <w:t>тя он познакомился с женщиной, идеально подходившей под эту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ind w:left="24" w:hanging="0"/>
        <w:rPr/>
      </w:pPr>
      <w:r>
        <w:rPr>
          <w:color w:val="000000"/>
          <w:sz w:val="18"/>
          <w:szCs w:val="18"/>
        </w:rPr>
        <w:t>140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26" w:before="77" w:after="0"/>
        <w:ind w:left="10" w:right="3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стику. Вскоре они поженились, у них родилось дв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удесных детей. Эти двое бесконечно счастливы и не расстаю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 на минуту с первого дня знакомства.</w:t>
      </w:r>
    </w:p>
    <w:p>
      <w:pPr>
        <w:pStyle w:val="Normal"/>
        <w:shd w:fill="FFFFFF" w:val="clear"/>
        <w:spacing w:lineRule="exact" w:line="226" w:before="10" w:after="0"/>
        <w:ind w:left="10" w:right="331" w:firstLine="37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сли вы одиноки, опробуйте этот способ. Возможно, резуль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ы превзойдут ваши ожидания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УТР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НАРУЖИ</w:t>
      </w:r>
    </w:p>
    <w:p>
      <w:pPr>
        <w:pStyle w:val="Normal"/>
        <w:shd w:fill="FFFFFF" w:val="clear"/>
        <w:spacing w:lineRule="exact" w:line="230" w:before="125" w:after="0"/>
        <w:ind w:right="326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зуализацией можно пользоваться во всех сферах жизн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предыдущих страницах я рассказывал о пользе метода «иде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зации», когда вы в воображении рисуете идеальную картину своей жизни в будущем. Идеализация есть один из вариантов визуализации. Помните: нельзя попасть в мишень, которую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идишь. Но если вы абсолютно уверены в своих желаниях, ра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 поздно они исполнятся.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ИДЕАЛЬНОЕ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ВРЕМЯ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ДЛЯ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ВИЗУАЛИЗАЦИИ</w:t>
      </w:r>
    </w:p>
    <w:p>
      <w:pPr>
        <w:pStyle w:val="Normal"/>
        <w:shd w:fill="FFFFFF" w:val="clear"/>
        <w:spacing w:lineRule="exact" w:line="230" w:before="106" w:after="0"/>
        <w:ind w:left="5" w:right="336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учше всего мечтать по вечерам или утром Если перед сно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жа в постели, вы представляете себе осуществившиеся цели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елания, за ночь они успеют глубоко проникнуть в подсознание, затем в течение дня будут руководить вашими словами и поступ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ми, чтобы вы сказали и сделали больше вещей, полезных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ения вашей мечты.</w:t>
      </w:r>
    </w:p>
    <w:p>
      <w:pPr>
        <w:pStyle w:val="Normal"/>
        <w:shd w:fill="FFFFFF" w:val="clear"/>
        <w:spacing w:lineRule="exact" w:line="230"/>
        <w:ind w:left="5" w:right="331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орошо мечтать рано утром, в самом начале трудового дня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ткое представление того, чего вы желаете достичь за день,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мом деле поможет вам реализовать все поставленные задачи.</w:t>
      </w:r>
    </w:p>
    <w:p>
      <w:pPr>
        <w:pStyle w:val="Normal"/>
        <w:shd w:fill="FFFFFF" w:val="clear"/>
        <w:spacing w:before="163" w:after="0"/>
        <w:ind w:left="2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НАЧА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МЕНЕНИЙ</w:t>
      </w:r>
    </w:p>
    <w:p>
      <w:pPr>
        <w:pStyle w:val="Normal"/>
        <w:shd w:fill="FFFFFF" w:val="clear"/>
        <w:spacing w:lineRule="exact" w:line="230" w:before="120" w:after="0"/>
        <w:ind w:left="14" w:right="322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ще раз повторю: все жизненные перемены начинаются с перемен внутри вас, с изменений мыслеобразов. Прямо сегодн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аполняйте мозг картинами своей идеальной будущей жизни; своих </w:t>
      </w:r>
      <w:r>
        <w:rPr>
          <w:rFonts w:cs="Times New Roman" w:ascii="Times New Roman" w:hAnsi="Times New Roman"/>
          <w:color w:val="000000"/>
          <w:sz w:val="22"/>
          <w:szCs w:val="22"/>
        </w:rPr>
        <w:t>сокровенных желаний; самых важных целей. Вырезайте из жу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лов и газет фотографии, иллюстрирующие ваши цели и стрем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. Развешивайте их повсюду, чтобы они всегда были у вас 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д глазами. Смотрите на них как можно чаще, обсуждайте и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тоянно держите их в памяти.</w:t>
      </w:r>
    </w:p>
    <w:p>
      <w:pPr>
        <w:pStyle w:val="Normal"/>
        <w:shd w:fill="FFFFFF" w:val="clear"/>
        <w:spacing w:lineRule="exact" w:line="230"/>
        <w:ind w:left="29" w:right="31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усть ваша жизнь станет непрерывным процессом положи</w:t>
        <w:softHyphen/>
        <w:t xml:space="preserve">тельного визуализирования, рисования идеального будущего и желанных целей. Это упражнение, как никакое другое, помож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лизовать весь заложенный в вас потенциал.</w:t>
      </w:r>
    </w:p>
    <w:p>
      <w:pPr>
        <w:sectPr>
          <w:headerReference w:type="default" r:id="rId147"/>
          <w:type w:val="nextPage"/>
          <w:pgSz w:w="11906" w:h="16838"/>
          <w:pgMar w:left="2891" w:right="24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86" w:leader="underscore"/>
        </w:tabs>
        <w:spacing w:before="254" w:after="0"/>
        <w:ind w:left="5" w:hanging="0"/>
        <w:rPr/>
      </w:pPr>
      <w:r>
        <w:br w:type="column"/>
      </w:r>
      <w:r>
        <w:rPr>
          <w:rFonts w:cs="Times New Roman"/>
          <w:color w:val="000000"/>
          <w:spacing w:val="-10"/>
          <w:u w:val="single"/>
        </w:rPr>
        <w:t>К</w:t>
      </w:r>
      <w:r>
        <w:rPr>
          <w:color w:val="000000"/>
          <w:spacing w:val="-10"/>
          <w:u w:val="single"/>
        </w:rPr>
        <w:t xml:space="preserve"> </w:t>
      </w:r>
      <w:r>
        <w:rPr>
          <w:rFonts w:cs="Times New Roman"/>
          <w:color w:val="000000"/>
          <w:spacing w:val="-10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  <w:u w:val="single"/>
        </w:rPr>
        <w:t>141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smallCaps/>
          <w:color w:val="000000"/>
          <w:sz w:val="32"/>
          <w:szCs w:val="32"/>
        </w:rPr>
        <w:t>визуализируйте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rFonts w:cs="Times New Roman"/>
          <w:smallCaps/>
          <w:color w:val="000000"/>
          <w:sz w:val="32"/>
          <w:szCs w:val="32"/>
        </w:rPr>
        <w:t>свои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rFonts w:cs="Times New Roman"/>
          <w:smallCaps/>
          <w:color w:val="000000"/>
          <w:sz w:val="32"/>
          <w:szCs w:val="32"/>
        </w:rPr>
        <w:t>цел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0" w:before="96" w:after="0"/>
        <w:ind w:left="533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ренеситесь на несколько лет вперед, в будущее, и пред-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вьте, что ваша жизнь идеальна во всех отношениях. Ка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й она будет? Повторяйте это упражнение как можно чащ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резайте фотографии и рисунки тех вещей, которыми вы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 хотели обладать. Почаще смотрите на них и придумы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йте воплотить их в действительнос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3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 каждым значительным событием и мероприятием при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няйте прием «мысленной репетиции». Рисуйте в вообра-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нии, как вы идеально выполняете любое задание с пер-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ой попытк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набжайте мозг яркими, четкими и волнующими образами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е забывайте: воображение — предвестник грядущего ус-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ха!</w:t>
      </w:r>
    </w:p>
    <w:p>
      <w:pPr>
        <w:sectPr>
          <w:headerReference w:type="default" r:id="rId148"/>
          <w:type w:val="nextPage"/>
          <w:pgSz w:w="11906" w:h="16838"/>
          <w:pgMar w:left="2184" w:right="3134" w:gutter="0" w:header="720" w:top="1440" w:footer="0" w:bottom="720"/>
          <w:pgNumType w:fmt="decimal"/>
          <w:cols w:num="2" w:equalWidth="false" w:sep="false">
            <w:col w:w="720" w:space="0"/>
            <w:col w:w="633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роектируйте идеальный дом, идеальную работу, идеаль-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й бизнес, укажите все до мельчайших подробностей.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ind w:left="29" w:hanging="0"/>
        <w:rPr/>
      </w:pPr>
      <w:r>
        <w:rPr>
          <w:color w:val="000000"/>
          <w:sz w:val="18"/>
          <w:szCs w:val="18"/>
          <w:u w:val="single"/>
        </w:rPr>
        <w:t>142</w:t>
        <w:tab/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Брайан</w:t>
      </w:r>
    </w:p>
    <w:p>
      <w:pPr>
        <w:pStyle w:val="Normal"/>
        <w:shd w:fill="FFFFFF" w:val="clear"/>
        <w:spacing w:before="48" w:after="0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Глава 17</w:t>
      </w:r>
    </w:p>
    <w:p>
      <w:pPr>
        <w:pStyle w:val="Normal"/>
        <w:shd w:fill="FFFFFF" w:val="clear"/>
        <w:spacing w:before="269" w:after="0"/>
        <w:jc w:val="right"/>
        <w:rPr/>
      </w:pPr>
      <w:r>
        <w:rPr>
          <w:rFonts w:cs="Times New Roman"/>
          <w:color w:val="000000"/>
          <w:spacing w:val="-7"/>
          <w:sz w:val="30"/>
          <w:szCs w:val="30"/>
        </w:rPr>
        <w:t>ВКЛЮЧИТЕ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</w:rPr>
        <w:t>ПОДСОЗНАНИЕ</w:t>
      </w:r>
    </w:p>
    <w:p>
      <w:pPr>
        <w:pStyle w:val="Normal"/>
        <w:shd w:fill="FFFFFF" w:val="clear"/>
        <w:spacing w:lineRule="exact" w:line="211" w:before="264" w:after="0"/>
        <w:ind w:left="2467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Сознание всецело находится под конт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ролем объективной действительности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Оно преданно и точно выдает результ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ты, внушенные ему окружающей дей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ствительностью.</w:t>
      </w:r>
    </w:p>
    <w:p>
      <w:pPr>
        <w:pStyle w:val="Normal"/>
        <w:shd w:fill="FFFFFF" w:val="clear"/>
        <w:spacing w:before="144" w:after="0"/>
        <w:jc w:val="right"/>
        <w:rPr/>
      </w:pPr>
      <w:r>
        <w:rPr>
          <w:rFonts w:cs="Times New Roman"/>
          <w:i/>
          <w:iCs/>
          <w:smallCaps/>
          <w:color w:val="000000"/>
          <w:spacing w:val="-3"/>
          <w:sz w:val="18"/>
          <w:szCs w:val="18"/>
        </w:rPr>
        <w:t>Томас</w:t>
      </w:r>
      <w:r>
        <w:rPr>
          <w:i/>
          <w:iCs/>
          <w:smallCap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mallCaps/>
          <w:color w:val="000000"/>
          <w:spacing w:val="-3"/>
          <w:sz w:val="18"/>
          <w:szCs w:val="18"/>
        </w:rPr>
        <w:t>Траудер</w:t>
      </w:r>
    </w:p>
    <w:p>
      <w:pPr>
        <w:pStyle w:val="Normal"/>
        <w:shd w:fill="FFFFFF" w:val="clear"/>
        <w:spacing w:lineRule="exact" w:line="230" w:before="110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дставьте, что вы только что переехали в новый дом, и п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ыдущий владелец отводит вас в сторону для разговора с глаз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глаз. Он объясняет, что в подвале есть особая комната, в 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ой стоит самый замечательный компьютер. В него можно вв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 любой вопрос, и в нужное время он выдаст вам абсолют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чный и верный ответ. Представьте только, насколько эта маш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могла бы изменить вашу жизнь!</w:t>
      </w:r>
    </w:p>
    <w:p>
      <w:pPr>
        <w:pStyle w:val="Normal"/>
        <w:shd w:fill="FFFFFF" w:val="clear"/>
        <w:spacing w:lineRule="exact" w:line="230"/>
        <w:ind w:left="5" w:right="24" w:firstLine="38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А ведь у вас действительно есть такой компьютер, доступный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юбое время. Он называется «суперсознание». Это наиболее мощ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я способность, и вы можете пользоваться ею в любое время.</w:t>
      </w:r>
    </w:p>
    <w:p>
      <w:pPr>
        <w:pStyle w:val="Normal"/>
        <w:shd w:fill="FFFFFF" w:val="clear"/>
        <w:spacing w:lineRule="exact" w:line="230"/>
        <w:ind w:left="14" w:right="19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 уже не раз говорил вам: «Вы становитесь тем, о чем ду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те большую часть времени». Я также часто повторял: «То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 можете долго удерживать в своем воображении, и получите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тоге». Кроме этого, мы обсуждали действие законов притяж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соответствия, а также важность исключительной ясности при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и ваших желаний и вашего будущего. В каждом сл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е я косвенно, не напрямую вел речь о силе суперсознания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ТАЙ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КОВ</w:t>
      </w:r>
    </w:p>
    <w:p>
      <w:pPr>
        <w:pStyle w:val="Normal"/>
        <w:shd w:fill="FFFFFF" w:val="clear"/>
        <w:spacing w:lineRule="exact" w:line="230" w:before="115" w:after="0"/>
        <w:ind w:left="19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персознание было известно на протяжении всей челов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ской истории. Большую часть этого времени знание о нем был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ступно лишь мистикам и мудрецам. Оно тщательно и строго охранялось, и только немногие преданные ученики мистическ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 посвящались в его секреты. В последние сто лет знания 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уперсознании постепенно распространялись, но мало кто проя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л к нему подлинный интерес.</w:t>
      </w:r>
    </w:p>
    <w:p>
      <w:pPr>
        <w:pStyle w:val="Normal"/>
        <w:shd w:fill="FFFFFF" w:val="clear"/>
        <w:spacing w:before="168" w:after="0"/>
        <w:ind w:left="43" w:hanging="0"/>
        <w:rPr/>
      </w:pPr>
      <w:r>
        <w:rPr>
          <w:rFonts w:cs="Times New Roman"/>
          <w:color w:val="000000"/>
          <w:spacing w:val="8"/>
          <w:sz w:val="24"/>
          <w:szCs w:val="24"/>
        </w:rPr>
        <w:t>ТР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ДНОМ</w:t>
      </w:r>
    </w:p>
    <w:p>
      <w:pPr>
        <w:sectPr>
          <w:headerReference w:type="default" r:id="rId149"/>
          <w:type w:val="nextPage"/>
          <w:pgSz w:w="11906" w:h="16838"/>
          <w:pgMar w:left="2890" w:right="27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1" w:after="0"/>
        <w:ind w:left="53"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гмунд Фрейд, основатель психоанализа, в 1895 году писал о трех разумах — «эго», «ид» и «суперэго» — ив своих работа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ind w:left="427" w:hanging="0"/>
        <w:rPr/>
      </w:pPr>
      <w:r>
        <w:rPr>
          <w:rFonts w:cs="Times New Roman"/>
          <w:color w:val="000000"/>
          <w:spacing w:val="-8"/>
          <w:sz w:val="18"/>
          <w:szCs w:val="18"/>
          <w:u w:val="single"/>
        </w:rPr>
        <w:t>цели</w:t>
      </w:r>
      <w:r>
        <w:rPr>
          <w:rFonts w:cs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  <w:u w:val="single"/>
        </w:rPr>
        <w:t>143</w:t>
      </w:r>
    </w:p>
    <w:p>
      <w:pPr>
        <w:pStyle w:val="Normal"/>
        <w:shd w:fill="FFFFFF" w:val="clear"/>
        <w:spacing w:lineRule="exact" w:line="226" w:before="96" w:after="0"/>
        <w:ind w:left="27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ходил из этих трех элементов сознания.</w:t>
      </w:r>
    </w:p>
    <w:p>
      <w:pPr>
        <w:pStyle w:val="Normal"/>
        <w:shd w:fill="FFFFFF" w:val="clear"/>
        <w:spacing w:lineRule="exact" w:line="226" w:before="5" w:after="0"/>
        <w:ind w:left="278" w:right="29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Эго» описывается словами «я есть». Это часть разума, рабо</w:t>
        <w:softHyphen/>
        <w:t xml:space="preserve">тающая с внешним миром и постоянно находящаяся в состоян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евой готовности. Она анализирует, принимает решения и де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ует. Мы называем ее сознание.</w:t>
      </w:r>
    </w:p>
    <w:p>
      <w:pPr>
        <w:pStyle w:val="Normal"/>
        <w:shd w:fill="FFFFFF" w:val="clear"/>
        <w:spacing w:lineRule="exact" w:line="226"/>
        <w:ind w:left="278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Ид», согласно Фрейду, бессознательная часть разума, то ес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, что нам известно как подсознание. «Ид» — хранилище чувст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 воспоминаний, собрание прежних мыслей, решений и ощущени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о функционирует автоматически, управляя физическим телом и согласовывая чувства и мысли с прошлым опытом.</w:t>
      </w:r>
    </w:p>
    <w:p>
      <w:pPr>
        <w:pStyle w:val="Normal"/>
        <w:shd w:fill="FFFFFF" w:val="clear"/>
        <w:spacing w:lineRule="exact" w:line="226"/>
        <w:ind w:left="278" w:right="24" w:firstLine="36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, что Зигмунд Фрейд называл «суперэго», Ральф Валдо Эм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н называл «сверхдуша», Альфред Адлер — как «коллективное бессознательное», а Карл Юнг — «сверхсознание». Наполеон Хил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означил это понятие как «Высший разум» и утверждал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актически все преуспевающие американцы связывали с н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и достижения и успехи.</w:t>
      </w:r>
    </w:p>
    <w:p>
      <w:pPr>
        <w:pStyle w:val="Normal"/>
        <w:shd w:fill="FFFFFF" w:val="clear"/>
        <w:spacing w:lineRule="exact" w:line="226"/>
        <w:ind w:left="269" w:right="19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тальянский психолог Роберто Ассаджоли и многие друг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зывали эту силу «суперсознанием» или «Божественным раз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м». Не столь важно название, важно лишь то, что это универс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я сила, доступная вам в любое время для достижения любых це</w:t>
        <w:softHyphen/>
        <w:t>лей, которых вы действительно жаждете, а не просто хотите.</w:t>
      </w:r>
    </w:p>
    <w:p>
      <w:pPr>
        <w:pStyle w:val="Normal"/>
        <w:shd w:fill="FFFFFF" w:val="clear"/>
        <w:spacing w:before="158" w:after="0"/>
        <w:ind w:left="283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ИСТОЧНИ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СТИЖЕНИЙ</w:t>
      </w:r>
    </w:p>
    <w:p>
      <w:pPr>
        <w:pStyle w:val="Normal"/>
        <w:shd w:fill="FFFFFF" w:val="clear"/>
        <w:spacing w:lineRule="exact" w:line="230" w:before="120" w:after="0"/>
        <w:ind w:left="278" w:right="1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величайшие, грандиознейшие достижения во все време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влялись результатом действия суперсознания. Если вас когда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бо озаряла гениальная идея или вы внезапно находили идеа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е решение проблемы, это была работа суперсознания. Велик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учные открытия, например открытие ДНК или идея сочетани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ерамики и электричества, приведшей к созданию сверх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водимости, являлись, по сути, результатом действия суперсоз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ния.</w:t>
      </w:r>
    </w:p>
    <w:p>
      <w:pPr>
        <w:pStyle w:val="Normal"/>
        <w:shd w:fill="FFFFFF" w:val="clear"/>
        <w:spacing w:lineRule="exact" w:line="230"/>
        <w:ind w:left="293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ликие композиторы обращаются к этому неисчерпаемому источнику для создания своих музыкальных шедевров. Моцар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ысленно четко увидел целую оперу, расписанную по нотам, ещ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 того, как он сел писать произведение. Ему без труда удало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вести оперу на бумагу, не сделав ни единой ошибки. Более того, он мог исполнять ее перед слушателями без предварите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х репетиций. Ничего подобного не повторялось в истории му</w:t>
        <w:softHyphen/>
        <w:t>зыкального искусства.</w:t>
      </w:r>
    </w:p>
    <w:p>
      <w:pPr>
        <w:sectPr>
          <w:headerReference w:type="default" r:id="rId150"/>
          <w:type w:val="nextPage"/>
          <w:pgSz w:w="11906" w:h="16838"/>
          <w:pgMar w:left="2189" w:right="31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12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тховен сочинил свое величайшее произведение, уже после того как потерял слух. Он явственно видел его в своем вооб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и и даже мог слышать.</w:t>
      </w:r>
    </w:p>
    <w:p>
      <w:pPr>
        <w:pStyle w:val="Normal"/>
        <w:shd w:fill="FFFFFF" w:val="clear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4</w:t>
        <w:tab/>
      </w:r>
    </w:p>
    <w:p>
      <w:pPr>
        <w:pStyle w:val="Normal"/>
        <w:shd w:fill="FFFFFF" w:val="clear"/>
        <w:spacing w:lineRule="exact" w:line="230" w:before="82" w:after="0"/>
        <w:ind w:left="5" w:right="5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21 год физику Стивену Хоукингу поставили страшный ди</w:t>
        <w:softHyphen/>
        <w:t>агноз — неизлечимая болезнь двигательных нервных клеток. Из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 болезни, приковавшей его к инвалидной коляске, ему потреб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лся специальный компьютер, с помощью которого он мог печ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ть по одной букве. Несмотря на это, при помощи силы супер</w:t>
        <w:softHyphen/>
        <w:t>сознания он смог стать выдающимся ученым и автором бестсе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ра «Краткая история времени».</w:t>
      </w:r>
    </w:p>
    <w:p>
      <w:pPr>
        <w:pStyle w:val="Normal"/>
        <w:shd w:fill="FFFFFF" w:val="clear"/>
        <w:spacing w:lineRule="exact" w:line="230"/>
        <w:ind w:right="14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1093 году Томас Эдисон запатентовал свои изобретения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Американском патентном бюро», через некоторое время прак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ски все они пошли в серийное производство. К моменту его смерти в 1931 году 1/6 часть всех американских рабочих был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нята в области производства и распространения изобретен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дисона. Ему удавалось решать, казалось бы, неразрешимые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лемы и совершать исторические прорывы в области электри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а, производства фильмов, звукозаписи и трансмиссии, а также </w:t>
      </w:r>
      <w:r>
        <w:rPr>
          <w:rFonts w:cs="Times New Roman" w:ascii="Times New Roman" w:hAnsi="Times New Roman"/>
          <w:color w:val="000000"/>
          <w:sz w:val="22"/>
          <w:szCs w:val="22"/>
        </w:rPr>
        <w:t>сотен других областей Хотя он страдал глухотой, но не единож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ы в день обращался за помощью и вдохновением к своему суп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ознанию, приведшему его к многочисленным изобретениям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ВЕЛИЧАЙШИ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ЗАКОН</w:t>
      </w:r>
    </w:p>
    <w:p>
      <w:pPr>
        <w:pStyle w:val="Normal"/>
        <w:shd w:fill="FFFFFF" w:val="clear"/>
        <w:spacing w:lineRule="exact" w:line="230" w:before="110" w:after="0"/>
        <w:ind w:left="5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гда вы видите великолепное произведение искусства, чита</w:t>
        <w:softHyphen/>
        <w:t>ете гениальное произведение, прекрасное стихотворение или сл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ите восхитительную музыку, вы становитесь свидетелем де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ия суперсознания.</w:t>
      </w:r>
    </w:p>
    <w:p>
      <w:pPr>
        <w:pStyle w:val="Normal"/>
        <w:shd w:fill="FFFFFF" w:val="clear"/>
        <w:spacing w:lineRule="exact" w:line="230"/>
        <w:ind w:left="5" w:right="14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 активности суперсознания есть, вероятно, величайший и наиважнейший закон, когда-либо выведенный человечество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н звучит так: «Любая мысль, идея, план или цель, долгое врем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держиваемая сознанием, неизбежно воплощается в реальнос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 помощи вашего подсознания».</w:t>
      </w:r>
    </w:p>
    <w:p>
      <w:pPr>
        <w:pStyle w:val="Normal"/>
        <w:shd w:fill="FFFFFF" w:val="clear"/>
        <w:spacing w:lineRule="exact" w:line="230"/>
        <w:ind w:left="1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умайте только: вы можете абсолютно все! Единственн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учай, когда ваше подсознание ничего не может сделать, — э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 ограничениях, накладываемых вами на свой разум и вообра</w:t>
        <w:softHyphen/>
        <w:t>жение.</w:t>
      </w:r>
    </w:p>
    <w:p>
      <w:pPr>
        <w:pStyle w:val="Normal"/>
        <w:shd w:fill="FFFFFF" w:val="clear"/>
        <w:spacing w:before="173" w:after="0"/>
        <w:ind w:left="3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РАБОЧ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ОЯНИЕ</w:t>
      </w:r>
    </w:p>
    <w:p>
      <w:pPr>
        <w:pStyle w:val="Normal"/>
        <w:shd w:fill="FFFFFF" w:val="clear"/>
        <w:spacing w:lineRule="exact" w:line="230" w:before="110" w:after="0"/>
        <w:ind w:left="29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птимальные условия для безотказного функцион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подсознания — состояние спокойствия, уверенности и расслаб</w:t>
        <w:softHyphen/>
        <w:t>ленного ожидания. Расслабьтесь, отпустите все волнения и тре</w:t>
        <w:softHyphen/>
        <w:t>воги, наслаждайтесь одиночеством — и тогда подсознание вк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тся само и начнет активно работать.</w:t>
      </w:r>
    </w:p>
    <w:p>
      <w:pPr>
        <w:pStyle w:val="Normal"/>
        <w:shd w:fill="FFFFFF" w:val="clear"/>
        <w:spacing w:lineRule="exact" w:line="230"/>
        <w:ind w:left="38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Погрузившись в тишину» и услышав тихий внутренний 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с, вы сможете услышать и шепот суперсознания.</w:t>
      </w:r>
    </w:p>
    <w:p>
      <w:pPr>
        <w:sectPr>
          <w:headerReference w:type="default" r:id="rId151"/>
          <w:type w:val="nextPage"/>
          <w:pgSz w:w="11906" w:h="16838"/>
          <w:pgMar w:left="2868" w:right="28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45" w:after="0"/>
        <w:rPr/>
      </w:pPr>
      <w:r>
        <w:br w:type="column"/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45</w:t>
      </w:r>
    </w:p>
    <w:p>
      <w:pPr>
        <w:sectPr>
          <w:headerReference w:type="default" r:id="rId152"/>
          <w:type w:val="nextPage"/>
          <w:pgSz w:w="11906" w:h="16838"/>
          <w:pgMar w:left="2220" w:right="2777" w:gutter="0" w:header="720" w:top="1440" w:footer="0" w:bottom="720"/>
          <w:pgNumType w:fmt="decimal"/>
          <w:cols w:num="2" w:space="5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15" w:after="0"/>
        <w:ind w:left="187" w:right="389" w:firstLine="4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нтуиция есть эквивалент вышеупомянутому суперкомпьютер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одвале дома. Это способ контакта с суперсознанкем. Иногд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лос интуиции раздается в тишине так громко и отчетливо,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икающие идеи меняют течение жизни на 180°.</w:t>
      </w:r>
    </w:p>
    <w:p>
      <w:pPr>
        <w:pStyle w:val="Normal"/>
        <w:shd w:fill="FFFFFF" w:val="clear"/>
        <w:spacing w:lineRule="exact" w:line="226"/>
        <w:ind w:left="274" w:right="389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еческий ученый Архимед принимал ванну, когда его в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пно осенило. Он вывел закон о вытеснении воды предметами. Его так взволновало собственное открытие, что он выскочил и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нной и голышом промчался по улицам Афин, крича «Эврика!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«Я нашел!»). То же чувство охватывает и вас, когда у вас рож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тся замечательная идея или вдруг приходит отличное реш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рьезной проблемы.</w:t>
      </w:r>
    </w:p>
    <w:p>
      <w:pPr>
        <w:pStyle w:val="Normal"/>
        <w:shd w:fill="FFFFFF" w:val="clear"/>
        <w:spacing w:before="101" w:after="0"/>
        <w:ind w:left="283" w:hanging="0"/>
        <w:rPr/>
      </w:pP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ПРИВЕДИТЕ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СУПЕРСОЗНАНИЕ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В</w:t>
      </w:r>
      <w:r>
        <w:rPr>
          <w:rFonts w:cs="Courier New" w:ascii="Courier New" w:hAnsi="Courier New"/>
          <w:color w:val="000000"/>
          <w:spacing w:val="-20"/>
          <w:sz w:val="30"/>
          <w:szCs w:val="30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30"/>
          <w:szCs w:val="30"/>
        </w:rPr>
        <w:t>ДЕЙСТВИЕ</w:t>
      </w:r>
    </w:p>
    <w:p>
      <w:pPr>
        <w:pStyle w:val="Normal"/>
        <w:shd w:fill="FFFFFF" w:val="clear"/>
        <w:spacing w:lineRule="exact" w:line="230" w:before="106" w:after="0"/>
        <w:ind w:left="269" w:right="384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 суперсознания стимулируется ясными, четкими цел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и, оформленными в письменном виде и постоянно визуализиру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емыми.</w:t>
      </w:r>
    </w:p>
    <w:p>
      <w:pPr>
        <w:pStyle w:val="Normal"/>
        <w:shd w:fill="FFFFFF" w:val="clear"/>
        <w:spacing w:lineRule="exact" w:line="230" w:before="5" w:after="0"/>
        <w:ind w:left="264" w:right="384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сслабившись и начав представлять конкретный результат, </w:t>
      </w:r>
      <w:r>
        <w:rPr>
          <w:rFonts w:cs="Times New Roman" w:ascii="Times New Roman" w:hAnsi="Times New Roman"/>
          <w:color w:val="000000"/>
          <w:sz w:val="22"/>
          <w:szCs w:val="22"/>
        </w:rPr>
        <w:t>вы тем самым стимулируете суперсознание вырабатывать ориг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льные идеи и энергию для их реализации.</w:t>
      </w:r>
    </w:p>
    <w:p>
      <w:pPr>
        <w:pStyle w:val="Normal"/>
        <w:shd w:fill="FFFFFF" w:val="clear"/>
        <w:spacing w:lineRule="exact" w:line="230"/>
        <w:ind w:left="259" w:right="379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ногда суперсознание так зарядит вас энергией, что вы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можете уснуть или думать о чем-либо другом. Советую вам спо</w:t>
        <w:softHyphen/>
        <w:t xml:space="preserve">койно сесть и записать все идеи и подробности, которые приходя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ум. Это поможет разгрузить мозг и дать ему возмож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отдохнуть за ночь.</w:t>
      </w:r>
    </w:p>
    <w:p>
      <w:pPr>
        <w:pStyle w:val="Normal"/>
        <w:shd w:fill="FFFFFF" w:val="clear"/>
        <w:spacing w:before="163" w:after="0"/>
        <w:ind w:left="26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ЧАСТЛИВ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ЧАЙ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НХРОНИЗАЦИЯ</w:t>
      </w:r>
    </w:p>
    <w:p>
      <w:pPr>
        <w:pStyle w:val="Normal"/>
        <w:shd w:fill="FFFFFF" w:val="clear"/>
        <w:spacing w:lineRule="exact" w:line="230" w:before="120" w:after="0"/>
        <w:ind w:left="274" w:right="379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ие суперсознания объясняет два феномена, с котор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 вы сталкиваетесь ежедневно, — счастливая случайность и синхронизация. Чем чаще вы обращаетесь к суперсознанию, т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ьше пользы сможете извлечь из этих замечательных явлений.</w:t>
      </w:r>
    </w:p>
    <w:p>
      <w:pPr>
        <w:pStyle w:val="Normal"/>
        <w:shd w:fill="FFFFFF" w:val="clear"/>
        <w:spacing w:lineRule="exact" w:line="230"/>
        <w:ind w:left="278" w:right="365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частливые случайности представляют собой «удивитель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крытия во время странствия по жизни». Когда перед вами сто</w:t>
        <w:softHyphen/>
        <w:t xml:space="preserve">ит четкая цель, которую вы ясно видите и над осуществлением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ой упорно работаете каждый день, в вашей жизни случаю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я самые неожиданные приятные события и сюрпризы. Прич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бытия, помогают вам преодолеть некий отрезок пути или сп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ться с некой проблемой.</w:t>
      </w:r>
    </w:p>
    <w:p>
      <w:pPr>
        <w:pStyle w:val="Normal"/>
        <w:shd w:fill="FFFFFF" w:val="clear"/>
        <w:spacing w:lineRule="exact" w:line="230"/>
        <w:ind w:left="283" w:right="360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пример, вы натыкаетесь на интересную статью в журнал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ли кто-то делится с вами крайне полезной для вас информац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й. Возможно, вы случайно включаете телепередачу, в котор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скальзывает та идея, которая помогает разрешить сложн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прос. Могут иметь место и временные трудности, но в итоге</w:t>
      </w:r>
    </w:p>
    <w:p>
      <w:pPr>
        <w:sectPr>
          <w:type w:val="continuous"/>
          <w:pgSz w:w="11906" w:h="16838"/>
          <w:pgMar w:left="2220" w:right="277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46</w:t>
        <w:tab/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ни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пойдут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м только на пользу, ведь вы сможете извлечь из них </w:t>
      </w:r>
      <w:r>
        <w:rPr>
          <w:rFonts w:cs="Times New Roman" w:ascii="Times New Roman" w:hAnsi="Times New Roman"/>
          <w:color w:val="000000"/>
          <w:sz w:val="22"/>
          <w:szCs w:val="22"/>
        </w:rPr>
        <w:t>массу полезного опыта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ИЩ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РОШЕЕ</w:t>
      </w:r>
    </w:p>
    <w:p>
      <w:pPr>
        <w:pStyle w:val="Normal"/>
        <w:shd w:fill="FFFFFF" w:val="clear"/>
        <w:spacing w:lineRule="exact" w:line="230" w:before="130" w:after="0"/>
        <w:ind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нтересная вещь: если вы всегда будете искать положитель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ороны в любой ситуации, то обязательно их найдете. Такой под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д срабатывает со стопроцентной обязательностью, и никогда не дает сбоев. Спокойная уверенность, что счастливый случай по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т вам тысячи стечений обстоятельств, которые помогут д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чь истинных целей в жизни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СОБЫТ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ВЯЗА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МЫСЛУ</w:t>
      </w:r>
    </w:p>
    <w:p>
      <w:pPr>
        <w:pStyle w:val="Normal"/>
        <w:shd w:fill="FFFFFF" w:val="clear"/>
        <w:spacing w:lineRule="exact" w:line="230" w:before="125" w:after="0"/>
        <w:ind w:left="5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торой феномен носит название синхронизация. Он неско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 отличается от закона причины и следствия — незыблем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стоя вселенной. Данный закон гласит, что любое событие име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кретное основание, обусловлено той или иной причиной.</w:t>
      </w:r>
    </w:p>
    <w:p>
      <w:pPr>
        <w:pStyle w:val="Normal"/>
        <w:shd w:fill="FFFFFF" w:val="clear"/>
        <w:spacing w:lineRule="exact" w:line="230"/>
        <w:ind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 синхронизации единственная связь между одновремен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исходящими событиями заключается в значении, которое в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 придаете. Это значение обусловлено вашими целями в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чных жизненных сферах.</w:t>
      </w:r>
    </w:p>
    <w:p>
      <w:pPr>
        <w:pStyle w:val="Normal"/>
        <w:shd w:fill="FFFFFF" w:val="clear"/>
        <w:spacing w:lineRule="exact" w:line="230"/>
        <w:ind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вайте рассмотрим пример. Вы ставите перед собой цель — увеличить свой доход вдвое. Но на следующей неделе вас в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пно увольняют. Поначалу это может показаться катастрофой, </w:t>
      </w:r>
      <w:r>
        <w:rPr>
          <w:rFonts w:cs="Times New Roman" w:ascii="Times New Roman" w:hAnsi="Times New Roman"/>
          <w:color w:val="000000"/>
          <w:sz w:val="22"/>
          <w:szCs w:val="22"/>
        </w:rPr>
        <w:t>но через пару дней приятель при встрече спрашивает, не инте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ует ли вас работа в такой-то и такой-то области. Как это обычно водится, вы что-то читали об этом, что-то слышали, заинтерес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лись, даже, может быть, подумывали о такой работе, но вот как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 все не случалось заняться вплотную. Вы соглашаетесь прий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обеседование, наводите справки, приступаете к новой работе и через год обнаруживаете, что зарабатываете в два раза больш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м на предыдущей работе, и кроме того получаете вдвое больше удовольствия.</w:t>
      </w:r>
    </w:p>
    <w:p>
      <w:pPr>
        <w:pStyle w:val="Normal"/>
        <w:shd w:fill="FFFFFF" w:val="clear"/>
        <w:spacing w:lineRule="exact" w:line="230"/>
        <w:ind w:left="29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чевидно, что между двумя данными событиями не наблюд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тся прямой причинно-следственной связи. Кажется, они разде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 пространством и временем. Но у них есть и общее свойство. Они помогли вам достичь поставленной цели — удвоить доход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Д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ОСОБ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ИМУЛЯ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СОЗНАНИЯ</w:t>
      </w:r>
    </w:p>
    <w:p>
      <w:pPr>
        <w:sectPr>
          <w:headerReference w:type="default" r:id="rId153"/>
          <w:type w:val="nextPage"/>
          <w:pgSz w:w="11906" w:h="16838"/>
          <w:pgMar w:left="2940" w:right="274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5" w:after="0"/>
        <w:ind w:left="43" w:firstLine="3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уществует два способа поощрения суперсознания к дейст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м. Во-первых, сосредоточиться и напряженно работать над д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жением поставленных целей. Вы должны всем сердцем быть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color w:val="000000"/>
          <w:spacing w:val="1"/>
        </w:rPr>
        <w:t>К цели</w:t>
      </w:r>
      <w:r>
        <w:rPr>
          <w:color w:val="000000"/>
        </w:rPr>
        <w:t>________________________________________________</w:t>
      </w:r>
      <w:r>
        <w:rPr>
          <w:color w:val="000000"/>
          <w:u w:val="single"/>
        </w:rPr>
        <w:t>147</w:t>
      </w:r>
    </w:p>
    <w:p>
      <w:pPr>
        <w:pStyle w:val="Normal"/>
        <w:shd w:fill="FFFFFF" w:val="clear"/>
        <w:spacing w:lineRule="exact" w:line="226" w:before="91" w:after="0"/>
        <w:ind w:left="130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анны своему делу. Думайте о нем, говорите, обсуждайте, п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щите, пересматривайте и вносите коррективы каждый божий день.</w:t>
      </w:r>
    </w:p>
    <w:p>
      <w:pPr>
        <w:pStyle w:val="Normal"/>
        <w:shd w:fill="FFFFFF" w:val="clear"/>
        <w:spacing w:lineRule="exact" w:line="226"/>
        <w:ind w:left="120"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да вы полностью посвящаете себя работе над достижени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тавленных целей, обстоятельства начинают складываться са</w:t>
        <w:softHyphen/>
        <w:t>мым положительным и благоприятным для вас образом. Неожи</w:t>
        <w:softHyphen/>
        <w:t xml:space="preserve">данно станут появляться люди, готовые оказать вам поддержку; </w:t>
      </w:r>
      <w:r>
        <w:rPr>
          <w:rFonts w:cs="Times New Roman" w:ascii="Times New Roman" w:hAnsi="Times New Roman"/>
          <w:color w:val="000000"/>
          <w:sz w:val="22"/>
          <w:szCs w:val="22"/>
        </w:rPr>
        <w:t>начнут раздаваться телефонные звонки с интересными предложе</w:t>
        <w:softHyphen/>
        <w:t>ниями; вы будете натыкаться на новые, полезные идеи и инфор</w:t>
        <w:softHyphen/>
        <w:t>мацию. Все это будет быстрее продвигать вас к конечному 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ультату.</w:t>
      </w:r>
    </w:p>
    <w:p>
      <w:pPr>
        <w:pStyle w:val="Normal"/>
        <w:shd w:fill="FFFFFF" w:val="clear"/>
        <w:spacing w:lineRule="exact" w:line="226"/>
        <w:ind w:left="125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-вторых, можно максимально расслабиться и занять свой </w:t>
      </w:r>
      <w:r>
        <w:rPr>
          <w:rFonts w:cs="Times New Roman" w:ascii="Times New Roman" w:hAnsi="Times New Roman"/>
          <w:color w:val="000000"/>
          <w:sz w:val="22"/>
          <w:szCs w:val="22"/>
        </w:rPr>
        <w:t>мозг чем-то другим. Например, когда вы уезжаете в отпуск, ваши мысли заняты новыми впечатлениями, и вы даже думать забы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те о своих целях. Создается впечатление, что чем больше 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лабляетесь, и физически, и умственно, тем активнее под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нание включается в работу и генерирует нужные идеи и вари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ы. Получается, чем старательнее вы пытаетесь «не пытаться», тем на больших оборотах работает подсознание.</w:t>
      </w:r>
    </w:p>
    <w:p>
      <w:pPr>
        <w:pStyle w:val="Normal"/>
        <w:shd w:fill="FFFFFF" w:val="clear"/>
        <w:spacing w:lineRule="exact" w:line="226"/>
        <w:ind w:left="120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ветую пробовать оба метода. Во-первых, сосредоточьтесь на одной-единственной цели. Направьте все силы и энергию в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ое русло — на решение конкретной проблемы. Если дело не пошло, попробуйте расслабиться, занять мозг другими, постор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ми мыслями. Отдохните. Возьмите пару дней отдыха. Займ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сь физическими упражнениями, сходите в кино. На какое-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ремя просто выкиньте цели из головы. Тогда в нужный момен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уперсознание включится, и ответ появится сам собой.</w:t>
      </w:r>
    </w:p>
    <w:p>
      <w:pPr>
        <w:pStyle w:val="Normal"/>
        <w:shd w:fill="FFFFFF" w:val="clear"/>
        <w:spacing w:before="163" w:after="0"/>
        <w:ind w:left="13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НУЖ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30" w:before="115" w:after="0"/>
        <w:ind w:left="139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уперсознание предложит вам ответ именно тогда, когда вы в </w:t>
      </w:r>
      <w:r>
        <w:rPr>
          <w:rFonts w:cs="Times New Roman" w:ascii="Times New Roman" w:hAnsi="Times New Roman"/>
          <w:color w:val="000000"/>
          <w:sz w:val="22"/>
          <w:szCs w:val="22"/>
        </w:rPr>
        <w:t>нем особенно нуждаетесь. Поэтому когда на вас находит вдохно</w:t>
        <w:softHyphen/>
        <w:t xml:space="preserve">вение, надо немедленно действовать. Не откладывайте ни в ко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учае. Полученная информация имеет обыкновение доволь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ыстро устаревать. Если что-то толкает вас сделать телефонный звонок или совершить какое-то действие, тут же беспрекослов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винуйтесь внутреннему позыву. Не отмахивайтесь от него. Если </w:t>
      </w:r>
      <w:r>
        <w:rPr>
          <w:rFonts w:cs="Times New Roman" w:ascii="Times New Roman" w:hAnsi="Times New Roman"/>
          <w:color w:val="000000"/>
          <w:sz w:val="22"/>
          <w:szCs w:val="22"/>
        </w:rPr>
        <w:t>вы будете следовать подсказкам суперсознания, оно обязательно подкинет вам еще более полезные и вдохновляющие идеи, к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е помогут вам в дальнейшем.</w:t>
      </w:r>
    </w:p>
    <w:p>
      <w:pPr>
        <w:pStyle w:val="Normal"/>
        <w:shd w:fill="FFFFFF" w:val="clear"/>
        <w:spacing w:before="168" w:after="0"/>
        <w:ind w:left="14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Т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ОБ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ЧЕСТВА</w:t>
      </w:r>
    </w:p>
    <w:p>
      <w:pPr>
        <w:pStyle w:val="Normal"/>
        <w:shd w:fill="FFFFFF" w:val="clear"/>
        <w:spacing w:lineRule="exact" w:line="235" w:before="110" w:after="0"/>
        <w:ind w:left="514" w:hanging="0"/>
        <w:rPr>
          <w:rFonts w:ascii="Times New Roman" w:hAnsi="Times New Roman" w:cs="Times New Roman"/>
          <w:i/>
          <w:i/>
          <w:iCs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Вдохновляющая идея обладает тремя свойствами: </w:t>
      </w:r>
    </w:p>
    <w:p>
      <w:pPr>
        <w:pStyle w:val="Normal"/>
        <w:shd w:fill="FFFFFF" w:val="clear"/>
        <w:spacing w:lineRule="exact" w:line="235" w:before="110" w:after="0"/>
        <w:ind w:left="514" w:hanging="0"/>
        <w:rPr/>
      </w:pPr>
      <w:r>
        <w:rPr>
          <w:rFonts w:cs="Times New Roman" w:ascii="Times New Roman" w:hAnsi="Times New Roman"/>
          <w:iCs/>
          <w:color w:val="000000"/>
          <w:spacing w:val="1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-первых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она отвечает на все ваши вопросы или дает вам</w:t>
      </w:r>
    </w:p>
    <w:p>
      <w:pPr>
        <w:sectPr>
          <w:headerReference w:type="default" r:id="rId154"/>
          <w:type w:val="nextPage"/>
          <w:pgSz w:w="11906" w:h="16838"/>
          <w:pgMar w:left="2337" w:right="31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64" w:leader="underscore"/>
        </w:tabs>
        <w:ind w:left="29" w:hanging="0"/>
        <w:rPr/>
      </w:pPr>
      <w:r>
        <w:rPr>
          <w:color w:val="000000"/>
          <w:sz w:val="18"/>
          <w:szCs w:val="18"/>
        </w:rPr>
        <w:t>148</w:t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2" w:after="0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се необходимое для достижения поставленной цел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эта идея придет как нечто само собой р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умеющееся, разумное и логичное решение проблем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данная идея или решение наполнит вас счасть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м, волнением, даже своего рода возбуждением. Такие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оменты, как правило, остаются в памяти на всю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30" w:before="5" w:after="0"/>
        <w:ind w:left="5" w:right="86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озарением вы ощутите прилив дополнительной энергии, энтузиазма и вдохновения и захотите немедленно приступать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ктивным действиям. В вас проснется непреодолимое жела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ут же воплотить решение в жизни и посмотреть, что из этого выйдет. Вам захочется заниматься только этим и ничем больше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вы окажетесь нравы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КЛЮЧ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ВЕРИЯ</w:t>
      </w:r>
    </w:p>
    <w:p>
      <w:pPr>
        <w:pStyle w:val="Normal"/>
        <w:shd w:fill="FFFFFF" w:val="clear"/>
        <w:spacing w:lineRule="exact" w:line="230" w:before="125" w:after="0"/>
        <w:ind w:left="5" w:right="91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уперсознание — самая могущественная способность из всех имеющихся. Оно готово к работе в любое время, когда пожела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. Вы «подключаетесь» к нему, четко уяснив, чего вы хотите, и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рой в то, что нужный ответ придет в нужный момент.</w:t>
      </w:r>
    </w:p>
    <w:p>
      <w:pPr>
        <w:pStyle w:val="Normal"/>
        <w:shd w:fill="FFFFFF" w:val="clear"/>
        <w:spacing w:lineRule="exact" w:line="230"/>
        <w:ind w:right="96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м больше вы доверяете силе и влиянию суперсознания, т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тивнее и продуктивнее оно функционирует. Говорят, «люди 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вятся великими, когда начинают прислушиваться к внутренн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у голосу». Если вы научитесь доверять своей интуиции, вы 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больше не сделаете неверного шага. Обращаясь за помо</w:t>
        <w:softHyphen/>
        <w:t xml:space="preserve">щью к суперсознанию, вы приводите свою жизнь в гармонию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й удивительной силой. Вы будете быстро идти от цели к цели, продвигаясь вперед с невероятной скоростью, словно вас подклю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или к источнику космической энергии, и достигнете гораздо б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го за меньшее время и с меньшими усилиями.</w:t>
      </w:r>
    </w:p>
    <w:p>
      <w:pPr>
        <w:pStyle w:val="Normal"/>
        <w:shd w:fill="FFFFFF" w:val="clear"/>
        <w:spacing w:lineRule="exact" w:line="230"/>
        <w:ind w:left="19" w:right="106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ысленно прокрутите назад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сбою жизн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помните момент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да суперсознание работало вам на благо.</w:t>
      </w:r>
    </w:p>
    <w:p>
      <w:pPr>
        <w:pStyle w:val="Normal"/>
        <w:shd w:fill="FFFFFF" w:val="clear"/>
        <w:spacing w:lineRule="exact" w:line="230"/>
        <w:ind w:left="10" w:right="86" w:firstLine="3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прошлом такие моменты были редкими и случайными. Но </w:t>
      </w:r>
      <w:r>
        <w:rPr>
          <w:rFonts w:cs="Times New Roman" w:ascii="Times New Roman" w:hAnsi="Times New Roman"/>
          <w:color w:val="000000"/>
          <w:sz w:val="22"/>
          <w:szCs w:val="22"/>
        </w:rPr>
        <w:t>сейчас, когда вы четко представляете, куда идете, вы можете з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вить эту силу работать на вас без остановки до конца ваш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ней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ВКЛЮЧ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СОЗНАНИ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exact" w:line="230" w:before="120" w:after="0"/>
        <w:ind w:left="518" w:hanging="2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помните момент в вашей жизни, когда суперсознание вне- 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пной вспышкой озарения помогало решить проблему ил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ичь поставленной цели. Подумайте, как можно повто</w:t>
        <w:softHyphen/>
        <w:t xml:space="preserve">- 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ть это явление.</w:t>
      </w:r>
    </w:p>
    <w:p>
      <w:pPr>
        <w:sectPr>
          <w:headerReference w:type="default" r:id="rId155"/>
          <w:type w:val="nextPage"/>
          <w:pgSz w:w="11906" w:h="16838"/>
          <w:pgMar w:left="2791" w:right="28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3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берите главную воображаемую цель и рисуйте ее сно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_           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0" w:before="86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нова, пребывай в полной уверенности, что в нужное в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я она обязательно претворится в жиз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35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ьмите за правило ежедневно размышлять в одиночестве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йте мозгу отдохнуть, расслабиться, пусть мысли плывут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ами по себе, перескакивая с предмета на предмет, пок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ужный ответ не придет вам в голо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35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медленно приступайте к действиям, получив подсказку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ли толчок от суперсознания. Не стоит колебаться и мед-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ть! Будьте уверены, что если вы доверяете этой силе, то</w:t>
        <w:br/>
        <w:t>ничего плохого с вами не случится.</w:t>
      </w:r>
    </w:p>
    <w:p>
      <w:pPr>
        <w:sectPr>
          <w:headerReference w:type="default" r:id="rId156"/>
          <w:type w:val="nextPage"/>
          <w:pgSz w:w="11906" w:h="16838"/>
          <w:pgMar w:left="2638" w:right="31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35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пытайтесь решить проблему, сосредоточив на ней снача-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ла всю собственную энергию Если это не сработает, займи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 мозг посторонними мыслями. Переключитесь на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что-то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угое. В нужное время правильное, оптимальное решени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ст о себе знать.</w:t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ind w:left="34" w:hanging="0"/>
        <w:rPr/>
      </w:pPr>
      <w:r>
        <w:rPr>
          <w:color w:val="000000"/>
          <w:sz w:val="18"/>
          <w:szCs w:val="18"/>
        </w:rPr>
        <w:t>150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24" w:after="0"/>
        <w:ind w:left="40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18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color w:val="000000"/>
          <w:spacing w:val="-14"/>
          <w:sz w:val="30"/>
          <w:szCs w:val="30"/>
        </w:rPr>
        <w:t>СОХРАНЯЙТЕ</w:t>
      </w:r>
      <w:r>
        <w:rPr>
          <w:color w:val="000000"/>
          <w:spacing w:val="-14"/>
          <w:sz w:val="30"/>
          <w:szCs w:val="30"/>
        </w:rPr>
        <w:t xml:space="preserve"> </w:t>
      </w:r>
      <w:r>
        <w:rPr>
          <w:rFonts w:cs="Times New Roman"/>
          <w:color w:val="000000"/>
          <w:spacing w:val="-14"/>
          <w:sz w:val="30"/>
          <w:szCs w:val="30"/>
        </w:rPr>
        <w:t>ГИБКОСТЬ</w:t>
      </w:r>
    </w:p>
    <w:p>
      <w:pPr>
        <w:pStyle w:val="Normal"/>
        <w:shd w:fill="FFFFFF" w:val="clear"/>
        <w:spacing w:lineRule="exact" w:line="206" w:before="293" w:after="0"/>
        <w:ind w:left="2482" w:right="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Как только я понимал, что результат </w:t>
      </w:r>
      <w:r>
        <w:rPr>
          <w:rFonts w:cs="Times New Roman" w:ascii="Times New Roman" w:hAnsi="Times New Roman"/>
          <w:i/>
          <w:iCs/>
          <w:color w:val="000000"/>
        </w:rPr>
        <w:t>стоит того, чтобы его достичь, я пытал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ся сделать это раз за разом до тех пор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пока попытки, наконец, не увенчивались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успехом.</w:t>
      </w:r>
    </w:p>
    <w:p>
      <w:pPr>
        <w:pStyle w:val="Normal"/>
        <w:shd w:fill="FFFFFF" w:val="clear"/>
        <w:spacing w:before="134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5"/>
        </w:rPr>
        <w:t>Томас Эдисон</w:t>
      </w:r>
    </w:p>
    <w:p>
      <w:pPr>
        <w:pStyle w:val="Normal"/>
        <w:shd w:fill="FFFFFF" w:val="clear"/>
        <w:spacing w:lineRule="exact" w:line="230" w:before="106" w:after="0"/>
        <w:ind w:left="10" w:right="96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полне естественно, что одни люди удачливее и счастлив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угих. Некоторым удается зарабатывать больше денег, вести бо</w:t>
        <w:softHyphen/>
        <w:t>лее интересную жизнь, получать от нее удовольствие и наслаж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 и приносить больше пользы обществу. А другим это не уда</w:t>
        <w:softHyphen/>
        <w:t>ется.</w:t>
      </w:r>
    </w:p>
    <w:p>
      <w:pPr>
        <w:pStyle w:val="Normal"/>
        <w:shd w:fill="FFFFFF" w:val="clear"/>
        <w:spacing w:lineRule="exact" w:line="230"/>
        <w:ind w:right="9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ститут Менниигера в Канзас-Сити не так давно проводил исследования о том, какие человеческие качества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е б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ут определять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преуспевание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ле тщательного и долгого из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ния ученые пришли к выводу, что в непрерывно меняющих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ловиях обусловить успех может лишь гибкость.</w:t>
      </w:r>
    </w:p>
    <w:p>
      <w:pPr>
        <w:pStyle w:val="Normal"/>
        <w:shd w:fill="FFFFFF" w:val="clear"/>
        <w:spacing w:lineRule="exact" w:line="230"/>
        <w:ind w:left="14" w:right="91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ивоположное гибкости качество — это ригидность, 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ть жесткость Ригидным людям свойственно механическое мыш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ние. Гибкие люди открыты для жизни, умеют к ней приспоса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ваться, ригидные — реагируют автоматическ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весьма пре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азуемы во всех жизненных ситуациях. Они не умеют быстро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страиваться, получая новую информацию или оказавшись в незнакомых условиях. Поэтому качество гибкости исключите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 важно для тех, кто хочет быть лучше остальных, делать и име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ольше, чем остальные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БЫСТРО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МЕНЕНИЙ</w:t>
      </w:r>
    </w:p>
    <w:p>
      <w:pPr>
        <w:pStyle w:val="Normal"/>
        <w:shd w:fill="FFFFFF" w:val="clear"/>
        <w:spacing w:lineRule="exact" w:line="230" w:before="115" w:after="0"/>
        <w:ind w:left="29" w:right="82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иболее существенным фактором, максимально влияющим </w:t>
      </w:r>
      <w:r>
        <w:rPr>
          <w:rFonts w:cs="Times New Roman" w:ascii="Times New Roman" w:hAnsi="Times New Roman"/>
          <w:color w:val="000000"/>
          <w:sz w:val="22"/>
          <w:szCs w:val="22"/>
        </w:rPr>
        <w:t>на вашу жизнь, сегодня является, пожалуй, быстрота происходя</w:t>
        <w:softHyphen/>
        <w:t>щих перемен. Мы живем в такое время, когда изменения вры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ются в нашу жизнь с небывалой в истории скоростью. Кром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го, год за годом эта скорость растет и растет.</w:t>
      </w:r>
    </w:p>
    <w:p>
      <w:pPr>
        <w:sectPr>
          <w:headerReference w:type="default" r:id="rId157"/>
          <w:type w:val="nextPage"/>
          <w:pgSz w:w="11906" w:h="16838"/>
          <w:pgMar w:left="2551" w:right="30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мены сегодня происходят не только быстрее, но и ха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чнее. Они обрушиваются на нас со всех сторон самым неожи</w:t>
        <w:softHyphen/>
        <w:t>данным образом, и невозможно угадать заранее, что случится 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з какое-то время.</w:t>
      </w:r>
    </w:p>
    <w:p>
      <w:pPr>
        <w:pStyle w:val="Normal"/>
        <w:shd w:fill="FFFFFF" w:val="clear"/>
        <w:tabs>
          <w:tab w:val="clear" w:pos="720"/>
          <w:tab w:val="left" w:pos="4795" w:leader="underscore"/>
          <w:tab w:val="left" w:pos="6048" w:leader="none"/>
        </w:tabs>
        <w:ind w:left="67" w:hanging="0"/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  <w:tab/>
      </w:r>
      <w:r>
        <w:rPr>
          <w:color w:val="000000"/>
          <w:u w:val="single"/>
        </w:rPr>
        <w:t>151</w:t>
      </w:r>
    </w:p>
    <w:p>
      <w:pPr>
        <w:pStyle w:val="Normal"/>
        <w:shd w:fill="FFFFFF" w:val="clear"/>
        <w:spacing w:lineRule="exact" w:line="226" w:before="91" w:after="0"/>
        <w:ind w:left="86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 самой своей сути перемены непредсказуемы: зачаст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ни вынуждают нас отправлять в мусорную корзину лучшие иде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аны и разработки из-за поступления новой информации,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казуемого поворота событий или развития ситуации. Чт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ржать руку на пульсе, необходимо сохранять гибкость мыш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ния и маневров.</w:t>
      </w:r>
    </w:p>
    <w:p>
      <w:pPr>
        <w:pStyle w:val="Normal"/>
        <w:shd w:fill="FFFFFF" w:val="clear"/>
        <w:spacing w:before="158" w:after="0"/>
        <w:ind w:left="96" w:hanging="0"/>
        <w:rPr/>
      </w:pPr>
      <w:r>
        <w:rPr>
          <w:rFonts w:cs="Times New Roman"/>
          <w:color w:val="000000"/>
          <w:spacing w:val="-13"/>
          <w:sz w:val="26"/>
          <w:szCs w:val="26"/>
        </w:rPr>
        <w:t>ОСНОВНА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РИЧИ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ТРЕССОВ</w:t>
      </w:r>
    </w:p>
    <w:p>
      <w:pPr>
        <w:pStyle w:val="Normal"/>
        <w:shd w:fill="FFFFFF" w:val="clear"/>
        <w:spacing w:lineRule="exact" w:line="230" w:before="110" w:after="0"/>
        <w:ind w:left="86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 людей негибких, убежденных, что они лучше всех знают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как все должно быть», изменения вызывают ужасный стресс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ни привыкли работать так, как работали всю свою жизнь, польз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сь одними и теми же правилами и приемами, и не желают 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яться сами и менять свое отношение к чему бы то ни было да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д лицом очевидной необходимости. Не позволяйте подоб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у случиться с вами.</w:t>
      </w:r>
    </w:p>
    <w:p>
      <w:pPr>
        <w:pStyle w:val="Normal"/>
        <w:shd w:fill="FFFFFF" w:val="clear"/>
        <w:spacing w:lineRule="exact" w:line="230"/>
        <w:ind w:left="82" w:right="10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динственный вопрос, который имеет полное право на суще</w:t>
        <w:softHyphen/>
        <w:t>ствование, — это вопрос «Сработает ли это?» Достигну ли я именно того, чего хочу? Оптимальный ли это способ действий в созд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ейся ситуации? Единственный критерий оценки верности 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верности принимаемых решений или выбираемых способов де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ия — эффективность в достижении желаемых целей. По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нно спрашивайте себя: «Сработает ли это?»</w:t>
      </w:r>
    </w:p>
    <w:p>
      <w:pPr>
        <w:pStyle w:val="Normal"/>
        <w:shd w:fill="FFFFFF" w:val="clear"/>
        <w:spacing w:before="154" w:after="0"/>
        <w:ind w:left="72" w:hanging="0"/>
        <w:rPr/>
      </w:pPr>
      <w:r>
        <w:rPr>
          <w:rFonts w:cs="Times New Roman"/>
          <w:color w:val="000000"/>
          <w:spacing w:val="-6"/>
          <w:sz w:val="26"/>
          <w:szCs w:val="26"/>
        </w:rPr>
        <w:t>ТР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ФАКТОРА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ВЫЗЫВАЮЩИ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ИЗМЕНЕНИЯ</w:t>
      </w:r>
    </w:p>
    <w:p>
      <w:pPr>
        <w:pStyle w:val="Normal"/>
        <w:shd w:fill="FFFFFF" w:val="clear"/>
        <w:spacing w:lineRule="exact" w:line="230" w:before="115" w:after="0"/>
        <w:ind w:left="82" w:right="5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но выделить три основных фактора, каждый из котор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здействует на возникновение в нашей жизни каких-то измен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30"/>
        <w:ind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ый фактор — это информационный бум, взрыв нов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ний и сведений. Любое открытие или новая информация,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бытые конкурентами, за одну ночь может изменить ваше пол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ение в мире бизнеса. Популярный продукт или услуга в од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гновение окажутся устаревшими и потеряют был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влекательность при появлении качественно нового продукт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зволяющего достичь того же результата быстрее, дешевле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гче.</w:t>
      </w:r>
    </w:p>
    <w:p>
      <w:pPr>
        <w:pStyle w:val="Normal"/>
        <w:shd w:fill="FFFFFF" w:val="clear"/>
        <w:spacing w:lineRule="exact" w:line="230"/>
        <w:ind w:left="96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жасные новости — например, события 11 сентября, разобла</w:t>
        <w:softHyphen/>
        <w:t>чения на Уолл-стрит, скандалы в политических партиях или круп</w:t>
        <w:softHyphen/>
        <w:t xml:space="preserve">ных компаниях — могут повлиять на ответственные решени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ровень продаж и состояние всего делового мира.</w:t>
      </w:r>
    </w:p>
    <w:p>
      <w:pPr>
        <w:pStyle w:val="Normal"/>
        <w:shd w:fill="FFFFFF" w:val="clear"/>
        <w:spacing w:lineRule="exact" w:line="230"/>
        <w:ind w:left="96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имер, когда распался Советский Союз в 1989 году, бы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нят «железный занавес» и пришел конец холодной войне. Об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нной промышленности Америки был нанесен жесточайший удар.</w:t>
      </w:r>
    </w:p>
    <w:p>
      <w:pPr>
        <w:sectPr>
          <w:headerReference w:type="default" r:id="rId158"/>
          <w:type w:val="nextPage"/>
          <w:pgSz w:w="11906" w:h="16838"/>
          <w:pgMar w:left="2280" w:right="32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2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йси</w:t>
      </w:r>
    </w:p>
    <w:p>
      <w:pPr>
        <w:sectPr>
          <w:headerReference w:type="default" r:id="rId159"/>
          <w:type w:val="nextPage"/>
          <w:pgSz w:w="11906" w:h="16838"/>
          <w:pgMar w:left="2812" w:right="2813" w:gutter="0" w:header="720" w:top="1440" w:footer="0" w:bottom="720"/>
          <w:pgNumType w:fmt="decimal"/>
          <w:cols w:num="2" w:equalWidth="false" w:sep="false">
            <w:col w:w="720" w:space="4330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2" w:after="0"/>
        <w:ind w:left="14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тни тысяч высококвалифицированных профессионалов поте</w:t>
        <w:softHyphen/>
        <w:t xml:space="preserve">ряли работу и остались не у дел. Целые отрасли производ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живали тяжелый кризис, а некоторые районы страны ока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сь в крайне сложном положении. Последствия изменений я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сь ошеломляющими, но неотвратимыми. Только гибкие ум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могли противостоять удару.</w:t>
      </w:r>
    </w:p>
    <w:p>
      <w:pPr>
        <w:pStyle w:val="Normal"/>
        <w:shd w:fill="FFFFFF" w:val="clear"/>
        <w:spacing w:before="158" w:after="0"/>
        <w:ind w:left="29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БУДЬТ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ОТКРЫТЫ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ДЛ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НОВО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ИНФОРМАЦИИ</w:t>
      </w:r>
    </w:p>
    <w:p>
      <w:pPr>
        <w:pStyle w:val="Normal"/>
        <w:shd w:fill="FFFFFF" w:val="clear"/>
        <w:spacing w:lineRule="exact" w:line="230" w:before="110" w:after="0"/>
        <w:ind w:left="5" w:right="91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сохранения гибкости необходимо постоянно быть откры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ым, внимательным к новым идеям, информации и знаниям, мог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им способствовать развитию вашего бизнеса или достижени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ланных целей. Одной новой идеи достаточно, чтобы погубить ваше состояние или приумножить его. Всего одна идея поможет встать на верный путь к обогащению или, наоборот, сбить с пу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стинного. Полезные сведения в нужное время сэкономят ва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ссу денег, времени и сил. Отсутствие же этих сведений мож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ить вам состояния.</w:t>
      </w:r>
    </w:p>
    <w:p>
      <w:pPr>
        <w:pStyle w:val="Normal"/>
        <w:shd w:fill="FFFFFF" w:val="clear"/>
        <w:spacing w:lineRule="exact" w:line="230"/>
        <w:ind w:right="96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 лидеры много читают. Очень важно быть в курсе все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дних достижений, открытий и событий в вашей област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тайте специальные журналы и газеты, лучшие книги по ну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тематике. Посещайте семинары и конференции. Становите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леном профессиональных объединений или ассоциаций. Сила </w:t>
      </w:r>
      <w:r>
        <w:rPr>
          <w:rFonts w:cs="Times New Roman" w:ascii="Times New Roman" w:hAnsi="Times New Roman"/>
          <w:color w:val="000000"/>
          <w:sz w:val="22"/>
          <w:szCs w:val="22"/>
        </w:rPr>
        <w:t>— всегда на стороне тех, кто владеет новейшей информацией</w:t>
      </w:r>
    </w:p>
    <w:p>
      <w:pPr>
        <w:pStyle w:val="Normal"/>
        <w:shd w:fill="FFFFFF" w:val="clear"/>
        <w:spacing w:before="149" w:after="0"/>
        <w:ind w:left="19" w:hanging="0"/>
        <w:rPr/>
      </w:pPr>
      <w:r>
        <w:rPr>
          <w:rFonts w:cs="Times New Roman"/>
          <w:color w:val="000000"/>
          <w:spacing w:val="-11"/>
          <w:sz w:val="26"/>
          <w:szCs w:val="26"/>
        </w:rPr>
        <w:t>ВЗРЫ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НОВЫ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ТЕХНОЛОГИЙ</w:t>
      </w:r>
    </w:p>
    <w:p>
      <w:pPr>
        <w:pStyle w:val="Normal"/>
        <w:shd w:fill="FFFFFF" w:val="clear"/>
        <w:spacing w:lineRule="exact" w:line="230" w:before="120" w:after="0"/>
        <w:ind w:left="14" w:right="96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торой фактор перемен - невероятная скорость развитая но</w:t>
        <w:softHyphen/>
        <w:t xml:space="preserve">вых технологий. Любое техническое или научное открытие вед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 прогрессу в технологиях, призванному помочь людям и комп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ям достигать тех же результатов быстрее, легче и дешевле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 этом скорость технологического развития увеличивается ка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ый день.</w:t>
      </w:r>
    </w:p>
    <w:p>
      <w:pPr>
        <w:pStyle w:val="Normal"/>
        <w:shd w:fill="FFFFFF" w:val="clear"/>
        <w:spacing w:lineRule="exact" w:line="230"/>
        <w:ind w:left="29" w:right="91" w:firstLine="37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щее правило таково: «Что работает, то уже устарело». Новая </w:t>
      </w:r>
      <w:r>
        <w:rPr>
          <w:rFonts w:cs="Times New Roman" w:ascii="Times New Roman" w:hAnsi="Times New Roman"/>
          <w:color w:val="000000"/>
          <w:sz w:val="22"/>
          <w:szCs w:val="22"/>
        </w:rPr>
        <w:t>высокотехнологичная техника устаревает, еще не будучи распа</w:t>
        <w:softHyphen/>
        <w:t>кованной. Сегодня, срок жизни изобретений составляет приме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 шесть месяцев, прежде чем на смену им приходит нечто ново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сли вы сами не стремитесь заменить свои товары более сов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нными и совершенными, можете быть уверены, что ваши конк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нты ночами не спят, изыскивая способы добиться прогресса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бросить вас из бизнеса.</w:t>
      </w:r>
    </w:p>
    <w:p>
      <w:pPr>
        <w:sectPr>
          <w:headerReference w:type="default" r:id="rId160"/>
          <w:type w:val="nextPage"/>
          <w:pgSz w:w="11906" w:h="16838"/>
          <w:pgMar w:left="2779" w:right="281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ПОИГРА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ЕХАРДУ</w:t>
      </w:r>
    </w:p>
    <w:p>
      <w:pPr>
        <w:pStyle w:val="Normal"/>
        <w:shd w:fill="FFFFFF" w:val="clear"/>
        <w:spacing w:lineRule="exact" w:line="226" w:before="134" w:after="0"/>
        <w:ind w:left="10" w:right="19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ше время заниматься бизнесом — все равно, что играть в бесконечную чехарду. Вы ищете способы обставить конкурент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предоставить своим клиентам более дешевые и качествен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вары и услуги. В свою очередь, конкуренты стремятся обойти вас с помощью более современного продукта. Вы быстро перегрупп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вываетесь и рветесь в бой со своим нововведением или усов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енствованием. И так эта игра продолжается бесконечно.</w:t>
      </w:r>
    </w:p>
    <w:p>
      <w:pPr>
        <w:pStyle w:val="Normal"/>
        <w:shd w:fill="FFFFFF" w:val="clear"/>
        <w:spacing w:lineRule="exact" w:line="226"/>
        <w:ind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т же принцип мгновенного устаревания относится к 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уктам, услугам, особенно к торговым и маркетинговым стратег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м. Это можно отнести и к современной рекламе и способ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имулирования. То, что работает сейчас, скоро перестает раб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ть. Либо клиентам наскучит ваш стиль работы, либо конкурен</w:t>
        <w:softHyphen/>
        <w:t>ты начнут его копировать, либо он перестанет привлекать кли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в в условиях существующего рынка.</w:t>
      </w:r>
    </w:p>
    <w:p>
      <w:pPr>
        <w:pStyle w:val="Normal"/>
        <w:shd w:fill="FFFFFF" w:val="clear"/>
        <w:spacing w:lineRule="exact" w:line="283" w:before="158" w:after="0"/>
        <w:ind w:left="19" w:right="1555" w:hanging="0"/>
        <w:rPr/>
      </w:pPr>
      <w:r>
        <w:rPr>
          <w:rFonts w:cs="Times New Roman"/>
          <w:color w:val="000000"/>
          <w:sz w:val="24"/>
          <w:szCs w:val="24"/>
        </w:rPr>
        <w:t>ГОТОВЬ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УДУТ </w:t>
      </w:r>
      <w:r>
        <w:rPr>
          <w:rFonts w:cs="Times New Roman"/>
          <w:color w:val="000000"/>
          <w:spacing w:val="1"/>
          <w:sz w:val="24"/>
          <w:szCs w:val="24"/>
        </w:rPr>
        <w:t>КОПИРОВАТЬ</w:t>
      </w:r>
    </w:p>
    <w:p>
      <w:pPr>
        <w:pStyle w:val="Normal"/>
        <w:shd w:fill="FFFFFF" w:val="clear"/>
        <w:spacing w:lineRule="exact" w:line="230" w:before="120" w:after="0"/>
        <w:ind w:left="5" w:right="1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так давно я заплатил одному рекламному агентству 10 000 долларов за разработку и создание рекламы, которую мы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естили в местной газете. Реклама оказалась исключитель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ффективной и принесла массу откликов. Мы мерили шаг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фис, хлопали друг друга по спинам и радовались. Однако наш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частье длилось лишь до следующей недели, когда наш конкурен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местил в той же газете точно такую же рекламу, что и мы, но представляющую, конечно же, его товар. Количество отклик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низилось на 50% и продолжало падать. А мы ничего не мог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елать.</w:t>
      </w:r>
    </w:p>
    <w:p>
      <w:pPr>
        <w:pStyle w:val="Normal"/>
        <w:shd w:fill="FFFFFF" w:val="clear"/>
        <w:spacing w:lineRule="exact" w:line="230"/>
        <w:ind w:left="24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ветую вам всегда иметь в запасе дополнительные пла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я каждого аспекта бизнеса, помня одно: что работает сегодня, завтра уже перестанет приносить прибыль и потребует замен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м-то новым, обеспечивающим прибыль.</w:t>
      </w:r>
    </w:p>
    <w:p>
      <w:pPr>
        <w:pStyle w:val="Normal"/>
        <w:shd w:fill="FFFFFF" w:val="clear"/>
        <w:spacing w:before="158" w:after="0"/>
        <w:ind w:left="43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ОСТЕРЕГАЙТЕС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О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ФОРТА</w:t>
      </w:r>
    </w:p>
    <w:p>
      <w:pPr>
        <w:pStyle w:val="Normal"/>
        <w:shd w:fill="FFFFFF" w:val="clear"/>
        <w:spacing w:lineRule="exact" w:line="230" w:before="115" w:after="0"/>
        <w:ind w:left="43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нее мы уже говорили о зоне комфорта и о том, как часто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юди, и целые компании попадают в ее ловушку, продолжая мех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чески делать одно и то же независимо от того, эффективно э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нет.</w:t>
      </w:r>
    </w:p>
    <w:p>
      <w:pPr>
        <w:pStyle w:val="Normal"/>
        <w:shd w:fill="FFFFFF" w:val="clear"/>
        <w:spacing w:lineRule="exact" w:line="230"/>
        <w:ind w:left="48" w:firstLine="3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ногда величайшей угрозой долгосрочному успеху мож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ужить краткосрочная успешность. Успех в одной обла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ет повлечь самодовольство и нежелание меняться в соответ-</w:t>
      </w:r>
    </w:p>
    <w:p>
      <w:pPr>
        <w:sectPr>
          <w:headerReference w:type="default" r:id="rId161"/>
          <w:type w:val="nextPage"/>
          <w:pgSz w:w="11906" w:h="16838"/>
          <w:pgMar w:left="2434" w:right="31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4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Times New Roman"/>
          <w:color w:val="000000"/>
          <w:spacing w:val="-7"/>
          <w:sz w:val="18"/>
          <w:szCs w:val="18"/>
          <w:u w:val="single"/>
        </w:rPr>
        <w:t>Брайан</w:t>
      </w:r>
      <w:r>
        <w:rPr>
          <w:color w:val="000000"/>
          <w:spacing w:val="-7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u w:val="single"/>
        </w:rPr>
        <w:t>Трейси</w:t>
      </w:r>
    </w:p>
    <w:p>
      <w:pPr>
        <w:sectPr>
          <w:headerReference w:type="default" r:id="rId162"/>
          <w:type w:val="nextPage"/>
          <w:pgSz w:w="11906" w:h="16838"/>
          <w:pgMar w:left="2726" w:right="2918" w:gutter="0" w:header="720" w:top="1440" w:footer="0" w:bottom="720"/>
          <w:pgNumType w:fmt="decimal"/>
          <w:cols w:num="2" w:equalWidth="false" w:sep="false">
            <w:col w:w="720" w:space="4300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ind w:left="2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ии с требованиями новой реальности. Не допускайте такого.</w:t>
      </w:r>
    </w:p>
    <w:p>
      <w:pPr>
        <w:pStyle w:val="Normal"/>
        <w:shd w:fill="FFFFFF" w:val="clear"/>
        <w:spacing w:lineRule="exact" w:line="230"/>
        <w:ind w:left="5" w:right="7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етий элемент, требующий гибкости, — это конкуренция. Ваши местные, национальные и международные конкуренты 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до целеустремленнее и активнее сегодня, чем когда-либо 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е. Они постоянно придумывают способы переманить ваш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лиентов, украсть ваши идеи, уменьшить доходы и, если возможн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бросить вас из бизнеса. Они занимаются агрессивной прода</w:t>
        <w:softHyphen/>
        <w:t xml:space="preserve">жей своих товаров, используя любой возможный аргумент 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бое преимущество для снижения вашего авторитета на рынке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ти конкуренты не менее агрессивно пользуются любой новой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ей и технологией, дабы завоевать преимущество.</w:t>
      </w:r>
    </w:p>
    <w:p>
      <w:pPr>
        <w:pStyle w:val="Normal"/>
        <w:shd w:fill="FFFFFF" w:val="clear"/>
        <w:spacing w:lineRule="exact" w:line="230"/>
        <w:ind w:right="91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сегодняшний день число компаний, продуктов, услуг и то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вых агентов значительно превышает число покупателей 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лиентов, готовых приобрести товар. Конкуренция становится вс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лее жесткой. Если вы хотите не просто уцелеть, но и преуспеть на рынке, вам следует быть предельно сосредоточенными. Но 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е всего вам нужно быть гибкими.</w:t>
      </w:r>
    </w:p>
    <w:p>
      <w:pPr>
        <w:pStyle w:val="Normal"/>
        <w:shd w:fill="FFFFFF" w:val="clear"/>
        <w:spacing w:lineRule="exact" w:line="288" w:before="168" w:after="0"/>
        <w:ind w:left="14" w:right="2074" w:hanging="0"/>
        <w:rPr/>
      </w:pPr>
      <w:r>
        <w:rPr>
          <w:rFonts w:cs="Times New Roman"/>
          <w:color w:val="000000"/>
          <w:sz w:val="24"/>
          <w:szCs w:val="24"/>
        </w:rPr>
        <w:t>РУКОВОДСТВУЙ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ТОДОМ </w:t>
      </w:r>
      <w:r>
        <w:rPr>
          <w:rFonts w:cs="Times New Roman"/>
          <w:color w:val="000000"/>
          <w:spacing w:val="1"/>
          <w:sz w:val="24"/>
          <w:szCs w:val="24"/>
        </w:rPr>
        <w:t>«МЫШ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УЛЯ»</w:t>
      </w:r>
    </w:p>
    <w:p>
      <w:pPr>
        <w:pStyle w:val="Normal"/>
        <w:shd w:fill="FFFFFF" w:val="clear"/>
        <w:spacing w:lineRule="exact" w:line="230" w:before="120" w:after="0"/>
        <w:ind w:left="10" w:right="10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нее я уже упоминал о важности «мышления с нуля» при оценке каждой области вашей жизни. Данный тип мышления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рьезный инструмент сохранения гибкости.</w:t>
      </w:r>
    </w:p>
    <w:p>
      <w:pPr>
        <w:pStyle w:val="Normal"/>
        <w:shd w:fill="FFFFFF" w:val="clear"/>
        <w:spacing w:lineRule="exact" w:line="230"/>
        <w:ind w:right="101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тоянно задавайте себе вопрос: «Делаю ли я сегодня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то такое, что начни я все заново и зная то, что знаю сейчас, я бы не делал?»</w:t>
      </w:r>
    </w:p>
    <w:p>
      <w:pPr>
        <w:pStyle w:val="Normal"/>
        <w:shd w:fill="FFFFFF" w:val="clear"/>
        <w:spacing w:lineRule="exact" w:line="230"/>
        <w:ind w:left="10" w:right="91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щательно оцените каждую из своих жизненных сфер. Когда вы испытываете стресс, сопротивление или постоянные неудачи, воспользуйтесь методом «мышления с нуля». И если вдруг об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жится что-то ненужное, чем вы не стали бы заниматься снова, постарайтесь тут же порвать с этим и направить энергию в бол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езное русло.</w:t>
      </w:r>
    </w:p>
    <w:p>
      <w:pPr>
        <w:pStyle w:val="Normal"/>
        <w:shd w:fill="FFFFFF" w:val="clear"/>
        <w:spacing w:lineRule="exact" w:line="230"/>
        <w:ind w:left="19" w:right="91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позволяйте вашему самолюбию влиять на суждения и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дравый смысл. Заботьтесь больше о том, что есть правильно, не</w:t>
        <w:softHyphen/>
        <w:t xml:space="preserve">жели кто прав. Вы должны быть готовы к тому, что большинств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шений окажутся со временем неверными. Учитесь гибкост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 в условиях непрерывного потока новой информаци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зрыва технологий и жесткой конкуренции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ТР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ЛШЕБ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ТВЕРЖДЕНИЯ</w:t>
      </w:r>
    </w:p>
    <w:p>
      <w:pPr>
        <w:pStyle w:val="Normal"/>
        <w:shd w:fill="FFFFFF" w:val="clear"/>
        <w:spacing w:lineRule="exact" w:line="240" w:before="110" w:after="0"/>
        <w:ind w:left="34" w:right="82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уществуют три утверждения, которые вы должны повторять </w:t>
      </w:r>
      <w:r>
        <w:rPr>
          <w:rFonts w:cs="Times New Roman" w:ascii="Times New Roman" w:hAnsi="Times New Roman"/>
          <w:color w:val="000000"/>
          <w:sz w:val="22"/>
          <w:szCs w:val="22"/>
        </w:rPr>
        <w:t>снова и снова.</w:t>
      </w:r>
    </w:p>
    <w:p>
      <w:pPr>
        <w:sectPr>
          <w:headerReference w:type="default" r:id="rId163"/>
          <w:type w:val="nextPage"/>
          <w:pgSz w:w="11906" w:h="16838"/>
          <w:pgMar w:left="2698" w:right="291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18" w:leader="underscore"/>
          <w:tab w:val="left" w:pos="6058" w:leader="none"/>
        </w:tabs>
        <w:ind w:left="77" w:hanging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u w:val="single"/>
        </w:rPr>
        <w:t>К це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>155</w:t>
      </w:r>
    </w:p>
    <w:p>
      <w:pPr>
        <w:pStyle w:val="Normal"/>
        <w:shd w:fill="FFFFFF" w:val="clear"/>
        <w:spacing w:lineRule="exact" w:line="226" w:before="91" w:after="0"/>
        <w:ind w:left="101" w:right="1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ое: «Я был не прав». Большинство людей скорее стан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думывать оправдания, чем честно признавать свою ошибку.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все вокруг знают, что вы неправы, вы еще сильнее отказ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етесь признать это. Но вы никого этим не обманете, кроме с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го себя. После осознания ошибки самое мудрое, что вы можете </w:t>
      </w:r>
      <w:r>
        <w:rPr>
          <w:rFonts w:cs="Times New Roman" w:ascii="Times New Roman" w:hAnsi="Times New Roman"/>
          <w:color w:val="000000"/>
          <w:sz w:val="22"/>
          <w:szCs w:val="22"/>
        </w:rPr>
        <w:t>сделать, — быстро с этим согласиться, решить проблему и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ать идти вперед.</w:t>
      </w:r>
    </w:p>
    <w:p>
      <w:pPr>
        <w:pStyle w:val="Normal"/>
        <w:shd w:fill="FFFFFF" w:val="clear"/>
        <w:spacing w:lineRule="exact" w:line="235"/>
        <w:ind w:left="106" w:right="14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ыло подсчитано, что 80% всего времени и энергии, затрач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емых людьми на ключевых должностях, уходит на сокрытие с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х ошибок. Многие компании — как мелкие, так и крупные 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орились из-за нежелания руководства признать очевидную ошиб</w:t>
        <w:softHyphen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ку.</w:t>
      </w:r>
    </w:p>
    <w:p>
      <w:pPr>
        <w:pStyle w:val="Normal"/>
        <w:shd w:fill="FFFFFF" w:val="clear"/>
        <w:spacing w:before="115" w:after="0"/>
        <w:ind w:left="110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ПРИЗНАЙТ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ФАК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ВОЕГ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НЕСОВЕРШЕНСТВА</w:t>
      </w:r>
    </w:p>
    <w:p>
      <w:pPr>
        <w:pStyle w:val="Normal"/>
        <w:shd w:fill="FFFFFF" w:val="clear"/>
        <w:spacing w:lineRule="exact" w:line="230" w:before="110" w:after="0"/>
        <w:ind w:left="91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торое утверждение, необходимое для сохранения гибкост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вучит так: «Я совершил ошибку». Просто удивительно, скольк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ремени, энергии и денег тратится впустую лишь потому, что чье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 непомерное самолюбие не позволяет произнести эту прост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разу.</w:t>
      </w:r>
    </w:p>
    <w:p>
      <w:pPr>
        <w:pStyle w:val="Normal"/>
        <w:shd w:fill="FFFFFF" w:val="clear"/>
        <w:spacing w:lineRule="exact" w:line="230"/>
        <w:ind w:left="91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только вы скажете «Я был не прав» или «Я соверши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шибку», проблема разрешается сама собой и вы можете продол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жать заниматься своим делом. Но пока руководитель отказыва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знавать, что выбрал неверный путь, бизнес останавливается.</w:t>
      </w:r>
    </w:p>
    <w:p>
      <w:pPr>
        <w:pStyle w:val="Normal"/>
        <w:shd w:fill="FFFFFF" w:val="clear"/>
        <w:spacing w:lineRule="exact" w:line="230"/>
        <w:ind w:left="86" w:right="1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ы видели массу примеров в политике, где неумение од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ловека открыто признать свою ошибку или просчет привод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 колоссальным потерям времени и энергии всех вовлечен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юдей, а зачастую и целой нации.</w:t>
      </w:r>
    </w:p>
    <w:p>
      <w:pPr>
        <w:pStyle w:val="Normal"/>
        <w:shd w:fill="FFFFFF" w:val="clear"/>
        <w:spacing w:lineRule="exact" w:line="230"/>
        <w:ind w:left="48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читесь приспосабливаться к новой информации</w:t>
      </w:r>
    </w:p>
    <w:p>
      <w:pPr>
        <w:pStyle w:val="Normal"/>
        <w:shd w:fill="FFFFFF" w:val="clear"/>
        <w:spacing w:lineRule="exact" w:line="230"/>
        <w:ind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етье утверждение, которое вы должны выучить: «Я из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л свое решение». Если вы получаете новую информацию, вст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ющую в противоречие с информацией, на основании которой вы принимали предыдущее решение, будьте готовы честно ск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ть: «Я изменил свое решение».</w:t>
      </w:r>
    </w:p>
    <w:p>
      <w:pPr>
        <w:pStyle w:val="Normal"/>
        <w:shd w:fill="FFFFFF" w:val="clear"/>
        <w:spacing w:lineRule="exact" w:line="230"/>
        <w:ind w:left="101" w:right="5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ыть неправым, ошибаться или менять решения — это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абость характера. Наоборот, это показатель мужества, силы духа </w:t>
      </w:r>
      <w:r>
        <w:rPr>
          <w:rFonts w:cs="Times New Roman" w:ascii="Times New Roman" w:hAnsi="Times New Roman"/>
          <w:color w:val="000000"/>
          <w:sz w:val="22"/>
          <w:szCs w:val="22"/>
        </w:rPr>
        <w:t>и гибкости, особенно во времена стремительных перемен и суро</w:t>
        <w:softHyphen/>
        <w:t>вой конкуренции.</w:t>
      </w:r>
    </w:p>
    <w:p>
      <w:pPr>
        <w:sectPr>
          <w:headerReference w:type="default" r:id="rId164"/>
          <w:type w:val="nextPage"/>
          <w:pgSz w:w="11906" w:h="16838"/>
          <w:pgMar w:left="2304" w:right="320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48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читесь воспринимать окружающий мир таким, каков он ес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 не таким, каким вы хотели бы его видеть, или каким он, возмож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о, был раньше. Смотрите правде в лицо, какой бы она ни был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удьте честны с собой и с окружающими.</w:t>
      </w:r>
    </w:p>
    <w:p>
      <w:pPr>
        <w:pStyle w:val="Normal"/>
        <w:shd w:fill="FFFFFF" w:val="clear"/>
        <w:tabs>
          <w:tab w:val="clear" w:pos="720"/>
          <w:tab w:val="left" w:pos="4949" w:leader="underscore"/>
        </w:tabs>
        <w:ind w:left="29" w:hanging="0"/>
        <w:rPr/>
      </w:pPr>
      <w:r>
        <w:rPr>
          <w:color w:val="000000"/>
          <w:sz w:val="18"/>
          <w:szCs w:val="18"/>
          <w:u w:val="single"/>
        </w:rPr>
        <w:t>156</w:t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67" w:after="0"/>
        <w:ind w:left="29" w:hanging="0"/>
        <w:rPr/>
      </w:pPr>
      <w:r>
        <w:rPr>
          <w:rFonts w:cs="Times New Roman"/>
          <w:color w:val="000000"/>
          <w:sz w:val="24"/>
          <w:szCs w:val="24"/>
        </w:rPr>
        <w:t>БУД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ЬНОСТИ</w:t>
      </w:r>
    </w:p>
    <w:p>
      <w:pPr>
        <w:pStyle w:val="Normal"/>
        <w:shd w:fill="FFFFFF" w:val="clear"/>
        <w:spacing w:lineRule="exact" w:line="230" w:before="120" w:after="0"/>
        <w:ind w:left="10" w:right="82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гда будьте готовы к переоценке своих целей и стрем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й в свете новых технологий и конкуренции. Основываясь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меющемся опыте, можете ли вы назвать этот путь оптимальным? </w:t>
      </w:r>
      <w:r>
        <w:rPr>
          <w:rFonts w:cs="Times New Roman" w:ascii="Times New Roman" w:hAnsi="Times New Roman"/>
          <w:color w:val="000000"/>
          <w:sz w:val="22"/>
          <w:szCs w:val="22"/>
        </w:rPr>
        <w:t>Что следует предпринять, если это не так? Что вы можете пре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нять?</w:t>
      </w:r>
    </w:p>
    <w:p>
      <w:pPr>
        <w:pStyle w:val="Normal"/>
        <w:shd w:fill="FFFFFF" w:val="clear"/>
        <w:spacing w:lineRule="exact" w:line="230" w:before="5" w:after="0"/>
        <w:ind w:left="10" w:right="91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обстоятельства, связанные с вашей целью, меняю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амым драматическим образом, убедитесь, что вы все еще вер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й и все так же стремитесь к ней. Имейте мужество отказать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нее и заменить другой, если та цель уже не так важна для вас.</w:t>
      </w:r>
    </w:p>
    <w:p>
      <w:pPr>
        <w:pStyle w:val="Normal"/>
        <w:shd w:fill="FFFFFF" w:val="clear"/>
        <w:spacing w:lineRule="exact" w:line="230"/>
        <w:ind w:right="101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ньте первым, кто признает и пользуется преимуществами изменений. Воспринимайте их как обязательную часть естествен</w:t>
        <w:softHyphen/>
        <w:t>ного хода событий. Не удивляйтесь и не злитесь, когда проис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ящие события не соответствуют вашим ожиданиям.</w:t>
      </w:r>
    </w:p>
    <w:p>
      <w:pPr>
        <w:pStyle w:val="Normal"/>
        <w:shd w:fill="FFFFFF" w:val="clear"/>
        <w:spacing w:before="163" w:after="0"/>
        <w:ind w:left="5" w:hanging="0"/>
        <w:rPr/>
      </w:pPr>
      <w:r>
        <w:rPr>
          <w:rFonts w:cs="Times New Roman"/>
          <w:color w:val="000000"/>
          <w:sz w:val="24"/>
          <w:szCs w:val="24"/>
        </w:rPr>
        <w:t>СОХРАН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БКОСТЬ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ЖЛИЧНОС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НОШЕНИЯХ</w:t>
      </w:r>
    </w:p>
    <w:p>
      <w:pPr>
        <w:pStyle w:val="Normal"/>
        <w:shd w:fill="FFFFFF" w:val="clear"/>
        <w:spacing w:lineRule="exact" w:line="230" w:before="120" w:after="0"/>
        <w:ind w:right="110" w:firstLine="3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обенно старайтесь сохранять гибкость в отношениях с важ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ми для вас людьми: членами семьи, друзьями, коллегами и к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нтами. Будьте открыты для различных точек зрения и различ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ых идей. Не бойтесь признавать, что вы не правы, тем более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частую так оно и есть.</w:t>
      </w:r>
    </w:p>
    <w:p>
      <w:pPr>
        <w:pStyle w:val="Normal"/>
        <w:shd w:fill="FFFFFF" w:val="clear"/>
        <w:spacing w:lineRule="exact" w:line="230"/>
        <w:ind w:right="120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 из характеристик лидеров — их умение слушать. Он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восходные собеседники, задают множество вопросов и соби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ют всю возможную информацию, прежде чем принимать какое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бо решение или делать выводы. Они также честно признаю"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вои ошибки и быстро их исправляют, чтобы иметь возможно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дти дальше к намеченной цели.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/>
          <w:color w:val="000000"/>
          <w:spacing w:val="-1"/>
          <w:sz w:val="24"/>
          <w:szCs w:val="24"/>
        </w:rPr>
        <w:t>ТЕОР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ЦЕССИИ</w:t>
      </w:r>
    </w:p>
    <w:p>
      <w:pPr>
        <w:pStyle w:val="Normal"/>
        <w:shd w:fill="FFFFFF" w:val="clear"/>
        <w:spacing w:lineRule="exact" w:line="230" w:before="120" w:after="0"/>
        <w:ind w:left="14" w:right="130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уществует еще один аспект гибкости, о котором вам же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ьно помнить до конца жизни. Бэкминстер Фуллер, ученый и философ, называл его «теорией прецессии». Вы не найдете ее 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одной энциклопедии, ни в одном словаре. Доктор Роберт Рони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дт из колледжа</w:t>
      </w:r>
    </w:p>
    <w:p>
      <w:pPr>
        <w:pStyle w:val="Normal"/>
        <w:shd w:fill="FFFFFF" w:val="clear"/>
        <w:spacing w:lineRule="exact" w:line="230"/>
        <w:ind w:left="14" w:right="130" w:firstLine="37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абсон называл этот аспект «принципом коридора». А На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он Хилл так отзывался об этом открытии самых успешных л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ей Америки: «В любой неудаче или препятствии заложено зве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 равной или еще большей возможности и выгоды».</w:t>
      </w:r>
    </w:p>
    <w:p>
      <w:pPr>
        <w:sectPr>
          <w:headerReference w:type="default" r:id="rId165"/>
          <w:type w:val="nextPage"/>
          <w:pgSz w:w="11906" w:h="16838"/>
          <w:pgMar w:left="2666" w:right="295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130" w:firstLine="3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 означает следующее: когда вы ставите перед собой но</w:t>
        <w:softHyphen/>
        <w:t>вую цель, вы примерно представляете, какие шаги следует пред-</w:t>
      </w:r>
    </w:p>
    <w:p>
      <w:pPr>
        <w:pStyle w:val="Normal"/>
        <w:shd w:fill="FFFFFF" w:val="clear"/>
        <w:tabs>
          <w:tab w:val="clear" w:pos="720"/>
          <w:tab w:val="left" w:pos="5914" w:leader="underscore"/>
        </w:tabs>
        <w:rPr/>
      </w:pPr>
      <w:r>
        <w:rPr>
          <w:rFonts w:cs="Times New Roman"/>
          <w:color w:val="000000"/>
          <w:spacing w:val="-6"/>
          <w:u w:val="single"/>
        </w:rPr>
        <w:t>К</w:t>
      </w:r>
      <w:r>
        <w:rPr>
          <w:color w:val="000000"/>
          <w:spacing w:val="-6"/>
          <w:u w:val="single"/>
        </w:rPr>
        <w:t xml:space="preserve"> </w:t>
      </w:r>
      <w:r>
        <w:rPr>
          <w:rFonts w:cs="Times New Roman"/>
          <w:color w:val="000000"/>
          <w:spacing w:val="-6"/>
          <w:u w:val="single"/>
        </w:rPr>
        <w:t>цел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ab/>
        <w:t>157</w:t>
      </w:r>
    </w:p>
    <w:p>
      <w:pPr>
        <w:pStyle w:val="Normal"/>
        <w:shd w:fill="FFFFFF" w:val="clear"/>
        <w:spacing w:lineRule="exact" w:line="226" w:before="106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нять и в каком направлении двигаться. На вашем пути уже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мом начале неизбежно окажутся препятствия, мешающие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вижению. Однако благодаря некоему чуду как только вы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кнетесь на стену, перед вами в коридоре, ведущем к успеху, от</w:t>
        <w:softHyphen/>
        <w:t>кроется другая дверь, за которой скрывается новая возможность.</w:t>
      </w:r>
    </w:p>
    <w:p>
      <w:pPr>
        <w:pStyle w:val="Normal"/>
        <w:shd w:fill="FFFFFF" w:val="clear"/>
        <w:spacing w:lineRule="exact" w:line="226"/>
        <w:ind w:left="24" w:right="1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кольку вы обладаете гибким мышлением, вы тут же в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льзуетесь представившейся возможностью и последуете в 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м направлении, разрабатывая новый продукт или услугу, осва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я новый рынок или расширяя контингент заказчиков. Но в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ремя вашего движения по этому новому коридору вам встрети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я новое препятствие, мешающее прогрессу. Тогда, как и до тог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м откроются новые возможности и поведут вас новыми коридо-р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ми к намеченной цели.</w:t>
      </w:r>
    </w:p>
    <w:p>
      <w:pPr>
        <w:pStyle w:val="Normal"/>
        <w:shd w:fill="FFFFFF" w:val="clear"/>
        <w:spacing w:lineRule="exact" w:line="226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обное будет случаться не раз, возможно даже и сам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удачное начало. В любом случае, вы добьетесь величайшего успеха в области, весьма далекой от той, о которой вы думали в </w:t>
      </w:r>
      <w:r>
        <w:rPr>
          <w:rFonts w:cs="Times New Roman" w:ascii="Times New Roman" w:hAnsi="Times New Roman"/>
          <w:color w:val="000000"/>
          <w:sz w:val="22"/>
          <w:szCs w:val="22"/>
        </w:rPr>
        <w:t>начале. Главное — сохранять гибкий подход.</w:t>
      </w:r>
    </w:p>
    <w:p>
      <w:pPr>
        <w:pStyle w:val="Normal"/>
        <w:shd w:fill="FFFFFF" w:val="clear"/>
        <w:spacing w:before="163" w:after="0"/>
        <w:ind w:left="24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СОХРАНЯЙ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ЯСНО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ИБКОСТЬ</w:t>
      </w:r>
    </w:p>
    <w:p>
      <w:pPr>
        <w:pStyle w:val="Normal"/>
        <w:shd w:fill="FFFFFF" w:val="clear"/>
        <w:spacing w:lineRule="exact" w:line="230" w:before="120" w:after="0"/>
        <w:ind w:left="24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помните важнейшее правило гибкости: «Ясно представляй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бе цели, но сохраняйте гибкость в процессе их достижения».</w:t>
      </w:r>
    </w:p>
    <w:p>
      <w:pPr>
        <w:pStyle w:val="Normal"/>
        <w:shd w:fill="FFFFFF" w:val="clear"/>
        <w:spacing w:lineRule="exact" w:line="230"/>
        <w:ind w:left="24" w:right="24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удьте открыты влиянию суперсознания, не пугайтесь иде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дохновения и помощи других людей. В Новом завете сказано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Кто не примет Царствия Божия, как дитя, тот не войдет в него».</w:t>
      </w:r>
    </w:p>
    <w:p>
      <w:pPr>
        <w:pStyle w:val="Normal"/>
        <w:shd w:fill="FFFFFF" w:val="clear"/>
        <w:spacing w:lineRule="exact" w:line="230"/>
        <w:ind w:left="19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терпретировать эти слова можно так: оставайтесь откр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ыми, гибкими, спокойными, уверенными и любознательными, ес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тите замечать новые возможности и шансы на вашем пути 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пеху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мните: всегда существует лучший путь выполнения зад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я или достижения цели. Ваша задача — уметь его найт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овать именно в этом направлении. Это обязательно приве</w:t>
        <w:softHyphen/>
        <w:t>дет вас, в конечном счете, к намеченным целям.</w:t>
      </w:r>
    </w:p>
    <w:p>
      <w:pPr>
        <w:pStyle w:val="Normal"/>
        <w:shd w:fill="FFFFFF" w:val="clear"/>
        <w:spacing w:before="168" w:after="0"/>
        <w:ind w:left="38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ОХРАНЯ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ИБК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 w:before="115" w:after="0"/>
        <w:ind w:left="557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стоянно задавайте себе вопрос «Чего я действительн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чу от этой жизни?» Убедитесь, что ваш ответ полностью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ответствует вашим настоящим целям и действия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удьте предельно честны по поводу своей жизни и свои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целей. Воспринимайте мир таким, каков он есть, а не таким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им бы вам хотелось видеть его. Какие изменения влечет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 собой подобное отношение?</w:t>
      </w:r>
    </w:p>
    <w:p>
      <w:pPr>
        <w:sectPr>
          <w:headerReference w:type="default" r:id="rId166"/>
          <w:type w:val="nextPage"/>
          <w:pgSz w:w="11906" w:h="16838"/>
          <w:pgMar w:left="2488" w:right="30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бойтесь признавать неправоту или собственные ошибки,</w:t>
      </w:r>
    </w:p>
    <w:p>
      <w:pPr>
        <w:pStyle w:val="Normal"/>
        <w:shd w:fill="FFFFFF" w:val="clear"/>
        <w:tabs>
          <w:tab w:val="clear" w:pos="720"/>
          <w:tab w:val="left" w:pos="5040" w:leader="underscore"/>
        </w:tabs>
        <w:rPr/>
      </w:pPr>
      <w:r>
        <w:rPr>
          <w:color w:val="000000"/>
          <w:sz w:val="18"/>
          <w:szCs w:val="18"/>
          <w:u w:val="single"/>
        </w:rPr>
        <w:t>158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left="542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 чем бы ни шла реч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4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изменения ситуации или появления новой инфор-</w:t>
        <w:softHyphen/>
        <w:br/>
        <w:t>мации не бойтесь и не стыдитесь менять решение и прини-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ать новое, основанное на существующих фактах. Не упор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вуйте в приемах, которые сегодня потеряли актуальность.</w:t>
      </w:r>
    </w:p>
    <w:p>
      <w:pPr>
        <w:sectPr>
          <w:headerReference w:type="default" r:id="rId167"/>
          <w:type w:val="nextPage"/>
          <w:pgSz w:w="11906" w:h="16838"/>
          <w:pgMar w:left="2714" w:right="29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4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гляните поглубже в каждую проблему, встающую на ва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ем пути, и попытайтесь извлечь из нее ценный и полезны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ыт и найти в ситуации положительные стороны. Следует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 вам менять направление движения, основываясь на но-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й информации или приобретенном опыте? Если да, при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упайте к действиям немедленно.</w:t>
      </w:r>
    </w:p>
    <w:p>
      <w:pPr>
        <w:pStyle w:val="Normal"/>
        <w:shd w:fill="FFFFFF" w:val="clear"/>
        <w:tabs>
          <w:tab w:val="clear" w:pos="720"/>
          <w:tab w:val="left" w:pos="5448" w:leader="underscore"/>
        </w:tabs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>159</w:t>
      </w:r>
    </w:p>
    <w:p>
      <w:pPr>
        <w:pStyle w:val="Normal"/>
        <w:shd w:fill="FFFFFF" w:val="clear"/>
        <w:spacing w:before="53" w:after="0"/>
        <w:ind w:left="4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Глава 19</w:t>
      </w:r>
    </w:p>
    <w:p>
      <w:pPr>
        <w:pStyle w:val="Normal"/>
        <w:shd w:fill="FFFFFF" w:val="clear"/>
        <w:spacing w:before="230" w:after="0"/>
        <w:ind w:left="317" w:hanging="0"/>
        <w:rPr/>
      </w:pPr>
      <w:r>
        <w:rPr>
          <w:rFonts w:cs="Times New Roman"/>
          <w:b/>
          <w:bCs/>
          <w:color w:val="000000"/>
          <w:spacing w:val="-6"/>
          <w:sz w:val="32"/>
          <w:szCs w:val="32"/>
        </w:rPr>
        <w:t>ДАЙТЕ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ВЫХОД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СВОИМ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ТВОРЧЕСКИМ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15"/>
          <w:sz w:val="32"/>
          <w:szCs w:val="32"/>
        </w:rPr>
      </w:pPr>
      <w:r>
        <w:rPr>
          <w:rFonts w:cs="Times New Roman"/>
          <w:b/>
          <w:bCs/>
          <w:color w:val="000000"/>
          <w:spacing w:val="-15"/>
          <w:sz w:val="32"/>
          <w:szCs w:val="32"/>
        </w:rPr>
        <w:t>СПОСОБНОСТЯМ</w:t>
      </w:r>
    </w:p>
    <w:p>
      <w:pPr>
        <w:pStyle w:val="Normal"/>
        <w:shd w:fill="FFFFFF" w:val="clear"/>
        <w:spacing w:lineRule="exact" w:line="206" w:before="278" w:after="0"/>
        <w:ind w:left="2510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Пусть каждая мысль, каждая идея, пр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ходящая вам в голову, приносит прибыль. Заставьте их работать и извлекайте из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них максимальную выгоду. Не прост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мечтайте, но созидайте!</w:t>
      </w:r>
    </w:p>
    <w:p>
      <w:p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6"/>
          <w:sz w:val="22"/>
          <w:szCs w:val="22"/>
        </w:rPr>
        <w:t>Роберт Колльер</w:t>
      </w:r>
    </w:p>
    <w:p>
      <w:pPr>
        <w:pStyle w:val="Normal"/>
        <w:shd w:fill="FFFFFF" w:val="clear"/>
        <w:spacing w:lineRule="exact" w:line="230" w:before="106" w:after="0"/>
        <w:ind w:left="19"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ни Бьюзен — специалист, занимающийся изучением раб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ы мозга. Он является бывшим президентом «Общества Менза» </w:t>
      </w:r>
      <w:r>
        <w:rPr>
          <w:rFonts w:cs="Times New Roman" w:ascii="Times New Roman" w:hAnsi="Times New Roman"/>
          <w:color w:val="000000"/>
          <w:sz w:val="22"/>
          <w:szCs w:val="22"/>
        </w:rPr>
        <w:t>— организации, объединяющей людей с самыми высокими пок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телями коэффициента интеллекта, и автором нескольких книг 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ворческих способностях и возможностях человека. Согласно Тон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озену и многим другим авторам, наш умственный потенциа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актически неисчерпаем, но, к сожалению, редко используется в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й мере.</w:t>
      </w:r>
    </w:p>
    <w:p>
      <w:pPr>
        <w:pStyle w:val="Normal"/>
        <w:shd w:fill="FFFFFF" w:val="clear"/>
        <w:spacing w:lineRule="exact" w:line="230"/>
        <w:ind w:left="14" w:right="1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кортекс (кора головного мозга) имеет примерно 100 000 000 000 клеток, или нейронов. Каждая из этих клеток связана 20 000 ганглиев, или нервных узлов, с другими клетками. Все клет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зга, таким образом, связаны между собой, как электрическ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ть, которая освещает и питает энергией огромный город. Ка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я клетка и каждое соединение содержит элемент умствен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нергии (информации), доступной остальным клеткам. Мозг пр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вляет собой такую сложную систему, что это даже выходит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мки нашего воображения.</w:t>
      </w:r>
    </w:p>
    <w:p>
      <w:pPr>
        <w:pStyle w:val="Normal"/>
        <w:shd w:fill="FFFFFF" w:val="clear"/>
        <w:spacing w:lineRule="exact" w:line="230"/>
        <w:ind w:left="38" w:right="10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но Бьюзену, количество возможных соединений в мо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е превышает число молекул в известной нам вселенной. О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ет равно единице, за которой следуют восемь страниц нулей.</w:t>
      </w:r>
    </w:p>
    <w:p>
      <w:pPr>
        <w:pStyle w:val="Normal"/>
        <w:shd w:fill="FFFFFF" w:val="clear"/>
        <w:spacing w:before="149" w:after="0"/>
        <w:ind w:left="53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ГИГАНТСКИ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РЕЗЕРВ</w:t>
      </w:r>
    </w:p>
    <w:p>
      <w:pPr>
        <w:pStyle w:val="Normal"/>
        <w:shd w:fill="FFFFFF" w:val="clear"/>
        <w:spacing w:lineRule="exact" w:line="230" w:before="115" w:after="0"/>
        <w:ind w:left="43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к уже говорилось, обычный человек использует лишь 1 — 2% своих возможностей. Остальное находится «в резерве», 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м этот резерв крайне редко пускается в ход. Большинство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 «покидают этот мир, так и не выпустив на волю томящуюся в них музыку».</w:t>
      </w:r>
    </w:p>
    <w:p>
      <w:pPr>
        <w:sectPr>
          <w:headerReference w:type="default" r:id="rId168"/>
          <w:type w:val="nextPage"/>
          <w:pgSz w:w="11906" w:h="16838"/>
          <w:pgMar w:left="2477" w:right="31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firstLine="389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всем не нужно совершать некое чудо, чтобы достичь впе</w:t>
        <w:softHyphen/>
        <w:t>чатляющих результатов. Нужно всего лишь чуть больше исполь-</w:t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5069" w:leader="none"/>
        </w:tabs>
        <w:ind w:left="43" w:hanging="0"/>
        <w:rPr/>
      </w:pPr>
      <w:r>
        <w:rPr>
          <w:color w:val="000000"/>
          <w:sz w:val="18"/>
          <w:szCs w:val="18"/>
        </w:rPr>
        <w:t>160</w:t>
        <w:tab/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left="24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овать силу мозга. Это небольшое изменение мыслительных пр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ычек может существенным образом повлиять на всю вашу жизнь, </w:t>
      </w:r>
      <w:r>
        <w:rPr>
          <w:rFonts w:cs="Times New Roman" w:ascii="Times New Roman" w:hAnsi="Times New Roman"/>
          <w:color w:val="000000"/>
          <w:sz w:val="22"/>
          <w:szCs w:val="22"/>
        </w:rPr>
        <w:t>так что и вы сами, и окружающие устанете поражаться получае</w:t>
        <w:softHyphen/>
        <w:t>мым результатам.</w:t>
      </w:r>
    </w:p>
    <w:p>
      <w:pPr>
        <w:pStyle w:val="Normal"/>
        <w:shd w:fill="FFFFFF" w:val="clear"/>
        <w:spacing w:lineRule="exact" w:line="230"/>
        <w:ind w:left="19" w:right="86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гласно недавним исследованиям русского профессора С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ея Ефремова, если бы человек использовал 50% заложенного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м умственного потенциала, он смог бы получить степень докто</w:t>
        <w:softHyphen/>
        <w:t xml:space="preserve">ра философии в десятке университетов, легко овладеть десятками </w:t>
      </w:r>
      <w:r>
        <w:rPr>
          <w:rFonts w:cs="Times New Roman" w:ascii="Times New Roman" w:hAnsi="Times New Roman"/>
          <w:color w:val="000000"/>
          <w:sz w:val="22"/>
          <w:szCs w:val="22"/>
        </w:rPr>
        <w:t>языков и без труда запомнить двадцать два тома Британской э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иклопедии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УДВО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ХОД</w:t>
      </w:r>
      <w:r>
        <w:rPr>
          <w:color w:val="000000"/>
          <w:spacing w:val="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 w:before="120" w:after="0"/>
        <w:ind w:right="91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место 2% вашего потенциала вы можете использовать 4%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тогда удвоить доход, подняться на вершину карьерной лестниц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стать ведущим специалистом в своей области не составит д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с ни малейшего труда. Если вы начнете использовать 5,6% возможностей, то уровень и качество вашего исполнения изум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только вас, но и всех окружающих. Было установлено,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даже Альберт Эйнштейн никогда не использовал более 10—15% своего потенциала, а ведь он считается одним из величайших г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в человечества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ЕСТЕСТВЕН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ОСОБ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ЗИДАНИЮ</w:t>
      </w:r>
    </w:p>
    <w:p>
      <w:pPr>
        <w:pStyle w:val="Normal"/>
        <w:shd w:fill="FFFFFF" w:val="clear"/>
        <w:spacing w:lineRule="exact" w:line="230" w:before="115" w:after="0"/>
        <w:ind w:left="10" w:right="96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чти 95% детей, тестируемых в возрасте 3—о лет, оценив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ются как имеющие отличные творческие способности. Среди тех </w:t>
      </w:r>
      <w:r>
        <w:rPr>
          <w:rFonts w:cs="Times New Roman" w:ascii="Times New Roman" w:hAnsi="Times New Roman"/>
          <w:color w:val="000000"/>
          <w:sz w:val="22"/>
          <w:szCs w:val="22"/>
        </w:rPr>
        <w:t>же детей, но уже в подростковом возрасте, выявляют лишь 5% одаренных подростков. Что же происходит с ними' за этот пери</w:t>
        <w:softHyphen/>
        <w:t>од? В школе их приучают никогда не спорить с учителями, не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ычные идеи, как правило, не поощряются. В своих попытках быть </w:t>
      </w:r>
      <w:r>
        <w:rPr>
          <w:rFonts w:cs="Times New Roman" w:ascii="Times New Roman" w:hAnsi="Times New Roman"/>
          <w:color w:val="000000"/>
          <w:sz w:val="22"/>
          <w:szCs w:val="22"/>
        </w:rPr>
        <w:t>похожими на сверстников и соответствовать общепринятым тре</w:t>
        <w:softHyphen/>
        <w:t xml:space="preserve">бованиям дети разучиваются мыслить и действовать творчески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и не стремятся развить свои способности, довольствуясь те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лежит на поверхности.</w:t>
      </w:r>
    </w:p>
    <w:p>
      <w:pPr>
        <w:pStyle w:val="Normal"/>
        <w:shd w:fill="FFFFFF" w:val="clear"/>
        <w:spacing w:lineRule="exact" w:line="230"/>
        <w:ind w:left="24"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спешу вас обрадовать: творческие способности — э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тественные врожденные качества, присущие абсолютно каж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 из нас. Они являются частью генетического наследия. Почти 95% всех жителей Земли обладают возможностью показы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дающиеся, если не гениальные, результаты.</w:t>
      </w: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ЕТЕ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ЯЕТЕ</w:t>
      </w:r>
    </w:p>
    <w:p>
      <w:pPr>
        <w:sectPr>
          <w:headerReference w:type="default" r:id="rId169"/>
          <w:type w:val="nextPage"/>
          <w:pgSz w:w="11906" w:h="16838"/>
          <w:pgMar w:left="2752" w:right="28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34" w:right="101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ворческие способности — как мышцы: если вы их не раз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ете, они атрофируются. Если вы не будете регулярно развивать</w:t>
      </w:r>
    </w:p>
    <w:p>
      <w:pPr>
        <w:pStyle w:val="Normal"/>
        <w:shd w:fill="FFFFFF" w:val="clear"/>
        <w:tabs>
          <w:tab w:val="clear" w:pos="720"/>
          <w:tab w:val="left" w:pos="5242" w:leader="underscore"/>
        </w:tabs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>161</w:t>
      </w:r>
    </w:p>
    <w:p>
      <w:pPr>
        <w:pStyle w:val="Normal"/>
        <w:shd w:fill="FFFFFF" w:val="clear"/>
        <w:spacing w:lineRule="exact" w:line="230" w:before="86" w:after="0"/>
        <w:ind w:left="29" w:right="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и творческие умения, они ослабнут и утратят эффект. Умен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енерировать идеи должно постоянно использоваться, чтоб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держиваться в форме.</w:t>
      </w:r>
    </w:p>
    <w:p>
      <w:pPr>
        <w:pStyle w:val="Normal"/>
        <w:shd w:fill="FFFFFF" w:val="clear"/>
        <w:spacing w:lineRule="exact" w:line="230"/>
        <w:ind w:left="29" w:right="2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счастью, начать никогда не поздно. Вы можете активизи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ть нейроны и дендриты в мозге, создавая все больше и больш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язей. Всякий раз, когда вы прибегаете к силе своего мозга, ваш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шление поднимается на более качественный уровень.</w:t>
      </w:r>
    </w:p>
    <w:p>
      <w:pPr>
        <w:pStyle w:val="Normal"/>
        <w:shd w:fill="FFFFFF" w:val="clear"/>
        <w:spacing w:before="149" w:after="0"/>
        <w:ind w:left="38" w:hanging="0"/>
        <w:rPr/>
      </w:pPr>
      <w:r>
        <w:rPr>
          <w:rFonts w:cs="Times New Roman"/>
          <w:color w:val="000000"/>
          <w:sz w:val="26"/>
          <w:szCs w:val="26"/>
        </w:rPr>
        <w:t>ИДЕ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Ч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ГАТСТВА</w:t>
      </w:r>
    </w:p>
    <w:p>
      <w:pPr>
        <w:pStyle w:val="Normal"/>
        <w:shd w:fill="FFFFFF" w:val="clear"/>
        <w:spacing w:lineRule="exact" w:line="226" w:before="120" w:after="0"/>
        <w:ind w:left="14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годня мы живем в век информации. До конца вашей жи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 идеи должны стать источником вашего богатства. Идеи могу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ить любую проблему; они — наиболее важный инструмен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стижения любой цели, а поскольку способность генериро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вые идеи практически неограниченна, ваша способность дост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ать любой цели также беспредельна.</w:t>
      </w:r>
    </w:p>
    <w:p>
      <w:pPr>
        <w:pStyle w:val="Normal"/>
        <w:shd w:fill="FFFFFF" w:val="clear"/>
        <w:spacing w:lineRule="exact" w:line="226"/>
        <w:ind w:left="24" w:right="2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огатство есть результат повышения эффективности—с по</w:t>
        <w:softHyphen/>
        <w:t>мощью более быстрой, дешевой и качественной работы, чем у 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льных.</w:t>
      </w:r>
    </w:p>
    <w:p>
      <w:pPr>
        <w:pStyle w:val="Normal"/>
        <w:shd w:fill="FFFFFF" w:val="clear"/>
        <w:spacing w:lineRule="exact" w:line="226"/>
        <w:ind w:left="14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 ваши цели четко сформулированы, записаны и проа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зированы, когда вы можете их легко представить и нарисов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воображении, вы стимулируете сознание, подсознание и супер</w:t>
        <w:softHyphen/>
        <w:t xml:space="preserve">сознание на продуцирование целого потока творческих идей дл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стижения целей.</w:t>
      </w:r>
    </w:p>
    <w:p>
      <w:pPr>
        <w:pStyle w:val="Normal"/>
        <w:shd w:fill="FFFFFF" w:val="clear"/>
        <w:spacing w:before="154" w:after="0"/>
        <w:ind w:left="43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МОЖН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РЕШИТЬ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ЛЮБУЮ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РОБЛЕМУ</w:t>
      </w:r>
    </w:p>
    <w:p>
      <w:pPr>
        <w:pStyle w:val="Normal"/>
        <w:shd w:fill="FFFFFF" w:val="clear"/>
        <w:spacing w:lineRule="exact" w:line="230" w:before="110" w:after="0"/>
        <w:ind w:left="3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т такой проблемы, которую вы не смогли бы решить, та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пятствия, которого вы не смогли бы преодолеть и такой цел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торой вы не смогли бы достичь, воспользовавшись потенциал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ворческого интеллекта. Этот потенциал намного больше тог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вы в состоянии использовать, живи вы хоть еще сто лет. Хот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ворческие ресурсы были до сих пор вам недоступны, ничто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шает вам начать использовать их с сегодняшнего дня.</w:t>
      </w:r>
    </w:p>
    <w:p>
      <w:pPr>
        <w:pStyle w:val="Normal"/>
        <w:shd w:fill="FFFFFF" w:val="clear"/>
        <w:spacing w:lineRule="exact" w:line="230"/>
        <w:ind w:left="48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изическая и умственная формы во многом похожи. Если хотите сохранить хорошую физическую форму, вам следует как можно активнее заниматься спортом и увеличивать физическ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грузки. Если хотите накачать мышцы, то с помощью гантелей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танги вы должны заставить их работать. Чем больше нагрузки получают ваши мышцы, тем сильнее они становятся.</w:t>
      </w:r>
    </w:p>
    <w:p>
      <w:pPr>
        <w:sectPr>
          <w:headerReference w:type="default" r:id="rId170"/>
          <w:type w:val="nextPage"/>
          <w:pgSz w:w="11906" w:h="16838"/>
          <w:pgMar w:left="2469" w:right="30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 же происходит и с вашим мозгом. Он не меньше мускул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уждается в нагрузке и «накачивании». Вы должны заставить мозг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аботать, концентрируя умственную энергию на продуцировании идей </w:t>
      </w:r>
      <w:r>
        <w:rPr>
          <w:rFonts w:cs="Times New Roman" w:ascii="Times New Roman" w:hAnsi="Times New Roman"/>
          <w:color w:val="000000"/>
          <w:sz w:val="22"/>
          <w:szCs w:val="22"/>
        </w:rPr>
        <w:t>и разрешении проблем на пути к поставленным целям.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29" w:hanging="0"/>
        <w:rPr/>
      </w:pPr>
      <w:r>
        <w:rPr>
          <w:color w:val="000000"/>
          <w:sz w:val="18"/>
          <w:szCs w:val="18"/>
          <w:u w:val="single"/>
        </w:rPr>
        <w:t>162</w:t>
        <w:tab/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Брайан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Трейгы</w:t>
      </w:r>
    </w:p>
    <w:p>
      <w:pPr>
        <w:pStyle w:val="Normal"/>
        <w:shd w:fill="FFFFFF" w:val="clear"/>
        <w:spacing w:before="77" w:after="0"/>
        <w:ind w:left="3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ПР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МОЗГ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ТУРМ»</w:t>
      </w:r>
    </w:p>
    <w:p>
      <w:pPr>
        <w:pStyle w:val="Normal"/>
        <w:shd w:fill="FFFFFF" w:val="clear"/>
        <w:spacing w:lineRule="exact" w:line="230" w:before="120" w:after="0"/>
        <w:ind w:left="14" w:right="72"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иболее эффективная техника для повышения интеллекта </w:t>
      </w:r>
      <w:r>
        <w:rPr>
          <w:rFonts w:cs="Times New Roman" w:ascii="Times New Roman" w:hAnsi="Times New Roman"/>
          <w:color w:val="000000"/>
          <w:sz w:val="22"/>
          <w:szCs w:val="22"/>
        </w:rPr>
        <w:t>и творческих способностей — та, что называется «мозговым штур</w:t>
        <w:softHyphen/>
        <w:t>мом». Принцип довольно прост, а результаты — просто ошелом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ельны!</w:t>
      </w:r>
    </w:p>
    <w:p>
      <w:pPr>
        <w:pStyle w:val="Normal"/>
        <w:shd w:fill="FFFFFF" w:val="clear"/>
        <w:spacing w:lineRule="exact" w:line="230"/>
        <w:ind w:left="14" w:right="82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начала возьмите чистый лист бумаги. Вверху листа 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ишите цель или проблему в форме вопроса. Чем проще и конк</w:t>
        <w:softHyphen/>
        <w:t>ретнее вопрос, тем выше будет качество продуцируемых ответов.</w:t>
      </w:r>
    </w:p>
    <w:p>
      <w:pPr>
        <w:pStyle w:val="Normal"/>
        <w:shd w:fill="FFFFFF" w:val="clear"/>
        <w:spacing w:lineRule="exact" w:line="230"/>
        <w:ind w:right="8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имер, вместо того чтобы ставить вопрос: «Как я могу заработать больше денег?» — спросите: «Как я могу удвоить св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ход за последующие двадцать четыре месяца?»</w:t>
      </w:r>
    </w:p>
    <w:p>
      <w:pPr>
        <w:pStyle w:val="Normal"/>
        <w:shd w:fill="FFFFFF" w:val="clear"/>
        <w:spacing w:lineRule="exact" w:line="230"/>
        <w:ind w:right="82" w:firstLine="38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вы зарабатываете, скажем, 50 000 долларов в год, еще лучше будет задать вопрос так: «Как я могу заработать 100 000 долларов к 31 декабря такого-то года?»</w:t>
      </w:r>
    </w:p>
    <w:p>
      <w:pPr>
        <w:pStyle w:val="Normal"/>
        <w:shd w:fill="FFFFFF" w:val="clear"/>
        <w:spacing w:lineRule="exact" w:line="230"/>
        <w:ind w:right="86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ждый ваш ответ должен быть сформулирован в настоящ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ремени в утвердительной и личной форме. Другими словам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веты должны иметь вид утверждений или инструкций, посту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ющих от вашего сознания подсознанию. Часто получается так, </w:t>
      </w:r>
      <w:r>
        <w:rPr>
          <w:rFonts w:cs="Times New Roman" w:ascii="Times New Roman" w:hAnsi="Times New Roman"/>
          <w:color w:val="000000"/>
          <w:sz w:val="22"/>
          <w:szCs w:val="22"/>
        </w:rPr>
        <w:t>что вы пишете свои цели на бумаге и тут же их забываете. По</w:t>
        <w:softHyphen/>
        <w:t xml:space="preserve">зднее, в результате непрерывной работы подсознания в ваш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изни появляется какая-то возможность воплотить один из от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в в действительность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РИМЕ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ТОДА</w:t>
      </w:r>
    </w:p>
    <w:p>
      <w:pPr>
        <w:pStyle w:val="Normal"/>
        <w:shd w:fill="FFFFFF" w:val="clear"/>
        <w:spacing w:lineRule="exact" w:line="230" w:before="125" w:after="0"/>
        <w:ind w:left="14" w:right="91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писав вопрос, постарайтесь ниже дать как минимум два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ать различных ответов. Вы, конечно, можете предложить и б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, но указанный минимум обязателен. Это крайне важно!</w:t>
      </w:r>
    </w:p>
    <w:p>
      <w:pPr>
        <w:pStyle w:val="Normal"/>
        <w:shd w:fill="FFFFFF" w:val="clear"/>
        <w:spacing w:lineRule="exact" w:line="230"/>
        <w:ind w:left="5" w:right="8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ервые три—пять вариантов придут сами собой. Вы без тр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 назовете что-нибудь вроде «усерднее работать», «раньше нач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ть и позже заканчивать рабочий день» и «приступать сначала к </w:t>
      </w:r>
      <w:r>
        <w:rPr>
          <w:rFonts w:cs="Times New Roman" w:ascii="Times New Roman" w:hAnsi="Times New Roman"/>
          <w:color w:val="000000"/>
          <w:sz w:val="22"/>
          <w:szCs w:val="22"/>
        </w:rPr>
        <w:t>более важным заданиям».</w:t>
      </w:r>
    </w:p>
    <w:p>
      <w:pPr>
        <w:pStyle w:val="Normal"/>
        <w:shd w:fill="FFFFFF" w:val="clear"/>
        <w:spacing w:lineRule="exact" w:line="230"/>
        <w:ind w:left="24" w:right="86" w:firstLine="37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ледующие пять ответов дадутся вам с большим трудом. В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дется копать несколько глубже, чтобы придумать менее о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идное, но зато более творческое решение.</w:t>
      </w:r>
    </w:p>
    <w:p>
      <w:pPr>
        <w:pStyle w:val="Normal"/>
        <w:shd w:fill="FFFFFF" w:val="clear"/>
        <w:spacing w:lineRule="exact" w:line="230"/>
        <w:ind w:left="24" w:right="77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ледние десять ответов окажутся самыми трудными. М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ие люди находят эту часть задания настолько сложной, что их мозг просто отказывается работать. Их глаза стекленеют, они чувствуют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к мозгу приливает кровь, совсем как при «накачивании».</w:t>
      </w:r>
    </w:p>
    <w:p>
      <w:pPr>
        <w:sectPr>
          <w:headerReference w:type="default" r:id="rId171"/>
          <w:type w:val="nextPage"/>
          <w:pgSz w:w="11906" w:h="16838"/>
          <w:pgMar w:left="2759" w:right="28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77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ако не имеет значения, сколько времени займет у вас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ое упражнение. Не останавливайтесь, пока все двадцать ва</w:t>
        <w:softHyphen/>
        <w:t>риантов не будут готовы. Иногда двадцатый ответ — это тот</w:t>
      </w:r>
    </w:p>
    <w:p>
      <w:pPr>
        <w:pStyle w:val="Normal"/>
        <w:shd w:fill="FFFFFF" w:val="clear"/>
        <w:spacing w:before="1073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81" w:leader="underscor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u w:val="single"/>
        </w:rPr>
        <w:t>К цели</w:t>
      </w:r>
      <w:r>
        <w:rPr>
          <w:rFonts w:cs="Times New Roman" w:ascii="Times New Roman" w:hAnsi="Times New Roman"/>
          <w:color w:val="000000"/>
          <w:u w:val="single"/>
        </w:rPr>
        <w:tab/>
        <w:t>163</w:t>
      </w:r>
    </w:p>
    <w:p>
      <w:pPr>
        <w:pStyle w:val="Normal"/>
        <w:shd w:fill="FFFFFF" w:val="clear"/>
        <w:spacing w:lineRule="exact" w:line="226" w:before="91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мый оптимальный вариант, который сэкономит вам тысячи до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ров и многие часы тяжелой работы. Часто последний отв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жет оказаться вдохновенной идеей, способной изменить вс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шу жизнь.</w:t>
      </w:r>
    </w:p>
    <w:p>
      <w:pPr>
        <w:pStyle w:val="Normal"/>
        <w:shd w:fill="FFFFFF" w:val="clear"/>
        <w:spacing w:before="154" w:after="0"/>
        <w:ind w:left="38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ВЫБИРАЙТ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ОДН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ДЕЙСТВИЕ</w:t>
      </w:r>
    </w:p>
    <w:p>
      <w:pPr>
        <w:pStyle w:val="Normal"/>
        <w:shd w:fill="FFFFFF" w:val="clear"/>
        <w:spacing w:lineRule="exact" w:line="230" w:before="115" w:after="0"/>
        <w:ind w:left="2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йдя двадцать ответов, еще раз пройдитесь по готовому спи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у. Выберите одно действие, которое вы готовы сразу же пред</w:t>
        <w:softHyphen/>
        <w:t>принять, чтобы начать двигаться к поставленной цели или к 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ению проблемы.</w:t>
      </w:r>
    </w:p>
    <w:p>
      <w:pPr>
        <w:pStyle w:val="Normal"/>
        <w:shd w:fill="FFFFFF" w:val="clear"/>
        <w:spacing w:lineRule="exact" w:line="230"/>
        <w:ind w:left="19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ффективность данного метода можно значительно повысить, </w:t>
      </w:r>
      <w:r>
        <w:rPr>
          <w:rFonts w:cs="Times New Roman" w:ascii="Times New Roman" w:hAnsi="Times New Roman"/>
          <w:color w:val="000000"/>
          <w:sz w:val="22"/>
          <w:szCs w:val="22"/>
        </w:rPr>
        <w:t>выбрав один лучший ответ и выписав его на отдельный лист б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аги в форме вопроса. Проверьте, сможете ли вы предлож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ще двадцать ответов и на него. Подобное комбинированное уп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жнение придаст вам колоссальное ускорение, как будто вы со всей силой надавили ногой на педаль газа. Ваш мозг испытает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ив умственной энергии и идеи посыплются, как из рога из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илия.</w:t>
      </w:r>
    </w:p>
    <w:p>
      <w:pPr>
        <w:pStyle w:val="Normal"/>
        <w:shd w:fill="FFFFFF" w:val="clear"/>
        <w:spacing w:lineRule="exact" w:line="230"/>
        <w:ind w:left="19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пример, пусть ваш первый вопрос звучит так: «Каким об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ом я могу удвоить доход за последующие двадцать четыре мес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а?» Одним из вариантов ответа является: «Я работаю ежедне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на два часа больше».</w:t>
      </w:r>
    </w:p>
    <w:p>
      <w:pPr>
        <w:pStyle w:val="Normal"/>
        <w:shd w:fill="FFFFFF" w:val="clear"/>
        <w:spacing w:lineRule="exact" w:line="230"/>
        <w:ind w:left="19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от ответ перенесите на новый лист бумаги и тран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ормируйте в вопрос: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«Что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 могу сделать, чтобы получить два часа продуктивного времени каждый день?» И затем начинайт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боту над способами экономии времени и перераспредел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го, чтобы потратить два дополнительных часа на полезные дела.</w:t>
      </w:r>
    </w:p>
    <w:p>
      <w:pPr>
        <w:pStyle w:val="Normal"/>
        <w:shd w:fill="FFFFFF" w:val="clear"/>
        <w:spacing w:lineRule="exact" w:line="230"/>
        <w:ind w:left="29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ов бы ни был ваш ответ, немедленно приступайте к е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ализации. Делайте что-нибудь обязательно. Чем быстрее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чнете предпринимать какие-то шаги, тем мощнее окажется по</w:t>
        <w:softHyphen/>
        <w:t xml:space="preserve">ток новых идей. Если ваши предложения останутся на бумаг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ворческий поток быстро иссякнет, а потом и вовсе засохнет.</w:t>
      </w:r>
    </w:p>
    <w:p>
      <w:pPr>
        <w:pStyle w:val="Normal"/>
        <w:shd w:fill="FFFFFF" w:val="clear"/>
        <w:spacing w:lineRule="exact" w:line="298" w:before="149" w:after="0"/>
        <w:ind w:left="29" w:right="518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МЕТОД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МОЗГОВОГ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ШТУРМ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ХОРОШ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 xml:space="preserve">ДЛЯ </w:t>
      </w:r>
      <w:r>
        <w:rPr>
          <w:rFonts w:cs="Times New Roman"/>
          <w:color w:val="000000"/>
          <w:spacing w:val="-7"/>
          <w:sz w:val="26"/>
          <w:szCs w:val="26"/>
        </w:rPr>
        <w:t>ЛЮБО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ЦЕЛИ</w:t>
      </w:r>
    </w:p>
    <w:p>
      <w:pPr>
        <w:sectPr>
          <w:headerReference w:type="default" r:id="rId172"/>
          <w:type w:val="nextPage"/>
          <w:pgSz w:w="11906" w:h="16838"/>
          <w:pgMar w:left="2285" w:right="3154" w:gutter="0" w:header="720" w:top="1440" w:footer="0" w:bottom="720"/>
          <w:pgNumType w:fmt="decimal"/>
          <w:cols w:num="2" w:equalWidth="false" w:sep="false">
            <w:col w:w="720" w:space="0"/>
            <w:col w:w="63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1" w:after="0"/>
        <w:ind w:left="43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ое подходящее время для данного упражнения — утр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рудового дня, сразу после того, как вы переписали в блокноте свои цели. Каждое утро выбирайте одну цель, сформулируйте е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форме вопроса и старайтесь дать как минимум двадцать ва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антов ответа на данный вопрос, после чего сразу принимайтесь за дело — реализуйте какое-нибудь одно предложение.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29" w:hanging="0"/>
        <w:rPr/>
      </w:pPr>
      <w:r>
        <w:rPr>
          <w:color w:val="000000"/>
          <w:sz w:val="18"/>
          <w:szCs w:val="18"/>
          <w:u w:val="single"/>
        </w:rPr>
        <w:t>164</w:t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йгы</w:t>
      </w:r>
    </w:p>
    <w:p>
      <w:pPr>
        <w:pStyle w:val="Normal"/>
        <w:shd w:fill="FFFFFF" w:val="clear"/>
        <w:spacing w:lineRule="exact" w:line="230" w:before="72" w:after="0"/>
        <w:ind w:left="10" w:right="77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ботая с одной и той же целью, можете повторять данное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жнение по несколько раз. Это касается больших и исключи</w:t>
        <w:softHyphen/>
        <w:t xml:space="preserve">тельно важных для вас целей. Ничего страшного, если вы буд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сто повторяться с одинаковыми ответами. Чем активнее вы </w:t>
      </w:r>
      <w:r>
        <w:rPr>
          <w:rFonts w:cs="Times New Roman" w:ascii="Times New Roman" w:hAnsi="Times New Roman"/>
          <w:color w:val="000000"/>
          <w:sz w:val="22"/>
          <w:szCs w:val="22"/>
        </w:rPr>
        <w:t>пользуетесь этим методом, тем больше вероятность возникнове</w:t>
        <w:softHyphen/>
        <w:t xml:space="preserve">ния совершенно неожиданных феноменальных идей. Однако до внезапной вспышки озарения может пройти несколько дней, а 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недель. Сохраняйте терпение и веру, и у вас все получится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z w:val="24"/>
          <w:szCs w:val="24"/>
        </w:rPr>
        <w:t>СОВОКУП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Й</w:t>
      </w:r>
    </w:p>
    <w:p>
      <w:pPr>
        <w:pStyle w:val="Normal"/>
        <w:shd w:fill="FFFFFF" w:val="clear"/>
        <w:spacing w:lineRule="exact" w:line="230" w:before="120" w:after="0"/>
        <w:ind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 только подумайте: вы проделываете это упражнение ка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е утро пять дней в неделю. В выходные мозгу надо дать расс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иться. Пять рабочих дней дают вам сто идей в неделю. Если вы повторите это упражнение 50 недель в году, то это даст 5 00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дей за двенадцать месяцев. И во время отпуска можно спокойн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дыхать!</w:t>
      </w:r>
    </w:p>
    <w:p>
      <w:pPr>
        <w:pStyle w:val="Normal"/>
        <w:shd w:fill="FFFFFF" w:val="clear"/>
        <w:spacing w:lineRule="exact" w:line="230"/>
        <w:ind w:left="10" w:right="96" w:firstLine="37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сли бы каждый день вы реализовывали по одной новой идее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то принесло бы вам пять идей в неделю, а помноженные на пятьд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ят недель в году дадут двести пятьдесят новых интересных мысле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торые могут найти свое воплощение в вашей жизни.</w:t>
      </w:r>
    </w:p>
    <w:p>
      <w:pPr>
        <w:pStyle w:val="Normal"/>
        <w:shd w:fill="FFFFFF" w:val="clear"/>
        <w:spacing w:lineRule="exact" w:line="230"/>
        <w:ind w:left="5" w:right="8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умайтесь еще вот над чем. Как по-вашему, окажет ли э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гулярно выполняемое упражнение существенное влияние на </w:t>
      </w:r>
      <w:r>
        <w:rPr>
          <w:rFonts w:cs="Times New Roman" w:ascii="Times New Roman" w:hAnsi="Times New Roman"/>
          <w:color w:val="000000"/>
          <w:sz w:val="22"/>
          <w:szCs w:val="22"/>
        </w:rPr>
        <w:t>вашу жизнь и будущее? Как вы думаете, окажется ли выигрыш</w:t>
        <w:softHyphen/>
        <w:t xml:space="preserve">ным ваше положение на рынке, учитывая, что обычные люди за год реализуют ничтожное количество свежих идей? Считаете л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, что регулярное применение данного метода поможет вам стать богатым и преуспевающим во всех начинаниях? Думаю, ответ оч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ден.</w:t>
      </w:r>
    </w:p>
    <w:p>
      <w:pPr>
        <w:pStyle w:val="Normal"/>
        <w:shd w:fill="FFFFFF" w:val="clear"/>
        <w:spacing w:lineRule="exact" w:line="230"/>
        <w:ind w:left="14" w:right="77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 хорошая идея сэкономит вам годы усилий и труда, 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зможно, и тысячи долларов. Много хороших идей, реализуем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на за другой, сделают вас богатым, счастливым и преуспева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им практически без потерь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СОСРЕДОТОЧЬТЕ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ШЕНИИ</w:t>
      </w:r>
    </w:p>
    <w:p>
      <w:pPr>
        <w:pStyle w:val="Normal"/>
        <w:shd w:fill="FFFFFF" w:val="clear"/>
        <w:spacing w:lineRule="exact" w:line="230" w:before="120" w:after="0"/>
        <w:ind w:left="19" w:right="7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к уже упоминалось ранее, преуспевающие люди ориен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ются на решения. Дело в том, что жизнь есть бесконечная 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да проблем и сложностей. Этот поток время от времени преры</w:t>
        <w:softHyphen/>
        <w:t>вается кризисами, по сравнению с которыми привычные неприя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сти кажутся сущими пустяками.</w:t>
      </w:r>
    </w:p>
    <w:p>
      <w:pPr>
        <w:sectPr>
          <w:headerReference w:type="default" r:id="rId173"/>
          <w:type w:val="nextPage"/>
          <w:pgSz w:w="11906" w:h="16838"/>
          <w:pgMar w:left="2678" w:right="29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62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вы живете активной, напряженной жизнью, кризисы б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ут случаться с вами с периодичностью в два-три месяца. Дел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е кризисы, и финансовые, и кризисы отношений, а также м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32" w:leader="underscore"/>
        </w:tabs>
        <w:rPr/>
      </w:pPr>
      <w:r>
        <w:br w:type="column"/>
      </w: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u w:val="single"/>
        </w:rPr>
        <w:t>165</w:t>
      </w:r>
    </w:p>
    <w:p>
      <w:pPr>
        <w:pStyle w:val="Normal"/>
        <w:shd w:fill="FFFFFF" w:val="clear"/>
        <w:spacing w:lineRule="exact" w:line="226" w:before="86" w:after="0"/>
        <w:ind w:left="3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ругих... Неприятности и трудности никогда не заканчиваются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ни накатываются, как волны на берег пляжа. Единственное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властно вашему контролю в таких ситуациях, — это ваша реакция на возникающие проблемы. Именно здесь скрыт ключ 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пеху.</w:t>
      </w:r>
    </w:p>
    <w:p>
      <w:pPr>
        <w:pStyle w:val="Normal"/>
        <w:shd w:fill="FFFFFF" w:val="clear"/>
        <w:spacing w:lineRule="exact" w:line="226"/>
        <w:ind w:left="34" w:right="29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успевающие люди умеют эффективно реагировать на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лемы, а неудачники — нет. Успешные люди делают глубок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дох, расслабляются и начинают думать конструктивно. Они ищут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ительные стороны во всем, что с ними случается. Пытают</w:t>
        <w:softHyphen/>
        <w:t>ся извлечь максимум пользы. Но, прежде всего они ориентирую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я на решение, на то, что можно сделать сейчас, а не на то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училось и кто виноват.</w:t>
      </w:r>
    </w:p>
    <w:p>
      <w:pPr>
        <w:pStyle w:val="Normal"/>
        <w:shd w:fill="FFFFFF" w:val="clear"/>
        <w:spacing w:before="154" w:after="0"/>
        <w:ind w:left="48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РЕШАЙТ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ПРОБЛЕМУ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ЭФФЕКТИВНО</w:t>
      </w:r>
    </w:p>
    <w:p>
      <w:pPr>
        <w:pStyle w:val="Normal"/>
        <w:shd w:fill="FFFFFF" w:val="clear"/>
        <w:spacing w:lineRule="exact" w:line="230" w:before="115" w:after="0"/>
        <w:ind w:left="29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ществует определенная методика решения любой проб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ы. Она требует систематического и организованного подхода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просу решения проблем. Есть определенный процесс реш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тематических задач, точно так же существует процесс реш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 деловых и личных проблем, и вам вполне по силам ему обу</w:t>
        <w:softHyphen/>
        <w:t>читься.</w:t>
      </w:r>
    </w:p>
    <w:p>
      <w:pPr>
        <w:pStyle w:val="Normal"/>
        <w:shd w:fill="FFFFFF" w:val="clear"/>
        <w:spacing w:lineRule="exact" w:line="230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1-й шаг.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Четко определите проблему. Ясно обозначенная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проблема уже наполовину решена. Удивительно, сколь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>ко времени уходит впустую, когда мечешься из сто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роны в сторону, пытаясь найти выход из кризиса и тол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ком не зная, в чем, собственно, заключается проблема. </w:t>
      </w:r>
    </w:p>
    <w:p>
      <w:pPr>
        <w:pStyle w:val="Normal"/>
        <w:shd w:fill="FFFFFF" w:val="clear"/>
        <w:spacing w:lineRule="exact" w:line="230"/>
        <w:ind w:left="317" w:hanging="2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2-й шаг.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Спросите: «Каковы возможные причины пробле</w:t>
        <w:softHyphen/>
        <w:t>мы?» Ищите не только очевидные причины, но и скры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тые, незаметные с первого взгляда. Как это началось?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Где истоки ситуации? Что ее породило? Какие предпо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сылки оказались ложными и привели, в итоге, к образо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ванию кризиса? Совсем как врач, проводящий деталь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ное обследование пациента, проведите подробный ана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лиз проблемы, прежде чем приступать к ее разрешению.</w:t>
      </w:r>
    </w:p>
    <w:p>
      <w:pPr>
        <w:pStyle w:val="Normal"/>
        <w:shd w:fill="FFFFFF" w:val="clear"/>
        <w:spacing w:lineRule="exact" w:line="230"/>
        <w:ind w:left="317" w:hanging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3-й шаг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Спросите: «Каковы возможные решения?» Поста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райтесь не допустить типичной ошибки большинств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людей — определив проблему, сразу перейти к выводу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то есть найти то или иное решение. Не торопитесь!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Обязательно спрашивайте: «Какое еще решение можн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йти?»</w:t>
      </w:r>
    </w:p>
    <w:p>
      <w:pPr>
        <w:sectPr>
          <w:headerReference w:type="default" r:id="rId174"/>
          <w:type w:val="nextPage"/>
          <w:pgSz w:w="11906" w:h="16838"/>
          <w:pgMar w:left="2227" w:right="3078" w:gutter="0" w:header="720" w:top="1440" w:footer="0" w:bottom="720"/>
          <w:pgNumType w:fmt="decimal"/>
          <w:cols w:num="2" w:equalWidth="false" w:sep="false">
            <w:col w:w="720" w:space="0"/>
            <w:col w:w="63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7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огда оптимальное решение — собрать побольше информа</w:t>
        <w:softHyphen/>
        <w:t xml:space="preserve">ции. Иногда лучшее решение — осознать, что эта проблема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меет с вами ничего общего и передать ее тому, в чью компетен-</w:t>
      </w:r>
    </w:p>
    <w:p>
      <w:pPr>
        <w:pStyle w:val="Normal"/>
        <w:shd w:fill="FFFFFF" w:val="clear"/>
        <w:tabs>
          <w:tab w:val="clear" w:pos="720"/>
          <w:tab w:val="left" w:pos="1488" w:leader="underscore"/>
          <w:tab w:val="left" w:pos="5050" w:leader="underscore"/>
        </w:tabs>
        <w:ind w:left="24" w:hanging="0"/>
        <w:rPr/>
      </w:pPr>
      <w:r>
        <w:rPr>
          <w:color w:val="000000"/>
          <w:sz w:val="18"/>
          <w:szCs w:val="18"/>
          <w:u w:val="single"/>
        </w:rPr>
        <w:t>166</w:t>
        <w:tab/>
      </w:r>
      <w:r>
        <w:rPr>
          <w:color w:val="000000"/>
          <w:sz w:val="18"/>
          <w:szCs w:val="18"/>
        </w:rPr>
        <w:t>___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о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86" w:after="0"/>
        <w:ind w:left="19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ию она входит.</w:t>
      </w:r>
    </w:p>
    <w:p>
      <w:pPr>
        <w:pStyle w:val="Normal"/>
        <w:shd w:fill="FFFFFF" w:val="clear"/>
        <w:spacing w:lineRule="exact" w:line="230"/>
        <w:ind w:left="557" w:right="82" w:hanging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4-й шаг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Как только вы отыскали несколько возможных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решений, задайте вопрос: «Каковы могут быть послед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ствия данного решения?» Единственный способ оценит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ивлекательность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это заранее выяснить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каких результатов вы ждете от принимаемого реш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30"/>
        <w:ind w:left="10"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м наверняка приходилось слышать: «Операция прошла у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шно, но пациент скончался». Как правило, вы принимаете реш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е и реализуете его, но при этом проблема не только не реша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, но становится еще хуже, чем была вначале.</w:t>
      </w:r>
    </w:p>
    <w:p>
      <w:pPr>
        <w:pStyle w:val="Normal"/>
        <w:shd w:fill="FFFFFF" w:val="clear"/>
        <w:spacing w:lineRule="exact" w:line="230"/>
        <w:ind w:right="86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заботьтесь, чтобы решение, которое вы выбираете, позво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 немедленно приступить к ликвидации проблемы.</w:t>
      </w:r>
    </w:p>
    <w:p>
      <w:pPr>
        <w:pStyle w:val="Normal"/>
        <w:shd w:fill="FFFFFF" w:val="clear"/>
        <w:spacing w:lineRule="exact" w:line="230"/>
        <w:ind w:left="567" w:right="77" w:hanging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5-й шаг.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Определившись с идеальным решением, возьмите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на себя ответственность за его реализацию. Позаботь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тесь о конкретных сроках. Выберите критерий, по к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торому вы можете оценивать эффективность решения. </w:t>
      </w:r>
    </w:p>
    <w:p>
      <w:pPr>
        <w:pStyle w:val="Normal"/>
        <w:shd w:fill="FFFFFF" w:val="clear"/>
        <w:spacing w:lineRule="exact" w:line="230"/>
        <w:ind w:right="77"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пытки решения, не приводящие в итоге к выбору конкре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го решения, подкрепленного точными сроками и принятием 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етственности. — это проблема, которая будет возвращаться с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 и снова.</w:t>
      </w:r>
    </w:p>
    <w:p>
      <w:pPr>
        <w:pStyle w:val="Normal"/>
        <w:shd w:fill="FFFFFF" w:val="clear"/>
        <w:spacing w:lineRule="exact" w:line="230"/>
        <w:ind w:right="72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меняйте этот последовательный метод системного подх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 к решению проблем до тех пор, пока он не превратится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вычный способ мышления. Результативность и эффектив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ших действий превзойдет все ваши ожидания.</w:t>
      </w:r>
    </w:p>
    <w:p>
      <w:pPr>
        <w:pStyle w:val="Normal"/>
        <w:shd w:fill="FFFFFF" w:val="clear"/>
        <w:spacing w:before="173" w:after="0"/>
        <w:ind w:left="24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КЛЮЧ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ПЕХ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БЕДЕ</w:t>
      </w:r>
    </w:p>
    <w:p>
      <w:pPr>
        <w:pStyle w:val="Normal"/>
        <w:shd w:fill="FFFFFF" w:val="clear"/>
        <w:spacing w:lineRule="exact" w:line="230" w:before="115" w:after="0"/>
        <w:ind w:left="19" w:right="67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нимаясь изучением войн и приемов ведения военных ка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аний, я не раз поражался примерам, когда маленькие армии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еждали армии, неизмеримо превосходившие их по численност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 обнаружил причину подобного явления. Армии, уступающие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исленности, всегда были гораздо лучше организованы, действовали </w:t>
      </w:r>
      <w:r>
        <w:rPr>
          <w:rFonts w:cs="Times New Roman" w:ascii="Times New Roman" w:hAnsi="Times New Roman"/>
          <w:color w:val="000000"/>
          <w:sz w:val="22"/>
          <w:szCs w:val="22"/>
        </w:rPr>
        <w:t>более методично и в соответствии с тщательно разработанным планом ведения боя.</w:t>
      </w:r>
    </w:p>
    <w:p>
      <w:pPr>
        <w:pStyle w:val="Normal"/>
        <w:shd w:fill="FFFFFF" w:val="clear"/>
        <w:spacing w:lineRule="exact" w:line="230"/>
        <w:ind w:left="38" w:right="62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ак же и обычный человек, умеющий решать проблемы, даст фору высокообразованному или интеллигентному, пытающемуся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ить затруднения беспорядочными и бессистемными де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иями.</w:t>
      </w:r>
    </w:p>
    <w:p>
      <w:pPr>
        <w:sectPr>
          <w:headerReference w:type="default" r:id="rId175"/>
          <w:type w:val="nextPage"/>
          <w:pgSz w:w="11906" w:h="16838"/>
          <w:pgMar w:left="2623" w:right="29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right="58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ва вышеупомянутых приема: «мозговой штурм» и систем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ческий подход — дадут вам огромное преимущество при раз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нии и преодолении неизбежных сложностей и препятствий.</w:t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76530</wp:posOffset>
                </wp:positionH>
                <wp:positionV relativeFrom="paragraph">
                  <wp:posOffset>5388610</wp:posOffset>
                </wp:positionV>
                <wp:extent cx="0" cy="1560830"/>
                <wp:effectExtent l="27305" t="0" r="279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424.3pt" to="-13.9pt,547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8"/>
          <w:u w:val="single"/>
        </w:rPr>
        <w:t>К</w:t>
      </w:r>
      <w:r>
        <w:rPr>
          <w:color w:val="000000"/>
          <w:spacing w:val="-8"/>
          <w:u w:val="single"/>
        </w:rPr>
        <w:t xml:space="preserve"> </w:t>
      </w:r>
      <w:r>
        <w:rPr>
          <w:rFonts w:cs="Times New Roman"/>
          <w:color w:val="000000"/>
          <w:spacing w:val="-8"/>
          <w:u w:val="single"/>
        </w:rPr>
        <w:t>цели</w:t>
      </w:r>
      <w:r>
        <w:rPr>
          <w:color w:val="000000"/>
          <w:spacing w:val="-8"/>
        </w:rPr>
        <w:t xml:space="preserve">   __________________________________________________</w:t>
      </w:r>
      <w:r>
        <w:rPr>
          <w:color w:val="000000"/>
        </w:rPr>
        <w:t>167</w:t>
      </w:r>
    </w:p>
    <w:p>
      <w:pPr>
        <w:pStyle w:val="Normal"/>
        <w:shd w:fill="FFFFFF" w:val="clear"/>
        <w:spacing w:before="91" w:after="0"/>
        <w:ind w:left="48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БЫВА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ПИСЫВАТЬ</w:t>
      </w:r>
    </w:p>
    <w:p>
      <w:pPr>
        <w:pStyle w:val="Normal"/>
        <w:shd w:fill="FFFFFF" w:val="clear"/>
        <w:spacing w:lineRule="exact" w:line="226" w:before="125" w:after="0"/>
        <w:ind w:left="24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тельно думайте на бумаге — пишите все, что имеет д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с значение. В процессе письма между мозгом и рукой устан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ивается некая связь, вы начинаете отчетливее представлять т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пишете. Вам лучше думается, восприятие обостряется. В вас пробуждается творческий потенциал от одного лишь письмен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о выражения своих мыслей и идей.</w:t>
      </w:r>
    </w:p>
    <w:p>
      <w:pPr>
        <w:pStyle w:val="Normal"/>
        <w:shd w:fill="FFFFFF" w:val="clear"/>
        <w:spacing w:before="173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СЦЕНАР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exact" w:line="226" w:before="130" w:after="0"/>
        <w:ind w:left="14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дно из наиболее эффективных упражнений для развит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ворческого мышления называется «сценарное планирование». В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 будто играете на шахматной доске жизни и представляете, что может случиться в будущем.</w:t>
      </w:r>
    </w:p>
    <w:p>
      <w:pPr>
        <w:pStyle w:val="Normal"/>
        <w:shd w:fill="FFFFFF" w:val="clear"/>
        <w:spacing w:lineRule="exact" w:line="226"/>
        <w:ind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тя будущее и рисуется довольно туманным, уже сегодн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блюдаются определенные тенденции, которые будут иметь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лжение в будущем. На эти тенденции непосредственно пов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ют происходящие события, а возможно, и полностью изменят их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ые неожиданные происшествия потребуют от вас измен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их планов.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ОТВЕТЬ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ПРОСА</w:t>
      </w:r>
    </w:p>
    <w:p>
      <w:pPr>
        <w:pStyle w:val="Normal"/>
        <w:shd w:fill="FFFFFF" w:val="clear"/>
        <w:spacing w:lineRule="exact" w:line="230" w:before="115" w:after="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 сценарном планировании вы задаете себе два вопрос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-первых: «Какие три самые худшие вещи могут случиться с вами в будущем, негативно влияя на ваш бизнес или личн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изнь?»</w:t>
      </w:r>
    </w:p>
    <w:p>
      <w:pPr>
        <w:pStyle w:val="Normal"/>
        <w:shd w:fill="FFFFFF" w:val="clear"/>
        <w:spacing w:lineRule="exact" w:line="230"/>
        <w:ind w:left="14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пишите их. Будьте с собой предельно откровенны. Не меч</w:t>
        <w:softHyphen/>
        <w:t xml:space="preserve">тайте и не надейтесь на лучшее. Представьте, например, что ваш </w:t>
      </w:r>
      <w:r>
        <w:rPr>
          <w:rFonts w:cs="Times New Roman" w:ascii="Times New Roman" w:hAnsi="Times New Roman"/>
          <w:color w:val="000000"/>
          <w:sz w:val="22"/>
          <w:szCs w:val="22"/>
        </w:rPr>
        <w:t>лучший клиент не в состоянии оплатить товары, которые вы ему продали. Что бы вы сделали? Как бы отреагировали? Какие шаги вы могли бы предпринять, чтобы предотвратить подобную во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жность?</w:t>
      </w:r>
    </w:p>
    <w:p>
      <w:pPr>
        <w:pStyle w:val="Normal"/>
        <w:shd w:fill="FFFFFF" w:val="clear"/>
        <w:spacing w:lineRule="exact" w:line="230"/>
        <w:ind w:left="14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лее спросите себя: «Какие три самые лучшие вещи,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ые могут с вами случиться?»</w:t>
      </w:r>
    </w:p>
    <w:p>
      <w:pPr>
        <w:pStyle w:val="Normal"/>
        <w:shd w:fill="FFFFFF" w:val="clear"/>
        <w:spacing w:lineRule="exact" w:line="230"/>
        <w:ind w:left="2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вечая на оба вопроса, воспользуйтесь методом «мозгов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турма», чтобы подготовиться ко всем возможным случайностя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вы обнаружите потенциальную проблему, спросите: «Ка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но уберечься от нее?» Предложите 20 вариантов ответа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т вопрос.</w:t>
      </w:r>
    </w:p>
    <w:p>
      <w:pPr>
        <w:pStyle w:val="Normal"/>
        <w:shd w:fill="FFFFFF" w:val="clear"/>
        <w:spacing w:lineRule="exact" w:line="230"/>
        <w:ind w:left="2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сли вы обнаружите благоприятную возможность, задайте себ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прос: «Как можно увеличить вероятность этой возмож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воспользоваться счастливым шансом?» Запишите 20 ответов</w:t>
      </w:r>
    </w:p>
    <w:p>
      <w:pPr>
        <w:sectPr>
          <w:headerReference w:type="default" r:id="rId176"/>
          <w:type w:val="nextPage"/>
          <w:pgSz w:w="11906" w:h="16838"/>
          <w:pgMar w:left="2457" w:right="31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8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о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си</w:t>
      </w:r>
    </w:p>
    <w:p>
      <w:pPr>
        <w:sectPr>
          <w:headerReference w:type="default" r:id="rId177"/>
          <w:type w:val="nextPage"/>
          <w:pgSz w:w="11906" w:h="16838"/>
          <w:pgMar w:left="2721" w:right="2924" w:gutter="0" w:header="720" w:top="1440" w:footer="0" w:bottom="720"/>
          <w:pgNumType w:fmt="decimal"/>
          <w:cols w:num="2" w:equalWidth="false" w:sep="false">
            <w:col w:w="720" w:space="4214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ind w:left="2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на этот вопрос.</w:t>
      </w:r>
    </w:p>
    <w:p>
      <w:pPr>
        <w:pStyle w:val="Normal"/>
        <w:shd w:fill="FFFFFF" w:val="clear"/>
        <w:spacing w:lineRule="exact" w:line="230"/>
        <w:ind w:left="5" w:right="77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який раз при ответе на каждый из этих вопросов вы ощу</w:t>
        <w:softHyphen/>
        <w:t>тите, что на вас как будто нисходит озарение. Чем чаще вы дум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те об этих ключевых вопросах, тем сильнее активизируете с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сознание для продуцирования интересных свежих идей и мы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й, которые позволят вам не упустить свой шанс или избеж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асности.</w:t>
      </w:r>
    </w:p>
    <w:p>
      <w:pPr>
        <w:pStyle w:val="Normal"/>
        <w:shd w:fill="FFFFFF" w:val="clear"/>
        <w:spacing w:before="173" w:after="0"/>
        <w:ind w:left="1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ОБЕСПЕЧЬ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БО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БОРА</w:t>
      </w:r>
    </w:p>
    <w:p>
      <w:pPr>
        <w:pStyle w:val="Normal"/>
        <w:shd w:fill="FFFFFF" w:val="clear"/>
        <w:spacing w:lineRule="exact" w:line="230" w:before="125" w:after="0"/>
        <w:ind w:left="5" w:right="91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дин из важных аспектов вашей философии должен основы</w:t>
        <w:softHyphen/>
        <w:t xml:space="preserve">ваться на наличии альтернативы. Правило гласит: «Вы свободн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ли у вас есть свобода выбора».</w:t>
      </w:r>
    </w:p>
    <w:p>
      <w:pPr>
        <w:pStyle w:val="Normal"/>
        <w:shd w:fill="FFFFFF" w:val="clear"/>
        <w:spacing w:lineRule="exact" w:line="230"/>
        <w:ind w:left="10"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ваша цель — стать счастливым, богатым и свободным, у вас всегда должен быть выбор. Должно всегда быть еще что-то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то вы можете сделать, в любой ситуации. Никогда не позволяй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гнать себя в ловушку единственного способа действия или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го варианта.</w:t>
      </w:r>
    </w:p>
    <w:p>
      <w:pPr>
        <w:pStyle w:val="Normal"/>
        <w:shd w:fill="FFFFFF" w:val="clear"/>
        <w:spacing w:lineRule="exact" w:line="230"/>
        <w:ind w:right="96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 только вы нашли свою первую работу, сделали свой п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й вклад или принялись за реорганизацию какой-то части сво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изни, тут же начинайте искать возможные альтернативы на с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й, если что-то пойдет не так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РАЗРАБОТ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</w:t>
      </w:r>
    </w:p>
    <w:p>
      <w:pPr>
        <w:pStyle w:val="Normal"/>
        <w:shd w:fill="FFFFFF" w:val="clear"/>
        <w:spacing w:lineRule="exact" w:line="230" w:before="115" w:after="0"/>
        <w:ind w:left="5" w:right="91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редерик фон Бисмарк, «железный канцлер Германии»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ка, считался самым выдающимся государственным деятелем с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го времени. Ему не было равных в умении сталкивать соперни</w:t>
        <w:softHyphen/>
        <w:t xml:space="preserve">чающие нации, страны и правительства в процессе объедин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ермании в единое мощное государство. Его политическая кар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ра представляла собой бесконечную череду преодоления пре</w:t>
        <w:softHyphen/>
        <w:t>пятствий, взлетов и падений, побед и поражений.</w:t>
      </w:r>
    </w:p>
    <w:p>
      <w:pPr>
        <w:pStyle w:val="Normal"/>
        <w:shd w:fill="FFFFFF" w:val="clear"/>
        <w:spacing w:lineRule="exact" w:line="230"/>
        <w:ind w:left="14" w:right="82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исмарк был известен и тем, что у него всегда имелся запас</w:t>
        <w:softHyphen/>
        <w:t xml:space="preserve">ной план, тщательно разработанный еще до того, как он начинал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боту по основному плану. Такой подход получил название «Пла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исмарка» или «План Б». Без этого плана вам не обойтись н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чной жизни, ни в карьере и работе.</w:t>
      </w:r>
    </w:p>
    <w:p>
      <w:pPr>
        <w:pStyle w:val="Normal"/>
        <w:shd w:fill="FFFFFF" w:val="clear"/>
        <w:spacing w:lineRule="exact" w:line="230"/>
        <w:ind w:left="14" w:right="77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ов ваш «план Б»? Что у вас имеется в запасе, если ваш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а, карьера или события пойдут не так, как вы рассчитывали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если ваш план потерпит неудачу, ваши инвестиции не ок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ятся? Можете ли вы предложить другую схему действий? Как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разработали альтернативные варианты? Что вы станете делат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ли завтра вдруг окажетесь на улице или вам придется на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ть все сначала?</w:t>
      </w:r>
    </w:p>
    <w:p>
      <w:pPr>
        <w:sectPr>
          <w:headerReference w:type="default" r:id="rId178"/>
          <w:type w:val="nextPage"/>
          <w:pgSz w:w="11906" w:h="16838"/>
          <w:pgMar w:left="2692" w:right="29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62" w:leader="underscore"/>
        </w:tabs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  <w:u w:val="single"/>
        </w:rPr>
        <w:t>169</w:t>
      </w:r>
    </w:p>
    <w:p>
      <w:pPr>
        <w:pStyle w:val="Normal"/>
        <w:shd w:fill="FFFFFF" w:val="clear"/>
        <w:spacing w:lineRule="exact" w:line="226" w:before="101" w:after="0"/>
        <w:ind w:left="24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 больше вариантов, тем больше ваша умственная своб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а. Наличие выбора позволяет вам контролировать любую ситуа</w:t>
        <w:softHyphen/>
        <w:t xml:space="preserve">цию и уверенно чувствовать себя, что бы ни случалось. Именно поэтому расширение диапазона «свободы действий» имеет так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громное значение. Как бы отлично ни шли дела в настоящ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мент, пользуйтесь возможностями творческого мышления дл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еспечения себе надежного тыла.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ДОЛГОСРОЧНО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МЫШЛЕНИЕ</w:t>
      </w:r>
    </w:p>
    <w:p>
      <w:pPr>
        <w:pStyle w:val="Normal"/>
        <w:shd w:fill="FFFFFF" w:val="clear"/>
        <w:spacing w:lineRule="exact" w:line="230" w:before="115" w:after="0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а конечная цель в бизнесе и карьере — заработать та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ного денег, сколько возможно, и добиться финансовой самосто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льности. Прибыль, финансовый успех есть следствие «увеличе</w:t>
        <w:softHyphen/>
        <w:t xml:space="preserve">ния полезности». Чем больше пользы вы приносите, чем больш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кладываете и тем вероятнее возможность извлечь выгоду из этой </w:t>
      </w:r>
      <w:r>
        <w:rPr>
          <w:rFonts w:cs="Times New Roman" w:ascii="Times New Roman" w:hAnsi="Times New Roman"/>
          <w:color w:val="000000"/>
          <w:sz w:val="22"/>
          <w:szCs w:val="22"/>
        </w:rPr>
        <w:t>пользы в виде повышения заработной платы, доходов или диви</w:t>
        <w:softHyphen/>
        <w:t xml:space="preserve">дендов.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smallCaps/>
          <w:color w:val="000000"/>
          <w:sz w:val="22"/>
          <w:szCs w:val="22"/>
          <w:lang w:val="en-US"/>
        </w:rPr>
        <w:t>tg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ундаментальный закон любой рыночной экономик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, как практические законы, он неправильно понимается больши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вом людей.</w:t>
      </w:r>
    </w:p>
    <w:p>
      <w:pPr>
        <w:pStyle w:val="Normal"/>
        <w:shd w:fill="FFFFFF" w:val="clear"/>
        <w:spacing w:lineRule="exact" w:line="230" w:before="5" w:after="0"/>
        <w:ind w:left="19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дин из вопросов при мозговом штурме может прозвучать </w:t>
      </w:r>
      <w:r>
        <w:rPr>
          <w:rFonts w:cs="Times New Roman" w:ascii="Times New Roman" w:hAnsi="Times New Roman"/>
          <w:color w:val="000000"/>
          <w:sz w:val="22"/>
          <w:szCs w:val="22"/>
        </w:rPr>
        <w:t>так: «Что я могу сделать, чтобы больше пользы принести своим клиентам?» Или вы можете подумать: «Кто является моими и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льными покупателями? Какие шаги можно предпринять для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лечения большего числа идеальных покупателей?»</w:t>
      </w:r>
    </w:p>
    <w:p>
      <w:pPr>
        <w:pStyle w:val="Normal"/>
        <w:shd w:fill="FFFFFF" w:val="clear"/>
        <w:spacing w:lineRule="exact" w:line="230"/>
        <w:ind w:left="24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 самый лучший вопрос: «Что мне следовало бы делать, ч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ы привлечь больше идеальных клиентов, таких, с какими я хочу работать?» Что бы вы ни придумали, тотчас же начинайте дей</w:t>
        <w:softHyphen/>
        <w:t>ствовать.</w:t>
      </w:r>
    </w:p>
    <w:p>
      <w:pPr>
        <w:pStyle w:val="Normal"/>
        <w:shd w:fill="FFFFFF" w:val="clear"/>
        <w:spacing w:before="144" w:after="0"/>
        <w:ind w:left="29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СТАРАЙТЕС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БЫТ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ПОЛЕЗНЫМ</w:t>
      </w:r>
    </w:p>
    <w:p>
      <w:pPr>
        <w:pStyle w:val="Normal"/>
        <w:shd w:fill="FFFFFF" w:val="clear"/>
        <w:spacing w:lineRule="exact" w:line="230" w:before="115" w:after="0"/>
        <w:ind w:left="29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оянно ищите способы использования своего творческ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умственного потенциала, чтобы принести как можно больш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льзы, делая вещи быстрее, дешевле, легче и лучше. Английско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ов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eserv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«заслуживать») происходит от латинского слова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rvus</w:t>
      </w:r>
      <w:r>
        <w:rPr>
          <w:rFonts w:cs="Times New Roman" w:ascii="Times New Roman" w:hAnsi="Times New Roman"/>
          <w:color w:val="000000"/>
          <w:sz w:val="22"/>
          <w:szCs w:val="22"/>
        </w:rPr>
        <w:t>» и приставки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что означает «за службу». Точно т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 и вы должны искать возможности заслужить награду, пов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ая качество работы с клиентами.</w:t>
      </w:r>
    </w:p>
    <w:p>
      <w:pPr>
        <w:sectPr>
          <w:headerReference w:type="default" r:id="rId179"/>
          <w:type w:val="nextPage"/>
          <w:pgSz w:w="11906" w:h="16838"/>
          <w:pgMar w:left="2539" w:right="305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гатство и награды есть результат умения угодить кли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м больше, чем ваши конкуренты, обслужить клиентов лучше и на более высоком уровне, чем они. Ежедневно обращайтесь к умственным и творческим ресурсам для отыскания способа при</w:t>
        <w:softHyphen/>
        <w:t>нести больше пользы компании, отрасли или сфере и миру в ц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м. Это истинное отличие настоящего гения.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19" w:hanging="0"/>
        <w:rPr/>
      </w:pPr>
      <w:r>
        <w:rPr>
          <w:color w:val="000000"/>
          <w:sz w:val="18"/>
          <w:szCs w:val="18"/>
          <w:u w:val="single"/>
        </w:rPr>
        <w:t>170</w:t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88" w:before="67" w:after="0"/>
        <w:ind w:left="19" w:right="1555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ДА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Х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ТВОРЧЕСКИМ </w:t>
      </w:r>
      <w:r>
        <w:rPr>
          <w:rFonts w:cs="Times New Roman"/>
          <w:color w:val="000000"/>
          <w:spacing w:val="-1"/>
          <w:sz w:val="24"/>
          <w:szCs w:val="24"/>
        </w:rPr>
        <w:t>СПОСОБНОСТЯ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30" w:before="125" w:after="0"/>
        <w:ind w:left="499" w:hanging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берите наиболее важную цель или самую серьезную про-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лему, и выпишите ее на отдельный лист бумаги в форм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опроса. Обяжите себя давать как минимум двадцать отве</w:t>
        <w:softHyphen/>
        <w:t>-</w:t>
        <w:br/>
        <w:t>тов на данный вопрос и один из ответов немедленно реали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уйте на практик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 решению каждой проблемы подходите системно, четко е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ив, подыскав возможные решения, выбрав одно из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х и в максимально короткие сроки претворив его в жизн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умайте на бумаге. Записывайте каждую мелочь, связан</w:t>
        <w:softHyphen/>
        <w:t>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ую с проблемой или целью, а затем ищите простые и прак-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чные методы решения проблемы или достижения цел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пределите самое лучшее и самое худшее, что может слу</w:t>
        <w:softHyphen/>
        <w:t>-</w:t>
        <w:br/>
        <w:t>читься с вами в будущем Выясните, что возможно сделать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уменьшения последствий отрицательных явлений и уве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чения полезности благоприятных возможнос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499" w:hanging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ша свобода обеспечивается свободой выбора. Не забывайт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 «плане Б», идет ли речь о личной жизни или карьере,</w:t>
      </w:r>
    </w:p>
    <w:p>
      <w:pPr>
        <w:pStyle w:val="Normal"/>
        <w:shd w:fill="FFFFFF" w:val="clear"/>
        <w:ind w:left="56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180"/>
          <w:type w:val="nextPage"/>
          <w:pgSz w:w="11906" w:h="16838"/>
          <w:pgMar w:left="2668" w:right="29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36" w:leader="underscore"/>
        </w:tabs>
        <w:ind w:left="269" w:hanging="0"/>
        <w:rPr/>
      </w:pPr>
      <w:r>
        <w:rPr>
          <w:rFonts w:cs="Times New Roman"/>
          <w:color w:val="000000"/>
          <w:spacing w:val="-17"/>
        </w:rPr>
        <w:t>К цел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171</w:t>
      </w:r>
    </w:p>
    <w:p>
      <w:pPr>
        <w:pStyle w:val="Normal"/>
        <w:shd w:fill="FFFFFF" w:val="clear"/>
        <w:spacing w:before="38" w:after="0"/>
        <w:ind w:left="49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Глава 20</w:t>
      </w:r>
    </w:p>
    <w:p>
      <w:pPr>
        <w:pStyle w:val="Normal"/>
        <w:shd w:fill="FFFFFF" w:val="clear"/>
        <w:spacing w:before="240" w:after="0"/>
        <w:ind w:left="1003" w:hanging="0"/>
        <w:rPr/>
      </w:pPr>
      <w:r>
        <w:rPr>
          <w:rFonts w:cs="Times New Roman"/>
          <w:b/>
          <w:bCs/>
          <w:color w:val="000000"/>
          <w:spacing w:val="-1"/>
          <w:sz w:val="32"/>
          <w:szCs w:val="32"/>
        </w:rPr>
        <w:t>ДЕЛАЙТЕ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ЧТО</w:t>
      </w:r>
      <w:r>
        <w:rPr>
          <w:b/>
          <w:bCs/>
          <w:color w:val="000000"/>
          <w:spacing w:val="-1"/>
          <w:sz w:val="32"/>
          <w:szCs w:val="32"/>
        </w:rPr>
        <w:t>-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НИБУДЬ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КАЖДЫЙ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/>
          <w:b/>
          <w:bCs/>
          <w:color w:val="000000"/>
          <w:spacing w:val="-11"/>
          <w:sz w:val="32"/>
          <w:szCs w:val="32"/>
        </w:rPr>
        <w:t>ДЕНЬ</w:t>
      </w:r>
    </w:p>
    <w:p>
      <w:pPr>
        <w:pStyle w:val="Normal"/>
        <w:shd w:fill="FFFFFF" w:val="clear"/>
        <w:spacing w:lineRule="exact" w:line="202" w:before="278" w:after="0"/>
        <w:ind w:left="2611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ой успе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это результат каждоднев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ного тяжелого труда.</w:t>
      </w:r>
    </w:p>
    <w:p>
      <w:p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i/>
          <w:i/>
          <w:iCs/>
          <w:smallCaps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-16"/>
          <w:sz w:val="22"/>
          <w:szCs w:val="22"/>
        </w:rPr>
        <w:t>Джонни Карсон</w:t>
      </w:r>
    </w:p>
    <w:p>
      <w:pPr>
        <w:pStyle w:val="Normal"/>
        <w:shd w:fill="FFFFFF" w:val="clear"/>
        <w:spacing w:lineRule="exact" w:line="226" w:before="101" w:after="0"/>
        <w:ind w:left="86" w:right="14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дами проводились сотни исследований, посвященных воп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су, почему одни люди добиваются большего успеха, чем другие. Опрашивались и тестировались сотни и тысячи торговых агентов, с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рудников компаний и менеджеров в попытках найти общий знаменатель успеха. Таким образом, был выявлен один из наиб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е важных факторов успеха — ориентация на действие.</w:t>
      </w:r>
    </w:p>
    <w:p>
      <w:pPr>
        <w:pStyle w:val="Normal"/>
        <w:shd w:fill="FFFFFF" w:val="clear"/>
        <w:spacing w:lineRule="exact" w:line="226"/>
        <w:ind w:left="77"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успевающие люди ориентируются на активные действия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и движутся вперед с огромной скоростью гораздо быстрее сред</w:t>
        <w:softHyphen/>
        <w:t xml:space="preserve">нестатистических обывателей. У них всегда больше дел. Они чащ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ытаются и работают усерднее. Их рабочий день всегда начи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тся чуть раньше, а заканчивается всегда чуть позже. Они нах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ятся в постоянном движении.</w:t>
      </w:r>
    </w:p>
    <w:p>
      <w:pPr>
        <w:pStyle w:val="Normal"/>
        <w:shd w:fill="FFFFFF" w:val="clear"/>
        <w:spacing w:lineRule="exact" w:line="226" w:before="5" w:after="0"/>
        <w:ind w:left="91" w:right="19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удачники, напротив, все делают в последний момент и б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ают работу при первой удобной возможности. Они отлынив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 работы, прикрываясь перерывами на кофе, обед, больничным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пуском. Такие люди часто похваляются: «Когда я не на работ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 даже не вспоминаю о ней».</w:t>
      </w:r>
    </w:p>
    <w:p>
      <w:pPr>
        <w:pStyle w:val="Normal"/>
        <w:shd w:fill="FFFFFF" w:val="clear"/>
        <w:spacing w:before="173" w:after="0"/>
        <w:ind w:left="106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ИСТОР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УДАЧИ</w:t>
      </w:r>
    </w:p>
    <w:p>
      <w:pPr>
        <w:pStyle w:val="Normal"/>
        <w:shd w:fill="FFFFFF" w:val="clear"/>
        <w:spacing w:lineRule="exact" w:line="230" w:before="12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да-то у нас в штате работал сотрудник, который постоян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о опаздывал. Если мы заводили разговор о его бесконечных опо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ниях, он всегда оправдывался проблемами с транспортом. М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ложили ему выходить из дома немного раньше — и тог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каких проблем с транспортом не будет. Подобное предлож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е, казалось, его шокировало. Он воскликнул: «Но если я буду </w:t>
      </w:r>
      <w:r>
        <w:rPr>
          <w:rFonts w:cs="Times New Roman" w:ascii="Times New Roman" w:hAnsi="Times New Roman"/>
          <w:color w:val="000000"/>
          <w:sz w:val="22"/>
          <w:szCs w:val="22"/>
        </w:rPr>
        <w:t>раньше выходить, я буду приходить на работу раньше положен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 времени. Я так не могу!»</w:t>
      </w:r>
    </w:p>
    <w:p>
      <w:pPr>
        <w:sectPr>
          <w:headerReference w:type="default" r:id="rId181"/>
          <w:type w:val="nextPage"/>
          <w:pgSz w:w="11906" w:h="16838"/>
          <w:pgMar w:left="2342" w:right="315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8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 нужно говорить, что вскоре этот работник был уволен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его место мы взяли нового сотрудника, более ответственного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удолюбивого. Позже мы узнали, что после ухода наш бывши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отрудник перебивался случайными работами, так и не сделав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ичной карьеры. Его отношение стало основной причиной всех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3"/>
          <w:sz w:val="18"/>
          <w:szCs w:val="18"/>
          <w:u w:val="single"/>
        </w:rPr>
        <w:t>Бро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58" w:after="0"/>
        <w:ind w:left="2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удач и жизненной несостоятельности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ЗАКО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ПЕНСАЦИИ</w:t>
      </w:r>
    </w:p>
    <w:p>
      <w:pPr>
        <w:pStyle w:val="Normal"/>
        <w:shd w:fill="FFFFFF" w:val="clear"/>
        <w:spacing w:lineRule="exact" w:line="230" w:before="115" w:after="0"/>
        <w:ind w:left="5" w:right="86" w:firstLine="3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своем знаменитом эссе «Компенсация» Ральф Уалдо Эмер</w:t>
        <w:softHyphen/>
        <w:t xml:space="preserve">сон писал, что жизнь всегда вознаградит вас в той мере, в котор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 сделали в нее собственный вклад. Все, что человек делает,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щается к нему бумерангом, — все, что он получает, есть лишь оборотная сторона всего сделанного им. Если хотите уве</w:t>
        <w:softHyphen/>
        <w:t xml:space="preserve">личить размер вознаграждения, увеличьте количество и качеств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их результатов. Хотите больше извлечь, значит, должны б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 вложить. Другого пути нет.</w:t>
      </w:r>
    </w:p>
    <w:p>
      <w:pPr>
        <w:pStyle w:val="Normal"/>
        <w:shd w:fill="FFFFFF" w:val="clear"/>
        <w:spacing w:lineRule="exact" w:line="230"/>
        <w:ind w:right="96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полеон Хилл обнаружил ключевое качество всех успеш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х людей, начинавших с самого низа, без гроша в кармане. 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ие «удачники» уже в раннем детстве выработали привычку п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одить одну дополнительную милю. Они сами открыли закон, оп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нный старой пословицей: «На дополнительной миле транспор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х пробок не бывает».</w:t>
      </w:r>
    </w:p>
    <w:p>
      <w:pPr>
        <w:pStyle w:val="Normal"/>
        <w:shd w:fill="FFFFFF" w:val="clear"/>
        <w:spacing w:lineRule="exact" w:line="293" w:before="158" w:after="0"/>
        <w:ind w:left="5" w:right="518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ЧЕР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ЛЛИОНЕР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ОБИВШИХ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УСПЕХА </w:t>
      </w:r>
      <w:r>
        <w:rPr>
          <w:rFonts w:cs="Times New Roman"/>
          <w:color w:val="000000"/>
          <w:spacing w:val="9"/>
          <w:sz w:val="24"/>
          <w:szCs w:val="24"/>
        </w:rPr>
        <w:t>СВОИ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ИЛАМИ</w:t>
      </w:r>
    </w:p>
    <w:p>
      <w:pPr>
        <w:pStyle w:val="Normal"/>
        <w:shd w:fill="FFFFFF" w:val="clear"/>
        <w:spacing w:lineRule="exact" w:line="230" w:before="110" w:after="0"/>
        <w:ind w:right="9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ое-то время назад проводилось исследование на основ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нтервьюирования тысяч мужчин и женщин, начинавших с ну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поднявшихся до самых верхов. Эти миллионеры, заработавшие миллионы лишь благодаря собственному труду, единодушно 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ласились, что их преуспевание есть результат того, что они вс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да «делали больше, чем входило в их служебные обязанности»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них стало привычным вкладывать больше, чем получать. Они всегда искали способы принести дополнительную пользу, не ищ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годы лично для себя.</w:t>
      </w:r>
    </w:p>
    <w:p>
      <w:pPr>
        <w:pStyle w:val="Normal"/>
        <w:shd w:fill="FFFFFF" w:val="clear"/>
        <w:spacing w:before="173" w:after="0"/>
        <w:ind w:left="5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УСПЕ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ИНО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ЖИЗНЬ</w:t>
      </w:r>
    </w:p>
    <w:p>
      <w:pPr>
        <w:pStyle w:val="Normal"/>
        <w:shd w:fill="FFFFFF" w:val="clear"/>
        <w:spacing w:lineRule="exact" w:line="230" w:before="115" w:after="0"/>
        <w:ind w:left="10" w:right="86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да я встречаюсь с выпускниками факультета бизнеса, они </w:t>
      </w:r>
      <w:r>
        <w:rPr>
          <w:rFonts w:cs="Times New Roman" w:ascii="Times New Roman" w:hAnsi="Times New Roman"/>
          <w:color w:val="000000"/>
          <w:sz w:val="22"/>
          <w:szCs w:val="22"/>
        </w:rPr>
        <w:t>часто спрашивают меня, не посоветую ли я, чем они могут за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ться, чтобы преуспеть в мире бизнеса. Я всегда даю один и т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же совет. Он помог мне, когда я был молодым человеком, и помог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 тем, кто им воспользовался, на каком бы этапе своей карье</w:t>
        <w:softHyphen/>
        <w:t>ры они ни находились.</w:t>
      </w:r>
    </w:p>
    <w:p>
      <w:pPr>
        <w:sectPr>
          <w:headerReference w:type="default" r:id="rId182"/>
          <w:type w:val="nextPage"/>
          <w:pgSz w:w="11906" w:h="16838"/>
          <w:pgMar w:left="2614" w:right="298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72" w:firstLine="37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ет состоит из двух частей: во-первых, как только вы обжив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сь на новой работе и достигнете высоких результатов, идите 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воему боссу и просите дать вам «больше нагрузки и ответственно</w:t>
        <w:softHyphen/>
        <w:t>сти». Объясните, что хотите принести максимум пользы своей ком-</w:t>
      </w:r>
    </w:p>
    <w:p>
      <w:pPr>
        <w:pStyle w:val="Normal"/>
        <w:shd w:fill="FFFFFF" w:val="clear"/>
        <w:tabs>
          <w:tab w:val="clear" w:pos="720"/>
          <w:tab w:val="left" w:pos="5275" w:leader="underscore"/>
          <w:tab w:val="left" w:pos="6206" w:leader="none"/>
        </w:tabs>
        <w:ind w:left="168" w:hanging="0"/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  <w:tab/>
      </w:r>
      <w:r>
        <w:rPr>
          <w:color w:val="000000"/>
          <w:u w:val="single"/>
        </w:rPr>
        <w:t>173</w:t>
      </w:r>
    </w:p>
    <w:p>
      <w:pPr>
        <w:pStyle w:val="Normal"/>
        <w:shd w:fill="FFFFFF" w:val="clear"/>
        <w:spacing w:lineRule="exact" w:line="226" w:before="91" w:after="0"/>
        <w:ind w:left="20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нии и нуждаетесь в дополнительной ответственности.</w:t>
      </w:r>
    </w:p>
    <w:p>
      <w:pPr>
        <w:pStyle w:val="Normal"/>
        <w:shd w:fill="FFFFFF" w:val="clear"/>
        <w:spacing w:lineRule="exact" w:line="226"/>
        <w:ind w:left="187" w:right="19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я, будучи молодым сотрудником крупной корпораци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вый раз заявился в кабинет босса с подобным предложением, </w:t>
      </w:r>
      <w:r>
        <w:rPr>
          <w:rFonts w:cs="Times New Roman" w:ascii="Times New Roman" w:hAnsi="Times New Roman"/>
          <w:color w:val="000000"/>
          <w:sz w:val="22"/>
          <w:szCs w:val="22"/>
        </w:rPr>
        <w:t>тот покивал, улыбнулся и поблагодарил меня за проявленный и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рес. Но ничего при этом не изменилось. Каждые несколь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ней я с завидной регулярностью сообщал боссу, что хочу вз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полнительные обязанности.</w:t>
      </w:r>
    </w:p>
    <w:p>
      <w:pPr>
        <w:pStyle w:val="Normal"/>
        <w:shd w:fill="FFFFFF" w:val="clear"/>
        <w:spacing w:before="154" w:after="0"/>
        <w:ind w:left="202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ВАШ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ШАНС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ЕЩ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ПЕРЕДИ</w:t>
      </w:r>
    </w:p>
    <w:p>
      <w:pPr>
        <w:pStyle w:val="Normal"/>
        <w:shd w:fill="FFFFFF" w:val="clear"/>
        <w:spacing w:lineRule="exact" w:line="226" w:before="125" w:after="0"/>
        <w:ind w:left="182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рез пару недель мой начальник передал мне проект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учение и оценку. Я вцепился в него, как собака в кость, и умча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я работать. Я вкалывал день и ночь, и все выходные напроле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бирая этот проект по предложениям, собирая результаты и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едований, анализируя детали, составляя отчет и излагая собств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е соображения. В понедельник утром я предстал перед босс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 полным отчетом по проекту. Он был явно потрясен. «Не было нужды в спешке. Я не ожидал результатов раньше одной-дву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дель».</w:t>
      </w:r>
    </w:p>
    <w:p>
      <w:pPr>
        <w:pStyle w:val="Normal"/>
        <w:shd w:fill="FFFFFF" w:val="clear"/>
        <w:spacing w:lineRule="exact" w:line="226" w:before="5" w:after="0"/>
        <w:ind w:left="182" w:right="24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 поблагодарил его за участие и сказал: «Отчет готов, как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просили. И кстати, можно мне прибавить обязанностей?»</w:t>
      </w:r>
    </w:p>
    <w:p>
      <w:pPr>
        <w:pStyle w:val="Normal"/>
        <w:shd w:fill="FFFFFF" w:val="clear"/>
        <w:spacing w:lineRule="exact" w:line="226"/>
        <w:ind w:left="173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коре после этого случая начали происходить изменения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рез неделю мне поручили еще одно небольшое задание, вы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ящее за пределы моих обязанностей. И снова я выложился сто</w:t>
        <w:softHyphen/>
        <w:t xml:space="preserve">процентно, работая над этим поручением. Через неделю или дв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сс дал мне еще одно новое задание, а затем еще одно.</w:t>
      </w:r>
    </w:p>
    <w:p>
      <w:pPr>
        <w:pStyle w:val="Normal"/>
        <w:shd w:fill="FFFFFF" w:val="clear"/>
        <w:spacing w:lineRule="exact" w:line="226"/>
        <w:ind w:right="10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каждом случае я немедленно брался за работу — и нева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, знал ли я данный вопрос или нет. Мне приходилось работ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 в свободное время, и по выходным. Но я выполнял задание 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осил его боссу так быстро, как это было возможно.</w:t>
      </w:r>
    </w:p>
    <w:p>
      <w:pPr>
        <w:pStyle w:val="Normal"/>
        <w:shd w:fill="FFFFFF" w:val="clear"/>
        <w:spacing w:lineRule="exact" w:line="293" w:before="149" w:after="0"/>
        <w:ind w:left="14" w:right="1555" w:hanging="0"/>
        <w:rPr/>
      </w:pP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СТР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ГИРУЙ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ЯВЛЕНИЕ </w:t>
      </w:r>
      <w:r>
        <w:rPr>
          <w:color w:val="000000"/>
          <w:sz w:val="26"/>
          <w:szCs w:val="26"/>
        </w:rPr>
        <w:t xml:space="preserve">! </w:t>
      </w:r>
      <w:r>
        <w:rPr>
          <w:rFonts w:cs="Times New Roman"/>
          <w:color w:val="000000"/>
          <w:sz w:val="26"/>
          <w:szCs w:val="26"/>
        </w:rPr>
        <w:t>ВОЗМОЖНОСТЕЙ</w:t>
      </w:r>
    </w:p>
    <w:p>
      <w:pPr>
        <w:pStyle w:val="Normal"/>
        <w:shd w:fill="FFFFFF" w:val="clear"/>
        <w:spacing w:lineRule="exact" w:line="230" w:before="110" w:after="0"/>
        <w:ind w:left="58" w:firstLine="3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перь я перехожу ко второй части своего совета тем, к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хочет преуспеть в карьере. Как только вы получили задание, 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ом просили, тотчас же приступайте к его выполнению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звращайте боссу в максимально короткие сроки, как будто это граната с выдернутой чекой. Не рассиживайтесь. Не откладыва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 все на последний день.</w:t>
      </w:r>
    </w:p>
    <w:p>
      <w:pPr>
        <w:sectPr>
          <w:headerReference w:type="default" r:id="rId183"/>
          <w:type w:val="nextPage"/>
          <w:pgSz w:w="11906" w:h="16838"/>
          <w:pgMar w:left="2215" w:right="31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 не поверите, насколько положительное впечатление пр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водят люди, которые просят об увеличении обязанностей, а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учив задание, выполняют его быстро и на высоком уровне.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ind w:left="24" w:hanging="0"/>
        <w:rPr/>
      </w:pPr>
      <w:r>
        <w:rPr>
          <w:color w:val="000000"/>
          <w:sz w:val="18"/>
          <w:szCs w:val="18"/>
        </w:rPr>
        <w:t>174</w:t>
        <w:tab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Брайан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left="10" w:right="77" w:firstLine="38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чень скоро мой босс окрестил меня «палочкой-выручалочкой». Как только возникал какой-то вопрос, требующий немедленного у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улирования, он обращался в первую очередь ко мне, а не к т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трудникам, которые проработали в компании многие годы. Скор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 начал быстро продвигаться вверх по служебной лестнице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БУДЬ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ТОВ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МОЖНОСТЯМ</w:t>
      </w:r>
    </w:p>
    <w:p>
      <w:pPr>
        <w:pStyle w:val="Normal"/>
        <w:shd w:fill="FFFFFF" w:val="clear"/>
        <w:spacing w:lineRule="exact" w:line="230" w:before="120" w:after="0"/>
        <w:ind w:left="5" w:right="86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днажды мне на голову свалилось очень ответственное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жное поручение. Благодаря тому, что я действовал быстро,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тел тысячу миль и работал, как вол, дни и ночи, я обнаружи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шенничество и спас для компании 2 000 000 долларов. Ес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 я опоздал всего на несколько дней, деньги были бы потеряны навсегда.</w:t>
      </w:r>
    </w:p>
    <w:p>
      <w:pPr>
        <w:pStyle w:val="Normal"/>
        <w:shd w:fill="FFFFFF" w:val="clear"/>
        <w:spacing w:lineRule="exact" w:line="230"/>
        <w:ind w:right="86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сле этого успеха как будто прорвало плотину. Сначал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не поручили подготовку огромного проекта, а затем предлож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зглавить новый филиал, затем еще один, а затем третий. К тому времени как я проработал в компании два года, под моим ру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дством находились три филиала с общим оборотом в 50 000 000 долларов и штатом в 50 человек в трех офисах.</w:t>
      </w:r>
    </w:p>
    <w:p>
      <w:pPr>
        <w:pStyle w:val="Normal"/>
        <w:shd w:fill="FFFFFF" w:val="clear"/>
        <w:spacing w:lineRule="exact" w:line="230"/>
        <w:ind w:right="86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 мо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оллеги </w:t>
      </w:r>
      <w:r>
        <w:rPr>
          <w:rFonts w:cs="Times New Roman" w:ascii="Times New Roman" w:hAnsi="Times New Roman"/>
          <w:color w:val="000000"/>
          <w:sz w:val="22"/>
          <w:szCs w:val="22"/>
        </w:rPr>
        <w:t>все так же приходили на работу ровно в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0, отправлялись на обед поболтать и посплетничать, и ровно в 17:00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кидали рабочие места, чтобы пропустить в баре пару рюмочек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ки сообщали друг другу, что я просто «счастливчик», а друг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рсия моего стремительного восхождения заключалась в то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босс взял меня «под свое крылышко». Они так и не поня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ю важность увеличения количества обязанностей и быстр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полнения работы.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СЕКР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ПЕХА</w:t>
      </w:r>
    </w:p>
    <w:p>
      <w:pPr>
        <w:pStyle w:val="Normal"/>
        <w:shd w:fill="FFFFFF" w:val="clear"/>
        <w:spacing w:lineRule="exact" w:line="230" w:before="115" w:after="0"/>
        <w:ind w:left="10" w:right="72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ходивший на пенсию президент Американской торгов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алаты на обеде, устроенном по случаю его ухода, рассказал одну </w:t>
      </w:r>
      <w:r>
        <w:rPr>
          <w:rFonts w:cs="Times New Roman" w:ascii="Times New Roman" w:hAnsi="Times New Roman"/>
          <w:color w:val="000000"/>
          <w:sz w:val="22"/>
          <w:szCs w:val="22"/>
        </w:rPr>
        <w:t>историю. Он сумел стать одним из наиболее уважаемых бизн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нов как в Америке, так и за ее пределами, а за высокое ка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о работы он заслужил такую репутацию, о которой мечтает любой в мире бизнеса. Так вот, он поведал, что в молодости,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иод разочарования и безнадежности, случайно наткнулся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сказывание, помещенное на доске объявлений средней школы. Он проходил мимо, и вдруг что-то заставило его остановиться и </w:t>
      </w:r>
      <w:r>
        <w:rPr>
          <w:rFonts w:cs="Times New Roman" w:ascii="Times New Roman" w:hAnsi="Times New Roman"/>
          <w:color w:val="000000"/>
          <w:sz w:val="22"/>
          <w:szCs w:val="22"/>
        </w:rPr>
        <w:t>прочитать написанное. Там было сказано: «Ваш жизненный у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х прямо пропорционален тому, что вы делаете, и придет он п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 того, как вы сделаете то, что должны делать».</w:t>
      </w:r>
    </w:p>
    <w:p>
      <w:pPr>
        <w:sectPr>
          <w:headerReference w:type="default" r:id="rId184"/>
          <w:type w:val="nextPage"/>
          <w:pgSz w:w="11906" w:h="16838"/>
          <w:pgMar w:left="2661" w:right="29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и слова, как заявил бывший президент Торговой палаты,</w:t>
      </w:r>
    </w:p>
    <w:p>
      <w:pPr>
        <w:pStyle w:val="Normal"/>
        <w:shd w:fill="FFFFFF" w:val="clear"/>
        <w:tabs>
          <w:tab w:val="clear" w:pos="720"/>
          <w:tab w:val="left" w:pos="6029" w:leader="underscore"/>
        </w:tabs>
        <w:ind w:left="58" w:hanging="0"/>
        <w:rPr/>
      </w:pPr>
      <w:r>
        <w:rPr>
          <w:rFonts w:cs="Times New Roman"/>
          <w:color w:val="000000"/>
          <w:spacing w:val="-10"/>
          <w:u w:val="single"/>
        </w:rPr>
        <w:t>К</w:t>
      </w:r>
      <w:r>
        <w:rPr>
          <w:color w:val="000000"/>
          <w:spacing w:val="-10"/>
          <w:u w:val="single"/>
        </w:rPr>
        <w:t xml:space="preserve"> </w:t>
      </w:r>
      <w:r>
        <w:rPr>
          <w:rFonts w:cs="Times New Roman"/>
          <w:color w:val="000000"/>
          <w:spacing w:val="-10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</w:rPr>
        <w:t>175</w:t>
      </w:r>
    </w:p>
    <w:p>
      <w:pPr>
        <w:pStyle w:val="Normal"/>
        <w:shd w:fill="FFFFFF" w:val="clear"/>
        <w:spacing w:lineRule="exact" w:line="226" w:before="110" w:after="0"/>
        <w:ind w:left="7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менили всю его жизнь. До того момента ему казалось, что о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орошо справляется со своей работой, потому что он делал то, ч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му говорили делать, чего от него ожидали. Но внезапно он решил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 начнет делать гораздо больше того, что ему положено, что он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«будет проходить одну дополнительную милю» и выполнять больш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го, за что ему платят. И начиная с того дня, он вставал чуть ран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, работал усерднее и задерживался на работе чуть дольше.</w:t>
      </w:r>
    </w:p>
    <w:p>
      <w:pPr>
        <w:pStyle w:val="Normal"/>
        <w:shd w:fill="FFFFFF" w:val="clear"/>
        <w:spacing w:lineRule="exact" w:line="226"/>
        <w:ind w:left="67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случилось то, что должно было случиться: чем быстрее он двигался вперед, тем больше опыта накапливал. Больший опы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носил лучшие результаты и более высокие показатели. За </w:t>
      </w:r>
      <w:r>
        <w:rPr>
          <w:rFonts w:cs="Times New Roman" w:ascii="Times New Roman" w:hAnsi="Times New Roman"/>
          <w:color w:val="000000"/>
          <w:sz w:val="22"/>
          <w:szCs w:val="22"/>
        </w:rPr>
        <w:t>короткий срок руководство повысило его в должности и увелич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 зарплату.</w:t>
      </w:r>
    </w:p>
    <w:p>
      <w:pPr>
        <w:pStyle w:val="Normal"/>
        <w:shd w:fill="FFFFFF" w:val="clear"/>
        <w:spacing w:lineRule="exact" w:line="226" w:before="5" w:after="0"/>
        <w:ind w:left="58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лагодаря выполнению большего объема работы, чем от н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ебовалось, он вскоре начал подниматься вверх с головокруж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ьной скоростью. Его перевели в новый отдел, затем в новую отрасль промышленности, и у него появились совершенно нов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язанности. В каждом случае он действовал по одной схем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лай больше того, за что тебе платят. Делай больше того, ч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жидают от тебя другие. Проходи дополнительную милю. Не сид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ожа руки. Действуй. Не теряй времени даром. И никогда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глядывайся назад.</w:t>
      </w:r>
    </w:p>
    <w:p>
      <w:pPr>
        <w:pStyle w:val="Normal"/>
        <w:shd w:fill="FFFFFF" w:val="clear"/>
        <w:spacing w:before="154" w:after="0"/>
        <w:ind w:left="72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МУДРОСТЬ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ОТЦА</w:t>
      </w:r>
      <w:r>
        <w:rPr>
          <w:color w:val="000000"/>
          <w:spacing w:val="-9"/>
          <w:sz w:val="26"/>
          <w:szCs w:val="26"/>
        </w:rPr>
        <w:t>-</w:t>
      </w:r>
      <w:r>
        <w:rPr>
          <w:rFonts w:cs="Times New Roman"/>
          <w:color w:val="000000"/>
          <w:spacing w:val="-9"/>
          <w:sz w:val="26"/>
          <w:szCs w:val="26"/>
        </w:rPr>
        <w:t>ОСНОВАТЕЛЯ</w:t>
      </w:r>
    </w:p>
    <w:p>
      <w:pPr>
        <w:pStyle w:val="Normal"/>
        <w:shd w:fill="FFFFFF" w:val="clear"/>
        <w:spacing w:lineRule="exact" w:line="230" w:before="115" w:after="0"/>
        <w:ind w:left="58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мас Джефферсон писал: «Никогда не сидите без дела. Че</w:t>
        <w:softHyphen/>
        <w:t xml:space="preserve">ловек, не теряющий времени даром, не жалуется на его нехватку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сто удивительно, сколько можно успеть, если постоянно раб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ть». Позднее он добавил: «За всю мою жизнь восходящее со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це ни разу не застало меня в постели»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ремя в любом случае пройдет</w:t>
      </w:r>
    </w:p>
    <w:p>
      <w:pPr>
        <w:pStyle w:val="Normal"/>
        <w:shd w:fill="FFFFFF" w:val="clear"/>
        <w:spacing w:lineRule="exact" w:line="230"/>
        <w:ind w:left="67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очень важный момент. Время все равно пройдет. Про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ят недели, месяцы и годы вашей жизни. Возникает один вопрос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«Что вы собираетесь делать со всем этим временем?»</w:t>
      </w:r>
    </w:p>
    <w:p>
      <w:pPr>
        <w:pStyle w:val="Normal"/>
        <w:shd w:fill="FFFFFF" w:val="clear"/>
        <w:spacing w:lineRule="exact" w:line="230"/>
        <w:ind w:firstLine="45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кольку день все равно закончится, почему бы не начать вс</w:t>
      </w:r>
      <w:r>
        <w:rPr>
          <w:rFonts w:cs="Times New Roman" w:ascii="Times New Roman" w:hAnsi="Times New Roman"/>
          <w:color w:val="000000"/>
          <w:sz w:val="22"/>
          <w:szCs w:val="22"/>
        </w:rPr>
        <w:t>его чуть-чуть раньше и не закончить чуть-чуть попозже? Почему бы не создать репутацию «палочки-выручалочки», человека, на которого вся надежда, когда надо что-то сделать быстро и ка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венно? Этот прием явится таким мощным толчком для ваш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рьеры, как ни один другой.</w:t>
      </w:r>
    </w:p>
    <w:p>
      <w:pPr>
        <w:pStyle w:val="Normal"/>
        <w:shd w:fill="FFFFFF" w:val="clear"/>
        <w:spacing w:before="139" w:after="0"/>
        <w:ind w:left="91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НАЧИНАЙТ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ПРОДОЛЖАЙТЕ</w:t>
      </w:r>
    </w:p>
    <w:p>
      <w:pPr>
        <w:sectPr>
          <w:headerReference w:type="default" r:id="rId185"/>
          <w:type w:val="nextPage"/>
          <w:pgSz w:w="11906" w:h="16838"/>
          <w:pgMar w:left="2395" w:right="31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72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едлагаю ключ к высокому доходу под названием «принцип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вижущей силы успеха». Этот принцип гласит: «Чтобы начать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ind w:left="38" w:hanging="0"/>
        <w:rPr/>
      </w:pPr>
      <w:r>
        <w:rPr>
          <w:color w:val="000000"/>
          <w:spacing w:val="-18"/>
          <w:w w:val="133"/>
        </w:rPr>
        <w:t>176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  <w:w w:val="88"/>
          <w:u w:val="single"/>
        </w:rPr>
        <w:t>Брайан</w:t>
      </w:r>
      <w:r>
        <w:rPr>
          <w:color w:val="000000"/>
          <w:spacing w:val="-2"/>
          <w:w w:val="88"/>
          <w:u w:val="single"/>
        </w:rPr>
        <w:t xml:space="preserve"> </w:t>
      </w:r>
      <w:r>
        <w:rPr>
          <w:rFonts w:cs="Times New Roman"/>
          <w:color w:val="000000"/>
          <w:spacing w:val="-2"/>
          <w:w w:val="88"/>
          <w:u w:val="single"/>
        </w:rPr>
        <w:t>Трейси</w:t>
      </w:r>
    </w:p>
    <w:p>
      <w:pPr>
        <w:pStyle w:val="Normal"/>
        <w:shd w:fill="FFFFFF" w:val="clear"/>
        <w:spacing w:lineRule="exact" w:line="226" w:before="82" w:after="0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вижение, требуется огромное количество энергии, а на сохра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е набранной скорости энергии уходит намного меньше.</w:t>
      </w:r>
    </w:p>
    <w:p>
      <w:pPr>
        <w:pStyle w:val="Normal"/>
        <w:shd w:fill="FFFFFF" w:val="clear"/>
        <w:spacing w:lineRule="exact" w:line="226"/>
        <w:ind w:left="24" w:right="86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т принцип движущей силы объясняет успех наглядн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бого иного фактора. Преуспевающие люди — это занятые люд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самого утра они на ногах, в постоянном движении. Они работа</w:t>
        <w:softHyphen/>
        <w:t>ют постоянно, словно «вечный двигатель».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ТЩАТЕЛЬ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АНИРУ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ЕМЯ</w:t>
      </w:r>
    </w:p>
    <w:p>
      <w:pPr>
        <w:pStyle w:val="Normal"/>
        <w:shd w:fill="FFFFFF" w:val="clear"/>
        <w:spacing w:lineRule="exact" w:line="230" w:before="120" w:after="0"/>
        <w:ind w:left="10" w:right="86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спешные люди четко планируют не только дни и часы, 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же минуты. Все исследования выявили прямую зависимос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жду жестким планированием и высокими доходами. Самые вы</w:t>
        <w:softHyphen/>
        <w:t>сокооплачиваемые профессионалы в нашем обществе, составля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ие практически 25% миллионеров в Америке, — это адвокат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рачи и некоторые другие. Все они по минутам рассчитыва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ремя, затраченное на каждый случай или каждого пациента.</w:t>
      </w:r>
    </w:p>
    <w:p>
      <w:pPr>
        <w:pStyle w:val="Normal"/>
        <w:shd w:fill="FFFFFF" w:val="clear"/>
        <w:spacing w:lineRule="exact" w:line="230"/>
        <w:ind w:right="96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 же, кто зарабатывает гроши, рассчитывают время в катего</w:t>
        <w:softHyphen/>
        <w:t>риях дня, недели или месяца. Они спокойно могут потерять пол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ину дня, оправдываясь тем, что «наверстают после обеда». Ино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 они впустую растрачивают первые несколько дней и даже </w:t>
      </w:r>
      <w:r>
        <w:rPr>
          <w:rFonts w:cs="Times New Roman" w:ascii="Times New Roman" w:hAnsi="Times New Roman"/>
          <w:color w:val="000000"/>
          <w:sz w:val="22"/>
          <w:szCs w:val="22"/>
        </w:rPr>
        <w:t>недель, пребывая в полной уверенности, что наверстают потом.</w:t>
      </w:r>
    </w:p>
    <w:p>
      <w:pPr>
        <w:pStyle w:val="Normal"/>
        <w:shd w:fill="FFFFFF" w:val="clear"/>
        <w:spacing w:lineRule="exact" w:line="230"/>
        <w:ind w:left="5" w:right="96"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 долгие годы мне довелось работать со многими торговы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рганизациями. Во всех организациях существует план продаж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месяц, который обязаны выполнять все торговые агенты. И в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и 80% из них спокойно расслабляются первые три недели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тем развивают борную деятельность и судорожно пытаю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верстать упущенное, заключая необходимое количество сделок</w:t>
      </w:r>
    </w:p>
    <w:p>
      <w:pPr>
        <w:pStyle w:val="Normal"/>
        <w:shd w:fill="FFFFFF" w:val="clear"/>
        <w:spacing w:lineRule="exact" w:line="230"/>
        <w:ind w:left="14" w:right="86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 только не ведущие торговые агенты — они приступают к работе сразу и в первый день месяца работают столь же инт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ивно, как и в последний день предыдущего. Они активно включ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ются в работу уже в 7:00 или 7:30 утра. Они избегают пробок по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утра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езжая на работу раньше всех, и избегают их по вечера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держиваясь в офисе позже всех остальных.</w:t>
      </w:r>
    </w:p>
    <w:p>
      <w:pPr>
        <w:pStyle w:val="Normal"/>
        <w:shd w:fill="FFFFFF" w:val="clear"/>
        <w:spacing w:before="163" w:after="0"/>
        <w:ind w:left="34" w:hanging="0"/>
        <w:rPr/>
      </w:pP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АТЫВ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Ю</w:t>
      </w:r>
    </w:p>
    <w:p>
      <w:pPr>
        <w:pStyle w:val="Normal"/>
        <w:shd w:fill="FFFFFF" w:val="clear"/>
        <w:spacing w:lineRule="exact" w:line="230" w:before="125" w:after="0"/>
        <w:ind w:left="29" w:right="82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м быстрее вы движетесь, тем больше энергии в вас выраб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ывается. Чем больше скорость движения, тем положительне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ши ощущения, тем счастливее вы становитесь и тем больш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с энтузиазма и творческих идей. Чем быстрее вы двигаетесь, </w:t>
      </w:r>
      <w:r>
        <w:rPr>
          <w:rFonts w:cs="Times New Roman" w:ascii="Times New Roman" w:hAnsi="Times New Roman"/>
          <w:color w:val="000000"/>
          <w:sz w:val="22"/>
          <w:szCs w:val="22"/>
        </w:rPr>
        <w:t>тем больше успеваете, больше получаете и больше преуспеваете.</w:t>
      </w:r>
    </w:p>
    <w:p>
      <w:pPr>
        <w:pStyle w:val="Normal"/>
        <w:shd w:fill="FFFFFF" w:val="clear"/>
        <w:spacing w:lineRule="exact" w:line="230"/>
        <w:ind w:left="43" w:right="82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льзуйтесь принципом движущей силы. Начав движение, н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станавливайтесь. Аллан Лакейн, специалист по тайм-менеджмент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ворит: «Быстрый темп необходим для успеха». Том Петере за-</w:t>
      </w:r>
    </w:p>
    <w:p>
      <w:pPr>
        <w:sectPr>
          <w:headerReference w:type="default" r:id="rId186"/>
          <w:type w:val="nextPage"/>
          <w:pgSz w:w="11906" w:h="16838"/>
          <w:pgMar w:left="2582" w:right="30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color w:val="00000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це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77</w:t>
      </w:r>
    </w:p>
    <w:p>
      <w:pPr>
        <w:sectPr>
          <w:headerReference w:type="default" r:id="rId187"/>
          <w:type w:val="nextPage"/>
          <w:pgSz w:w="11906" w:h="16838"/>
          <w:pgMar w:left="2354" w:right="2868" w:gutter="0" w:header="720" w:top="1440" w:footer="0" w:bottom="720"/>
          <w:pgNumType w:fmt="decimal"/>
          <w:cols w:num="2" w:space="5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3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240</wp:posOffset>
                </wp:positionH>
                <wp:positionV relativeFrom="paragraph">
                  <wp:posOffset>-3175</wp:posOffset>
                </wp:positionV>
                <wp:extent cx="4029710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25pt" to="316.05pt,-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влял, что все успешные люди «болели активными действиями». </w:t>
      </w:r>
      <w:r>
        <w:rPr>
          <w:rFonts w:cs="Times New Roman" w:ascii="Times New Roman" w:hAnsi="Times New Roman"/>
          <w:color w:val="000000"/>
          <w:sz w:val="22"/>
          <w:szCs w:val="22"/>
        </w:rPr>
        <w:t>Ключ к выполнению большего количества заданий — выбор наи</w:t>
        <w:softHyphen/>
        <w:t xml:space="preserve">более важных из них и энергичный рывок. Это ключ и к успеху,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 высокому качеству работы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лайте что-то каждый ден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542" w:hanging="2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годня же ускорьте темп своей жизни. Быстро переходит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 одного задания к другому. Развейте высокий темп дея-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ставьте, что завтра вам предстоит уехать на месяц 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придется наверстывать перед отъездом. Работайте так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е напряженно и так же быстро, как если бы вы уходили в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пус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тко планируйте время. Представьте, что времени для ра-</w:t>
        <w:softHyphen/>
        <w:br/>
        <w:t>боты у вас ровно вполовину меньше, и работайте без оста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вки день напроле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тоянно просите увеличить количество ваших обязанно</w:t>
        <w:softHyphen/>
        <w:t>-</w:t>
        <w:br/>
        <w:t>стей, а получив новое задание, старайтесь справиться с ним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к можно быстрее и лучше. Одна только эта привычка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кроет перед вами двери многочисленных возмож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этого момента вставайте на час раньше и тотчас же вклю</w:t>
        <w:softHyphen/>
        <w:t>-</w:t>
        <w:br/>
        <w:t>чайтесь в дело. Работайте в обеденный перерыв и не отвле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йтесь на чаепития. Останьтесь на час позже, чтобы доде-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ать все дела и подготовиться к следующему дню. Эти д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лнительные часы увеличат вашу производительность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толкнут к переменам в карьере.</w:t>
      </w:r>
    </w:p>
    <w:p>
      <w:pPr>
        <w:sectPr>
          <w:type w:val="continuous"/>
          <w:pgSz w:w="11906" w:h="16838"/>
          <w:pgMar w:left="2354" w:right="286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18"/>
          <w:szCs w:val="18"/>
          <w:u w:val="single"/>
        </w:rPr>
        <w:t>178</w:t>
        <w:tab/>
        <w:t>__________________________________________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14" w:after="0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>Глава 21</w:t>
      </w:r>
    </w:p>
    <w:p>
      <w:pPr>
        <w:pStyle w:val="Normal"/>
        <w:shd w:fill="FFFFFF" w:val="clear"/>
        <w:spacing w:before="240" w:after="0"/>
        <w:ind w:left="797" w:hanging="0"/>
        <w:rPr/>
      </w:pPr>
      <w:r>
        <w:rPr>
          <w:rFonts w:cs="Times New Roman"/>
          <w:b/>
          <w:bCs/>
          <w:color w:val="000000"/>
          <w:sz w:val="30"/>
          <w:szCs w:val="30"/>
        </w:rPr>
        <w:t>РАБОТАЙТЕ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z w:val="30"/>
          <w:szCs w:val="30"/>
        </w:rPr>
        <w:t>ПОК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НЕ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ДОБЬЕТЕСЬ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5"/>
          <w:sz w:val="30"/>
          <w:szCs w:val="30"/>
        </w:rPr>
      </w:pPr>
      <w:r>
        <w:rPr>
          <w:rFonts w:cs="Times New Roman"/>
          <w:b/>
          <w:bCs/>
          <w:color w:val="000000"/>
          <w:spacing w:val="5"/>
          <w:sz w:val="30"/>
          <w:szCs w:val="30"/>
        </w:rPr>
        <w:t>УСПЕХА</w:t>
      </w:r>
    </w:p>
    <w:p>
      <w:pPr>
        <w:pStyle w:val="Normal"/>
        <w:shd w:fill="FFFFFF" w:val="clear"/>
        <w:spacing w:lineRule="exact" w:line="211" w:before="283" w:after="0"/>
        <w:ind w:left="2462" w:right="10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Упорству и умению подвластно практ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чески все; великие дела творятся не си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лой, а настойчивостью.</w:t>
      </w:r>
    </w:p>
    <w:p>
      <w:p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Сзмюэль Джонсон</w:t>
      </w:r>
    </w:p>
    <w:p>
      <w:pPr>
        <w:pStyle w:val="Normal"/>
        <w:shd w:fill="FFFFFF" w:val="clear"/>
        <w:spacing w:lineRule="exact" w:line="230" w:before="106" w:after="0"/>
        <w:ind w:left="5" w:right="106" w:firstLine="36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бой крупный успех — это триумф вашей настойчивост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ша способность определять, чего вы хотите, приступать к осу</w:t>
        <w:softHyphen/>
        <w:t xml:space="preserve">ществлению задуманного и упорное преодоление препятствий и </w:t>
      </w:r>
      <w:r>
        <w:rPr>
          <w:rFonts w:cs="Times New Roman" w:ascii="Times New Roman" w:hAnsi="Times New Roman"/>
          <w:color w:val="000000"/>
          <w:sz w:val="22"/>
          <w:szCs w:val="22"/>
        </w:rPr>
        <w:t>трудностей — главная причина победы. Другая сторона настой</w:t>
        <w:softHyphen/>
        <w:t>чивости — мужество.</w:t>
      </w:r>
    </w:p>
    <w:p>
      <w:pPr>
        <w:pStyle w:val="Normal"/>
        <w:shd w:fill="FFFFFF" w:val="clear"/>
        <w:spacing w:lineRule="exact" w:line="230"/>
        <w:ind w:right="115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ероятно, самый серьезный вызов — это преодоление страха и развитие бесстрашия. Уинстон Черчилль как-то писал: «Бе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рашие совершенно справедливо считают важнейшим из дос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нств,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поскольку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 него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зависят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 остальные».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ПОКОР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ХА</w:t>
      </w:r>
    </w:p>
    <w:p>
      <w:pPr>
        <w:pStyle w:val="Normal"/>
        <w:shd w:fill="FFFFFF" w:val="clear"/>
        <w:spacing w:lineRule="exact" w:line="230" w:before="115" w:after="0"/>
        <w:ind w:right="110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рах был и остается злейшим врагом человечества. Когда </w:t>
      </w:r>
      <w:r>
        <w:rPr>
          <w:rFonts w:cs="Times New Roman" w:ascii="Times New Roman" w:hAnsi="Times New Roman"/>
          <w:color w:val="000000"/>
          <w:sz w:val="22"/>
          <w:szCs w:val="22"/>
        </w:rPr>
        <w:t>Франклин Д, Рузвельт говорил: «Единственное, чего стоит опа</w:t>
        <w:softHyphen/>
        <w:t>саться, — это страх», он имел в виду, что стресс, волнение и т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жность порождаются не материальным предметом, пугающим </w:t>
      </w:r>
      <w:r>
        <w:rPr>
          <w:rFonts w:cs="Times New Roman" w:ascii="Times New Roman" w:hAnsi="Times New Roman"/>
          <w:color w:val="000000"/>
          <w:sz w:val="22"/>
          <w:szCs w:val="22"/>
        </w:rPr>
        <w:t>нас, а скорее ощущением страха, самой эмоцией.</w:t>
      </w:r>
    </w:p>
    <w:p>
      <w:pPr>
        <w:pStyle w:val="Normal"/>
        <w:shd w:fill="FFFFFF" w:val="clear"/>
        <w:spacing w:lineRule="exact" w:line="230"/>
        <w:ind w:left="5" w:right="106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мы сумеем развить в себе мужество и непоколебимую </w:t>
      </w:r>
      <w:r>
        <w:rPr>
          <w:rFonts w:cs="Times New Roman" w:ascii="Times New Roman" w:hAnsi="Times New Roman"/>
          <w:color w:val="000000"/>
          <w:sz w:val="22"/>
          <w:szCs w:val="22"/>
        </w:rPr>
        <w:t>уверенность в своих силах, перед нами откроется мир соверш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 новых возможностей. Подумайте, о чем бы вы осмелились меч</w:t>
        <w:softHyphen/>
        <w:t xml:space="preserve">тать, что решились бы делать, если бы не боялись ничего на цел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вете?</w:t>
      </w:r>
    </w:p>
    <w:p>
      <w:pPr>
        <w:pStyle w:val="Normal"/>
        <w:shd w:fill="FFFFFF" w:val="clear"/>
        <w:spacing w:lineRule="exact" w:line="293" w:before="158" w:after="0"/>
        <w:ind w:left="24" w:right="207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ЖЕ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УЧИ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СЕМУ </w:t>
      </w:r>
      <w:r>
        <w:rPr>
          <w:rFonts w:cs="Times New Roman"/>
          <w:color w:val="000000"/>
          <w:spacing w:val="1"/>
          <w:sz w:val="24"/>
          <w:szCs w:val="24"/>
        </w:rPr>
        <w:t>НЕОБХОДИМОМУ</w:t>
      </w:r>
    </w:p>
    <w:p>
      <w:pPr>
        <w:pStyle w:val="Normal"/>
        <w:shd w:fill="FFFFFF" w:val="clear"/>
        <w:spacing w:lineRule="exact" w:line="230" w:before="110" w:after="0"/>
        <w:ind w:left="14" w:right="96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 счастью, бесстрашию можно научиться так же, как любой другой привычке. Для этого вам необходимо работать над собо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одолевая страх и одновременно закладывая основу для уве</w:t>
        <w:softHyphen/>
        <w:t>ренности в себе и мужества, которое позволит вам стойко при</w:t>
        <w:softHyphen/>
        <w:t>нять неминуемые взлеты и падения, уготованные судьбой.</w:t>
      </w:r>
    </w:p>
    <w:p>
      <w:pPr>
        <w:sectPr>
          <w:headerReference w:type="default" r:id="rId188"/>
          <w:type w:val="nextPage"/>
          <w:pgSz w:w="11906" w:h="16838"/>
          <w:pgMar w:left="2481" w:right="31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9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рналистка Энн Лэндерс написала замечательные слова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8"/>
          <w:u w:val="single"/>
        </w:rPr>
        <w:t>К</w:t>
      </w:r>
      <w:r>
        <w:rPr>
          <w:color w:val="000000"/>
          <w:spacing w:val="-8"/>
          <w:u w:val="single"/>
        </w:rPr>
        <w:t xml:space="preserve"> </w:t>
      </w:r>
      <w:r>
        <w:rPr>
          <w:rFonts w:cs="Times New Roman"/>
          <w:color w:val="000000"/>
          <w:spacing w:val="-8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6" w:before="82" w:after="0"/>
        <w:ind w:left="3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Если бы меня попросили дать человечеству совет, который я </w:t>
      </w:r>
      <w:r>
        <w:rPr>
          <w:rFonts w:cs="Times New Roman" w:ascii="Times New Roman" w:hAnsi="Times New Roman"/>
          <w:color w:val="000000"/>
          <w:sz w:val="22"/>
          <w:szCs w:val="22"/>
        </w:rPr>
        <w:t>считаю наиболее важным, я бы посоветовала следующее: сми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сь с проблемами как с неизбежной частью жизни, и когда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ьет час, встречайте их с высоко поднятой головой. Посмотри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м прямо в глаза и скажите: «Я сильнее вас! Вам меня не сло</w:t>
        <w:softHyphen/>
        <w:t>мать». Это прямой путь к победе.</w:t>
      </w:r>
    </w:p>
    <w:p>
      <w:pPr>
        <w:pStyle w:val="Normal"/>
        <w:shd w:fill="FFFFFF" w:val="clear"/>
        <w:spacing w:before="173" w:after="0"/>
        <w:ind w:left="38" w:hanging="0"/>
        <w:rPr/>
      </w:pPr>
      <w:r>
        <w:rPr>
          <w:rFonts w:cs="Times New Roman"/>
          <w:color w:val="000000"/>
          <w:spacing w:val="5"/>
          <w:sz w:val="24"/>
          <w:szCs w:val="24"/>
        </w:rPr>
        <w:t>ПРИЧИ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ЕКАРСТ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РАХА</w:t>
      </w:r>
    </w:p>
    <w:p>
      <w:pPr>
        <w:pStyle w:val="Normal"/>
        <w:shd w:fill="FFFFFF" w:val="clear"/>
        <w:spacing w:lineRule="exact" w:line="226" w:before="125" w:after="0"/>
        <w:ind w:left="34" w:right="24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альный этап в преодолении страха — трезвый взгляд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родившие его факторы.</w:t>
      </w:r>
    </w:p>
    <w:p>
      <w:pPr>
        <w:pStyle w:val="Normal"/>
        <w:shd w:fill="FFFFFF" w:val="clear"/>
        <w:spacing w:lineRule="exact" w:line="226"/>
        <w:ind w:left="29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нам известно, основные причины страха кроются в дет</w:t>
        <w:softHyphen/>
        <w:t>стве. Это может быть деструктивная критика родителей, вызы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ющая две разновидности страха: боязнь неудачи, заставляющ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с думать «я не могу, не могу, не могу», и боязнь отторжени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ражаемая слов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«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ен, я должен, я должен».</w:t>
      </w:r>
    </w:p>
    <w:p>
      <w:pPr>
        <w:pStyle w:val="Normal"/>
        <w:shd w:fill="FFFFFF" w:val="clear"/>
        <w:spacing w:lineRule="exact" w:line="226"/>
        <w:ind w:left="19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-за этого мы чересчур озабочены страхом потерять деньг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я или отношения. Мы становимся слишком чувствительны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ению и критике окружающих, причем до такой степени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огда боимся сделать что-то способное вызвать неодобрение окружающих. Наши страхи парализуют нас, не дают констру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вно действовать и идти к мечтам и поставленным целям. М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еблемся. Становимся нерешительными. Постоянно отклад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ем работу на потом. Ищем оправдания и причины уклони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решительных действий. А в итоге попадаем в замкнутый круг: «Я должен, но не могу — я не могу, но должен», из котор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возможно выбраться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СТРА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ВЕЖЕСТВ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ДУ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ЯДОМ</w:t>
      </w:r>
    </w:p>
    <w:p>
      <w:pPr>
        <w:pStyle w:val="Normal"/>
        <w:shd w:fill="FFFFFF" w:val="clear"/>
        <w:spacing w:lineRule="exact" w:line="230" w:before="120" w:after="0"/>
        <w:ind w:left="29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ах может порождаться невежеством. Когда у нас мало информации, мы не можем быть уверены в результатах собств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действий. Невежество заставляет нас пугаться перемен,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вестности и избегать нового.</w:t>
      </w:r>
    </w:p>
    <w:p>
      <w:pPr>
        <w:sectPr>
          <w:headerReference w:type="default" r:id="rId189"/>
          <w:type w:val="nextPage"/>
          <w:pgSz w:w="11906" w:h="16838"/>
          <w:pgMar w:left="2419" w:right="31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истинно и обратное. Владение информацией и опыт в т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ли иной области придают нам уверенность и мужество. Ес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акие сферы, в которых вам абсолютно нечего бояться, потому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вы достигли определенного мастерства, например вождение ав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обиля, катание на лыжах, продажа или управление. Благодаря </w:t>
      </w:r>
      <w:r>
        <w:rPr>
          <w:rFonts w:cs="Times New Roman" w:ascii="Times New Roman" w:hAnsi="Times New Roman"/>
          <w:color w:val="000000"/>
          <w:sz w:val="22"/>
          <w:szCs w:val="22"/>
        </w:rPr>
        <w:t>знаниям и опыту вы уверены на 100% в своей способности сп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ться с любой ситуацией и проблемой, что бы ни случилось.</w:t>
      </w:r>
    </w:p>
    <w:p>
      <w:pPr>
        <w:pStyle w:val="Normal"/>
        <w:shd w:fill="FFFFFF" w:val="clear"/>
        <w:tabs>
          <w:tab w:val="clear" w:pos="720"/>
          <w:tab w:val="left" w:pos="5074" w:leader="underscore"/>
        </w:tabs>
        <w:ind w:left="38" w:hanging="0"/>
        <w:rPr/>
      </w:pPr>
      <w:r>
        <w:rPr>
          <w:color w:val="000000"/>
          <w:sz w:val="18"/>
          <w:szCs w:val="18"/>
          <w:u w:val="single"/>
        </w:rPr>
        <w:t>180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УСТАЛ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Л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СОВ</w:t>
      </w:r>
    </w:p>
    <w:p>
      <w:pPr>
        <w:pStyle w:val="Normal"/>
        <w:shd w:fill="FFFFFF" w:val="clear"/>
        <w:spacing w:lineRule="exact" w:line="230" w:before="120" w:after="0"/>
        <w:ind w:left="14" w:right="91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ще один фактор, порождающий страх, — это усталость. Ког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 мы устали или плохо себя чувствуем, мы гораздо более пред</w:t>
        <w:softHyphen/>
        <w:t>расположены к сомнениям и тревогам, чем находясь в состоянии бодрости, энергичности и полноты сил.</w:t>
      </w:r>
    </w:p>
    <w:p>
      <w:pPr>
        <w:pStyle w:val="Normal"/>
        <w:shd w:fill="FFFFFF" w:val="clear"/>
        <w:spacing w:lineRule="exact" w:line="230"/>
        <w:ind w:left="14" w:right="86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 можете полностью изменить свое отношение к само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бе, просто хорошенько высыпаясь и не забывая про отпуск, д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точный для восстановления сил и подзарядки физических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мственных батареек. Отдых и расслабление укрепляют му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о и уверенность не менее прочих факторов.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rFonts w:cs="Times New Roman"/>
          <w:color w:val="000000"/>
          <w:sz w:val="24"/>
          <w:szCs w:val="24"/>
        </w:rPr>
        <w:t>БО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</w:p>
    <w:p>
      <w:pPr>
        <w:pStyle w:val="Normal"/>
        <w:shd w:fill="FFFFFF" w:val="clear"/>
        <w:spacing w:lineRule="exact" w:line="230" w:before="120" w:after="0"/>
        <w:ind w:left="10" w:right="101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то, несомненно, важный момент. Все нормальные люди чег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 опасаются. Волнение о физическом, эмоциональном и фин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ом выживании абсолютно естественно. Смелый человек — не тот, кто не боится. Еще Марк Твен писал: «Смелость — это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сутствие страха. Это сопротивление страху, его покорение».</w:t>
      </w:r>
    </w:p>
    <w:p>
      <w:pPr>
        <w:pStyle w:val="Normal"/>
        <w:shd w:fill="FFFFFF" w:val="clear"/>
        <w:spacing w:lineRule="exact" w:line="230"/>
        <w:ind w:right="101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ло не в том, боитесь вы или нет, все мы боимся. Важно, к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 ведете себя при этом. Отважный человек продолжает ид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перед, несмотря ни на что. И вот что еще я узнал: когда в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противляетесь страхам и решительно двигаетесь навстречу тому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го боитесь, ваши страхи постепенно исчезают, а уверенность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моуважение растут.</w:t>
      </w:r>
    </w:p>
    <w:p>
      <w:pPr>
        <w:pStyle w:val="Normal"/>
        <w:shd w:fill="FFFFFF" w:val="clear"/>
        <w:spacing w:lineRule="exact" w:line="230"/>
        <w:ind w:left="10" w:right="9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к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есл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 пытаетесь укрыться от страхов, убежать и спрятать голову в песок, как страус, они начнут контролиров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шу жизнь. И чем они сильнее, тем меньше ваши уверенность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моуважение и самооценка. Об этом говорит и актер Гленн Форд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«Если вы не делаете того, чего боитесь, страх управляет и подчиня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бе вашу жизнь»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АНАЛИЗИРУ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АХИ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30" w:before="120" w:after="0"/>
        <w:ind w:left="24" w:right="58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к только мы обозначили факторы, могущие вызывать страх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ледующий шаг — сесть и спокойно, объективно оценить и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нализировать свои собственные опасения.</w:t>
      </w:r>
    </w:p>
    <w:p>
      <w:pPr>
        <w:pStyle w:val="Normal"/>
        <w:shd w:fill="FFFFFF" w:val="clear"/>
        <w:spacing w:lineRule="exact" w:line="230"/>
        <w:ind w:left="34" w:right="91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верху чистого листа бумаги напишите вопрос: «Чего я б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юсь?»</w:t>
      </w:r>
    </w:p>
    <w:p>
      <w:pPr>
        <w:pStyle w:val="Normal"/>
        <w:shd w:fill="FFFFFF" w:val="clear"/>
        <w:spacing w:lineRule="exact" w:line="230"/>
        <w:ind w:left="34" w:right="82" w:firstLine="3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чните составлять список всех своих страхов, записыва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се подряд, все вещи, которые вызывают у вас тревогу и беспоко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о. Начните с самых общих страхов, боязни неудачи и бояз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итики или отторжения.</w:t>
      </w:r>
    </w:p>
    <w:p>
      <w:pPr>
        <w:sectPr>
          <w:headerReference w:type="default" r:id="rId190"/>
          <w:type w:val="nextPage"/>
          <w:pgSz w:w="11906" w:h="16838"/>
          <w:pgMar w:left="2532" w:right="30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1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которые люди, подверженные страху провала, тратят ог-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ind w:left="5" w:hanging="0"/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  <w:u w:val="single"/>
        </w:rPr>
        <w:t>181</w:t>
      </w:r>
    </w:p>
    <w:p>
      <w:pPr>
        <w:pStyle w:val="Normal"/>
        <w:shd w:fill="FFFFFF" w:val="clear"/>
        <w:spacing w:lineRule="exact" w:line="226" w:before="91" w:after="0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мное количество энергии, оправдываясь или скрывая свои оши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и. Они не могут смириться с мыслью о возможной неудач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угие настолько чувствительны к мнению остальных, что 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тся, будто они вообще неспособны к каким бы то ни бы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мостоятельным поступкам и решениям. Пока они не убедятся, что кто-то одобряет их выбор, они ни за что не начнут действ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ть.</w: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>
          <w:rFonts w:cs="Times New Roman"/>
          <w:color w:val="000000"/>
          <w:spacing w:val="-6"/>
          <w:sz w:val="26"/>
          <w:szCs w:val="26"/>
        </w:rPr>
        <w:t>РАСПОЛОЖИТ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ВО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ТРАХ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РЯДКУ</w:t>
      </w:r>
    </w:p>
    <w:p>
      <w:pPr>
        <w:pStyle w:val="Normal"/>
        <w:shd w:fill="FFFFFF" w:val="clear"/>
        <w:spacing w:lineRule="exact" w:line="230" w:before="115" w:after="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авив список страхов, которые могут оказывать негатив</w:t>
        <w:softHyphen/>
        <w:t xml:space="preserve">ное воздействие на ваше мышление и поведение, расположите 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степени важности. Страх перед чем оказывает наибольше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лияние на ваш образ мыслей или стоит у вас на пути к цели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ядом с чем вы поставите номер два? Какой страх будет третьи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 важности? И так далее.</w:t>
      </w:r>
    </w:p>
    <w:p>
      <w:pPr>
        <w:pStyle w:val="Normal"/>
        <w:shd w:fill="FFFFFF" w:val="clear"/>
        <w:spacing w:lineRule="exact" w:line="230"/>
        <w:ind w:left="5" w:right="2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обравшись с доминирующим страхом, ответьте на три воп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им образом мне мешает этот стр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им образом он может мне помочь в будущем или уж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мог в прошлом?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то я выиграю, если сумею избавиться от него?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сколько лет назад я сам проделал это упражнение и выяс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л, что больше всего я боюсь нищеты. Я боялся остался ни с чем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терять все деньги и оказаться на улице. Я знал, что страх этот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ходит корнями в детство, потому что для моих родителей, вырос</w:t>
        <w:softHyphen/>
        <w:t>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их в период великой депрессии, деньги всегда были главной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блемой. Мой страх подстегивался еще и несколькими банк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тствами, которые мне пришлось пережить в молодости. Я мог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тко проследить источник своего страха, но он все равно крепко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ржал меня в своих тисках. Даже когда появилось достаточно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енег, чтобы удовлетворить все мои нужды, страх не оставлял меня.</w:t>
      </w:r>
    </w:p>
    <w:p>
      <w:pPr>
        <w:pStyle w:val="Normal"/>
        <w:shd w:fill="FFFFFF" w:val="clear"/>
        <w:spacing w:lineRule="exact" w:line="230"/>
        <w:ind w:left="1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ветом на первый вопрос послужила моя постоянная трево</w:t>
        <w:softHyphen/>
        <w:t xml:space="preserve">га о рискованных операциях с деньгами. То же относилось и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боте: я боялся оказаться уволенным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ч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арался крепко д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аться за ту работу, которую смог найти. Именно поэтому без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сность я предпочитал новым возможностям.</w:t>
      </w:r>
    </w:p>
    <w:p>
      <w:pPr>
        <w:sectPr>
          <w:headerReference w:type="default" r:id="rId191"/>
          <w:type w:val="nextPage"/>
          <w:pgSz w:w="11906" w:h="16838"/>
          <w:pgMar w:left="2530" w:right="30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страх нищеты оказал и положительное влияние. Чт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бавиться от него, я работал гораздо больше и усерднее оста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. Я был целеустремленнее и амбициознее и старательно изу</w:t>
        <w:softHyphen/>
        <w:t>чал всевозможные способы приумножения и инвестирования к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итала. Страх нищеты толкал меня к финансовой независим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. Ответив на третий вопрос: «Что я выиграю, если сумею изба-</w:t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ind w:left="29" w:hanging="0"/>
        <w:rPr/>
      </w:pPr>
      <w:r>
        <w:rPr>
          <w:color w:val="000000"/>
          <w:sz w:val="18"/>
          <w:szCs w:val="18"/>
        </w:rPr>
        <w:t>182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82" w:after="0"/>
        <w:ind w:left="14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иться от этого страха?», я понял, что буду готов рисковать, буд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олее энергичен и упорен в преследовании финансовых целей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могу начать собственный бизнес, уже не буду так озабочен сли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м большими тратами или слишком маленькими доходам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 я не буду волноваться из-за стоимости приобретаем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щей.</w:t>
      </w:r>
    </w:p>
    <w:p>
      <w:pPr>
        <w:pStyle w:val="Normal"/>
        <w:shd w:fill="FFFFFF" w:val="clear"/>
        <w:spacing w:lineRule="exact" w:line="230"/>
        <w:ind w:left="5" w:right="91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помощи объективного анализа своего страха я смог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ть процесс его искоренения. И вам это тоже под силу.</w:t>
      </w:r>
    </w:p>
    <w:p>
      <w:pPr>
        <w:pStyle w:val="Normal"/>
        <w:shd w:fill="FFFFFF" w:val="clear"/>
        <w:spacing w:lineRule="exact" w:line="283" w:before="168" w:after="0"/>
        <w:ind w:left="24" w:right="1075" w:hanging="0"/>
        <w:rPr/>
      </w:pPr>
      <w:r>
        <w:rPr>
          <w:rFonts w:cs="Times New Roman"/>
          <w:color w:val="000000"/>
          <w:spacing w:val="-12"/>
          <w:sz w:val="26"/>
          <w:szCs w:val="26"/>
        </w:rPr>
        <w:t>ПРАКТИК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ПРИВОДИТ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ЗАКРЕПЛЕНИЮ </w:t>
      </w:r>
      <w:r>
        <w:rPr>
          <w:rFonts w:cs="Times New Roman"/>
          <w:color w:val="000000"/>
          <w:spacing w:val="-13"/>
          <w:sz w:val="26"/>
          <w:szCs w:val="26"/>
        </w:rPr>
        <w:t>ПРИВЫЧКИ</w:t>
      </w:r>
    </w:p>
    <w:p>
      <w:pPr>
        <w:pStyle w:val="Normal"/>
        <w:shd w:fill="FFFFFF" w:val="clear"/>
        <w:spacing w:lineRule="exact" w:line="230" w:before="125" w:after="0"/>
        <w:ind w:left="5" w:right="91" w:firstLine="3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чать избавляться от страха и развивать в себе мужеств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 можете, совершая те же поступки, что и смелые и отваж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юди. Если вы будете повторять одно и то же действие снова и снова, оно, в конечном счете, перейдет в привычку. Вы разовь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жество, если будете вести себя мужественно, когда от вас т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ются смелые поступки. Прежде всего, мужество требуется, ч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ы сделать первый шаг. Этот шаг — самый сложный. Без муже</w:t>
        <w:softHyphen/>
        <w:t>ства вы никогда не решитесь попробовать что-то новое или от</w:t>
        <w:softHyphen/>
        <w:t xml:space="preserve">личное от того, что делали ранее, вам никогда не вырваться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тины обыденности и серой повседневности.</w:t>
      </w:r>
    </w:p>
    <w:p>
      <w:pPr>
        <w:pStyle w:val="Normal"/>
        <w:shd w:fill="FFFFFF" w:val="clear"/>
        <w:spacing w:lineRule="exact" w:line="230"/>
        <w:ind w:right="8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уть раньше я упоминал профессора Роберта Ронштадта из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лледжа Бабсона, двенадцать лет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преподававшего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ы пр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нимательства. Он проследил дальнейшую судьбу своих ст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нтов и обнаружил, что только 10% выпускников основали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льнейшем собственные фирмы и добились успеха. Ему удалось </w:t>
      </w:r>
      <w:r>
        <w:rPr>
          <w:rFonts w:cs="Times New Roman" w:ascii="Times New Roman" w:hAnsi="Times New Roman"/>
          <w:color w:val="000000"/>
          <w:sz w:val="22"/>
          <w:szCs w:val="22"/>
        </w:rPr>
        <w:t>выявить лишь одно общее качество, присущее этим людям, — страстное желание и готовность открыть свой бизнес в проти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ожность постоянным пустым разговорам остальных.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МУЖЕСТВ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ДЕЛАТ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ПЕРВЫЙ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ШАГ</w:t>
      </w:r>
    </w:p>
    <w:p>
      <w:pPr>
        <w:sectPr>
          <w:headerReference w:type="default" r:id="rId192"/>
          <w:type w:val="nextPage"/>
          <w:pgSz w:w="11906" w:h="16838"/>
          <w:pgMar w:left="2522" w:right="307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ind w:left="24" w:right="58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берт Ронштадт вывел «принцип коридора», о котором м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же говорили. Успешные люди упрямо шли к своей цели, как </w:t>
      </w:r>
      <w:r>
        <w:rPr>
          <w:rFonts w:cs="Times New Roman" w:ascii="Times New Roman" w:hAnsi="Times New Roman"/>
          <w:color w:val="000000"/>
          <w:sz w:val="22"/>
          <w:szCs w:val="22"/>
        </w:rPr>
        <w:t>будто двигаясь по длинному коридору, и перед ними распахив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сь все новые и новые двери, которые остались бы незамеченн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и, стой они на одном месте. Оказалось, что выпускники колл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а, не воспользовавшиеся знаниями, полученными во время у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, так и сидели в ожидании, пока на них упадет манна небесна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чи не желали двигаться вперед по коридору неуверенности, по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были бы до конца уверены в конечном успехе, но с таким подходом они всегда обречены лишь на неудачу.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u w:val="single"/>
        </w:rPr>
        <w:t>К це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_</w:t>
      </w:r>
    </w:p>
    <w:p>
      <w:pPr>
        <w:pStyle w:val="Normal"/>
        <w:shd w:fill="FFFFFF" w:val="clear"/>
        <w:spacing w:before="82" w:after="0"/>
        <w:ind w:left="38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БУДУЩ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НАДЛЕЖ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ИСКУЕТ</w:t>
      </w:r>
    </w:p>
    <w:p>
      <w:pPr>
        <w:pStyle w:val="Normal"/>
        <w:shd w:fill="FFFFFF" w:val="clear"/>
        <w:spacing w:lineRule="exact" w:line="226" w:before="125" w:after="0"/>
        <w:ind w:left="24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удущее принадлежит тем, кто не боится рисковать, а не те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то прячет голову в песок Странно, но чем больше вы ище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зопасности и стабильности, тем меньше этой стабильности в вашей жизни. Однако чем активнее вы стремитесь к новым в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жностям, тем вероятнее возможность обретения безопасно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надежности, которой так жаждете</w:t>
      </w:r>
    </w:p>
    <w:p>
      <w:pPr>
        <w:pStyle w:val="Normal"/>
        <w:shd w:fill="FFFFFF" w:val="clear"/>
        <w:spacing w:lineRule="exact" w:line="226" w:before="5" w:after="0"/>
        <w:ind w:left="5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гда вас охватывает страх или тревога, и вам требуется вс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ужество, чтобы выстоять перед трудностями и преградами, пе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лючите внимание на свои цели и нарисуйте образ человека, к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рым вы хотите стать. В чувстве страха нет ничего плохог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ка вы в состоянии противопоставить ему веру в собств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силы. Победа над страхом и развитие мужества — основные пред</w:t>
        <w:softHyphen/>
        <w:t>посылки счастливой, успешной жизни. Если вы будете преданно следовать желанию развить мужество и отвагу, в итоге вы достиг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те времени, когда страхи не будут играть в жизни никак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ли. Вы сможете ставить серьезные, волнующие, сложные цели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веренности, что достигнете всего, чего захотите. Вы сможе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мотреть в лицо трудностям со спокойной беспристрастностью. </w:t>
      </w:r>
      <w:r>
        <w:rPr>
          <w:rFonts w:cs="Times New Roman" w:ascii="Times New Roman" w:hAnsi="Times New Roman"/>
          <w:color w:val="000000"/>
          <w:sz w:val="22"/>
          <w:szCs w:val="22"/>
        </w:rPr>
        <w:t>А ключ к этому — мужество.</w:t>
      </w:r>
    </w:p>
    <w:p>
      <w:pPr>
        <w:pStyle w:val="Normal"/>
        <w:shd w:fill="FFFFFF" w:val="clear"/>
        <w:spacing w:before="173" w:after="0"/>
        <w:ind w:left="5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УЧИТЕ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СТЕРОВ</w:t>
      </w:r>
    </w:p>
    <w:p>
      <w:pPr>
        <w:pStyle w:val="Normal"/>
        <w:shd w:fill="FFFFFF" w:val="clear"/>
        <w:spacing w:lineRule="exact" w:line="230" w:before="110" w:after="0"/>
        <w:ind w:left="5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если бы вам представился случай пообщаться с самым </w:t>
      </w:r>
      <w:r>
        <w:rPr>
          <w:rFonts w:cs="Times New Roman" w:ascii="Times New Roman" w:hAnsi="Times New Roman"/>
          <w:color w:val="000000"/>
          <w:sz w:val="22"/>
          <w:szCs w:val="22"/>
        </w:rPr>
        <w:t>преуспевающим человеком, который поделился бы с вами секре</w:t>
        <w:softHyphen/>
        <w:t>тами своего успеха. Как вы думаете, помогло бы это вам? А что если бы вам выпала возможность общаться с сотней самых вы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ющихся мужчин и женщин и учиться на их ошибках, извлек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ьзу из их опыта и воспользоваться их секретами и тайнами?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ую пользу вам это может принести? Что если со временем в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можете поговорить с тысячей известных людей, добившихся 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ссального успеха? С двумя или тремя тысячами?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rFonts w:cs="Times New Roman"/>
          <w:color w:val="000000"/>
          <w:sz w:val="26"/>
          <w:szCs w:val="26"/>
        </w:rPr>
        <w:t>АКТИВНОСТЬ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</w:p>
    <w:p>
      <w:pPr>
        <w:pStyle w:val="Normal"/>
        <w:shd w:fill="FFFFFF" w:val="clear"/>
        <w:spacing w:lineRule="exact" w:line="230" w:before="106" w:after="0"/>
        <w:ind w:left="19" w:right="5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корее всего, вы скажете, что общение с такими людьми ока</w:t>
        <w:softHyphen/>
        <w:t xml:space="preserve">жет вам неоценимую помощь. Однако правда заключается в том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 ни один совет, каким бы замечательным он ни был, не при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т сколь-нибудь существенной пользы до тех пор, пока вы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чнете активно применять на практике полученные советы</w:t>
      </w:r>
    </w:p>
    <w:p>
      <w:pPr>
        <w:sectPr>
          <w:headerReference w:type="default" r:id="rId193"/>
          <w:type w:val="nextPage"/>
          <w:pgSz w:w="11906" w:h="16838"/>
          <w:pgMar w:left="2436" w:right="31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бы для великих дел хватало одних знаний, тогда успе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 бы обеспечен вам на 200%. Книжные магазины букваль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омятся от книг типа помоги-себе-сам, в каждой из которых вы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34" w:hanging="0"/>
        <w:rPr/>
      </w:pPr>
      <w:r>
        <w:rPr>
          <w:color w:val="000000"/>
          <w:sz w:val="18"/>
          <w:szCs w:val="18"/>
          <w:u w:val="single"/>
        </w:rPr>
        <w:t>184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left="24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йдете массу идей для достижения успеха. Но, повторюсь, люб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вет будет иметь ценность лишь тогда, когда вы действуете, а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дите сложа руки, ожидая у моря погоды.</w:t>
      </w:r>
    </w:p>
    <w:p>
      <w:pPr>
        <w:pStyle w:val="Normal"/>
        <w:shd w:fill="FFFFFF" w:val="clear"/>
        <w:spacing w:lineRule="exact" w:line="230"/>
        <w:ind w:left="14" w:right="86" w:firstLine="3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читав данную книгу, вы, возможно, примете определенн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ешение о том, что вам нужно делать больше, а что меньше, на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ращать внимание, а на что не размениваться. Вы постави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д собой конкретные цели в различных областях и приня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вердое решение, которое собираетесь реализовать до конца. 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ь самый важный вопрос для вашего будущего: «Сделаете 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 то, что решили сделать?»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Times New Roman"/>
          <w:color w:val="000000"/>
          <w:spacing w:val="8"/>
          <w:sz w:val="24"/>
          <w:szCs w:val="24"/>
        </w:rPr>
        <w:t xml:space="preserve">САМОДИСЦИПЛИНА </w:t>
      </w:r>
      <w:r>
        <w:rPr>
          <w:color w:val="000000"/>
          <w:spacing w:val="8"/>
          <w:sz w:val="24"/>
          <w:szCs w:val="24"/>
        </w:rPr>
        <w:t xml:space="preserve">- </w:t>
      </w:r>
      <w:r>
        <w:rPr>
          <w:rFonts w:cs="Times New Roman"/>
          <w:color w:val="000000"/>
          <w:spacing w:val="8"/>
          <w:sz w:val="24"/>
          <w:szCs w:val="24"/>
        </w:rPr>
        <w:t>КЛЮЧЕВ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АЧЕСТВО</w:t>
      </w:r>
    </w:p>
    <w:p>
      <w:pPr>
        <w:pStyle w:val="Normal"/>
        <w:shd w:fill="FFFFFF" w:val="clear"/>
        <w:spacing w:lineRule="exact" w:line="230" w:before="125" w:after="0"/>
        <w:ind w:left="14" w:right="91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ая важная предпосылка успеха — самодисциплина, то е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нутренняя способность, основанная на силе вашего духа и х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ктера «делать необходимое тогда, когда необходимо, нрави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м это или нет».</w:t>
      </w:r>
    </w:p>
    <w:p>
      <w:pPr>
        <w:pStyle w:val="Normal"/>
        <w:shd w:fill="FFFFFF" w:val="clear"/>
        <w:spacing w:lineRule="exact" w:line="230"/>
        <w:ind w:left="5" w:right="101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ла характера — это умение довести задуманное до конца, даже когда первоначальный энтузиазм несколько поугас. Речь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 том, какие знания, важные для вашего будущего, вы приобрета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. Речь о том, в состоянии ли вы взять себя в руки, чтобы пл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ить требуемую цену до тех пор, пока не доберетесь до конеч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ели.</w:t>
      </w:r>
    </w:p>
    <w:p>
      <w:pPr>
        <w:pStyle w:val="Normal"/>
        <w:shd w:fill="FFFFFF" w:val="clear"/>
        <w:spacing w:lineRule="exact" w:line="230"/>
        <w:ind w:right="101" w:firstLine="40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амодисциплина необходима вам для постановки целей и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ботки планов по их достижению. Она понадобится вам д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гулярной переработки планов, их обновления в случае появле</w:t>
        <w:softHyphen/>
        <w:t xml:space="preserve">ния свежей информации. Самодисциплина поможет рациональ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ьзовать время, всегда концентрируясь на одном задании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мом важном на текущий момент. Без самодисциплины вам не удастся совершенствоваться каждый день, приобретая новые з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 и повышая уровень своего профессионализма.</w:t>
      </w:r>
    </w:p>
    <w:p>
      <w:pPr>
        <w:pStyle w:val="Normal"/>
        <w:shd w:fill="FFFFFF" w:val="clear"/>
        <w:spacing w:lineRule="exact" w:line="230"/>
        <w:ind w:left="19" w:right="91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модисциплина необходима вам для экономии денег и ра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ределения финансов так, чтобы со временем достигнуть фина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вой независимости. Без нее вы не сможете сосредоточиться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целях и мечтах, не сможете бороться со страхом и сомнениями,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можете позитивно и конструктивно реагировать на возникающие трудности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АМОДИСЦИПЛИ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И</w:t>
      </w:r>
    </w:p>
    <w:p>
      <w:pPr>
        <w:sectPr>
          <w:headerReference w:type="default" r:id="rId194"/>
          <w:type w:val="nextPage"/>
          <w:pgSz w:w="11906" w:h="16838"/>
          <w:pgMar w:left="2438" w:right="31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0" w:after="0"/>
        <w:ind w:left="24" w:right="82"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верное, самым ярким проявлением самодисциплины являе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я степень вашей настойчивости, когда дела идут туго. Настойч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сть — это самодисциплина в действии и истинный критерий 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овеческого характера, критерий вашей веры в себя и свой успех.</w:t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rPr/>
      </w:pPr>
      <w:r>
        <w:rPr>
          <w:rFonts w:cs="Times New Roman"/>
          <w:color w:val="000000"/>
          <w:sz w:val="18"/>
          <w:szCs w:val="18"/>
          <w:u w:val="single"/>
        </w:rPr>
        <w:t>К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цели</w:t>
        <w:tab/>
      </w:r>
    </w:p>
    <w:p>
      <w:pPr>
        <w:pStyle w:val="Normal"/>
        <w:shd w:fill="FFFFFF" w:val="clear"/>
        <w:spacing w:lineRule="exact" w:line="226" w:before="77" w:after="0"/>
        <w:ind w:left="19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який раз, когда вы смогли устоять перед лицом неприят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ей и бедствия, вы становитесь сильнее, а ваша настойчивость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порнее. Гордость, самоуважение и энергичность формируют ваш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арактер. Вы обретаете решительность и целеустремленность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виваете в себе качество, «железно» гарантирующее успех, с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обное преодолеть любой камень преткновения из щедро подб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ываемых жизнью на вашем пути.</w:t>
      </w:r>
    </w:p>
    <w:p>
      <w:pPr>
        <w:pStyle w:val="Normal"/>
        <w:shd w:fill="FFFFFF" w:val="clear"/>
        <w:spacing w:before="173" w:after="0"/>
        <w:ind w:left="2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ОБЩ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ЧЕСТВО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ВСЕ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УСПЕВАЮ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ЮДЕЙ</w:t>
      </w:r>
    </w:p>
    <w:p>
      <w:pPr>
        <w:pStyle w:val="Normal"/>
        <w:shd w:fill="FFFFFF" w:val="clear"/>
        <w:spacing w:lineRule="exact" w:line="230" w:before="125" w:after="0"/>
        <w:ind w:left="14" w:right="19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тория человеческого рода — это история триумфа стойк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и и непоколебимости. Всем великим людям суждено было прой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уровые испытания и пере жить тяжелые несчастья, до того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зойти на вершину успеха и благосостояния. Это и принесло и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личие.</w:t>
      </w:r>
    </w:p>
    <w:p>
      <w:pPr>
        <w:pStyle w:val="Normal"/>
        <w:shd w:fill="FFFFFF" w:val="clear"/>
        <w:spacing w:lineRule="exact" w:line="230"/>
        <w:ind w:left="5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инстон Черчилль многими считается величайшим госуда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енным деятеле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. Его уважали за мужество и необ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айную стойкость. Во время Второй мировой войны, когда немец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ие «люфтваффе» бомбили Англию, решительность и стойко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чилля вдохновляли всю нацию на борьбу, в печальном исход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ой мало кто сомневался. Джон Ф. Кеннеди тогда сказал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Черчилль вооружил английский язык и послал его сражаться».</w:t>
      </w:r>
    </w:p>
    <w:p>
      <w:pPr>
        <w:pStyle w:val="Normal"/>
        <w:shd w:fill="FFFFFF" w:val="clear"/>
        <w:spacing w:lineRule="exact" w:line="230"/>
        <w:ind w:left="5" w:right="19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й из величайших речей, занесенных в анналы стойкости, </w:t>
      </w:r>
      <w:r>
        <w:rPr>
          <w:rFonts w:cs="Times New Roman" w:ascii="Times New Roman" w:hAnsi="Times New Roman"/>
          <w:color w:val="000000"/>
          <w:sz w:val="22"/>
          <w:szCs w:val="22"/>
        </w:rPr>
        <w:t>является обращение Черчилля к народу 4 июня 1940 года, закан</w:t>
        <w:softHyphen/>
        <w:t xml:space="preserve">чивающееся такими словами: «Мы не падем духом и не сложи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ружие. Мы будем сражаться во Франции. Будем сражаться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рях и океанах. Будем биться в воздухе. Мы не отдадим наш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трова, чего бы нам это ни стоило. Мы будем вести войну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емле и на полях, на улицах и в горах — но мы ни за что н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дадимся!»</w:t>
      </w:r>
    </w:p>
    <w:p>
      <w:pPr>
        <w:pStyle w:val="Normal"/>
        <w:shd w:fill="FFFFFF" w:val="clear"/>
        <w:spacing w:lineRule="exact" w:line="230"/>
        <w:ind w:left="14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последний год своей жизни Черчилль выступал в школ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торую когда-то закончил. Его попросили поделиться с учащ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ся, секретом своего величайшего успеха. Он встал перед ауд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рией, опершись на трость, немного качнувшись вперед, и гром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изнес: «Уроки моей жизни я могу свести к семи словам: 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гда и ни за что не сдавайтесь!»</w:t>
      </w:r>
    </w:p>
    <w:p>
      <w:pPr>
        <w:pStyle w:val="Normal"/>
        <w:shd w:fill="FFFFFF" w:val="clear"/>
        <w:spacing w:before="173" w:after="0"/>
        <w:ind w:left="3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ГАРАН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ЕЧ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ПЕХА</w:t>
      </w:r>
    </w:p>
    <w:p>
      <w:pPr>
        <w:sectPr>
          <w:headerReference w:type="default" r:id="rId195"/>
          <w:type w:val="nextPage"/>
          <w:pgSz w:w="11906" w:h="16838"/>
          <w:pgMar w:left="2340" w:right="32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6" w:after="0"/>
        <w:ind w:left="24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процессе продвижения к цели вы поймете, что настойчивос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единственное качество, которое гарантированно обеспечит ва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беду.</w:t>
      </w:r>
    </w:p>
    <w:p>
      <w:pPr>
        <w:pStyle w:val="Normal"/>
        <w:shd w:fill="FFFFFF" w:val="clear"/>
        <w:ind w:left="107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ind w:left="29" w:hanging="0"/>
        <w:rPr/>
      </w:pPr>
      <w:r>
        <w:rPr>
          <w:color w:val="000000"/>
          <w:sz w:val="18"/>
          <w:szCs w:val="18"/>
        </w:rPr>
        <w:t>186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7" w:after="0"/>
        <w:ind w:left="10" w:right="82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ельвин Кулидж, 30-й президент США, вошел в историю бл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даря простым, но памятным словам: «Ничто в мире не </w:t>
      </w:r>
      <w:r>
        <w:rPr>
          <w:rFonts w:cs="Times New Roman" w:ascii="Times New Roman" w:hAnsi="Times New Roman"/>
          <w:color w:val="000000"/>
          <w:sz w:val="22"/>
          <w:szCs w:val="22"/>
        </w:rPr>
        <w:t>заменит настойчивости. Талант не сможет: нет ничего более рас</w:t>
        <w:softHyphen/>
        <w:t>пространенного, чем талантливые люди, не добившиеся успеха. Гений не сможет: «непризнанный гений» — уже почти поговор</w:t>
        <w:softHyphen/>
        <w:t>ка. Образование не сможет: мир полон дипломированных инже</w:t>
        <w:softHyphen/>
        <w:t>неров и кандидатов наук, которые ни на что не годятся. Настой</w:t>
        <w:softHyphen/>
        <w:t>чивость и воля к победе — два главных фактора успеха».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ПРИЗН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ПЕХА</w:t>
      </w:r>
    </w:p>
    <w:p>
      <w:pPr>
        <w:pStyle w:val="Normal"/>
        <w:shd w:fill="FFFFFF" w:val="clear"/>
        <w:spacing w:lineRule="exact" w:line="230" w:before="130" w:after="0"/>
        <w:ind w:left="5"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е преуспевающие бизнесмены характеризуются желез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лой воли и непоколебимой стойкостью.</w:t>
      </w:r>
    </w:p>
    <w:p>
      <w:pPr>
        <w:pStyle w:val="Normal"/>
        <w:shd w:fill="FFFFFF" w:val="clear"/>
        <w:spacing w:lineRule="exact" w:line="230"/>
        <w:ind w:left="5" w:right="91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1895 году Америка оказалась в тисках тяжелейшей депр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и. Один человек потерял свой отель в самый разгар депресс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решил написать книгу, чтобы подбодрить и вдохновить осталь</w:t>
        <w:softHyphen/>
        <w:t xml:space="preserve">ных не сдаваться и продолжать борьбу, несмотря на все напаст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алившиеся на нацию.</w:t>
      </w:r>
    </w:p>
    <w:p>
      <w:pPr>
        <w:pStyle w:val="Normal"/>
        <w:shd w:fill="FFFFFF" w:val="clear"/>
        <w:spacing w:lineRule="exact" w:line="230"/>
        <w:ind w:right="91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вали этого человека Орисон Свитт Марден. Он снял ком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у на постоялом дворе и работал день и ночь над книгой, котор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звал «Как не утратить мужества». Однажды поздно вечером он наконец поставил точку на последней странице и, поскольку бы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чень уставшим и голодным, вышел на улицу, купить что-нибудь поесть. В это время в здании, где он жил, начался пожар, и к тому </w:t>
      </w:r>
      <w:r>
        <w:rPr>
          <w:rFonts w:cs="Times New Roman" w:ascii="Times New Roman" w:hAnsi="Times New Roman"/>
          <w:color w:val="000000"/>
          <w:sz w:val="22"/>
          <w:szCs w:val="22"/>
        </w:rPr>
        <w:t>времени, когда Марден вернулся, весь его труд — более 800 стра</w:t>
        <w:softHyphen/>
        <w:t>ниц был полностью уничтожен.</w:t>
      </w:r>
    </w:p>
    <w:p>
      <w:pPr>
        <w:pStyle w:val="Normal"/>
        <w:shd w:fill="FFFFFF" w:val="clear"/>
        <w:spacing w:lineRule="exact" w:line="230"/>
        <w:ind w:right="91" w:firstLine="3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м не менее, этот человек не пал духом, сел за письменн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л и начал все с самого начала, с первой большой буквы. Г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ую книгу он предлагал многим издателям, но те совершенно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нтересовались мотивационной литературой в стране, где госп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овали депрессия и безработица. Орисон Свитт Марден пере</w:t>
        <w:softHyphen/>
        <w:t xml:space="preserve">ехал в Чикаго и нашел работу. Однажды в разговоре со сво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угом он упомянул написанную им книгу. По счастливой слу</w:t>
        <w:softHyphen/>
        <w:t>чайности этот друг был знаком с одним издателем. Через не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е время книга «Как не утратить мужества» вышла из печат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ала триумфальное шествие по стране.</w:t>
      </w:r>
    </w:p>
    <w:p>
      <w:pPr>
        <w:sectPr>
          <w:headerReference w:type="default" r:id="rId196"/>
          <w:type w:val="nextPage"/>
          <w:pgSz w:w="11906" w:h="16838"/>
          <w:pgMar w:left="2477" w:right="31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86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им произведением восхищались многие выдающиеся аме</w:t>
        <w:softHyphen/>
        <w:t xml:space="preserve">риканские бизнесмены и политики, называя его книгой, которая привела Америку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. Она оказала колоссальное влия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многие умы и завоевала титул классической книги по личн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ному развитию. Такие люди, как Генри Форд, Томас Эдисон, Ха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 Файерстоун и Дж.П. Морган, читали ее и черпали из нее вдох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вение.</w:t>
      </w:r>
    </w:p>
    <w:p>
      <w:pPr>
        <w:pStyle w:val="Normal"/>
        <w:shd w:fill="FFFFFF" w:val="clear"/>
        <w:tabs>
          <w:tab w:val="clear" w:pos="720"/>
          <w:tab w:val="left" w:pos="5064" w:leader="underscore"/>
          <w:tab w:val="left" w:pos="5976" w:leader="none"/>
        </w:tabs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  <w:tab/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spacing w:before="82" w:after="0"/>
        <w:ind w:left="2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Д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ЧЕСТВА</w:t>
      </w:r>
    </w:p>
    <w:p>
      <w:pPr>
        <w:pStyle w:val="Normal"/>
        <w:shd w:fill="FFFFFF" w:val="clear"/>
        <w:spacing w:lineRule="exact" w:line="226" w:before="130" w:after="0"/>
        <w:ind w:left="24" w:right="5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исон Свитт Марден говорит о том, что «для успеха суще</w:t>
        <w:softHyphen/>
        <w:t xml:space="preserve">ствуют два обязательных требования. Первое — «приступить к работе» и второе — «доводить работу до конца». Он писал: «Нет, не потерпит поражения тот, кто владеет своей силой, кто никог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признает себя побежденным; никогда не остановить того, кто рвется вперед, окрыленный мечтой; не покорить железную волю. Не потерпит поражения тот, кто падает и снова поднимается,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ого удары судьбы отскакивают, как от резинового мяча, к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должает борьбу, когда все вокруг сложили оружие, кто упрям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дет вперед, когда остальные повернули вспять».</w:t>
      </w:r>
    </w:p>
    <w:p>
      <w:pPr>
        <w:pStyle w:val="Normal"/>
        <w:shd w:fill="FFFFFF" w:val="clear"/>
        <w:spacing w:lineRule="exact" w:line="226"/>
        <w:ind w:left="19" w:right="10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лее 4 000 лет назад Конфуций говорил: «Наше величие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том, что мы никогда не падаем, а в том, что мы падаем, но снова </w:t>
      </w:r>
      <w:r>
        <w:rPr>
          <w:rFonts w:cs="Times New Roman" w:ascii="Times New Roman" w:hAnsi="Times New Roman"/>
          <w:color w:val="000000"/>
          <w:sz w:val="22"/>
          <w:szCs w:val="22"/>
        </w:rPr>
        <w:t>встаем».</w:t>
      </w:r>
    </w:p>
    <w:p>
      <w:pPr>
        <w:pStyle w:val="Normal"/>
        <w:shd w:fill="FFFFFF" w:val="clear"/>
        <w:spacing w:lineRule="exact" w:line="226" w:before="5" w:after="0"/>
        <w:ind w:left="19" w:right="5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жеймс Корбетт, один из первых чемпионов мира по боксу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яжелом весе, сказал: «Вы становитесь чемпионом, продержав</w:t>
        <w:softHyphen/>
        <w:t xml:space="preserve">шись еще один раунд. Дела плохи, но вы держитесь еще раунд»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Йогу Берре принадлежат такие слова: «Ничто не заканчивается, пока не заканчивается окончательно». Так оно и есть: пока вы готовы идти зперед, путь не кончается.</w:t>
      </w:r>
    </w:p>
    <w:p>
      <w:pPr>
        <w:pStyle w:val="Normal"/>
        <w:shd w:fill="FFFFFF" w:val="clear"/>
        <w:spacing w:lineRule="exact" w:line="226"/>
        <w:ind w:left="19"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Элберт Хаббард писал: «Поражение приходит тогда, когда в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естаете пытаться. Полное поражение приходит тогда, ког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с победили в духе».</w:t>
      </w:r>
    </w:p>
    <w:p>
      <w:pPr>
        <w:pStyle w:val="Normal"/>
        <w:shd w:fill="FFFFFF" w:val="clear"/>
        <w:spacing w:lineRule="exact" w:line="226"/>
        <w:ind w:left="19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ине Ломбарди вторит Конфуцию: «Неважно, что вас сбили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. Важно, что вы снова поднимаетесь».</w:t>
      </w:r>
    </w:p>
    <w:p>
      <w:pPr>
        <w:pStyle w:val="Normal"/>
        <w:shd w:fill="FFFFFF" w:val="clear"/>
        <w:spacing w:lineRule="exact" w:line="226" w:before="5" w:after="0"/>
        <w:ind w:left="10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е эти люди на собственном опыте познали, насколько ва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 настойчивость и стойкость в достижении целей. Успеш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юди отмечены невероятным упорством, желанием не сдаватьс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 бы ни складывались окружающие обстоятельства. Качеств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опроцентно гарантирующее успех и в бизнесе, и в финансовых </w:t>
      </w:r>
      <w:r>
        <w:rPr>
          <w:rFonts w:cs="Times New Roman" w:ascii="Times New Roman" w:hAnsi="Times New Roman"/>
          <w:color w:val="000000"/>
          <w:sz w:val="22"/>
          <w:szCs w:val="22"/>
        </w:rPr>
        <w:t>делах, и в жизни вообще, — неукротимая воля к победе, реш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сть продолжать, когда все вокруг требуют остановиться, пов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уть назад и заняться чем-то другим.</w:t>
      </w:r>
    </w:p>
    <w:p>
      <w:pPr>
        <w:pStyle w:val="Normal"/>
        <w:shd w:fill="FFFFFF" w:val="clear"/>
        <w:spacing w:before="144" w:after="0"/>
        <w:ind w:left="34" w:hanging="0"/>
        <w:rPr/>
      </w:pPr>
      <w:r>
        <w:rPr>
          <w:rFonts w:cs="Times New Roman"/>
          <w:color w:val="000000"/>
          <w:sz w:val="26"/>
          <w:szCs w:val="26"/>
        </w:rPr>
        <w:t>НАСТОЙЧИВОСТЬ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А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О</w:t>
      </w:r>
    </w:p>
    <w:p>
      <w:pPr>
        <w:sectPr>
          <w:headerReference w:type="default" r:id="rId197"/>
          <w:type w:val="nextPage"/>
          <w:pgSz w:w="11906" w:h="16838"/>
          <w:pgMar w:left="2559" w:right="30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ероятно, самое ценное качество и есть способность держаться </w:t>
      </w:r>
      <w:r>
        <w:rPr>
          <w:rFonts w:cs="Times New Roman" w:ascii="Times New Roman" w:hAnsi="Times New Roman"/>
          <w:color w:val="000000"/>
          <w:sz w:val="22"/>
          <w:szCs w:val="22"/>
        </w:rPr>
        <w:t>дольше других. Б. С. Форбс, основатель журнала «Форбс», суме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ий дать своему журналу статус главнейшего издания во вре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а депрессии, писал: «История доказывает, что самые замеча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е победители преодолевали неисчислимые трудности, прежд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м торжествовать успех. Они победили, потому что поражения их не сломили»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18"/>
          <w:szCs w:val="18"/>
          <w:u w:val="single"/>
        </w:rPr>
        <w:t>188</w:t>
        <w:tab/>
        <w:t>__________________________________________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2" w:after="0"/>
        <w:ind w:left="5" w:right="91" w:firstLine="3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жон Д. Рокфеллер, бывшим одно время богатейшим челов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 в мире, заметил: «Я не думаю, что какое-то иное качеств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меет такое же значение, как стойкость. Она побеждает все, даж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роду».</w:t>
      </w:r>
    </w:p>
    <w:p>
      <w:pPr>
        <w:pStyle w:val="Normal"/>
        <w:shd w:fill="FFFFFF" w:val="clear"/>
        <w:spacing w:lineRule="exact" w:line="230"/>
        <w:ind w:right="96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нрад Хилтон, у которого в самом начале была лишь од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ечта и маленький отель в Луббоке, в Техасе, и который построи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ую известную сеть отелей в мире сказал: «Успех неразрывно связан с действиями. Удачливые люди — все время в движени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и ошибаются, но не сдаются».</w:t>
      </w:r>
    </w:p>
    <w:p>
      <w:pPr>
        <w:pStyle w:val="Normal"/>
        <w:shd w:fill="FFFFFF" w:val="clear"/>
        <w:spacing w:lineRule="exact" w:line="230" w:before="5" w:after="0"/>
        <w:ind w:left="10" w:right="106" w:firstLine="36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омас Эдисон терпел неудачи со своими экспериментами чащ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бого другого изобретател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. Но он получил и большее количество патентов, чем любой иной его коллега. Его филосо</w:t>
        <w:softHyphen/>
        <w:t>фия заключается в следующих словах: «Когда я принимал твердое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решение, что результат достоин того, я засучивал рукава и принима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ся за работу, пробуя вновь и вновь, пока не добивался успеха. Практически любой человек реализует идею, доводит дело до т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мента, когда оно кажется невозможным, и все бросает, разоча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вшись, но это — не тот момент, когда нужно разочаровываться».</w:t>
      </w:r>
    </w:p>
    <w:p>
      <w:pPr>
        <w:pStyle w:val="Normal"/>
        <w:shd w:fill="FFFFFF" w:val="clear"/>
        <w:spacing w:lineRule="exact" w:line="230"/>
        <w:ind w:left="38" w:right="11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лександр Белл рассказывает о своих усердных попытках: «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 это за сила, я не знаю. Знаю только, что она приходит на по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щь, когда человек твердо понял, чего он хочет, и не собираетс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бросать, пока этого не получит».</w:t>
      </w:r>
    </w:p>
    <w:p>
      <w:pPr>
        <w:pStyle w:val="Normal"/>
        <w:shd w:fill="FFFFFF" w:val="clear"/>
        <w:spacing w:lineRule="exact" w:line="230"/>
        <w:ind w:left="53" w:right="115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не Макферсон обобшил свою жизненную философию так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и словами: «Вы просто идете вперед. Просто идете вперед! Я совершил все ошибки, возможные на этом свете, но все равно шел в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еред».</w:t>
      </w:r>
    </w:p>
    <w:p>
      <w:pPr>
        <w:pStyle w:val="Normal"/>
        <w:shd w:fill="FFFFFF" w:val="clear"/>
        <w:spacing w:before="173" w:after="0"/>
        <w:ind w:left="62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ЗЕЛИЧАЙШ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РАДОКС</w:t>
      </w:r>
    </w:p>
    <w:p>
      <w:pPr>
        <w:pStyle w:val="Normal"/>
        <w:shd w:fill="FFFFFF" w:val="clear"/>
        <w:spacing w:lineRule="exact" w:line="230" w:before="120" w:after="0"/>
        <w:ind w:left="72" w:right="106" w:firstLine="2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ам следует о нем знать и все время помнить. Если вы раз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мный человек, то делаете все возможное, чтобы свести к мини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му и избежать разочарования и несчастья. Это неплохое решен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е. Все разумные люди, следующие по пути наименьшего сопрот</w:t>
      </w:r>
      <w:r>
        <w:rPr>
          <w:rFonts w:cs="Times New Roman" w:ascii="Times New Roman" w:hAnsi="Times New Roman"/>
          <w:color w:val="000000"/>
          <w:sz w:val="22"/>
          <w:szCs w:val="22"/>
        </w:rPr>
        <w:t>ивления для достижения своей цели, стараются уменьшить кол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чество препятствий, чинимых жизнью.</w:t>
      </w:r>
    </w:p>
    <w:p>
      <w:pPr>
        <w:pStyle w:val="Normal"/>
        <w:shd w:fill="FFFFFF" w:val="clear"/>
        <w:spacing w:before="178" w:after="0"/>
        <w:ind w:left="86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РАЗОЧАР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ИЗБЕЖНЫ</w:t>
      </w:r>
    </w:p>
    <w:p>
      <w:pPr>
        <w:sectPr>
          <w:headerReference w:type="default" r:id="rId198"/>
          <w:type w:val="nextPage"/>
          <w:pgSz w:w="11906" w:h="16838"/>
          <w:pgMar w:left="2439" w:right="31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" w:after="0"/>
        <w:ind w:left="106" w:right="91" w:firstLine="2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, несмотря на все наши старания, разочарования и несчастья — неизбежная составляющая судьбы. Бенджамин Франклин к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к-то заметил, что неизбежны только смерть и налоги, но весь 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ыт человечества показывает, что и разочарования неотвратим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Неважно, насколько безукоризненно вы организуете себ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й действия, вам придется вкусить немало горьких обид и обма-</w:t>
      </w:r>
    </w:p>
    <w:p>
      <w:pPr>
        <w:pStyle w:val="Normal"/>
        <w:shd w:fill="FFFFFF" w:val="clear"/>
        <w:tabs>
          <w:tab w:val="clear" w:pos="720"/>
          <w:tab w:val="left" w:pos="5986" w:leader="underscore"/>
        </w:tabs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</w:r>
      <w:r>
        <w:rPr>
          <w:color w:val="000000"/>
          <w:u w:val="single"/>
        </w:rPr>
        <w:t>189</w:t>
      </w:r>
    </w:p>
    <w:p>
      <w:pPr>
        <w:pStyle w:val="Normal"/>
        <w:shd w:fill="FFFFFF" w:val="clear"/>
        <w:spacing w:lineRule="exact" w:line="226" w:before="86" w:after="0"/>
        <w:ind w:left="3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утых надежд, расшибить лоб о множество преград и препя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ий. И чем выше и сложнее поставленная вами цель, тем б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 разочарований вас постигнет.</w:t>
      </w:r>
    </w:p>
    <w:p>
      <w:pPr>
        <w:pStyle w:val="Normal"/>
        <w:shd w:fill="FFFFFF" w:val="clear"/>
        <w:spacing w:lineRule="exact" w:line="226" w:before="5" w:after="0"/>
        <w:ind w:left="24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т такой парадокс. Невозможно расти и совершенствовать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з того, чтобы не испытать горечи поражения и не извлечь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зного урока. Самые ценные жизненные уроки есть результат </w:t>
      </w:r>
      <w:r>
        <w:rPr>
          <w:rFonts w:cs="Times New Roman" w:ascii="Times New Roman" w:hAnsi="Times New Roman"/>
          <w:color w:val="000000"/>
          <w:sz w:val="22"/>
          <w:szCs w:val="22"/>
        </w:rPr>
        <w:t>временных неудач, которых мы так старались избежать. Неприя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ти не сообщают заранее о своем приходе, от них не уйдешь. </w:t>
      </w:r>
      <w:r>
        <w:rPr>
          <w:rFonts w:cs="Times New Roman" w:ascii="Times New Roman" w:hAnsi="Times New Roman"/>
          <w:color w:val="000000"/>
          <w:sz w:val="22"/>
          <w:szCs w:val="22"/>
        </w:rPr>
        <w:t>Но без них нам не стать теми, кто покоряет вершины и перево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ивает мир.</w:t>
      </w:r>
    </w:p>
    <w:p>
      <w:pPr>
        <w:pStyle w:val="Normal"/>
        <w:shd w:fill="FFFFFF" w:val="clear"/>
        <w:spacing w:before="144" w:after="0"/>
        <w:ind w:left="34" w:hanging="0"/>
        <w:rPr/>
      </w:pPr>
      <w:r>
        <w:rPr>
          <w:rFonts w:cs="Times New Roman"/>
          <w:color w:val="000000"/>
          <w:sz w:val="26"/>
          <w:szCs w:val="26"/>
        </w:rPr>
        <w:t>НЕПРИЯТНОСТ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ТЕ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ЙКОСТЬ</w:t>
      </w:r>
    </w:p>
    <w:p>
      <w:pPr>
        <w:pStyle w:val="Normal"/>
        <w:shd w:fill="FFFFFF" w:val="clear"/>
        <w:spacing w:lineRule="exact" w:line="226" w:before="125" w:after="0"/>
        <w:ind w:left="19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протяжении всей истории человеческого рода многие мыс</w:t>
        <w:softHyphen/>
        <w:t xml:space="preserve">лители размышляли над этим парадоксом и пришли к выводу,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неприятности — это испытание, которое необходимо пройти, если вы хотите достичь чего-то значительного. Геродот, древнегрече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й историк, говорил: «Несчастья обладают свойством раскр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ть те лучшие свойства и качества человека, которые при отсу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ии их остались бы неизвестными».</w:t>
      </w:r>
    </w:p>
    <w:p>
      <w:pPr>
        <w:pStyle w:val="Normal"/>
        <w:shd w:fill="FFFFFF" w:val="clear"/>
        <w:spacing w:lineRule="exact" w:line="226"/>
        <w:ind w:left="14" w:right="14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гда вы сталкиваетесь со сложными проблемами и реаги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те на них конструктивно, в вас просыпается все лучшее: сил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уха, мужество, твердость характера и настойчивость.</w:t>
      </w:r>
    </w:p>
    <w:p>
      <w:pPr>
        <w:pStyle w:val="Normal"/>
        <w:shd w:fill="FFFFFF" w:val="clear"/>
        <w:spacing w:lineRule="exact" w:line="226"/>
        <w:ind w:left="14" w:right="10" w:firstLine="40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вои трудности есть у каждого. Единственное различие меж</w:t>
        <w:softHyphen/>
        <w:t xml:space="preserve">ду победителем и побежденным в том, что победитель благодар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приятностям растет и становится сильнее, а побежденные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воляют трудностям взять над собой верх.</w:t>
      </w:r>
    </w:p>
    <w:p>
      <w:pPr>
        <w:pStyle w:val="Normal"/>
        <w:shd w:fill="FFFFFF" w:val="clear"/>
        <w:spacing w:before="149" w:after="0"/>
        <w:ind w:left="38" w:hanging="0"/>
        <w:rPr/>
      </w:pPr>
      <w:r>
        <w:rPr>
          <w:rFonts w:cs="Times New Roman"/>
          <w:color w:val="000000"/>
          <w:spacing w:val="-6"/>
          <w:sz w:val="26"/>
          <w:szCs w:val="26"/>
        </w:rPr>
        <w:t>ИЗВЛЕКАЙТ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ЛЬЗ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И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РАЗОЧАРОВАНИЙ</w:t>
      </w:r>
    </w:p>
    <w:p>
      <w:pPr>
        <w:pStyle w:val="Normal"/>
        <w:shd w:fill="FFFFFF" w:val="clear"/>
        <w:spacing w:lineRule="exact" w:line="230" w:before="110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следование Абрахама Залезника из Гарварда подтвердил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реакция на разочарования и неприятности есть верное ме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о того, насколько велика ваша возможность достичь успеха. Если </w:t>
      </w:r>
      <w:r>
        <w:rPr>
          <w:rFonts w:cs="Times New Roman" w:ascii="Times New Roman" w:hAnsi="Times New Roman"/>
          <w:color w:val="000000"/>
          <w:sz w:val="22"/>
          <w:szCs w:val="22"/>
        </w:rPr>
        <w:t>вы пытаетесь извлечь из происходящего максимум пользы и ц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 информации, значит, вы способны на большие подвиги.</w:t>
      </w:r>
    </w:p>
    <w:p>
      <w:pPr>
        <w:pStyle w:val="Normal"/>
        <w:shd w:fill="FFFFFF" w:val="clear"/>
        <w:spacing w:lineRule="exact" w:line="293" w:before="149" w:after="0"/>
        <w:ind w:left="48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ПОБЕД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ПРИХОДИТ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ПУСТ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ОДИН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ШАГ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 xml:space="preserve">ПОСЛЕ </w:t>
      </w:r>
      <w:r>
        <w:rPr>
          <w:rFonts w:cs="Times New Roman"/>
          <w:color w:val="000000"/>
          <w:spacing w:val="-16"/>
          <w:sz w:val="26"/>
          <w:szCs w:val="26"/>
        </w:rPr>
        <w:t>ПОРАЖЕНИЯ</w:t>
      </w:r>
    </w:p>
    <w:p>
      <w:pPr>
        <w:sectPr>
          <w:headerReference w:type="default" r:id="rId199"/>
          <w:type w:val="nextPage"/>
          <w:pgSz w:w="11906" w:h="16838"/>
          <w:pgMar w:left="2513" w:right="306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0" w:after="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т еще одно удивительное открытие: самые серьезные дос</w:t>
        <w:softHyphen/>
        <w:t xml:space="preserve">тижения случались тогда, когда вы были в одном шаге от тог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бы все бросить. Многие люди были несказанно удивлены те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их грандиозные успехи явились результатом упорной борьб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разочарованием и упадническими настроениями.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ind w:left="34" w:hanging="0"/>
        <w:rPr/>
      </w:pPr>
      <w:r>
        <w:rPr>
          <w:color w:val="000000"/>
          <w:sz w:val="18"/>
          <w:szCs w:val="18"/>
        </w:rPr>
        <w:t>190</w:t>
        <w:tab/>
        <w:t xml:space="preserve">      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72" w:after="0"/>
        <w:ind w:left="19" w:right="82" w:firstLine="3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>. Росс Перо, основавший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D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ndustrie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», </w:t>
      </w:r>
      <w:r>
        <w:rPr>
          <w:rFonts w:cs="Times New Roman" w:ascii="Times New Roman" w:hAnsi="Times New Roman"/>
          <w:color w:val="000000"/>
          <w:sz w:val="22"/>
          <w:szCs w:val="22"/>
        </w:rPr>
        <w:t>имея тысячу дол</w:t>
        <w:softHyphen/>
        <w:t xml:space="preserve">ларов наличными, и сколотивший состояние в 3 000 000 000, оди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 наиболее удачливых предпринимателей Америки сказал: «Боль</w:t>
        <w:softHyphen/>
        <w:t xml:space="preserve">шинство бросает бороться, находясь в одном шаге от победы. О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ходят с поля на последней минуте в шаге от успеха».</w:t>
      </w:r>
    </w:p>
    <w:p>
      <w:pPr>
        <w:pStyle w:val="Normal"/>
        <w:shd w:fill="FFFFFF" w:val="clear"/>
        <w:spacing w:lineRule="exact" w:line="230"/>
        <w:ind w:left="19"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еродот: «Некоторые люди отказываются от своей мечты, у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и достигнув цели, в то время как другие вырывают побед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крывая в последний момент второе дыхание».</w:t>
      </w:r>
    </w:p>
    <w:p>
      <w:pPr>
        <w:pStyle w:val="Normal"/>
        <w:shd w:fill="FFFFFF" w:val="clear"/>
        <w:spacing w:lineRule="exact" w:line="230"/>
        <w:ind w:left="14" w:right="91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т принцип красной нитью проходит через жизнь мног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дающихся людей. Флоренс Шин. «Любое великое достиже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ло свое выражение исключительно благодаря преданности мечте, и часто великому достижению предшествовали неудача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ражение».</w:t>
      </w:r>
    </w:p>
    <w:p>
      <w:pPr>
        <w:pStyle w:val="Normal"/>
        <w:shd w:fill="FFFFFF" w:val="clear"/>
        <w:spacing w:lineRule="exact" w:line="230"/>
        <w:ind w:right="96" w:firstLine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полеон Хилл: «Прежде чем открыть дверь успеху, челове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язательно испытает и неудачи, и даже поражения. Если п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аться пессимизму, самое логичное и простое — просто все б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ть. Именно так и поступает большинство людей».</w:t>
      </w:r>
    </w:p>
    <w:p>
      <w:pPr>
        <w:pStyle w:val="Normal"/>
        <w:shd w:fill="FFFFFF" w:val="clear"/>
        <w:spacing w:lineRule="exact" w:line="230"/>
        <w:ind w:left="10" w:right="96" w:firstLine="3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арриет Бичер-Стоу: «Когда вы попадете в тиски и все ид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тив вас, и, по-видимому, вы не сможете продержаться ни мин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ы долее, никогда не сдавайтесь, потому что как раз тут-то и на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тся поворот к лучшему».</w:t>
      </w:r>
    </w:p>
    <w:p>
      <w:pPr>
        <w:pStyle w:val="Normal"/>
        <w:shd w:fill="FFFFFF" w:val="clear"/>
        <w:spacing w:lineRule="exact" w:line="230"/>
        <w:ind w:left="10" w:right="106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лод М. Бристоль: «Постоянное упорное усилие — вот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шит все препятствия, сметает все преграды».</w:t>
      </w:r>
    </w:p>
    <w:p>
      <w:pPr>
        <w:pStyle w:val="Normal"/>
        <w:shd w:fill="FFFFFF" w:val="clear"/>
        <w:spacing w:lineRule="exact" w:line="230"/>
        <w:ind w:left="10" w:right="106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жеймс Уитком Райли: «Самое важное — это настойчивос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ремление никогда не позволять неизбежным разочарования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омить ваш дух и энтузиазм».</w:t>
      </w:r>
    </w:p>
    <w:p>
      <w:pPr>
        <w:pStyle w:val="Normal"/>
        <w:shd w:fill="FFFFFF" w:val="clear"/>
        <w:spacing w:lineRule="exact" w:line="230"/>
        <w:ind w:left="5" w:right="91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ила, позволяющая держаться до конца, — вот качество, отли</w:t>
        <w:softHyphen/>
        <w:t xml:space="preserve">чающее победителей. Настойчивость — это умение смотреть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цо поражению снова и снова, не сдаваясь. Предлагаю вам в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ательно прочитать и хорошенько запомнить стихотворение Ре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ьярда Киплинга. Оно о том, о чем мы говорили в данной книге, и </w:t>
      </w:r>
      <w:r>
        <w:rPr>
          <w:rFonts w:cs="Times New Roman" w:ascii="Times New Roman" w:hAnsi="Times New Roman"/>
          <w:color w:val="000000"/>
          <w:sz w:val="22"/>
          <w:szCs w:val="22"/>
        </w:rPr>
        <w:t>называется «Если».</w:t>
      </w:r>
    </w:p>
    <w:p>
      <w:pPr>
        <w:pStyle w:val="Normal"/>
        <w:shd w:fill="FFFFFF" w:val="clear"/>
        <w:spacing w:lineRule="exact" w:line="230" w:before="226" w:after="0"/>
        <w:ind w:left="426" w:right="138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перевод С. Я. Маршака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, если ты спокоен, не растерян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гда теряют головы вокруг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если ты себе остался верен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гда в тебя не верит лучший друг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если ждать умеешь без волненья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станешь ложью отвечать на ложь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будешь злобен, став для всех мишенью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 и святым себя не назовешь; </w:t>
      </w:r>
    </w:p>
    <w:p>
      <w:pPr>
        <w:sectPr>
          <w:headerReference w:type="default" r:id="rId200"/>
          <w:type w:val="nextPage"/>
          <w:pgSz w:w="11906" w:h="16838"/>
          <w:pgMar w:left="2481" w:right="310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ты своей владеешь страстью,</w:t>
      </w:r>
    </w:p>
    <w:p>
      <w:pPr>
        <w:pStyle w:val="Normal"/>
        <w:shd w:fill="FFFFFF" w:val="clear"/>
        <w:tabs>
          <w:tab w:val="clear" w:pos="720"/>
          <w:tab w:val="left" w:pos="2698" w:leader="underscore"/>
          <w:tab w:val="left" w:pos="5966" w:leader="none"/>
        </w:tabs>
        <w:rPr/>
      </w:pPr>
      <w:r>
        <w:rPr>
          <w:rFonts w:cs="Times New Roman"/>
          <w:color w:val="000000"/>
          <w:spacing w:val="-9"/>
          <w:u w:val="single"/>
        </w:rPr>
        <w:t>К</w:t>
      </w:r>
      <w:r>
        <w:rPr>
          <w:color w:val="000000"/>
          <w:spacing w:val="-9"/>
          <w:u w:val="single"/>
        </w:rPr>
        <w:t xml:space="preserve"> </w:t>
      </w:r>
      <w:r>
        <w:rPr>
          <w:rFonts w:cs="Times New Roman"/>
          <w:color w:val="000000"/>
          <w:spacing w:val="-9"/>
          <w:u w:val="single"/>
        </w:rPr>
        <w:t>цели</w:t>
      </w:r>
      <w:r>
        <w:rPr>
          <w:rFonts w:cs="Times New Roman"/>
          <w:color w:val="000000"/>
          <w:u w:val="single"/>
        </w:rPr>
        <w:tab/>
        <w:tab/>
      </w:r>
      <w:r>
        <w:rPr>
          <w:color w:val="000000"/>
        </w:rPr>
        <w:t>191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А не тобою властвует она, </w:t>
      </w:r>
    </w:p>
    <w:p>
      <w:pPr>
        <w:pStyle w:val="Normal"/>
        <w:ind w:left="709" w:right="149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 будешь тверд в удаче и в несчастье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оторым, в сущности, одна цена, </w:t>
      </w:r>
    </w:p>
    <w:p>
      <w:pPr>
        <w:pStyle w:val="Normal"/>
        <w:ind w:left="709" w:right="1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если ты готов к тому, что слово </w:t>
      </w:r>
    </w:p>
    <w:p>
      <w:pPr>
        <w:pStyle w:val="Normal"/>
        <w:ind w:left="709" w:right="1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вое в ловушку превращает плут, </w:t>
      </w:r>
    </w:p>
    <w:p>
      <w:pPr>
        <w:pStyle w:val="Normal"/>
        <w:ind w:left="709" w:right="1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, потерпев крушенье, можешь снова, </w:t>
      </w:r>
    </w:p>
    <w:p>
      <w:pPr>
        <w:pStyle w:val="Normal"/>
        <w:ind w:left="709" w:right="1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прежних сил, возобновить свой труд </w:t>
      </w:r>
    </w:p>
    <w:p>
      <w:pPr>
        <w:pStyle w:val="Normal"/>
        <w:ind w:left="709" w:right="1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если ты способен все, что стало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Тебе привычным, выложить на стол,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Все проиграть и все начать сначала,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Не пожалев того, что приобрел; </w:t>
      </w:r>
    </w:p>
    <w:p>
      <w:pPr>
        <w:pStyle w:val="Normal"/>
        <w:ind w:left="709" w:right="1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если можешь сердце, нервы, жилы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Так завести, чтобы вперед нестись,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Когда с годами изменяют силы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И только воля говорит: «держись!»;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И если можешь быть в толпе собою,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При короле с народом связь хранить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И, уважая мнение любое, </w:t>
      </w:r>
    </w:p>
    <w:p>
      <w:pPr>
        <w:pStyle w:val="Normal"/>
        <w:ind w:left="709" w:right="1497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Главы перед молвою не склонить; </w:t>
      </w:r>
    </w:p>
    <w:p>
      <w:pPr>
        <w:pStyle w:val="Normal"/>
        <w:ind w:left="709" w:right="1497"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И если будешь мерить расстоянье </w:t>
      </w:r>
      <w:r>
        <w:rPr>
          <w:rFonts w:cs="Times New Roman" w:ascii="Times New Roman" w:hAnsi="Times New Roman"/>
          <w:sz w:val="22"/>
          <w:szCs w:val="22"/>
        </w:rPr>
        <w:t xml:space="preserve">Секундами, пускаясь в дальний бег, — Земля — твое, мой мальчик, достоянье, </w:t>
      </w:r>
    </w:p>
    <w:p>
      <w:pPr>
        <w:pStyle w:val="Normal"/>
        <w:ind w:left="709" w:right="1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олее того, ты — Человек!</w:t>
      </w:r>
    </w:p>
    <w:p>
      <w:pPr>
        <w:pStyle w:val="Normal"/>
        <w:shd w:fill="FFFFFF" w:val="clear"/>
        <w:spacing w:before="163" w:after="0"/>
        <w:ind w:left="58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РАБОТАЙТ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БЬЕТЕ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ПЕХА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1.</w:t>
        <w:tab/>
      </w:r>
      <w:r>
        <w:rPr>
          <w:rFonts w:cs="Times New Roman" w:ascii="Times New Roman" w:hAnsi="Times New Roman"/>
          <w:sz w:val="22"/>
          <w:szCs w:val="22"/>
        </w:rPr>
        <w:t xml:space="preserve">Определите самую серьезную проблему, стоящую перед вами </w:t>
      </w:r>
      <w:r>
        <w:rPr>
          <w:rFonts w:cs="Times New Roman" w:ascii="Times New Roman" w:hAnsi="Times New Roman"/>
          <w:spacing w:val="1"/>
          <w:sz w:val="22"/>
          <w:szCs w:val="22"/>
        </w:rPr>
        <w:t>ныне на пути к заветной цели. Представьте, что этой пр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блемой вы можете проверить свою решимость и силу жела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ния. Дайте себе слово, что не бросите начатое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2. Вспомните все случаи, когда ваша настойчивость принесла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успех и победу. Напоминайте себе об этом, оказавшись в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критической ситуаци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3. Пообещайте себе, что никогда не сдадитесь и будете идти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вперед, пока не придете к цели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В каждом препятствии, проблеме, трудности ищите зерно </w:t>
      </w:r>
      <w:r>
        <w:rPr>
          <w:rFonts w:cs="Times New Roman" w:ascii="Times New Roman" w:hAnsi="Times New Roman"/>
          <w:spacing w:val="-2"/>
          <w:sz w:val="22"/>
          <w:szCs w:val="22"/>
        </w:rPr>
        <w:t>равной или большей пользы или возможности. Всегда оты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щется что-то, что может оказаться полезным.</w:t>
      </w:r>
    </w:p>
    <w:p>
      <w:pPr>
        <w:sectPr>
          <w:headerReference w:type="default" r:id="rId201"/>
          <w:type w:val="nextPage"/>
          <w:pgSz w:w="11906" w:h="16838"/>
          <w:pgMar w:left="2621" w:right="29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любой ситуации ориентируйтесь на решение и активные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действия. Всегда думайте категориями тех вещей, которые</w:t>
        <w:br/>
      </w:r>
      <w:r>
        <w:rPr>
          <w:rFonts w:cs="Times New Roman" w:ascii="Times New Roman" w:hAnsi="Times New Roman"/>
          <w:sz w:val="22"/>
          <w:szCs w:val="22"/>
        </w:rPr>
        <w:t>вы в состоянии сделать прямо сейчас для разрешения конфликта или достижения цели. Приступайте сейчас же! Ник</w:t>
      </w:r>
      <w:r>
        <w:rPr>
          <w:rFonts w:cs="Times New Roman" w:ascii="Times New Roman" w:hAnsi="Times New Roman"/>
          <w:spacing w:val="2"/>
          <w:sz w:val="22"/>
          <w:szCs w:val="22"/>
        </w:rPr>
        <w:t>огда не сдавайтесь.</w:t>
      </w:r>
    </w:p>
    <w:p>
      <w:pPr>
        <w:pStyle w:val="Normal"/>
        <w:shd w:fill="FFFFFF" w:val="clear"/>
        <w:tabs>
          <w:tab w:val="clear" w:pos="720"/>
          <w:tab w:val="left" w:pos="4445" w:leader="underscore"/>
        </w:tabs>
        <w:ind w:left="43" w:hanging="0"/>
        <w:rPr/>
      </w:pPr>
      <w:r>
        <w:rPr>
          <w:color w:val="000000"/>
          <w:sz w:val="18"/>
          <w:szCs w:val="18"/>
          <w:u w:val="single"/>
        </w:rPr>
        <w:t>192</w:t>
        <w:tab/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Брайан</w:t>
      </w:r>
      <w:r>
        <w:rPr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before="14" w:after="0"/>
        <w:ind w:left="4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4"/>
          <w:szCs w:val="34"/>
        </w:rPr>
        <w:t>Подведение итогов</w:t>
      </w:r>
    </w:p>
    <w:p>
      <w:pPr>
        <w:pStyle w:val="Normal"/>
        <w:shd w:fill="FFFFFF" w:val="clear"/>
        <w:spacing w:before="240" w:after="0"/>
        <w:ind w:left="2640" w:hanging="0"/>
        <w:rPr/>
      </w:pPr>
      <w:r>
        <w:rPr>
          <w:rFonts w:cs="Times New Roman"/>
          <w:b/>
          <w:bCs/>
          <w:color w:val="000000"/>
          <w:spacing w:val="-1"/>
          <w:sz w:val="30"/>
          <w:szCs w:val="30"/>
        </w:rPr>
        <w:t>ДЕЙСТВУЙТЕ</w:t>
      </w:r>
      <w:r>
        <w:rPr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"/>
          <w:sz w:val="30"/>
          <w:szCs w:val="30"/>
        </w:rPr>
        <w:t>СЕГОДНЯ</w:t>
      </w:r>
    </w:p>
    <w:p>
      <w:pPr>
        <w:pStyle w:val="Normal"/>
        <w:shd w:fill="FFFFFF" w:val="clear"/>
        <w:spacing w:lineRule="exact" w:line="230" w:before="274" w:after="0"/>
        <w:ind w:left="14" w:right="96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этой книге вы ознакомились с самой полной и доступной стратегией для постановки и достижения целей. Реализуя на пра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ке предложенные принципы и правила, за несколько месяцев </w:t>
      </w:r>
      <w:r>
        <w:rPr>
          <w:rFonts w:cs="Times New Roman" w:ascii="Times New Roman" w:hAnsi="Times New Roman"/>
          <w:color w:val="000000"/>
          <w:sz w:val="22"/>
          <w:szCs w:val="22"/>
        </w:rPr>
        <w:t>вы сможете достичь больше, чем многие достигают за годы.</w:t>
      </w:r>
    </w:p>
    <w:p>
      <w:pPr>
        <w:pStyle w:val="Normal"/>
        <w:shd w:fill="FFFFFF" w:val="clear"/>
        <w:spacing w:lineRule="exact" w:line="230"/>
        <w:ind w:right="101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иболее важное качество для достижения долгосроч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успеха — привычка активно работать над планами, идеями и це</w:t>
        <w:softHyphen/>
        <w:t>лями. Чем больше будет попыток, тем скорее к вам придет т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мф. Существует прямая связь между числом попыток и вашими достижениями. Вот двадцать один шаг, который вам предсто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делать к чудесной жизн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2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Раскройте свой потенциал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мните - ваш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потенциал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е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аничен. Все, чего вы смогли достичь до этого момента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сть лишь подготовка, разминка перед удивительными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ами, которые станут вам доступны в будущ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2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Обретите контроль над своей жизнью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 несете пол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ую ответственность за все, что говорите, думаете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елаете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 все, что случается с вами. Не обвиняйте других и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щите себе оправданий. А вместо этого каждый день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вигайтесь на шаг к намеченной цел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2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Создайте собственное будуще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ставьте, что ваш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зможности не ограничены никакими рамками. Вы в со</w:t>
      </w:r>
      <w:r>
        <w:rPr>
          <w:rFonts w:cs="Times New Roman" w:ascii="Times New Roman" w:hAnsi="Times New Roman"/>
          <w:color w:val="000000"/>
          <w:sz w:val="22"/>
          <w:szCs w:val="22"/>
        </w:rPr>
        <w:t>стоянии достигнуть всего, чего захотите. Планируйте сво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ущее так, будто в вашем распоряжении все необходи</w:t>
        <w:softHyphen/>
        <w:t>мые ресурсы для создания идеальной жизн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504" w:hanging="22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Определите свои ценност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ши внутренние убеждени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ормируют вашу личность. Выберите время обдумать, в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что же вы в действительности верите и что вас волнует. Н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казывайтесь от того, что, как вы чувствуете, является дл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с правильны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5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Определите свои це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самостоятельно решите, че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хотите добиться в каждой жизненной сфере. Ясность 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 необходимое условие счастья и качественной работы.</w:t>
      </w:r>
    </w:p>
    <w:p>
      <w:pPr>
        <w:sectPr>
          <w:headerReference w:type="default" r:id="rId202"/>
          <w:type w:val="nextPage"/>
          <w:pgSz w:w="11906" w:h="16838"/>
          <w:pgMar w:left="2491" w:right="311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5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Что есть ваша главная цель в жизни?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м нужна стер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жневая идея, вокруг которой вы можете строить свою жизнь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 должны выбрать одну цель, которая помогала бы ва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ализовывать все прочие цели. Выбрав ее, работайте над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й постоянно.</w:t>
      </w:r>
    </w:p>
    <w:p>
      <w:pPr>
        <w:pStyle w:val="Normal"/>
        <w:shd w:fill="FFFFFF" w:val="clear"/>
        <w:tabs>
          <w:tab w:val="clear" w:pos="720"/>
          <w:tab w:val="left" w:pos="2616" w:leader="underscore"/>
          <w:tab w:val="left" w:pos="5971" w:leader="none"/>
        </w:tabs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u w:val="single"/>
        </w:rPr>
        <w:t>К це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spacing w:lineRule="exact" w:line="221" w:before="96" w:after="0"/>
        <w:ind w:left="557" w:hanging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Анализируйте свои убеждения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аши убеждения кас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льно собственных способностей и окружающего мира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лом окажут на ваши мысли и поступки больше влияни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м любой иной фактор. Добейтесь того, чтобы убежд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ли положительны и соответствовали выбираемым целя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Начинайте сначала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щательно проанализируйте пол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ение, из которого вы отправляетесь в путь к намечен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цели. Будьте предельно честны в том, где вы находитес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йчас и где хотите оказаться в будущ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Оценивайте свой прогресс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вьте жесткие сроки, выбирайте четкие критерии. Они помогут вам оценить ур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нь проделанной работы и произвести необходимые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авк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 w:before="10" w:after="0"/>
        <w:ind w:left="586" w:hanging="27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Уничтожьте преграды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спех сводится к способност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зрешать возникающие в процессе проблемы и конфликты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устранять препятствия, появляющиеся на пути к цели. К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частью, умению решать проблемы можно обучиться, прил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ив нужные усилия и набравшись терп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586" w:hanging="27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  <w:t xml:space="preserve">Станьте специалистом в своей области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вас зал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ена способность стать одним из лучших в своем деле, стать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ним из лидеров в вашей сфере деятельности. Пусть эт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дет вашей целью, работайте над ней, пока ваши усилия н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венчаются успехо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586" w:hanging="27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Общайтесь с нужными людьм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бор людей, с кот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ыми вы живете, общаетесь, работаете, окажет на ваш успе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шающее влияние. С этого дня общайтесь лишь с тем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то вам нравится, кого вы уважаете и цените. Если хоти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ть орлом, летайте с орл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586" w:hanging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ставьте план действий. </w:t>
      </w:r>
      <w:r>
        <w:rPr>
          <w:rFonts w:cs="Times New Roman" w:ascii="Times New Roman" w:hAnsi="Times New Roman"/>
          <w:color w:val="000000"/>
          <w:sz w:val="22"/>
          <w:szCs w:val="22"/>
        </w:rPr>
        <w:t>Обычный человек с тщательн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думанным планом даст сто очков вперед любому гению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ующему наобум. Ваша способность организовывать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йствия позволит вам достигать невероятных ц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595" w:hanging="27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Научитесь распоряжаться своим временем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у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сь удваивать и утраивать свой доход, производительно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результативность, применяя в жизни практичные и прове</w:t>
        <w:softHyphen/>
        <w:t xml:space="preserve">ренные принципы организации времени. До начала работ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тавляйте приоритеты, а затем концентрируйтесь на са</w:t>
        <w:softHyphen/>
        <w:t>мом полезном использовании собственного времени.</w:t>
      </w:r>
    </w:p>
    <w:p>
      <w:pPr>
        <w:sectPr>
          <w:headerReference w:type="default" r:id="rId203"/>
          <w:type w:val="nextPage"/>
          <w:pgSz w:w="11906" w:h="16838"/>
          <w:pgMar w:left="2673" w:right="29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595" w:hanging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Ежедневно пересматривайте свои цел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женедельно</w:t>
        <w:br/>
        <w:t>и ежемесячно проводите ревизию своих планов и целей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беждайтесь, что вы идете по верному пути к целям, кото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рые все еще имеют для вас значение.</w:t>
      </w: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1"/>
          <w:sz w:val="22"/>
          <w:szCs w:val="22"/>
        </w:rPr>
        <w:t>Будьте готовы вн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ть необходимые поправки в планы при  проявлении новой 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ind w:left="14" w:hanging="0"/>
        <w:rPr/>
      </w:pPr>
      <w:r>
        <w:rPr>
          <w:color w:val="000000"/>
          <w:sz w:val="18"/>
          <w:szCs w:val="18"/>
          <w:u w:val="single"/>
        </w:rPr>
        <w:t>194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айа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30" w:before="67" w:after="0"/>
        <w:ind w:left="552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форм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18" w:hanging="26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Визуализируйте свои цел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уководите образами,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ждаемыми разумом. Регулярно представляйте, «рисуйт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 уме» свои цели, как будто они уже реализованы в жизни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лнующие, четкие образы активизируют все внутренни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сурсы и воплотят желанную цель в реаль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18" w:hanging="26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Включите подсознание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вас спит огромная сила, с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бная принести вам все, что вы захотите. Обращайтесь к</w:t>
        <w:br/>
        <w:t>этой потрясающей силе за идеями и вдохнове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18" w:hanging="26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Сохраняйте гибкость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дьте уверены в своих целях, н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 то же время сохраняйте гибкость в процессе их достиж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я. Будьте открыты новым веяниям, информации; будьте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урсе новых, дешевых и быстрых способов достигнуть те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 результатов, и если что-то не сработает, будьте готовы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робовать другой подх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18" w:hanging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Дайте выход своим творческим способностям. В вас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ятся огромные творческие возможности для разрешения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юбых проблем и генерирования самых оригинальных идей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ы — потенциальный гений. Постарайтесь правильно и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льзовать этот дар,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 одолеете любое препятствие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игнете любой цели, какую только пожелае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18" w:hanging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лайте что-нибудь каждый день. Используйте «при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п движущей силы успеха», каждый день делая один шаг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приближения к своим целям. Ориентация на действия</w:t>
        <w:br/>
        <w:t>исключительно важна для успех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18" w:hanging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Работайте, пока не достигнете успеха. Ваша с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обность продержаться дольше, чем другие, — единственное</w:t>
        <w:br/>
        <w:t>качество, стопроцентно гарантирующее победу. Настойчивость — это самодисциплина в действия и истинный кри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й вашей веры в себя. Никогда и ни за что не сдавайтесь!</w:t>
      </w:r>
    </w:p>
    <w:p>
      <w:pPr>
        <w:pStyle w:val="Normal"/>
        <w:shd w:fill="FFFFFF" w:val="clear"/>
        <w:spacing w:lineRule="exact" w:line="230" w:before="230" w:after="0"/>
        <w:ind w:right="91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т он. 21 важный шаг постановки и достижения целей, 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ранный под одной обложкой. Применение этих принципов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волит вам вести совершенно удивительную, яркую, исполненн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сокого смысла жизнь. Теперь вас ничто не остановит.</w:t>
      </w:r>
    </w:p>
    <w:p>
      <w:pPr>
        <w:sectPr>
          <w:headerReference w:type="default" r:id="rId204"/>
          <w:type w:val="nextPage"/>
          <w:pgSz w:w="11906" w:h="16838"/>
          <w:pgMar w:left="2539" w:right="30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74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дачи!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5981" w:leader="underscor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u w:val="single"/>
        </w:rPr>
        <w:t>К це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>195</w:t>
      </w:r>
    </w:p>
    <w:p>
      <w:pPr>
        <w:pStyle w:val="Normal"/>
        <w:shd w:fill="FFFFFF" w:val="clear"/>
        <w:spacing w:before="67" w:after="0"/>
        <w:jc w:val="right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before="317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ИСЛОВ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62" w:after="0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ление</w:t>
        <w:tab/>
        <w:t>5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НЬ, ИЗМЕНИВШИЙ МОЮ ЖИЗН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74" w:before="58" w:after="0"/>
        <w:ind w:left="24" w:firstLine="274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1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СКРОЙТЕ СВОЙ ПОТЕНЦИА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78" w:before="53" w:after="0"/>
        <w:ind w:left="19" w:firstLine="27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ЕТИТЕ КОНТРОЛЬ НАД СВОЕЙ ЖИЗНЬ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69" w:before="62" w:after="0"/>
        <w:ind w:left="19" w:firstLine="274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3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ЗДАЙТЕ СОБСТВЕННОЕ БУДУЩЕ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4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69" w:before="67" w:after="0"/>
        <w:ind w:left="10" w:firstLine="275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4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ЯСНИТЕ СВОИ Ц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74" w:before="62" w:after="0"/>
        <w:ind w:left="10" w:firstLine="275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5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ИТЕ СВОИ ИСТИННЫЕ ЦЕЛ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8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69" w:before="62" w:after="0"/>
        <w:ind w:left="5" w:firstLine="275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6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ТО ЕСТЬ ГЛАВНАЯ ЦЕЛЬ ВАШЕ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6</w:t>
      </w:r>
    </w:p>
    <w:p>
      <w:pPr>
        <w:pStyle w:val="Normal"/>
        <w:shd w:fill="FFFFFF" w:val="clear"/>
        <w:tabs>
          <w:tab w:val="clear" w:pos="720"/>
          <w:tab w:val="left" w:pos="5035" w:leader="dot"/>
          <w:tab w:val="left" w:pos="6024" w:leader="dot"/>
        </w:tabs>
        <w:spacing w:lineRule="exact" w:line="278" w:before="53" w:after="0"/>
        <w:ind w:left="5" w:firstLine="278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7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НАЛИЗИРУЙТЕ СВОИ УБ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 52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74" w:before="62" w:after="0"/>
        <w:ind w:firstLine="27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8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ЧИНАЙТЕ С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1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74" w:before="62" w:after="0"/>
        <w:ind w:left="14" w:firstLine="274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9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ЦЕНИВАЙТЕ СВОЙ ПРОГРЕС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0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78" w:before="53" w:after="0"/>
        <w:ind w:left="10" w:firstLine="26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0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НИЧТОЖЬТЕ ПРЕГРАД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7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74" w:before="58" w:after="0"/>
        <w:ind w:left="14" w:firstLine="26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1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АНЬТЕ СПЕЦИАЛИСТОМ В СВОЕ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6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69" w:before="67" w:after="0"/>
        <w:ind w:left="19" w:firstLine="26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2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АЙТЕСЬ С НУЖНЫМИ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97</w:t>
      </w:r>
    </w:p>
    <w:p>
      <w:pPr>
        <w:sectPr>
          <w:headerReference w:type="default" r:id="rId205"/>
          <w:type w:val="nextPage"/>
          <w:pgSz w:w="11906" w:h="16838"/>
          <w:pgMar w:left="2835" w:right="27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8" w:leader="dot"/>
        </w:tabs>
        <w:spacing w:lineRule="exact" w:line="274" w:before="62" w:after="0"/>
        <w:ind w:left="19" w:firstLine="26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3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СТАВЬТЕ ПЛАН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6</w:t>
      </w:r>
    </w:p>
    <w:p>
      <w:pPr>
        <w:pStyle w:val="Normal"/>
        <w:shd w:fill="FFFFFF" w:val="clear"/>
        <w:tabs>
          <w:tab w:val="clear" w:pos="720"/>
          <w:tab w:val="left" w:pos="4891" w:leader="underscore"/>
        </w:tabs>
        <w:ind w:left="19" w:hanging="0"/>
        <w:rPr/>
      </w:pPr>
      <w:r>
        <w:rPr>
          <w:color w:val="000000"/>
          <w:sz w:val="18"/>
          <w:szCs w:val="18"/>
          <w:u w:val="single"/>
        </w:rPr>
        <w:t>196</w:t>
        <w:tab/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Брпйпн</w:t>
      </w:r>
      <w:r>
        <w:rPr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Трейси</w:t>
      </w:r>
    </w:p>
    <w:p>
      <w:pPr>
        <w:pStyle w:val="Normal"/>
        <w:shd w:fill="FFFFFF" w:val="clear"/>
        <w:spacing w:lineRule="exact" w:line="278" w:before="58" w:after="0"/>
        <w:ind w:left="5" w:firstLine="26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4 НАУЧИТЕСЬ РАСПОРЯЖАТЬСЯ СВОИМ ВРЕМЕНЕМ...................... 115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78" w:before="48" w:after="0"/>
        <w:ind w:left="5" w:firstLine="26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15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ЖЕДНЕВНО ПЕРЕСМАТРИВАЙТЕ СВОИ ЦЕЛ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24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78" w:before="48" w:after="0"/>
        <w:ind w:left="10" w:firstLine="264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16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ИЗУАЛИЗИРУЙТЕ СВОИ ЦЕЛ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32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78" w:before="53" w:after="0"/>
        <w:ind w:left="10" w:firstLine="26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7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КЛЮЧИТЕ ПОДС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42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74" w:before="58" w:after="0"/>
        <w:ind w:left="14" w:firstLine="26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8</w:t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ОХРАНЯЙТЕ ГИБКОС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0</w:t>
      </w:r>
    </w:p>
    <w:p>
      <w:pPr>
        <w:pStyle w:val="Normal"/>
        <w:shd w:fill="FFFFFF" w:val="clear"/>
        <w:spacing w:lineRule="exact" w:line="278" w:before="62" w:after="0"/>
        <w:ind w:firstLine="26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19 </w:t>
      </w:r>
    </w:p>
    <w:p>
      <w:pPr>
        <w:pStyle w:val="Normal"/>
        <w:shd w:fill="FFFFFF" w:val="clear"/>
        <w:spacing w:lineRule="exact" w:line="278" w:before="62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ЙТЕ ВЫХОД СВОИМ ТВОРЧЕСКИМ СПОСОБНОСТЯМ</w:t>
      </w: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</w:p>
    <w:p>
      <w:pPr>
        <w:pStyle w:val="Normal"/>
        <w:shd w:fill="FFFFFF" w:val="clear"/>
        <w:tabs>
          <w:tab w:val="clear" w:pos="720"/>
          <w:tab w:val="left" w:pos="5390" w:leader="dot"/>
          <w:tab w:val="left" w:pos="5822" w:leader="dot"/>
        </w:tabs>
        <w:spacing w:lineRule="exact" w:line="278" w:before="53" w:after="0"/>
        <w:ind w:firstLine="26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0</w:t>
        <w:br/>
        <w:t>ДЕЛАЙТЕ ЧТО-НИБУДЬ КАЖДЫЙ ДЕНЬ ..............</w:t>
        <w:tab/>
        <w:t>171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69" w:before="67" w:after="0"/>
        <w:ind w:left="10" w:firstLine="26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1</w:t>
        <w:br/>
        <w:t>РАБОТАЙТЕ, ПОКА НЕ ДОБЬЕТЕСЬ УСПЕХА ........</w:t>
        <w:tab/>
        <w:t>178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78" w:before="58" w:after="0"/>
        <w:ind w:left="10" w:firstLine="211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ведение итогов</w:t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ЕЙСТВУЙТЕ СЕГОДН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92</w:t>
      </w:r>
    </w:p>
    <w:p>
      <w:pPr>
        <w:pStyle w:val="Normal"/>
        <w:shd w:fill="FFFFFF" w:val="clear"/>
        <w:spacing w:before="3859" w:after="0"/>
        <w:jc w:val="right"/>
        <w:rPr/>
      </w:pPr>
      <w:r>
        <w:rPr/>
      </w:r>
    </w:p>
    <w:sectPr>
      <w:headerReference w:type="default" r:id="rId206"/>
      <w:type w:val="nextPage"/>
      <w:pgSz w:w="11906" w:h="16838"/>
      <w:pgMar w:left="3064" w:right="229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00:00Z</dcterms:created>
  <dc:creator>VLADIMIR</dc:creator>
  <dc:description/>
  <cp:keywords/>
  <dc:language>en-US</dc:language>
  <cp:lastModifiedBy>home</cp:lastModifiedBy>
  <dcterms:modified xsi:type="dcterms:W3CDTF">2007-12-13T17:33:00Z</dcterms:modified>
  <cp:revision>13</cp:revision>
  <dc:subject/>
  <dc:title>Трейси Брайан</dc:title>
</cp:coreProperties>
</file>