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sz w:val="36"/>
          <w:lang w:eastAsia="ru-RU"/>
        </w:rPr>
        <w:t>Читать книгу:</w:t>
      </w:r>
      <w:r>
        <w:rPr>
          <w:rFonts w:eastAsia="Times New Roman" w:cs="Times New Roman" w:ascii="Times New Roman" w:hAnsi="Times New Roman"/>
          <w:color w:val="FFFFFF"/>
          <w:sz w:val="36"/>
          <w:szCs w:val="36"/>
          <w:lang w:eastAsia="ru-RU"/>
        </w:rPr>
        <w:t> Лидер без титула. </w:t>
      </w:r>
    </w:p>
    <w:p>
      <w:pPr>
        <w:pStyle w:val="Normal"/>
        <w:spacing w:lineRule="auto" w:line="240" w:before="280" w:after="280"/>
        <w:ind w:firstLine="709"/>
        <w:rPr/>
      </w:pPr>
      <w:r>
        <w:rPr>
          <w:rFonts w:eastAsia="Times New Roman" w:cs="Times New Roman" w:ascii="Times New Roman" w:hAnsi="Times New Roman"/>
          <w:b/>
          <w:bCs/>
          <w:sz w:val="24"/>
          <w:szCs w:val="24"/>
          <w:lang w:eastAsia="ru-RU"/>
        </w:rPr>
        <w:t>Автор:</w:t>
      </w:r>
      <w:r>
        <w:rPr>
          <w:rFonts w:eastAsia="Times New Roman" w:cs="Times New Roman" w:ascii="Times New Roman" w:hAnsi="Times New Roman"/>
          <w:sz w:val="24"/>
          <w:szCs w:val="24"/>
          <w:lang w:eastAsia="ru-RU"/>
        </w:rPr>
        <w:t> Робин Шарм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5595" cy="4323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2855595" cy="4323080"/>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вящаю эту книгу тебе, читатель. Меня вдохновляет твое желание пробудить своего внутреннего лидера. Я тронут твоей решимостью работать в полную силу. А твоя готовность сделать каждого человека, которого ты встретил на своем пути, лучше, чем он был до знакомства с тобой, побуждает меня отдавать еще больше жизненных сил, помогая людям становиться </w:t>
      </w:r>
      <w:r>
        <w:rPr>
          <w:rFonts w:eastAsia="Times New Roman" w:cs="Times New Roman" w:ascii="Times New Roman" w:hAnsi="Times New Roman"/>
          <w:i/>
          <w:iCs/>
          <w:sz w:val="24"/>
          <w:szCs w:val="24"/>
          <w:lang w:eastAsia="ru-RU"/>
        </w:rPr>
        <w:t>лидерами без титула.</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йдет лет двадцать, и ты будешь больше сожалеть о том, чего не сделал, чем о том, что сделал не так. Потому отринь колебания. Расправь парус и беги прочь из безопасной гавани. Лови попутный ветер. Исследуй. Мечтай. Делай открытия.</w:t>
      </w:r>
    </w:p>
    <w:p>
      <w:pPr>
        <w:pStyle w:val="Normal"/>
        <w:spacing w:lineRule="auto" w:line="240" w:before="280" w:after="280"/>
        <w:ind w:firstLine="709"/>
        <w:jc w:val="right"/>
        <w:rPr/>
      </w:pPr>
      <w:r>
        <w:rPr>
          <w:rFonts w:eastAsia="Times New Roman" w:cs="Times New Roman" w:ascii="Times New Roman" w:hAnsi="Times New Roman"/>
          <w:i/>
          <w:iCs/>
          <w:sz w:val="24"/>
          <w:szCs w:val="24"/>
          <w:lang w:eastAsia="ru-RU"/>
        </w:rPr>
        <w:t>Марк Твен</w:t>
      </w: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ind w:firstLine="709"/>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Е ПОСЛАНИЕ ОТ РОБИНА ШАРМЫ</w:t>
      </w:r>
    </w:p>
    <w:p>
      <w:pPr>
        <w:pStyle w:val="Normal"/>
        <w:spacing w:lineRule="auto" w:line="240" w:before="0" w:after="0"/>
        <w:ind w:firstLine="709"/>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sz w:val="24"/>
          <w:szCs w:val="24"/>
          <w:lang w:eastAsia="ru-RU"/>
        </w:rPr>
        <w:t xml:space="preserve"> нига, которую ты держишь в руках, - результат моей почти пятнадцатилетней работы в качестве советника по вопросам лидерства и управления для многих компаний, входящих в список </w:t>
      </w:r>
      <w:r>
        <w:rPr>
          <w:rFonts w:eastAsia="Times New Roman" w:cs="Times New Roman" w:ascii="Times New Roman" w:hAnsi="Times New Roman"/>
          <w:i/>
          <w:iCs/>
          <w:sz w:val="24"/>
          <w:szCs w:val="24"/>
          <w:lang w:eastAsia="ru-RU"/>
        </w:rPr>
        <w:t>Fortune 500,</w:t>
      </w:r>
      <w:r>
        <w:rPr>
          <w:rFonts w:eastAsia="Times New Roman" w:cs="Times New Roman" w:ascii="Times New Roman" w:hAnsi="Times New Roman"/>
          <w:sz w:val="24"/>
          <w:szCs w:val="24"/>
          <w:lang w:eastAsia="ru-RU"/>
        </w:rPr>
        <w:t xml:space="preserve"> включая </w:t>
      </w:r>
      <w:r>
        <w:rPr>
          <w:rFonts w:eastAsia="Times New Roman" w:cs="Times New Roman" w:ascii="Times New Roman" w:hAnsi="Times New Roman"/>
          <w:i/>
          <w:iCs/>
          <w:sz w:val="24"/>
          <w:szCs w:val="24"/>
          <w:lang w:eastAsia="ru-RU"/>
        </w:rPr>
        <w:t>Microsoft, GE, Nike, FedEx</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IBM,</w:t>
      </w:r>
      <w:r>
        <w:rPr>
          <w:rFonts w:eastAsia="Times New Roman" w:cs="Times New Roman" w:ascii="Times New Roman" w:hAnsi="Times New Roman"/>
          <w:sz w:val="24"/>
          <w:szCs w:val="24"/>
          <w:lang w:eastAsia="ru-RU"/>
        </w:rPr>
        <w:t xml:space="preserve"> а также для таких организаций, как Йельский университет, Американский Красный Крест и Организация юных президен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я систему лидерства, которой я учу в этой книге, ты сможешь добиться огромного прорыва в своей работе и помочь своему предприятию подняться на новый уровень во всех сферах бизнеса, включая инновационную активность, производительность и лояльность клиентов. А еще ты заметишь глубочайшие перемены в своей личной жизни и в том, как ты проявляешь себя в мир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 внимание вот на что. Чтобы изложить этот метод лидерства, я выбрал форму художественного повествования. Действующие лица - главный герой Блейк Дэвис, его несравненный наставник Томми Флинн и четыре необычных учителя, которые полностью изменяют подход Блейка к работе и к жизни, - все они являются вымышленными персонажами, плодами моего неугомонного вообра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верь, что сама эта система лидерства - а также принципы, инструменты и тактики, на которых она основывается, - очень реальна. Она помогла сотням тысяч работников многих успешнейших предприятий и организаций мира побеждать в бизнесе и лидировать в своей област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Жертвы твердят о проблемах. </w:t>
      </w:r>
      <w:r>
        <w:rPr>
          <w:rFonts w:eastAsia="Times New Roman" w:cs="Times New Roman" w:ascii="Times New Roman" w:hAnsi="Times New Roman"/>
          <w:i/>
          <w:iCs/>
          <w:sz w:val="24"/>
          <w:szCs w:val="24"/>
          <w:lang w:eastAsia="ru-RU"/>
        </w:rPr>
        <w:t>Лидеры предлагают решения. Я</w:t>
      </w:r>
      <w:r>
        <w:rPr>
          <w:rFonts w:eastAsia="Times New Roman" w:cs="Times New Roman" w:ascii="Times New Roman" w:hAnsi="Times New Roman"/>
          <w:sz w:val="24"/>
          <w:szCs w:val="24"/>
          <w:lang w:eastAsia="ru-RU"/>
        </w:rPr>
        <w:t xml:space="preserve"> искренне надеюсь, что книга «Лидер без титула» даст тебе и предприятию, на котором ты работаешь, решения, которые помогут полностью изменить ваш стиль игры, в результате чего вы сможете быстро и изящно реализовать свой наивысший потенциал в эти бурные и зыбкие времена.</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бин Шарма</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P. S. Чтобы закрепить и углубить твою лидерскую трансформацию при чтении «Лидера, у которого не было титулов», заходи на сайт robinsharma.com, где ты найдешь полный набор вспомогательных ресурсов, включая информационные бюллетени, блоги, обмены мнениями в режиме </w:t>
      </w:r>
      <w:r>
        <w:rPr>
          <w:rFonts w:eastAsia="Times New Roman" w:cs="Times New Roman" w:ascii="Times New Roman" w:hAnsi="Times New Roman"/>
          <w:i/>
          <w:iCs/>
          <w:sz w:val="24"/>
          <w:szCs w:val="24"/>
          <w:lang w:eastAsia="ru-RU"/>
        </w:rPr>
        <w:t>on-line</w:t>
      </w:r>
      <w:r>
        <w:rPr>
          <w:rFonts w:eastAsia="Times New Roman" w:cs="Times New Roman" w:ascii="Times New Roman" w:hAnsi="Times New Roman"/>
          <w:sz w:val="24"/>
          <w:szCs w:val="24"/>
          <w:lang w:eastAsia="ru-RU"/>
        </w:rPr>
        <w:t xml:space="preserve"> и инструменты, которые помогут тебе создать прекрасную коман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09"/>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 НА ЛИДЕРСТВО И УСПЕХ ДАНО ТЕБЕ ОТ РОЖДЕНИЯ</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бы достичь успеха, превышающего твои самые смелые ожидания, нужно для начала иметь эти смелые ожидания.</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льф Чарелл</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 собственных достижений - лучший дар, какой только человек может преподнести окружающим.</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йн Рэнд</w:t>
      </w:r>
    </w:p>
    <w:p>
      <w:pPr>
        <w:pStyle w:val="Normal"/>
        <w:spacing w:lineRule="auto" w:line="240" w:before="0" w:after="0"/>
        <w:ind w:firstLine="709"/>
        <w:rPr/>
      </w:pPr>
      <w:r>
        <w:rPr>
          <w:rFonts w:eastAsia="Times New Roman" w:cs="Times New Roman" w:ascii="Times New Roman" w:hAnsi="Times New Roman"/>
          <w:b/>
          <w:bCs/>
          <w:sz w:val="24"/>
          <w:szCs w:val="24"/>
          <w:lang w:eastAsia="ru-RU"/>
        </w:rPr>
        <w:t>К</w:t>
      </w:r>
      <w:r>
        <w:rPr>
          <w:rFonts w:eastAsia="Times New Roman" w:cs="Times New Roman" w:ascii="Times New Roman" w:hAnsi="Times New Roman"/>
          <w:sz w:val="24"/>
          <w:szCs w:val="24"/>
          <w:lang w:eastAsia="ru-RU"/>
        </w:rPr>
        <w:t xml:space="preserve"> аждый из нас рождается гением. Но, к сожалению, большинство умирают посредственностя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юсь, я не огорчил читателя тем, что поделился этим своим глубоким убеждением с самого начала нашей непродолжительной встречи. Но я должен быть честным. Кроме этого, сразу же сообщу вам, что я - самый обыкновенный парень, которому посчастливилось узнать ряд необыкновенных секретов. Эти секреты помогли мне добиться больших успехов в бизнесе и реализовать себя в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я хочу пригласить вас в увлекательное путешествие, чтобы поделиться всеми своими открытиями. С их помощью вы тоже сможете прийти к головокружительному успеху и жить в полную силу. Начиная с сегодняшнего дня.</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преподам все эти важные уроки очень ненавязчиво, осторожно, с искренним стремлением побудить вас к действию. Наше совместное странствие будет исполнено радости, вдохновения и веселья. Те законы и инструменты, которые вам предстоит открыть в ходе этого путешествия, </w:t>
      </w:r>
      <w:r>
        <w:rPr>
          <w:rFonts w:eastAsia="Times New Roman" w:cs="Times New Roman" w:ascii="Times New Roman" w:hAnsi="Times New Roman"/>
          <w:i/>
          <w:iCs/>
          <w:sz w:val="24"/>
          <w:szCs w:val="24"/>
          <w:lang w:eastAsia="ru-RU"/>
        </w:rPr>
        <w:t>автоматически</w:t>
      </w:r>
      <w:r>
        <w:rPr>
          <w:rFonts w:eastAsia="Times New Roman" w:cs="Times New Roman" w:ascii="Times New Roman" w:hAnsi="Times New Roman"/>
          <w:sz w:val="24"/>
          <w:szCs w:val="24"/>
          <w:lang w:eastAsia="ru-RU"/>
        </w:rPr>
        <w:t xml:space="preserve"> приведут к тому, что ваша карьера пойдет в гору, жизнь наполнится счастьем и вы реализуете все лучшее, что в вас заложено. Но самое важное мое обещание - быть честным перед вами. Это совершенно необходимая дань уважения к читател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зовут Блейк Дэвис. Я родился в Милуоки, но почти всю жизнь прожил здесь, в Нью-Йорке.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до сих пор влюблен в этот город. В его рестораны. В его ритм жизни. В людей. И в эти хот-доги, продающиеся на уличных лотках. Вкуснотища. Да, я люблю поесть - и считаю, что это одна из самых ярких радостей жизни - если вы хотите знать мое мнение. Наряду с хорошей беседой, спортом и книгами... В общем, нет на Земле второго такого места, как Город Большого Яблока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6732478564"</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1]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u w:val="single"/>
          <w:lang w:eastAsia="ru-RU"/>
        </w:rPr>
        <w:t xml:space="preserve">. И я не собираюсь отсюда перебираться. Никогд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я перейду к описанию странных и драгоценных событий, которые превратили меня из того, кем я был, в того, кем всегда хотел быть, позвольте мне вкратце рассказать историю своей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ма была самым добрым человеком, кого мне довелось повстречать в своей жизни. А папа - самым решительным из всех, кого я знал. О таких людях говорят «соль земли». Нет, эти люди были не идеальны... но покажите мне, кто идеален. Главное, они всегда делали самое лучшее, на что способны. А я считаю так: лучшее, на что ты способен, - это делать самое большее, что можешь сделать; а значит, после этого можешь идти домой и спать спокойно. Беспокойство о том, на что не можешь повлиять, - это почти болезнь. Большинство вещей, о которых мы тревожимся, на самом деле так и не происходят. Как сказал Курт Воннегут:</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альные проблемы обычно не имеют ничего общего со всем тем, чего опасается твой ум, - они обрушиваются, как гром среди ясного неба в четыре часа пополудни, в какой-нибудь ленивый вторник, когда ничто не предвещает беды.</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тся, как меня воспитали родители. Они владели немногим, но в некотором смысле у них было все: отвага следовать своим убеждениям, высокие ценности и самоуважение. Я до сих пор скучаю по ним, не проходит и дня, чтобы я не поблагодарил отца и мать. Когда выдается спокойная минутка, я порой размышляю над тем фактом, что чаще всего самых любимых людей мы принимаем как нечто само собой разумеющееся... До тех пор, пока их не потеряем. А потом возносим долгие безмолвные молитвы, горько сетуя на то, что не воспользовались шансом отнестись к ним так, как они того заслуживал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воляйте подобного рода сожалениям отравлять вашу жизнь. Такое случается слишком со многими из нас. Если же ваши родители пока еще с вами, радуйтесь и оказывайте им знаки внимания и почтения. Не откладывайте это на завтра.</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рос хорошим мальчиком. «Сердце о двух ногах», - говорил обо мне дедушка. Кого-то обижать или нарочно что-то портить было просто не в моем характере. В школе я учился хорошо, девочкам нравился... в старших классах довольно серьезно играл в футбол за школьную команду. Но однажды родители погибли, и весь мир перевернулся. Почва ушла у меня из-под ног. Я утратил доверие к миру. Утратил цель. Утратил интерес к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вадцати до двадцати пяти лет я переменил много работ и профессий. Какое-то время жил словно на автопилоте. Я был как в полусне и не очень-то обращал внимание на то, что происходит вокруг. Я одурманивал себя телевизором, едой и пустыми тревогами - лишь бы только притупить боль, которую испытывает любой человек от осознания, что он не реализует свой потенци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период жизни работа была для меня всего лишь способом заработать на кров и пищу, а не шансом проявить лучшее, на что я способен. Я нанимался только для того, чтобы как-то перемалывать часы своих дней, а не для того, чтобы вырасти и расцвести в полную силу. Я видел в своем повседневном труде только печь для пережигания времени, а не драгоценную возможность озарить своим светом других людей и сделать свое предприятие - а вместе с ним и весь мир - немного лучш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онцов я решил записаться в армию. Мне казалось, что это неплохой способ найти свое место в мире и навести какой-никакой порядок в собственной судьбе. Меня отправили воевать в Ирак. И хотя армия действительно определенным образом структурировала мою жизнь, она же провела меня через опыт, который терзает меня до сих пор. Я видел, как гибли в кровавых битвах мои товарищи, вместе с которыми я обучался военному ремеслу. Видел, как становились калеками солдаты - совсем еще мальчишки... И последние крохи воодушевления, которые еще оставались во мне прежнем, растворялись в мутном отчаянии от осознания того, во что превратилась моя жизнь. И хотя мне посчастливилось избежать физических увечий на войне, душа моя была жестоко изранена. С тех пор призраки битв следуют за мной повсю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однажды мне сказали, что пришла пора возвращаться домой. Это произошло до головокружения внезапно. Меня посадили в транспортный самолет, отвезли домой, и уже через несколько дней - после стандартного медицинского обследования - выдали на руки гражданские документы... поблагодарили за службу во благо страны и пожелали всяческих успехов в будущем. Я вышел из здания воинской части на озаренную ярким осенним солнцем улицу и со страхом осознал, что снова оказался </w:t>
      </w:r>
      <w:r>
        <w:rPr>
          <w:rFonts w:eastAsia="Times New Roman" w:cs="Times New Roman" w:ascii="Times New Roman" w:hAnsi="Times New Roman"/>
          <w:i/>
          <w:iCs/>
          <w:sz w:val="24"/>
          <w:szCs w:val="24"/>
          <w:lang w:eastAsia="ru-RU"/>
        </w:rPr>
        <w:t>сам по себ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ее всего было найти свой путь обратно в общество, для которого я стал совсем чужим. Ночами я не мог спать - ум терзался яркими воспоминаниями об ужасах войны. По утрам я часами валялся в постели, тщетно пытаясь собраться с силами, чтобы встать и начать новый день. Тело болело. Я испытывал беспричинный страх и не мог толком общаться ни с кем, кроме таких же солдат, как я сам. Все, что нравилось мне прежде, теперь казалось ненужным и скучным. Жизнь была лишена цели и смысла. Порой мне хотелось умере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одним из ценнейших подарков, оставшихся мне от родителей, была любовь к обучению - особенно к знаниям, заключенным в книгах. Под обложкой одной- единственной книги могут уместиться идеи, способные изменить всю твою жизнь. Едва ли есть более разумное вложение времени, чем работа над развитием своего мышления и расширением эрудиции. Неутомимость в учении - одна из коренных черт любой по-настоящему свободной и сильной личности. С головой окунуться в самообразование - прекрасная тактика выживания в трудные и смутные време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уж повелось, что лучшие из людей почти всегда владеют огромными библиотек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 я устроился на работу в один книжный магазин в Сохо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3206521217"</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2]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u w:val="single"/>
          <w:lang w:eastAsia="ru-RU"/>
        </w:rPr>
        <w:t xml:space="preserve">. Однако в силу своего неприветливого и высокомерного поведения я не сумел влиться в коллектив. </w:t>
      </w:r>
      <w:r>
        <w:rPr>
          <w:rFonts w:eastAsia="Times New Roman" w:cs="Times New Roman" w:ascii="Times New Roman" w:hAnsi="Times New Roman"/>
          <w:i/>
          <w:iCs/>
          <w:sz w:val="24"/>
          <w:szCs w:val="24"/>
          <w:u w:val="single"/>
          <w:lang w:eastAsia="ru-RU"/>
        </w:rPr>
        <w:t>Я</w:t>
      </w:r>
      <w:r>
        <w:rPr>
          <w:rFonts w:eastAsia="Times New Roman" w:cs="Times New Roman" w:ascii="Times New Roman" w:hAnsi="Times New Roman"/>
          <w:sz w:val="24"/>
          <w:szCs w:val="24"/>
          <w:u w:val="single"/>
          <w:lang w:eastAsia="ru-RU"/>
        </w:rPr>
        <w:t xml:space="preserve"> часто получал выговоры от начальства и явно был первым кандидатом на увольнение. Рассеянный и чуждый командного духа, я вообще-то работал из рук вон плохо. Единственное, что меня спасало, - это любовь к книгам. Хотя руководство магазина меня недолюбливало за наплевательское отношение к своим обязанностям, покупателям я был симпатичен. Так что кое-как я держался - фактически на волоск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начинается приятная часть истории. То, что произошло дальше, иначе как чудом я назвать не могу. Жизнь вручила мне драгоценный подарок, когда я меньше всего ожидал чего-то хорошего. И началась совсем другая игр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Ко мне в магазин пришел очень интересный незнакомец. И те уроки, которые он успел мне преподать за время нашего непродолжительного общения, в щепки разнесли возведенные мною самим ограничения -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открылся для совершенно нового отношения к работе и нового образа жизн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Сейчас, когда мне двадцать девять лет - и жизнь моя полна успеха и радости, - я понимаю, что трудные времена помогают людям стать лучше. </w:t>
      </w:r>
      <w:r>
        <w:rPr>
          <w:rFonts w:eastAsia="Times New Roman" w:cs="Times New Roman" w:ascii="Times New Roman" w:hAnsi="Times New Roman"/>
          <w:i/>
          <w:iCs/>
          <w:sz w:val="24"/>
          <w:szCs w:val="24"/>
          <w:lang w:eastAsia="ru-RU"/>
        </w:rPr>
        <w:t>Любые проблемы всегда таят в себе благоприятные возможности.</w:t>
      </w:r>
      <w:r>
        <w:rPr>
          <w:rFonts w:eastAsia="Times New Roman" w:cs="Times New Roman" w:ascii="Times New Roman" w:hAnsi="Times New Roman"/>
          <w:sz w:val="24"/>
          <w:szCs w:val="24"/>
          <w:lang w:eastAsia="ru-RU"/>
        </w:rPr>
        <w:t xml:space="preserve"> И каждый из нас создан для побед - как на работе, так и в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настало время рассказать вам, что же, собственно, со мной произошл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09"/>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Е ЗНАКОМСТВО С НАСТАВНИКОМ</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ни приходят и уходят, словно скрытые плащом и маской посланники с далекой вечеринки друзей, - но они не говорят ни слова. И если мы не используем принесенные ими дары, то они так же молча уносят их прочь.</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льф Уолдо Эмерсон</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нулось фантастически скучное утро очередного понедельника. Только что закончилась так называемая «Понедельничная распасовка» - еженедельное собрание, на котором мы определяли «Продавца недели» под жидкие и вымученные аплодисменты сотрудников. Продажи в нашем филиале шли неважно. Поговаривали, что на ближайшее время руководство компании наметило реструктуризацию своей сети магазинов, и в первую очередь закроют нас. Нужно было сокращать расходы, оптимизировать работу и увеличивать доходы. Причем сроч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таких собраний состоит в том, чтобы напомнить членам команды о миссии и целях нашей книготорговой компании, а также настроить на продуктивную работу в течение предстоящей недели. В конце каждого года каждый из магазинов сети выбирал своего лучшего работника, который затем становился претендентом на присуждавшееся компанией звание «Лучшего книготорговца Америки». К этому званию прилагалась крупная денежная премия, а также недельная путевка на Арубу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5360707545"</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3]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u w:val="single"/>
          <w:lang w:eastAsia="ru-RU"/>
        </w:rPr>
        <w:t xml:space="preserve">. Лично меня это мероприятие не только не мобилизовало, но расхолаживало, внушая еще большее безразличие к моим повседневным обязанностям. И я очень легко передавал это настроение любому сотруднику, который имел несчастье оказаться поблизост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тот понедельник произошло нечто из ряда вон выходящее. Когда я тихонечко попивал кофе, прячась от работы за одной из книжных полок в отделе литературы по бизнесу, кто-то похлопал меня по плечу. Я обернулся и замер, ошеломленный увиденны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о мной стоял очень странного вида человек. Одежда его была в полном беспорядке - плохо сочетающаяся, старая, потертая. Ветхий клетчатый жилет. Рукава рубашки закатаны, как будто, вопреки своему потрепанному наряду, внутренне он настроен на серьезное дело. Из жилетного кармашка торчал желтый носовой платок, усеянный маленькими изображениями Микки-Мауса. А на шее болтался серебряный медальон, на котором простым современным шрифтом выгравированы буквы </w:t>
      </w:r>
      <w:r>
        <w:rPr>
          <w:rFonts w:eastAsia="Times New Roman" w:cs="Times New Roman" w:ascii="Times New Roman" w:hAnsi="Times New Roman"/>
          <w:i/>
          <w:iCs/>
          <w:sz w:val="24"/>
          <w:szCs w:val="24"/>
          <w:lang w:eastAsia="ru-RU"/>
        </w:rPr>
        <w:t>АБТ.</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опустил взгляд на его ноги. Как ни странно, обут он был в новенькие туфли - начищенные до блеска мокасины, к носкам которых были прикреплены монетки. Незнакомец оставался неподвижен и безмолвен. Он ощущал мое замешательство, возраставшее с каждой секундой, но не испытывая ни малейшей потребности сказать хоть слово - редкий дар в нашем мире, который так богат словами и беден дел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незнакомца было морщинистым, как печеное яблоко, - несомненно, он был очень стар. Зубы выщербленные и темные. Тонкие непокорные волосы торчали во все стороны - совсем как на знаменитой черно-белой фотографии Альберта Эйнштейна, где он показывает камере язы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ольше всего в этом причудливом персонаже - явившемся мне в тот так обыденно начинавшийся понедельник - меня потрясли глаза. Если растрепанный вид старика наводил на подозрение, что он бездомный или даже безумный, то во взгляде отчетливо читалась сила и ясный ум. Понимаю, это может показаться странным, но его гипнотический взгляд не просто успокоил меня, но внушил отчетливое ощущение, что я вижу очень сильного человек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ривет, Блейк, - наконец произнес таинственный незнакомец глубоким уверенным голосом, от которого мне стало еще спокойнее. - Рад с тобой познакомиться.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много о тебе слышал от сотрудников этого магази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арень знает мое имя! Возможно, мне следует насторожиться. В конце концов, в Нью-Йорке обитает полным-полно разных психов, а внешний вид этого человека вселял самые разные подозрения. Кто он такой? Как прошел в магазин? Может быть, следует вызвать охрану? И откуда, черт побери, он знает мое им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лабься, дружище, - сказал он, протягивая ладонь для рукопожатия. - Меня зовут Томми Флинн. Меня только что перевели в этот магазин из филиала в Верхнем Ист-Сайде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9589376286"</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4]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u w:val="single"/>
          <w:lang w:eastAsia="ru-RU"/>
        </w:rPr>
        <w:t xml:space="preserve">. Знаю-знаю: по внешнему виду не скажешь, что я работаю в том районе, но в прошлом году я стал «Продавцом года». Так что тебе лучше быть со мной обходительным. А то мало ли: вдруг я скоро стану твоим боссом.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 быть, вы меня разыгрываете. Вы работаете в нашей компании? - вырвалось у мен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 Однако не беспокойся: последнее, чего мне хочется, - это выбиться в твои начальники. Меня вообще не интересуют титулы. Все, что для меня важно, - это делать свою работу наилучшим образом. А для этого мне не нужны никакие формальные звания. Надеюсь, ты не сочтешь за пустое бахвальство, если я скажу, что меня избирали лучшим работником этой компании в течение пяти лет подряд, - сказал Томми, с гордой улыбкой поправляя свой платочек с Микки-Маус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этот странный старик бредит. Я переступил с ноги на ногу. Может быть, мне следует сбежать, пока не поздно. Однако это выглядело бы слишком нелепо. Сотрудники и без того относятся ко мне без особого уважения. К тому же кофе слишком хорош, чтобы бросить его недопитым. А еще должен признаться, что старик заинтриговал меня. Я решил остать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глянулся в поисках скрытой камеры. Возможно, сотрудники решили подшутить надо мной, сделав персонажем какого-нибудь комедийного телешоу, чьи создатели ставят ничего не подозревающих простачков во всякие комические ситуации. Однако как я ни искал, камеры нигде не увидел. Так что я решил продолжить игр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ей, - мой голос немного дрожал, хотя в бытность свою солдатом я бывал в разных переделках и повидал всякого, - привет, Томми. Приятно познакомиться. А почему вас перевели в наш магазин? («А не в сумасшедший дом», - хотелось добавить мне.) Мы тут, знаете ли, находимся на положении тонущего кораб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то меня не заставлял перейти сюда, Блейк... Я сам попросился, - сказал он уверенным голосом без малейших ноток безумия. - Мне нужен был этот перевод. В прежнем магазине мне уже некуда было расти. И вот я подумал, что могу быть полезен именно тут, - может, сумею что-то изменить. Чем сложнее ситуация, тем больше возможностей она в себе таит, Блейк. Вот мне и захотелось перейти сюда, чтобы поработать с тобой, - добавил он с усмешк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нятия не имел, к чему он клонит. Кто он вообще такой? К тому же эти мыши на носовом платке почему-то действовали мне на нервы. Вы только не подумайте, я ничего не имею против народного любимца, малютки Микки-Мауса, но все ж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что-то говорит имя Оскар, Блей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здрогнул. На секунду у меня перехватило дыхание. Сердце забилось быстрее, ноги стали ватными. Оскар - имя моего отц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го отца звали Оскаром, - ответил я тихо, ощущая, как всплывает на поверхность печаль о погибших родителях, которую я давным-давно похоронил глубоко в своей душе. Глаза Томми смягчились. В тот миг я почувствовал, что этот человек очень добр. Он положил руку мне на плеч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с твоим отцом дружили, когда я жил в Милуоки. Мы вместе росли, однако ни разу не виделись с тех пор, как я переехал в Нью-Йорк. Однако дружба не угасла - мы писали друг другу длинные подробные письма о своей жизни. Именно твой отец убедил меня поехать сюда, когда я не мог найти работу дома... Видя силу его характера, я всегда находил в себе силы воскресить и собственную отвагу, когда она увядала в буднях. Мне очень грустно от того, что случилось с твоими родителями, Блейк. Они были прекрасными людь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или иначе, - продолжал он, твердо взглянув мне в глаза, - Оскар держал меня в курсе всего, чем ты занимался. Он всегда говорил, что у тебя огромный потенциал, и пророчил тебе великие свершения. Отец очень верил в тебя, Блейк. Однако он чувствовал, что тебе нужен человек, который вдохновлял бы тебя и помог бы реализовать твой потенциал в полной мере. И почему-то самого себя Оскар не считал тем самым человеком, который может это сдел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верил своим ушам. Просто в голове не укладывалось, что этот незнакомец был другом моего отца. Совершенно сюрреалистическая ситуация. Я присел на табурет и оперся спиной о книжную полк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 тревожься, Блейк. Заблудиться - это нормальный этап поиска пути, который тебе предназначен. </w:t>
      </w:r>
      <w:r>
        <w:rPr>
          <w:rFonts w:eastAsia="Times New Roman" w:cs="Times New Roman" w:ascii="Times New Roman" w:hAnsi="Times New Roman"/>
          <w:i/>
          <w:iCs/>
          <w:sz w:val="24"/>
          <w:szCs w:val="24"/>
          <w:lang w:eastAsia="ru-RU"/>
        </w:rPr>
        <w:t>Порой нам просто необходимо сбиться с дороги, чтобы научиться отчетливо видеть ее перед собой.</w:t>
      </w:r>
      <w:r>
        <w:rPr>
          <w:rFonts w:eastAsia="Times New Roman" w:cs="Times New Roman" w:ascii="Times New Roman" w:hAnsi="Times New Roman"/>
          <w:sz w:val="24"/>
          <w:szCs w:val="24"/>
          <w:lang w:eastAsia="ru-RU"/>
        </w:rPr>
        <w:t xml:space="preserve"> И все, что тебе пришлось пережить - начиная с утраты близких и заканчивая службой в Ираке, - было только подготовк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ой? - растерянно переспросил я, все еще ощущая туман в голов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Если бы ты не прошел через все это, ты не был бы готов усвоить все то, чему я намереваюсь тебя научить. Если бы жизнь не сокрушила тебя, у тебя не появился бы шанс создать себя заново. Просто наберись терпения, малыш, - тебя ожидает грандиозный прорыв. Ты и оглянуться не успеешь, как станешь рок-звездой нашей компании, - сказал Томми, и голос его исполнился страсти.</w:t>
      </w:r>
    </w:p>
    <w:p>
      <w:pPr>
        <w:pStyle w:val="Normal"/>
        <w:spacing w:lineRule="auto" w:line="240" w:before="0" w:after="0"/>
        <w:ind w:firstLine="709"/>
        <w:rPr/>
      </w:pPr>
      <w:r>
        <w:rPr>
          <w:rFonts w:eastAsia="Times New Roman" w:cs="Times New Roman" w:ascii="Times New Roman" w:hAnsi="Times New Roman"/>
          <w:sz w:val="24"/>
          <w:szCs w:val="24"/>
          <w:lang w:eastAsia="ru-RU"/>
        </w:rPr>
        <w:t>- Рок-звезд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Томми выбросил кулак вверх и ритмично задвигал бедрами, подражая Мику Джаггеру. Однако у него это получилось весьма несимпатич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а, рок-звездой, - подтвердил старик и рассмеял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что вы говорите! Мне просто день до вечера скоротать - и то проблема. Я понимаю, что вы хотите помочь... и я, конечно, потрясен тем, что встретил папиного старого знакомого. Но все же вы и представить себе не можете, как мне живется сейчас. Меня до сих пор преследуют военные воспоминания - эти картины всплывают в памяти, когда меньше всего ожидаешь. Я почти не сплю ночами и чувствую себя совершенно измочаленным. Хотя я вернулся в Штаты уже довольно давно, но у меня с моей девушкой до сих пор еще и близко не восстановились те взаимоотношения, какие были до моей отправки на войну. Так что перспектива стать «рок-звездой» книготорговли для меня сейчас не актуальна. Мне бы просто </w:t>
      </w:r>
      <w:r>
        <w:rPr>
          <w:rFonts w:eastAsia="Times New Roman" w:cs="Times New Roman" w:ascii="Times New Roman" w:hAnsi="Times New Roman"/>
          <w:i/>
          <w:iCs/>
          <w:sz w:val="24"/>
          <w:szCs w:val="24"/>
          <w:lang w:eastAsia="ru-RU"/>
        </w:rPr>
        <w:t>выжи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сложил руки на груди и заглянул глубоко мне в глаз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 услышал</w:t>
      </w:r>
      <w:r>
        <w:rPr>
          <w:rFonts w:eastAsia="Times New Roman" w:cs="Times New Roman" w:ascii="Times New Roman" w:hAnsi="Times New Roman"/>
          <w:sz w:val="24"/>
          <w:szCs w:val="24"/>
          <w:lang w:eastAsia="ru-RU"/>
        </w:rPr>
        <w:t xml:space="preserve"> тебя, - сказал он очень серьезно. - И я уважаю каждое твое слово, Блейк. Но, пожалуйста, просто откройся для того, чем я хочу с тобой поделиться. В свое время моя жизнь тоже шла наперекосяк. Однако в какой-то момент все изменилось до неузнаваемости. Это было как чудо. И </w:t>
      </w:r>
      <w:r>
        <w:rPr>
          <w:rFonts w:eastAsia="Times New Roman" w:cs="Times New Roman" w:ascii="Times New Roman" w:hAnsi="Times New Roman"/>
          <w:i/>
          <w:iCs/>
          <w:sz w:val="24"/>
          <w:szCs w:val="24"/>
          <w:lang w:eastAsia="ru-RU"/>
        </w:rPr>
        <w:t>я гарантирую,</w:t>
      </w:r>
      <w:r>
        <w:rPr>
          <w:rFonts w:eastAsia="Times New Roman" w:cs="Times New Roman" w:ascii="Times New Roman" w:hAnsi="Times New Roman"/>
          <w:sz w:val="24"/>
          <w:szCs w:val="24"/>
          <w:lang w:eastAsia="ru-RU"/>
        </w:rPr>
        <w:t xml:space="preserve"> что с тобой произойдет то же само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Много лет назад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обещал твоему отцу, что помогу тебе. Но шли годы, а у меня все не возникало ощущения, что пришло время нанести тебе визит. А потом судьбе стало угодно, чтобы я увидел твое имя среди ходатайств о приеме на работу... Одна из привилегий, которые дает звание «Лучший книготорговец Америки», - помимо денежной премии и отпуска на Карибах - это возможность непосредственно участвовать в подборе кадров и регулярно обедать с директорами компании, обмениваясь с ними соображениями по поводу того, как сделать нашу компанию лучше. Я понял, что это мой шанс дотянуться до тебя, чтобы поделиться трансформационной философией лидерства и успеха, которой меня научили много лет назад... когда я сам, подобно тебе, переживал не лучшие времена и в личной, и в профессиональной жизни. Просто вообрази себе, что ты стал настолько хорош в своем нынешнем деле, что люди стоя аплодируют тебе, входящему в парадные двери, как будто ты лидер группы </w:t>
      </w:r>
      <w:r>
        <w:rPr>
          <w:rFonts w:eastAsia="Times New Roman" w:cs="Times New Roman" w:ascii="Times New Roman" w:hAnsi="Times New Roman"/>
          <w:i/>
          <w:iCs/>
          <w:sz w:val="24"/>
          <w:szCs w:val="24"/>
          <w:lang w:eastAsia="ru-RU"/>
        </w:rPr>
        <w:t>Coldplay, U2</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Green Day</w:t>
      </w:r>
      <w:r>
        <w:rPr>
          <w:rFonts w:eastAsia="Times New Roman" w:cs="Times New Roman" w:ascii="Times New Roman" w:hAnsi="Times New Roman"/>
          <w:sz w:val="24"/>
          <w:szCs w:val="24"/>
          <w:lang w:eastAsia="ru-RU"/>
        </w:rPr>
        <w:t xml:space="preserve"> - воскликнул Томми с воодушевлен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мог не рассмеяться над этой выдумкой. Возможно, и вправду было бы здорово стать рок-звездой нашей компании. К тому же мне, несомненно, хотелось выиграть поездку на Арубу и денежный приз.</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А теперь представь себе, что ты не только достиг головокружительных карьерных высот, - продолжал Томми, - но также наслаждаешься отменным здоровьем, прекрасными взаимоотношениями с людьми и вообще - ты счастлив в жизни. Я могу показать тебе надежный путь ко </w:t>
      </w:r>
      <w:r>
        <w:rPr>
          <w:rFonts w:eastAsia="Times New Roman" w:cs="Times New Roman" w:ascii="Times New Roman" w:hAnsi="Times New Roman"/>
          <w:i/>
          <w:iCs/>
          <w:sz w:val="24"/>
          <w:szCs w:val="24"/>
          <w:lang w:eastAsia="ru-RU"/>
        </w:rPr>
        <w:t>всему</w:t>
      </w:r>
      <w:r>
        <w:rPr>
          <w:rFonts w:eastAsia="Times New Roman" w:cs="Times New Roman" w:ascii="Times New Roman" w:hAnsi="Times New Roman"/>
          <w:sz w:val="24"/>
          <w:szCs w:val="24"/>
          <w:lang w:eastAsia="ru-RU"/>
        </w:rPr>
        <w:t xml:space="preserve"> этому. И знай: ступить на него намного проще, чем ты можешь себе представит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А этот медальон с надписью </w:t>
      </w:r>
      <w:r>
        <w:rPr>
          <w:rFonts w:eastAsia="Times New Roman" w:cs="Times New Roman" w:ascii="Times New Roman" w:hAnsi="Times New Roman"/>
          <w:i/>
          <w:iCs/>
          <w:sz w:val="24"/>
          <w:szCs w:val="24"/>
          <w:lang w:eastAsia="ru-RU"/>
        </w:rPr>
        <w:t>ЛБТ</w:t>
      </w:r>
      <w:r>
        <w:rPr>
          <w:rFonts w:eastAsia="Times New Roman" w:cs="Times New Roman" w:ascii="Times New Roman" w:hAnsi="Times New Roman"/>
          <w:sz w:val="24"/>
          <w:szCs w:val="24"/>
          <w:lang w:eastAsia="ru-RU"/>
        </w:rPr>
        <w:t xml:space="preserve"> на вашей шее имеет какое-то отношение к тому, чему вы собираетесь меня обучать? - спросил я, исполнившись любопытств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Очень хорошо, - ответил Томми, одобрительно поаплодировав мне, - с тобой будет даже проще, чем я думал. Да, </w:t>
      </w:r>
      <w:r>
        <w:rPr>
          <w:rFonts w:eastAsia="Times New Roman" w:cs="Times New Roman" w:ascii="Times New Roman" w:hAnsi="Times New Roman"/>
          <w:i/>
          <w:iCs/>
          <w:sz w:val="24"/>
          <w:szCs w:val="24"/>
          <w:lang w:eastAsia="ru-RU"/>
        </w:rPr>
        <w:t>ЛБТ</w:t>
      </w:r>
      <w:r>
        <w:rPr>
          <w:rFonts w:eastAsia="Times New Roman" w:cs="Times New Roman" w:ascii="Times New Roman" w:hAnsi="Times New Roman"/>
          <w:sz w:val="24"/>
          <w:szCs w:val="24"/>
          <w:lang w:eastAsia="ru-RU"/>
        </w:rPr>
        <w:t xml:space="preserve"> - сердце того метода, который скоро тебе откроется. Это невероятно простой и просто невероятный способ работать - и жить. В тот день, когда четверо очень дорогих моему сердцу учителей обучили меня этому методу, что-то глубоко внутри меня коренным образом изменилось. Во мне пробудилась некая природная сила. С тех пор я уже больше </w:t>
      </w:r>
      <w:r>
        <w:rPr>
          <w:rFonts w:eastAsia="Times New Roman" w:cs="Times New Roman" w:ascii="Times New Roman" w:hAnsi="Times New Roman"/>
          <w:i/>
          <w:iCs/>
          <w:sz w:val="24"/>
          <w:szCs w:val="24"/>
          <w:lang w:eastAsia="ru-RU"/>
        </w:rPr>
        <w:t>никогда</w:t>
      </w:r>
      <w:r>
        <w:rPr>
          <w:rFonts w:eastAsia="Times New Roman" w:cs="Times New Roman" w:ascii="Times New Roman" w:hAnsi="Times New Roman"/>
          <w:sz w:val="24"/>
          <w:szCs w:val="24"/>
          <w:lang w:eastAsia="ru-RU"/>
        </w:rPr>
        <w:t xml:space="preserve"> не был прежним. Понимаю, насколько странно и невероятно это звучит, Блейк. Однако именно так все и было. Просто я начал видеть свою карьеру и личную жизнь в новом свете. Познакомившись с этим учением, я практически сразу же стал смотреть на мир совсем другими глазами. И результаты не замедлили сказаться - фантастические результ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 заинтригован. Конечно, некоторая доля скептицизма оставалась, но этот человек очаровал меня. Инстинктивно я чувствовал, что он не врет, - как ни странно звучали его сло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 быть, это очень сильная философия, вер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верно, - ответил Томми, рассеянно поглаживая свой медальон. - Исключительно сильная... - добавил он совсем тихо и замолчал, задумчиво теребя свои волос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тал понемногу заполняться покупателями. Мой кофе совсем остыл. Я вдруг ощутил некоторую растерянность. Затем я решил не быть простачком и спросил:</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омми, надеюсь, вы не обидитесь на мои слова, но если ваша методика </w:t>
      </w:r>
      <w:r>
        <w:rPr>
          <w:rFonts w:eastAsia="Times New Roman" w:cs="Times New Roman" w:ascii="Times New Roman" w:hAnsi="Times New Roman"/>
          <w:i/>
          <w:iCs/>
          <w:sz w:val="24"/>
          <w:szCs w:val="24"/>
          <w:lang w:eastAsia="ru-RU"/>
        </w:rPr>
        <w:t>ЛБТ</w:t>
      </w:r>
      <w:r>
        <w:rPr>
          <w:rFonts w:eastAsia="Times New Roman" w:cs="Times New Roman" w:ascii="Times New Roman" w:hAnsi="Times New Roman"/>
          <w:sz w:val="24"/>
          <w:szCs w:val="24"/>
          <w:lang w:eastAsia="ru-RU"/>
        </w:rPr>
        <w:t xml:space="preserve"> действительно так хороша, тогда почему вы до сих пор работаете в этом книжном магазине? Разве нельзя было уже выйти на пенсию? И простите за то, что обращаю на это внимание, но вас даже не сделали менеджером, переведя в наш отстающий филиал. Вы на той же должности, что и я. Похоже, ваше учение не приносит вам особой пользы, - заключил я не без сарказм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все это, я внимательно наблюдал за реакцией собеседника. Я ожидал, что он сейчас встанет в оборонительную стойку или даже разозлится, как делают большинство людей, когда их слова ставят под сомнение. Но Томми отнесся к моему замечанию благосклонно. Некоторое время он молчал, сохраняя полное спокойствие, а затем глубоко вздохнул и усмехнул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ий вопрос, Блейк. Ты искренен. И мне это нравится. Немного резковато, но ты прямо высказываешь свое мнение. А это очень хорошее качество. Что ж, по поводу пенсии ты прав: большинство моих ровесников уже давным-давно подали в отставку. Между прочим, мне как раз на прошлой неделе исполнилось семьдесят сем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днем рождения, Томми, - сказал я извиняющимся тоном, вспомнив дедушку, который прозвал меня «сердцем о двух ногах», и испытывая некоторое смущение оттого, что я был резок с Томми. Нужно вести себя помягче с этим пожилым джентльменом. Он старше меня, а родители учили меня относиться к старшим с почтение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Спасибо, - ответил он, - но чувствую я себя совсем молодым. </w:t>
      </w:r>
      <w:r>
        <w:rPr>
          <w:rFonts w:eastAsia="Times New Roman" w:cs="Times New Roman" w:ascii="Times New Roman" w:hAnsi="Times New Roman"/>
          <w:i/>
          <w:iCs/>
          <w:sz w:val="24"/>
          <w:szCs w:val="24"/>
          <w:lang w:eastAsia="ru-RU"/>
        </w:rPr>
        <w:t>Возраст - это всего лишь состояние ума... один из ярлыков, при помощи которых племя метит своих членов и очерчивает границы их возможностей.</w:t>
      </w:r>
      <w:r>
        <w:rPr>
          <w:rFonts w:eastAsia="Times New Roman" w:cs="Times New Roman" w:ascii="Times New Roman" w:hAnsi="Times New Roman"/>
          <w:sz w:val="24"/>
          <w:szCs w:val="24"/>
          <w:lang w:eastAsia="ru-RU"/>
        </w:rPr>
        <w:t xml:space="preserve"> А я не склонен строить свою жизнь в соответствии с ярлыками. Но ты прав, я давно мог уйти на пенсию, но тем не менее продолжаю работать на нашу компанию.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с ними уже более полуве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ам подумай: какой смысл бросать работу, которая доставляет тебе удовольствие? Пока я жив, время у меня есть! А заниматься тем, что мне нравится, - один из способов сохранять молодость в сердце. Здесь у меня есть простор для творчества, а решая все новые проблемы, я развиваю свое мышление, расширяю кругозор. И каждый день у меня есть возможность завести новых друзей - для этого достаточно просто вести себя внимательно и доброжелательно по отношению к покупателям. Кроме того, я могу своим примером вдохновлять товарищей по работе... Я счастлив, потому что хорошо сделанная работа доставляет огромное удовольствие. Все это наполняет мою жизнь смыслом, - заключил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те мне мою грубость,- пробормотал я, все еще сидя на табурете и снизу вверх глядя на этого человека.</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стал понемногу осознавать, что обрел наставника, который был мне так необходи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 бери в голову. Но позволь сказать пару слов по поводу того, что - как ты правильно заметил - я не стал менеджером, поскольку это имеет непосредственное отношение к основам философии </w:t>
      </w:r>
      <w:r>
        <w:rPr>
          <w:rFonts w:eastAsia="Times New Roman" w:cs="Times New Roman" w:ascii="Times New Roman" w:hAnsi="Times New Roman"/>
          <w:i/>
          <w:iCs/>
          <w:sz w:val="24"/>
          <w:szCs w:val="24"/>
          <w:lang w:eastAsia="ru-RU"/>
        </w:rPr>
        <w:t>ЛБТ. Я не хочу</w:t>
      </w:r>
      <w:r>
        <w:rPr>
          <w:rFonts w:eastAsia="Times New Roman" w:cs="Times New Roman" w:ascii="Times New Roman" w:hAnsi="Times New Roman"/>
          <w:sz w:val="24"/>
          <w:szCs w:val="24"/>
          <w:lang w:eastAsia="ru-RU"/>
        </w:rPr>
        <w:t xml:space="preserve"> быть менеджером. Мне это не нужно и не интерес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мми, а что в точности означает ЛБТ? - спросил я, ощущая, как тает моя внутренняя защита, уступая место очарован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прежде всего, в этом нет никакой магии. Это очень реальный и предельно практичный способ поведения в бизнесе и в повседневной жизни. Видишь ли, наш мир сейчас претерпевает глубочайшие перемены. Настало время небывалой неопределенности. И небывалых треволнений. Многое, что прекрасно работало прежде, теперь не работае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Согласен. Каждый день приносит все новые проблемы и неожиданности. В частности, это касается и нашей компании. Покупатели постоянно жалуются, что их жизнь становится все сложнее. По-моему, перемены ввергают в состояние стресса </w:t>
      </w:r>
      <w:r>
        <w:rPr>
          <w:rFonts w:eastAsia="Times New Roman" w:cs="Times New Roman" w:ascii="Times New Roman" w:hAnsi="Times New Roman"/>
          <w:i/>
          <w:iCs/>
          <w:sz w:val="24"/>
          <w:szCs w:val="24"/>
          <w:lang w:eastAsia="ru-RU"/>
        </w:rPr>
        <w:t>всех.</w:t>
      </w:r>
      <w:r>
        <w:rPr>
          <w:rFonts w:eastAsia="Times New Roman" w:cs="Times New Roman" w:ascii="Times New Roman" w:hAnsi="Times New Roman"/>
          <w:sz w:val="24"/>
          <w:szCs w:val="24"/>
          <w:lang w:eastAsia="ru-RU"/>
        </w:rPr>
        <w:t xml:space="preserve"> Так в чем же решение, Томм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i/>
          <w:iCs/>
          <w:sz w:val="24"/>
          <w:szCs w:val="24"/>
          <w:lang w:eastAsia="ru-RU"/>
        </w:rPr>
        <w:t>лидерстве,</w:t>
      </w:r>
      <w:r>
        <w:rPr>
          <w:rFonts w:eastAsia="Times New Roman" w:cs="Times New Roman" w:ascii="Times New Roman" w:hAnsi="Times New Roman"/>
          <w:sz w:val="24"/>
          <w:szCs w:val="24"/>
          <w:lang w:eastAsia="ru-RU"/>
        </w:rPr>
        <w:t xml:space="preserve"> - ответил он лаконично. А потом добавил: - В том новом мире, где мы ныне оказались, у бизнеса есть лишь один путь к победе, Блейк. </w:t>
      </w:r>
      <w:r>
        <w:rPr>
          <w:rFonts w:eastAsia="Times New Roman" w:cs="Times New Roman" w:ascii="Times New Roman" w:hAnsi="Times New Roman"/>
          <w:i/>
          <w:iCs/>
          <w:sz w:val="24"/>
          <w:szCs w:val="24"/>
          <w:lang w:eastAsia="ru-RU"/>
        </w:rPr>
        <w:t>Никакие</w:t>
      </w:r>
      <w:r>
        <w:rPr>
          <w:rFonts w:eastAsia="Times New Roman" w:cs="Times New Roman" w:ascii="Times New Roman" w:hAnsi="Times New Roman"/>
          <w:sz w:val="24"/>
          <w:szCs w:val="24"/>
          <w:lang w:eastAsia="ru-RU"/>
        </w:rPr>
        <w:t xml:space="preserve"> другие решения не принесут желаемых результа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то же это за п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пробуждать и развивать лидерский потенциал в каждом работнике организации, вместо того чтобы побуждать людей к соперничеству. Единственный способ остаться на плаву в современных условиях состоит в том, чтобы развивать в сотрудниках всех уровней способность быть лидером во всем, что они делаю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Это касается абсолютно всех - от вахтера до генерального директора. Нужно, чтобы каждый проявлял качества лидера и принимал на себя ответственность за успех компании. И между прочим, это касается </w:t>
      </w:r>
      <w:r>
        <w:rPr>
          <w:rFonts w:eastAsia="Times New Roman" w:cs="Times New Roman" w:ascii="Times New Roman" w:hAnsi="Times New Roman"/>
          <w:i/>
          <w:iCs/>
          <w:sz w:val="24"/>
          <w:szCs w:val="24"/>
          <w:lang w:eastAsia="ru-RU"/>
        </w:rPr>
        <w:t>любых</w:t>
      </w:r>
      <w:r>
        <w:rPr>
          <w:rFonts w:eastAsia="Times New Roman" w:cs="Times New Roman" w:ascii="Times New Roman" w:hAnsi="Times New Roman"/>
          <w:sz w:val="24"/>
          <w:szCs w:val="24"/>
          <w:lang w:eastAsia="ru-RU"/>
        </w:rPr>
        <w:t xml:space="preserve"> организаций, а не только частного бизнеса. Поощрять лидерство на всех уровнях необходимо и некоммерческим организациям. Поощрять лидерство на всех уровнях необходимо и индустриальным гигантам. Поощрять лидерство на всех уровнях нужно правительствам и неправительственным организациям. Городским и районным органам самоуправления тоже нужно поощрять лидерство на всех уровнях. Даже школам и университетам нужно усвоить мысль о том, что каждый из людей может проявить себя как лидер во всем, что он делает, - и это совершенно необходимо, если мы хотим выжить и процветать в эпоху головокружительных перем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икогда не думал о лидерстве в таком ключе, Томми. Мне всегда казалось, что лидеры - это только те люди, которые командуют организацией, независимо от того, говорим мы о воинском подразделении или о коммерческом предприятии, - замет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м </w:t>
      </w:r>
      <w:r>
        <w:rPr>
          <w:rFonts w:eastAsia="Times New Roman" w:cs="Times New Roman" w:ascii="Times New Roman" w:hAnsi="Times New Roman"/>
          <w:i/>
          <w:iCs/>
          <w:sz w:val="24"/>
          <w:szCs w:val="24"/>
          <w:lang w:eastAsia="ru-RU"/>
        </w:rPr>
        <w:t>всем</w:t>
      </w:r>
      <w:r>
        <w:rPr>
          <w:rFonts w:eastAsia="Times New Roman" w:cs="Times New Roman" w:ascii="Times New Roman" w:hAnsi="Times New Roman"/>
          <w:sz w:val="24"/>
          <w:szCs w:val="24"/>
          <w:lang w:eastAsia="ru-RU"/>
        </w:rPr>
        <w:t xml:space="preserve"> необходимо начать демонстрировать качества лидера, независимо от титулов и званий, Блейк. Сейчас уже непростительно думать, что твоя должность невысока, а следовательно, заботиться о результатах работы всего предприятия - не твое дело. Ныне для того, чтобы быть лидером, формальный титул не нужен - достаточно желания принимать участие в происходящем и стремления изменить что-то к лучшему. Как говорила мать Тереза: </w:t>
      </w:r>
      <w:r>
        <w:rPr>
          <w:rFonts w:eastAsia="Times New Roman" w:cs="Times New Roman" w:ascii="Times New Roman" w:hAnsi="Times New Roman"/>
          <w:i/>
          <w:iCs/>
          <w:sz w:val="24"/>
          <w:szCs w:val="24"/>
          <w:lang w:eastAsia="ru-RU"/>
        </w:rPr>
        <w:t>«Если бы каждый подметал свое крылечко, во всем мире было бы чист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что каждому из нас, чтобы реализовать себя как лидера, нужно для начала безупречно выполнять свою нынешнюю функцию. Вы это имеете в ви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н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Томми подошел к еще одному табурету, стоявшему между полками, взобрался на него и принялся размахивать руками, словно дирижер. Он закрыл глаза и стал что-то напевать себе под нос. Веселый парень. Странный, но веселы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Что вы делаете, Томми? - воскликнул я, с трудом веря в происходящее. Несколько покупателей заинтересованно уставились на нас Какой-то малыш с книжкой «Любопытный Джордж»( Детская книга о маленькой обезьянке. </w:t>
      </w:r>
      <w:r>
        <w:rPr>
          <w:rFonts w:eastAsia="Times New Roman" w:cs="Times New Roman" w:ascii="Times New Roman" w:hAnsi="Times New Roman"/>
          <w:b/>
          <w:bCs/>
          <w:sz w:val="24"/>
          <w:szCs w:val="24"/>
          <w:lang w:eastAsia="ru-RU"/>
        </w:rPr>
        <w:t>Авторы - Ганс и Маргарет Рэй.</w:t>
      </w:r>
      <w:r>
        <w:rPr>
          <w:rFonts w:eastAsia="Times New Roman" w:cs="Times New Roman" w:ascii="Times New Roman" w:hAnsi="Times New Roman"/>
          <w:sz w:val="24"/>
          <w:szCs w:val="24"/>
          <w:lang w:eastAsia="ru-RU"/>
        </w:rPr>
        <w:t xml:space="preserve"> ) под мышкой принялся хохотать, тыча пальцем в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звучит симфония, если хоть один из музыкантов фальшивит или даже просто играет небезупреч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ю. Музыкальный рисунок нарушается. Работа всего оркестра испорчена, - дал я очевидный ответ, искренне наслаждаясь живой иллюстрацией в исполнении своего наставни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ускаясь с табурета, Томми поднял подбородок, пафосно выбросил руку вперед, как актер на сцене, и хорошо поставленным голосом, подражая шекспировскому слогу, произне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ь честен пред собой. И так же неизбежно, как вслед за ночью наступает день, ты будешь столь же честен пред други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к чему все это? - спросил я, сложив руки на груди и с притворным недоверием покачивая голов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театре говорят: </w:t>
      </w:r>
      <w:r>
        <w:rPr>
          <w:rFonts w:eastAsia="Times New Roman" w:cs="Times New Roman" w:ascii="Times New Roman" w:hAnsi="Times New Roman"/>
          <w:i/>
          <w:iCs/>
          <w:sz w:val="24"/>
          <w:szCs w:val="24"/>
          <w:lang w:eastAsia="ru-RU"/>
        </w:rPr>
        <w:t xml:space="preserve">«Второстепенных ролей не бывает». </w:t>
      </w:r>
      <w:r>
        <w:rPr>
          <w:rFonts w:eastAsia="Times New Roman" w:cs="Times New Roman" w:ascii="Times New Roman" w:hAnsi="Times New Roman"/>
          <w:sz w:val="24"/>
          <w:szCs w:val="24"/>
          <w:lang w:eastAsia="ru-RU"/>
        </w:rPr>
        <w:t xml:space="preserve">То же самое касается и бизнеса, Блейк. Именно об этом наша метафора с оркестром. Чтобы оставаться успешной в наши </w:t>
      </w:r>
      <w:r>
        <w:rPr>
          <w:rFonts w:eastAsia="Times New Roman" w:cs="Times New Roman" w:ascii="Times New Roman" w:hAnsi="Times New Roman"/>
          <w:i/>
          <w:iCs/>
          <w:sz w:val="24"/>
          <w:szCs w:val="24"/>
          <w:lang w:eastAsia="ru-RU"/>
        </w:rPr>
        <w:t>революционные</w:t>
      </w:r>
      <w:r>
        <w:rPr>
          <w:rFonts w:eastAsia="Times New Roman" w:cs="Times New Roman" w:ascii="Times New Roman" w:hAnsi="Times New Roman"/>
          <w:sz w:val="24"/>
          <w:szCs w:val="24"/>
          <w:lang w:eastAsia="ru-RU"/>
        </w:rPr>
        <w:t xml:space="preserve"> времена, любая организация - да и любой отдельный человек, если уж на то пошло, - должна взять на вооружение новую модель лидерства. И в рамках этой модели необходимо приложить максимальные усилия для создания такой среды, где демонстрировать качества лидера нужно </w:t>
      </w:r>
      <w:r>
        <w:rPr>
          <w:rFonts w:eastAsia="Times New Roman" w:cs="Times New Roman" w:ascii="Times New Roman" w:hAnsi="Times New Roman"/>
          <w:i/>
          <w:iCs/>
          <w:sz w:val="24"/>
          <w:szCs w:val="24"/>
          <w:lang w:eastAsia="ru-RU"/>
        </w:rPr>
        <w:t>каждом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олжен внедрять новые эффективные методы работы. Каждый должен вдохновлять своих товарищей. Быть открытым для перемен. Принимать на себя ответственность за результаты. Мыслить позитивно. Изо всех сил стараться сделать лучшее, на что способ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сли все будут вести себя именно так, тогда организация не просто прекрасно приспособится к изменяющимся условиям, но будет лидировать в своей обла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вы утверждаете, что нашей компании больше не нужны должности и звания? Знаете, Томми, я совсем не уверен, что дирекции придется по вкусу проповедуемая вами революционная философия лидерства, - искренне признался я, отхлебывая свой остывший коф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т. И об этом я хочу сказать </w:t>
      </w:r>
      <w:r>
        <w:rPr>
          <w:rFonts w:eastAsia="Times New Roman" w:cs="Times New Roman" w:ascii="Times New Roman" w:hAnsi="Times New Roman"/>
          <w:i/>
          <w:iCs/>
          <w:sz w:val="24"/>
          <w:szCs w:val="24"/>
          <w:lang w:eastAsia="ru-RU"/>
        </w:rPr>
        <w:t>предельно</w:t>
      </w:r>
      <w:r>
        <w:rPr>
          <w:rFonts w:eastAsia="Times New Roman" w:cs="Times New Roman" w:ascii="Times New Roman" w:hAnsi="Times New Roman"/>
          <w:sz w:val="24"/>
          <w:szCs w:val="24"/>
          <w:lang w:eastAsia="ru-RU"/>
        </w:rPr>
        <w:t xml:space="preserve"> яс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все не утверждаю, что предприятиям не нужны должности и звания.</w:t>
      </w:r>
    </w:p>
    <w:p>
      <w:pPr>
        <w:pStyle w:val="Normal"/>
        <w:spacing w:lineRule="auto" w:line="240" w:before="0" w:after="0"/>
        <w:ind w:firstLine="709"/>
        <w:rPr/>
      </w:pPr>
      <w:r>
        <w:rPr>
          <w:rFonts w:eastAsia="Times New Roman" w:cs="Times New Roman" w:ascii="Times New Roman" w:hAnsi="Times New Roman"/>
          <w:i/>
          <w:iCs/>
          <w:sz w:val="24"/>
          <w:szCs w:val="24"/>
          <w:lang w:eastAsia="ru-RU"/>
        </w:rPr>
        <w:t>Нужны.</w:t>
      </w:r>
      <w:r>
        <w:rPr>
          <w:rFonts w:eastAsia="Times New Roman" w:cs="Times New Roman" w:ascii="Times New Roman" w:hAnsi="Times New Roman"/>
          <w:sz w:val="24"/>
          <w:szCs w:val="24"/>
          <w:lang w:eastAsia="ru-RU"/>
        </w:rPr>
        <w:t xml:space="preserve"> Нам необходимы руководители, которые выбирают направление, стоят у руля и несут ответственность за </w:t>
      </w:r>
      <w:r>
        <w:rPr>
          <w:rFonts w:eastAsia="Times New Roman" w:cs="Times New Roman" w:ascii="Times New Roman" w:hAnsi="Times New Roman"/>
          <w:i/>
          <w:iCs/>
          <w:sz w:val="24"/>
          <w:szCs w:val="24"/>
          <w:lang w:eastAsia="ru-RU"/>
        </w:rPr>
        <w:t>окончательный</w:t>
      </w:r>
      <w:r>
        <w:rPr>
          <w:rFonts w:eastAsia="Times New Roman" w:cs="Times New Roman" w:ascii="Times New Roman" w:hAnsi="Times New Roman"/>
          <w:sz w:val="24"/>
          <w:szCs w:val="24"/>
          <w:lang w:eastAsia="ru-RU"/>
        </w:rPr>
        <w:t xml:space="preserve"> результат. Система должностей и организационная структура помогают поддерживать порядок и обеспечивают бесперебойное функционирование предприят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я настаиваю на том, что для процветания любой организации в эти бурные времена каждый из нас должен принять личную ответственность за результаты своей работы, став директором для себя самого и превратившись в лидера в рамках своих полномоч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всем необходимо лидировать на своем месте - нужно сиять в полную сил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потрясающий результат, когда начинаешь лидировать в своей сфере влияния, состоит в том, что чем больше ты это делаешь, тем шире становится твоя сфера влия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 чем основная идея, Блейк. Независимо от того, есть ли у тебя формальный титул, именно от тебя в первую очередь зависит, как ты проявишь себя в текущей роли. Высшая из всех человеческих способностей - это присущая каждому из нас способность реагировать на окружающую среду. И если каждый работник делает выбор в пользу того, чтобы работать с максимальной эффективностью и быть лидером в своем деле, то все предприятие очень быстро естественным образом выдвигается на передовые позиции во всем мир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А что означает </w:t>
      </w:r>
      <w:r>
        <w:rPr>
          <w:rFonts w:eastAsia="Times New Roman" w:cs="Times New Roman" w:ascii="Times New Roman" w:hAnsi="Times New Roman"/>
          <w:i/>
          <w:iCs/>
          <w:sz w:val="24"/>
          <w:szCs w:val="24"/>
          <w:lang w:eastAsia="ru-RU"/>
        </w:rPr>
        <w:t>ЛБЛ?</w:t>
      </w:r>
      <w:r>
        <w:rPr>
          <w:rFonts w:eastAsia="Times New Roman" w:cs="Times New Roman" w:ascii="Times New Roman" w:hAnsi="Times New Roman"/>
          <w:sz w:val="24"/>
          <w:szCs w:val="24"/>
          <w:lang w:eastAsia="ru-RU"/>
        </w:rPr>
        <w:t xml:space="preserve"> - настаива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жде всего, это трансформационная философия работы и жизни, которую может в любой момент начать использовать </w:t>
      </w:r>
      <w:r>
        <w:rPr>
          <w:rFonts w:eastAsia="Times New Roman" w:cs="Times New Roman" w:ascii="Times New Roman" w:hAnsi="Times New Roman"/>
          <w:i/>
          <w:iCs/>
          <w:sz w:val="24"/>
          <w:szCs w:val="24"/>
          <w:lang w:eastAsia="ru-RU"/>
        </w:rPr>
        <w:t>любой</w:t>
      </w:r>
      <w:r>
        <w:rPr>
          <w:rFonts w:eastAsia="Times New Roman" w:cs="Times New Roman" w:ascii="Times New Roman" w:hAnsi="Times New Roman"/>
          <w:sz w:val="24"/>
          <w:szCs w:val="24"/>
          <w:lang w:eastAsia="ru-RU"/>
        </w:rPr>
        <w:t xml:space="preserve"> человек. И независимо от того, сколько ему лет и в какой стране он живет, с помощью этой философии он высвободит </w:t>
      </w:r>
      <w:r>
        <w:rPr>
          <w:rFonts w:eastAsia="Times New Roman" w:cs="Times New Roman" w:ascii="Times New Roman" w:hAnsi="Times New Roman"/>
          <w:i/>
          <w:iCs/>
          <w:sz w:val="24"/>
          <w:szCs w:val="24"/>
          <w:lang w:eastAsia="ru-RU"/>
        </w:rPr>
        <w:t>внутреннего лидера</w:t>
      </w:r>
      <w:r>
        <w:rPr>
          <w:rFonts w:eastAsia="Times New Roman" w:cs="Times New Roman" w:ascii="Times New Roman" w:hAnsi="Times New Roman"/>
          <w:sz w:val="24"/>
          <w:szCs w:val="24"/>
          <w:lang w:eastAsia="ru-RU"/>
        </w:rPr>
        <w:t xml:space="preserve"> и добьется потрясающих результатов </w:t>
      </w:r>
      <w:r>
        <w:rPr>
          <w:rFonts w:eastAsia="Times New Roman" w:cs="Times New Roman" w:ascii="Times New Roman" w:hAnsi="Times New Roman"/>
          <w:i/>
          <w:iCs/>
          <w:sz w:val="24"/>
          <w:szCs w:val="24"/>
          <w:lang w:eastAsia="ru-RU"/>
        </w:rPr>
        <w:t>в течение нескольких мину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нутри каждого из нас есть </w:t>
      </w:r>
      <w:r>
        <w:rPr>
          <w:rFonts w:eastAsia="Times New Roman" w:cs="Times New Roman" w:ascii="Times New Roman" w:hAnsi="Times New Roman"/>
          <w:i/>
          <w:iCs/>
          <w:sz w:val="24"/>
          <w:szCs w:val="24"/>
          <w:lang w:eastAsia="ru-RU"/>
        </w:rPr>
        <w:t>внутренний лидер,</w:t>
      </w:r>
      <w:r>
        <w:rPr>
          <w:rFonts w:eastAsia="Times New Roman" w:cs="Times New Roman" w:ascii="Times New Roman" w:hAnsi="Times New Roman"/>
          <w:sz w:val="24"/>
          <w:szCs w:val="24"/>
          <w:lang w:eastAsia="ru-RU"/>
        </w:rPr>
        <w:t xml:space="preserve"> и он стремится проявить себя. У всех есть врожденная способность к лидированию, никак не зависящая от титула, возраста или места жительства. При помощи метода, с которым ты скоро познакомишься, доступ к внутреннему лидеру способна получить двадцативосьмилетняя торговая представительница мультинациональной компании из Лос-Анджелеса, и ей откроется совершенно новая реальность - совсем другие результаты работы и несравненно более высокие заработки. Шестнадцатилетний школьник из Бостона может принять внутреннего лидера - и благодаря этому добиться блестящих успехов в учебе, невероятно преуспеть в своем хобби и завоевать огромный авторитет среди сверстников. Внутренний лидер, жаждущий выйти на свет, живет и в тридцатичетырехлетнем менеджере из Сан-Франциско, и в сорокадвухлетней предпринимательнице из Солт-Лейк-Си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перь я понимаю это лучше, Томми. Любой человек в любой точке мира может сделать шаг вперед и принять на себя ответственность за то, чтобы изменить что-то к лучшему, добиться совершенства в своем деле и стать лидером. И принять такого рода решение может кто угодно независимо от рода занятий: солдат из Вашингтона, учительница из Токио, летчик из Перу... Каждый из нас носит внутри этот потенциал лидера. Нужно только осознать его в себе и научиться использовать. </w:t>
      </w:r>
      <w:r>
        <w:rPr>
          <w:rFonts w:eastAsia="Times New Roman" w:cs="Times New Roman" w:ascii="Times New Roman" w:hAnsi="Times New Roman"/>
          <w:i/>
          <w:iCs/>
          <w:sz w:val="24"/>
          <w:szCs w:val="24"/>
          <w:lang w:eastAsia="ru-RU"/>
        </w:rPr>
        <w:t>Боже, если бы независимо от места своей деятельности - в коммерческих компаниях, в учебных заведениях, в правительственных структурах, в социальных службах - люди прониклись этой идеей, весь мир переменился б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а. Именно об этом я и толкую, дружище, - сказал Томми одобрительно. - Однажды пробудившись для реализации своего внутреннего лидера, ты обязательно станешь проявлять его постоянно. Ведь чем больше ты используешь эту силу, тем лучше знакомишься с ней. И при этом она возрастает. И еще одно, Блей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лушаю.</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Я пока не могу сказать тебе, как расшифровывается </w:t>
      </w:r>
      <w:r>
        <w:rPr>
          <w:rFonts w:eastAsia="Times New Roman" w:cs="Times New Roman" w:ascii="Times New Roman" w:hAnsi="Times New Roman"/>
          <w:i/>
          <w:iCs/>
          <w:sz w:val="24"/>
          <w:szCs w:val="24"/>
          <w:lang w:eastAsia="ru-RU"/>
        </w:rPr>
        <w:t>ЛБТ,</w:t>
      </w:r>
      <w:r>
        <w:rPr>
          <w:rFonts w:eastAsia="Times New Roman" w:cs="Times New Roman" w:ascii="Times New Roman" w:hAnsi="Times New Roman"/>
          <w:sz w:val="24"/>
          <w:szCs w:val="24"/>
          <w:lang w:eastAsia="ru-RU"/>
        </w:rPr>
        <w:t xml:space="preserve"> - сказал он с озорным блеском в глазах, снова погладив свой медальон. - Лишь четырем учителям, которы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али мне эту философию, дозволено объяснять кому бы то ни было, что означают эти буквы. А они делают это лишь на определенных услов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пожалуйста, Томми, скажите, - взмолился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огу. В любом случае не сейчас Возможно, на днях я получу разрешение рассказать тебе это... И возвращаясь к вопросу о том, почему я не стал менеджером, я хочу, чтобы ты знал, что мне такую возможность предлагают уже давно. Между прочим, меня и на должность вице-президента компании много раз звали: служебный автомобиль, деньги на представительские расходы, огромный кабинет. Но пока что меня это не прельщает. Если хочешь знать, </w:t>
      </w:r>
      <w:r>
        <w:rPr>
          <w:rFonts w:eastAsia="Times New Roman" w:cs="Times New Roman" w:ascii="Times New Roman" w:hAnsi="Times New Roman"/>
          <w:i/>
          <w:iCs/>
          <w:sz w:val="24"/>
          <w:szCs w:val="24"/>
          <w:lang w:eastAsia="ru-RU"/>
        </w:rPr>
        <w:t>настоящее лидерство</w:t>
      </w:r>
      <w:r>
        <w:rPr>
          <w:rFonts w:eastAsia="Times New Roman" w:cs="Times New Roman" w:ascii="Times New Roman" w:hAnsi="Times New Roman"/>
          <w:sz w:val="24"/>
          <w:szCs w:val="24"/>
          <w:lang w:eastAsia="ru-RU"/>
        </w:rPr>
        <w:t xml:space="preserve"> состоит далеко не в этом. </w:t>
      </w:r>
      <w:r>
        <w:rPr>
          <w:rFonts w:eastAsia="Times New Roman" w:cs="Times New Roman" w:ascii="Times New Roman" w:hAnsi="Times New Roman"/>
          <w:i/>
          <w:iCs/>
          <w:sz w:val="24"/>
          <w:szCs w:val="24"/>
          <w:lang w:eastAsia="ru-RU"/>
        </w:rPr>
        <w:t>Лидерство не имеет никакого отношения к тому, в каком кресле ты сидишь и сколько денег получаешь.</w:t>
      </w:r>
      <w:r>
        <w:rPr>
          <w:rFonts w:eastAsia="Times New Roman" w:cs="Times New Roman" w:ascii="Times New Roman" w:hAnsi="Times New Roman"/>
          <w:sz w:val="24"/>
          <w:szCs w:val="24"/>
          <w:lang w:eastAsia="ru-RU"/>
        </w:rPr>
        <w:t xml:space="preserve"> Лидерство определяется тем, насколько хорошо ты работаешь и насколько безупречно ведешь себя. Как я уже говорил, самое главное - блестяще делать свое дело, </w:t>
      </w:r>
      <w:r>
        <w:rPr>
          <w:rFonts w:eastAsia="Times New Roman" w:cs="Times New Roman" w:ascii="Times New Roman" w:hAnsi="Times New Roman"/>
          <w:i/>
          <w:iCs/>
          <w:sz w:val="24"/>
          <w:szCs w:val="24"/>
          <w:lang w:eastAsia="ru-RU"/>
        </w:rPr>
        <w:t>в чем бы оно ни состояло.</w:t>
      </w:r>
      <w:r>
        <w:rPr>
          <w:rFonts w:eastAsia="Times New Roman" w:cs="Times New Roman" w:ascii="Times New Roman" w:hAnsi="Times New Roman"/>
          <w:sz w:val="24"/>
          <w:szCs w:val="24"/>
          <w:lang w:eastAsia="ru-RU"/>
        </w:rPr>
        <w:t xml:space="preserve"> И воодушевлять тех людей, с кем ты работаешь и для кого работаешь. В основе ЛБТ лежит давно забытая, но очень глубокая истина: </w:t>
      </w:r>
      <w:r>
        <w:rPr>
          <w:rFonts w:eastAsia="Times New Roman" w:cs="Times New Roman" w:ascii="Times New Roman" w:hAnsi="Times New Roman"/>
          <w:i/>
          <w:iCs/>
          <w:sz w:val="24"/>
          <w:szCs w:val="24"/>
          <w:lang w:eastAsia="ru-RU"/>
        </w:rPr>
        <w:t>человеку не нужен титул, чтобы быть лидер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чательная жизненная позиция, - сказа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аши современники неправильно понимают саму идею лидерства. У них в голове </w:t>
      </w:r>
      <w:r>
        <w:rPr>
          <w:rFonts w:eastAsia="Times New Roman" w:cs="Times New Roman" w:ascii="Times New Roman" w:hAnsi="Times New Roman"/>
          <w:i/>
          <w:iCs/>
          <w:sz w:val="24"/>
          <w:szCs w:val="24"/>
          <w:lang w:eastAsia="ru-RU"/>
        </w:rPr>
        <w:t>полная</w:t>
      </w:r>
      <w:r>
        <w:rPr>
          <w:rFonts w:eastAsia="Times New Roman" w:cs="Times New Roman" w:ascii="Times New Roman" w:hAnsi="Times New Roman"/>
          <w:sz w:val="24"/>
          <w:szCs w:val="24"/>
          <w:lang w:eastAsia="ru-RU"/>
        </w:rPr>
        <w:t xml:space="preserve"> путаница в связи с этим. Они считают, что лидеры - это только директора, управляющие бизнес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и руководители государств.</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от-вот. А это просто неверно, Блейк. Повторю, поскольку это очень важно: </w:t>
      </w:r>
      <w:r>
        <w:rPr>
          <w:rFonts w:eastAsia="Times New Roman" w:cs="Times New Roman" w:ascii="Times New Roman" w:hAnsi="Times New Roman"/>
          <w:i/>
          <w:iCs/>
          <w:sz w:val="24"/>
          <w:szCs w:val="24"/>
          <w:lang w:eastAsia="ru-RU"/>
        </w:rPr>
        <w:t xml:space="preserve">лидером может быть каждый. </w:t>
      </w:r>
      <w:r>
        <w:rPr>
          <w:rFonts w:eastAsia="Times New Roman" w:cs="Times New Roman" w:ascii="Times New Roman" w:hAnsi="Times New Roman"/>
          <w:sz w:val="24"/>
          <w:szCs w:val="24"/>
          <w:lang w:eastAsia="ru-RU"/>
        </w:rPr>
        <w:t xml:space="preserve">На самом деле, если мы хотим построить по-настоящему выдающуюся организацию, необходимо, чтобы </w:t>
      </w:r>
      <w:r>
        <w:rPr>
          <w:rFonts w:eastAsia="Times New Roman" w:cs="Times New Roman" w:ascii="Times New Roman" w:hAnsi="Times New Roman"/>
          <w:i/>
          <w:iCs/>
          <w:sz w:val="24"/>
          <w:szCs w:val="24"/>
          <w:lang w:eastAsia="ru-RU"/>
        </w:rPr>
        <w:t>каждый</w:t>
      </w:r>
      <w:r>
        <w:rPr>
          <w:rFonts w:eastAsia="Times New Roman" w:cs="Times New Roman" w:ascii="Times New Roman" w:hAnsi="Times New Roman"/>
          <w:sz w:val="24"/>
          <w:szCs w:val="24"/>
          <w:lang w:eastAsia="ru-RU"/>
        </w:rPr>
        <w:t xml:space="preserve"> сотрудник был лидер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сделал паузу и снова принялся играть со своими волосами, обдумывая сказанное только что. А затем с жаром и убежденностью продолжи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этому в течение всех этих лет, входя в двери книжного магазина, я оставлял свое эго за порогом, а все свои силы сосредоточивал на том, чтобы наилучшим образом выполнять свою работу, поддерживать своих сотрудников и быть настоящим лидером. И вовсе не стремился к тому, чтобы на моей визитке был отпечатан какой-то звучный титу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лова произвели на меня впечатление. Похоже, что Томми - человек чести. Не много я таких видел с тех пор, как уволился из армии и вернулся к гражданской жизни. И тут у меня сам собой вырвался вопро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у вас есть визитка? Вот у меня нет... - протянул я немного смущен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Держи, - сказал он, вытаскивая карточк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е рельефные буквы гласили:</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ть книжных магазинов Bright Mind Books Inc.</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55 Пятая Авеню Нью-Йорк, Нью-Йорк</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омми Флинн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лове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 ты, какая должность -«Человек»! - воскликнул я. - Вот это титул! Мне нравит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Как я говорил, Блейк, </w:t>
      </w:r>
      <w:r>
        <w:rPr>
          <w:rFonts w:eastAsia="Times New Roman" w:cs="Times New Roman" w:ascii="Times New Roman" w:hAnsi="Times New Roman"/>
          <w:i/>
          <w:iCs/>
          <w:sz w:val="24"/>
          <w:szCs w:val="24"/>
          <w:lang w:eastAsia="ru-RU"/>
        </w:rPr>
        <w:t>нет нужды иметь титул, чтобы быть лидером.</w:t>
      </w:r>
      <w:r>
        <w:rPr>
          <w:rFonts w:eastAsia="Times New Roman" w:cs="Times New Roman" w:ascii="Times New Roman" w:hAnsi="Times New Roman"/>
          <w:sz w:val="24"/>
          <w:szCs w:val="24"/>
          <w:lang w:eastAsia="ru-RU"/>
        </w:rPr>
        <w:t xml:space="preserve"> Достаточно быть просто живым человеком. Вполне достаточно. Больше ничего не нужно. Каждый из ныне живущих на Земле владеет неосознанным потенциалом и нераспознанными силами, которые намного превосходят силы, таящиеся в любом титуле. Стоит научиться пробуждать эту мощь и использовать ее, как успех озарит каждую сторону твоей жизни. Поведение лидера становится для тебя естественным - ты автоматически живешь и работаешь как лидер. Тебе просто чужд другой образ быт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равится все, что я слышу. Слушая вас, Томми, я преисполняюсь оптимизма, - искренне сказал я. - Я хочу пройти к успеху тем путем, о котором вы говорите. И хочу сделать это как можно скор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нно это произошло со мной после того, как я познакомился с четырьмя учителями, о которых уже упоминал. Они передали мне философию ЛБТ, и с тех пор я уже больше не был прежним. Я обрел глубочайшее понимание того, что такое подлинное лидерство. Титулы перестали иметь для меня какое бы то ни было значение. Огромный угловой кабинет перестал иметь для меня значение. И даже огромный заработок перестал иметь значение. Важно лишь одно: каждый день максимально реализовывать себя на работе. И вообще - делать всё, за что берусь, наилучшим образом. Парадоксально, но молва о том, как я веду себя, разлетелась с фантастической скоростью, и на меня обратило внимание руководство компании. Мне предлагали должности и титулы. Меня упрашивали занять роскошный кабинет с прекрасным видом из окна. Начальство хотело платить мне больше денег, чем любому другому продавцу в нашей се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тельно парадоксально. Чем меньше вы заботились о том, что стремимся получить на работе мы все, тем больше получали это, - задумчиво сказал я этому человеку, в чьем кармане лежал носовой платочек с Микки-Маусом, а в глазах пылал огонь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правду невероятно, - продолжал он со страстью. - Ты абсолютно прав: для большинства людей это просто непостижимо - они не привыкли так работать. Чем меньше я обращал внимания на вещи, которые в первую очередь заботят окружающих, и чем больше сосредоточивался собственно на работе и на том, чтобы быть истинным лидером во всем, тем обильнее эти вожделенные вещи проявлялись в моей жизни - как будто случайно. Теперь, когда я оглядываюсь назад, мне даже с трудом верится во все это, - заключил Томми, задумчиво потирая подбород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вы отказывались от всех тех денег, которые вам предлагали? - не удержался я от вопро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чего! Деньги я брал, - рассмеялся 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же от души расхохотался. Этот человек нравился мне все больше. И все больше напоминал отца. Теперь я понимал, почему они дружил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Однако я еще раз хочу подчеркнуть, Блейк, что у меня в этой компании никогда не было никаких титулов. Так и остался в самом низу. Подумай, как много людей ходят на работу с мечтами подняться по карьерной лестнице... думая, что когда они получат более ответственную должность, </w:t>
      </w:r>
      <w:r>
        <w:rPr>
          <w:rFonts w:eastAsia="Times New Roman" w:cs="Times New Roman" w:ascii="Times New Roman" w:hAnsi="Times New Roman"/>
          <w:i/>
          <w:iCs/>
          <w:sz w:val="24"/>
          <w:szCs w:val="24"/>
          <w:lang w:eastAsia="ru-RU"/>
        </w:rPr>
        <w:t>тогда</w:t>
      </w:r>
      <w:r>
        <w:rPr>
          <w:rFonts w:eastAsia="Times New Roman" w:cs="Times New Roman" w:ascii="Times New Roman" w:hAnsi="Times New Roman"/>
          <w:sz w:val="24"/>
          <w:szCs w:val="24"/>
          <w:lang w:eastAsia="ru-RU"/>
        </w:rPr>
        <w:t xml:space="preserve"> и покажут, на что способны, </w:t>
      </w:r>
      <w:r>
        <w:rPr>
          <w:rFonts w:eastAsia="Times New Roman" w:cs="Times New Roman" w:ascii="Times New Roman" w:hAnsi="Times New Roman"/>
          <w:i/>
          <w:iCs/>
          <w:sz w:val="24"/>
          <w:szCs w:val="24"/>
          <w:lang w:eastAsia="ru-RU"/>
        </w:rPr>
        <w:t>тогда</w:t>
      </w:r>
      <w:r>
        <w:rPr>
          <w:rFonts w:eastAsia="Times New Roman" w:cs="Times New Roman" w:ascii="Times New Roman" w:hAnsi="Times New Roman"/>
          <w:sz w:val="24"/>
          <w:szCs w:val="24"/>
          <w:lang w:eastAsia="ru-RU"/>
        </w:rPr>
        <w:t xml:space="preserve"> и совершат великие дела. Однако единственное известное мне место, где ты можешь вначале получить что-то хорошее, а </w:t>
      </w:r>
      <w:r>
        <w:rPr>
          <w:rFonts w:eastAsia="Times New Roman" w:cs="Times New Roman" w:ascii="Times New Roman" w:hAnsi="Times New Roman"/>
          <w:i/>
          <w:iCs/>
          <w:sz w:val="24"/>
          <w:szCs w:val="24"/>
          <w:lang w:eastAsia="ru-RU"/>
        </w:rPr>
        <w:t xml:space="preserve">потом </w:t>
      </w:r>
      <w:r>
        <w:rPr>
          <w:rFonts w:eastAsia="Times New Roman" w:cs="Times New Roman" w:ascii="Times New Roman" w:hAnsi="Times New Roman"/>
          <w:sz w:val="24"/>
          <w:szCs w:val="24"/>
          <w:lang w:eastAsia="ru-RU"/>
        </w:rPr>
        <w:t>заплатить по счету, - это ресторан. На работе — и в жизни вообще - цену успеха нужно заплатить до того, как плоды окажутся у тебя в рук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жду прочим, если ты еще не получил награду за совершенные тобой добрые дела, это еще не означает, что ее никогда не будет. Ты всегда пожинаешь то, что посеял. Куры всегда возвращаются на свой насест. И ты всегда получаешь то, чего заслуживаешь. Любое благое деяние, сколь бы малым оно ни было, влечет за собой благие последствия. Кстати, если ты познакомишься с биографией любого великого бизнесмена (я имею в виду только лучших из лучших!), или великого изобретателя, или великого художника, или великого ученого, ты убедишься, что никто из них не делал свое дело за день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жел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Вспомни Рузвельта или Манделу, Эдисона или Эйнштейна. Ими двигали отнюдь не деньги. Такими людьми всегда двигали интересные задачи. Шанс создать что- то замечательное. Желание совершить что-то необычайное. Именно благодаря этой жажде они вошли в легенд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опытно, - замет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ушай, я первый скажу тебе, что деньги очень важны для того, чтобы жить в полную силу. Они дают свободу. Они снижают стресс. Они позволяют тебе должным образом заботиться о тех, кого любиш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 помогать всем остальным, - добавил я. -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слышал, что наилучший способ помочь бедным - это не стать одним из них.</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ерно, Блейк. Отличная мысль. Но деньги - это на самом деле </w:t>
      </w:r>
      <w:r>
        <w:rPr>
          <w:rFonts w:eastAsia="Times New Roman" w:cs="Times New Roman" w:ascii="Times New Roman" w:hAnsi="Times New Roman"/>
          <w:i/>
          <w:iCs/>
          <w:sz w:val="24"/>
          <w:szCs w:val="24"/>
          <w:lang w:eastAsia="ru-RU"/>
        </w:rPr>
        <w:t>побочный продукт</w:t>
      </w:r>
      <w:r>
        <w:rPr>
          <w:rFonts w:eastAsia="Times New Roman" w:cs="Times New Roman" w:ascii="Times New Roman" w:hAnsi="Times New Roman"/>
          <w:sz w:val="24"/>
          <w:szCs w:val="24"/>
          <w:lang w:eastAsia="ru-RU"/>
        </w:rPr>
        <w:t xml:space="preserve"> привычки реализовывать все самое лучшее в себе и делать ДБ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еще за ДБР?</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ействительно Безупречная Работа,</w:t>
      </w:r>
      <w:r>
        <w:rPr>
          <w:rFonts w:eastAsia="Times New Roman" w:cs="Times New Roman" w:ascii="Times New Roman" w:hAnsi="Times New Roman"/>
          <w:sz w:val="24"/>
          <w:szCs w:val="24"/>
          <w:lang w:eastAsia="ru-RU"/>
        </w:rPr>
        <w:t xml:space="preserve"> друг мой. Те четыре гениальных учителя, с которыми ты очень скоро познакомишься, любят аббревиатуры. Вот и я играю в их игру... Даже сам не пойму почему-я прекрасно понимаю, что это довольно странная мане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стно говоря, Томми, да - странноват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уть-чуть эксцентричности только на пользу. Слишком многие люди сшиты по одной выкройке, и от этого становится тошно. Если ты боишься думать, чувствовать и вести себя не как все, тогда творчество, новаторство и прочие замечательные штуки - не для тебя. Будь оригинальным, Блейк. </w:t>
      </w:r>
      <w:r>
        <w:rPr>
          <w:rFonts w:eastAsia="Times New Roman" w:cs="Times New Roman" w:ascii="Times New Roman" w:hAnsi="Times New Roman"/>
          <w:i/>
          <w:iCs/>
          <w:sz w:val="24"/>
          <w:szCs w:val="24"/>
          <w:lang w:eastAsia="ru-RU"/>
        </w:rPr>
        <w:t>На свете больше никогда не будет точно такого же Блейка Дэвиса, как тот, что стоит сейчас передо мной. Ты один такой во всем мире и на все времена. И никто не может так хорошо быть тобой, как ты с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чательный взгляд на вещи. Мне всегда казалось, что я намного более оригинален, чем кажется, - просто сам себя сдерживаю. А с тех пор, как побывал на войне, стал совсем зажатым. Но после встречи с вами сразу стало как-то лучше. Спасибо вам за это. Очень хотелось бы, чтобы и мои боевые товарищи познакомились с вами. И научились тому, что вы дае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будь уверен, мы им поможем. И вместе с тобой распространим послание о лидерстве по всему миру - донесем его до каждого человека, кто готов работать в полную силу и лидировать во всех своих делах. Думаю, очень многие уже готовы познакомиться с этой философией. Жизнь коротка, и ныне люди как никогда близки к осознанию того, что им самим надлежит реализовать свой врожденный потенциал и изменить мир к лучшему. Ты знаешь, что жизнь в среднем длится всего девятьсот шестьдесят месяце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о-то? Когда формулируешь таким образом, жизнь видится совсем коротк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а и не длинная. Всего лишь около двадцати девяти тысяч дн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 Девятьсот шестьдесят месяцев, или двадцать девять тысяч дней. Нужно запомнит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ак что переходить к настоящему лидерству нужно не мешкая. И так, титула у меня никогда не было, и все же я приобрел отличную репутацию в нашей компании. И когда мне предложили повышение, я отказался. Мне не нужно звание, чтобы выполнять свою работу. Своим поведением я заслужил намного больше уважения и благ, чем смел надеяться. Мне поручали ответственнейшие задания. Моим советам следовало высшее руководство фирмы.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не раз получал путевки на Карибы, о которых все так мечтают. И деньги сами шли мне в руки. </w:t>
      </w:r>
      <w:r>
        <w:rPr>
          <w:rFonts w:eastAsia="Times New Roman" w:cs="Times New Roman" w:ascii="Times New Roman" w:hAnsi="Times New Roman"/>
          <w:i/>
          <w:iCs/>
          <w:sz w:val="24"/>
          <w:szCs w:val="24"/>
          <w:lang w:eastAsia="ru-RU"/>
        </w:rPr>
        <w:t xml:space="preserve">Чтобы быть лидером, титул не нужен, </w:t>
      </w:r>
      <w:r>
        <w:rPr>
          <w:rFonts w:eastAsia="Times New Roman" w:cs="Times New Roman" w:ascii="Times New Roman" w:hAnsi="Times New Roman"/>
          <w:sz w:val="24"/>
          <w:szCs w:val="24"/>
          <w:lang w:eastAsia="ru-RU"/>
        </w:rPr>
        <w:t>друг мой. Не нужен, и все тут, - завершил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смотрел на часы. На циферблате был изображен Губка Боб - Квадратные Штаны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3587904384"</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5]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i/>
          <w:iCs/>
          <w:sz w:val="24"/>
          <w:szCs w:val="24"/>
          <w:u w:val="single"/>
          <w:lang w:eastAsia="ru-RU"/>
        </w:rPr>
        <w:t>Я</w:t>
      </w:r>
      <w:r>
        <w:rPr>
          <w:rFonts w:eastAsia="Times New Roman" w:cs="Times New Roman" w:ascii="Times New Roman" w:hAnsi="Times New Roman"/>
          <w:sz w:val="24"/>
          <w:szCs w:val="24"/>
          <w:u w:val="single"/>
          <w:lang w:eastAsia="ru-RU"/>
        </w:rPr>
        <w:t xml:space="preserve"> воздержался от комментариев. Очень странный человек. Но, как я уже сказал, он мне нравился. И мне было совершенно очевидно, что за чудаковатой внешностью и за этой удивительной новой философией, которую он собирался мне преподать, скрывается доброе сердце.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ак или иначе, я и вправду отношусь к своей работе серьезно, а мы уже потратили кучу времени на болтовню, Блейк. Мне это не по душе.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знаю, что в этом филиале необходимо кое-что улучшить, но должен сказать тебе, Блейк, что у нас замечательная компания и тебе повезло, что ты тут работаешь. Спасибо, что уделил мне сегодня время.</w:t>
      </w:r>
    </w:p>
    <w:p>
      <w:pPr>
        <w:pStyle w:val="Normal"/>
        <w:numPr>
          <w:ilvl w:val="0"/>
          <w:numId w:val="2"/>
        </w:numPr>
        <w:spacing w:lineRule="auto" w:line="240" w:before="0" w:after="0"/>
        <w:ind w:left="720" w:firstLine="709"/>
        <w:rPr/>
      </w:pPr>
      <w:r>
        <w:rPr>
          <w:rFonts w:eastAsia="Times New Roman" w:cs="Times New Roman" w:ascii="Times New Roman" w:hAnsi="Times New Roman"/>
          <w:sz w:val="24"/>
          <w:szCs w:val="24"/>
          <w:lang w:eastAsia="ru-RU"/>
        </w:rPr>
        <w:t xml:space="preserve">Нет проблем, Томми, - ответил я, несколько обескураженный таким внезапным окончанием разговора. - Это я должен вас благодарить за беседу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узнал много нового.</w:t>
      </w:r>
    </w:p>
    <w:p>
      <w:pPr>
        <w:pStyle w:val="Normal"/>
        <w:numPr>
          <w:ilvl w:val="0"/>
          <w:numId w:val="2"/>
        </w:numPr>
        <w:spacing w:lineRule="auto" w:line="240" w:before="0" w:after="200"/>
        <w:ind w:left="720" w:firstLine="709"/>
        <w:rPr/>
      </w:pPr>
      <w:r>
        <w:rPr>
          <w:rFonts w:eastAsia="Times New Roman" w:cs="Times New Roman" w:ascii="Times New Roman" w:hAnsi="Times New Roman"/>
          <w:sz w:val="24"/>
          <w:szCs w:val="24"/>
          <w:lang w:eastAsia="ru-RU"/>
        </w:rPr>
        <w:t xml:space="preserve">На здоровье. И помни, друг мой, все дело </w:t>
      </w:r>
      <w:r>
        <w:rPr>
          <w:rFonts w:eastAsia="Times New Roman" w:cs="Times New Roman" w:ascii="Times New Roman" w:hAnsi="Times New Roman"/>
          <w:i/>
          <w:iCs/>
          <w:sz w:val="24"/>
          <w:szCs w:val="24"/>
          <w:lang w:eastAsia="ru-RU"/>
        </w:rPr>
        <w:t>в ЛБТ.</w:t>
      </w:r>
      <w:r>
        <w:rPr>
          <w:rFonts w:eastAsia="Times New Roman" w:cs="Times New Roman" w:ascii="Times New Roman" w:hAnsi="Times New Roman"/>
          <w:sz w:val="24"/>
          <w:szCs w:val="24"/>
          <w:lang w:eastAsia="ru-RU"/>
        </w:rPr>
        <w:t xml:space="preserve"> Не только на работе, но и в жизни. И, как я уже говорил, ты поймешь, что я имею в виду, намного быстрее, чем думаешь. Будь готов к трансформации. Тебя ждет такой успех на работе и личное счастье, какие не снились тебе даже в самых радужных снах. Ты станешь рок-звездой этой компании. Я очень рад за тебя, - сказал он, снова выбрасывая сжатую в кулак руку вверх и подмигивая мне.</w:t>
      </w:r>
    </w:p>
    <w:p>
      <w:pPr>
        <w:pStyle w:val="Normal"/>
        <w:numPr>
          <w:ilvl w:val="0"/>
          <w:numId w:val="2"/>
        </w:numPr>
        <w:spacing w:lineRule="auto" w:line="240" w:before="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я уже и сам за себя ра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ако прежде, чем взять тебя в это необычайное путешествие к лидерству, мне нужно заключить с тобой один договор, Блейк. И если ты не готов делать то, о чем я тебя попрошу, то, как ни приятно было пообщаться с тобой, я никак не смогу представить тебя четырем учителя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за договор? - спросил я, немного опасаясь, как бы эта заманчивая возможность изменить свою монотонную жизнь не превратилась в мираж. Честно говоря, я был несколько обескуражен тем, что Томми намеревается возложить на меня какие-то обязатель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ереживай. Мое условие будет не слишком обременительным. Уверен, познакомившись с философией лидерства, ты и без него станешь делать то, о чем я собираюсь попроси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что же это за договор? - спрос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о пообещай мне кое-чт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именн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ри любой возможности делиться с окружающими идеями и методами, которые ты вскоре узнаешь от четырех учителей, Блейк. Наградой за это </w:t>
      </w:r>
      <w:r>
        <w:rPr>
          <w:rFonts w:eastAsia="Times New Roman" w:cs="Times New Roman" w:ascii="Times New Roman" w:hAnsi="Times New Roman"/>
          <w:i/>
          <w:iCs/>
          <w:sz w:val="24"/>
          <w:szCs w:val="24"/>
          <w:lang w:eastAsia="ru-RU"/>
        </w:rPr>
        <w:t>тебе</w:t>
      </w:r>
      <w:r>
        <w:rPr>
          <w:rFonts w:eastAsia="Times New Roman" w:cs="Times New Roman" w:ascii="Times New Roman" w:hAnsi="Times New Roman"/>
          <w:sz w:val="24"/>
          <w:szCs w:val="24"/>
          <w:lang w:eastAsia="ru-RU"/>
        </w:rPr>
        <w:t xml:space="preserve"> станет возможность улучшить жизнь огромного числа людей. Наградой </w:t>
      </w:r>
      <w:r>
        <w:rPr>
          <w:rFonts w:eastAsia="Times New Roman" w:cs="Times New Roman" w:ascii="Times New Roman" w:hAnsi="Times New Roman"/>
          <w:i/>
          <w:iCs/>
          <w:sz w:val="24"/>
          <w:szCs w:val="24"/>
          <w:lang w:eastAsia="ru-RU"/>
        </w:rPr>
        <w:t xml:space="preserve">мне </w:t>
      </w:r>
      <w:r>
        <w:rPr>
          <w:rFonts w:eastAsia="Times New Roman" w:cs="Times New Roman" w:ascii="Times New Roman" w:hAnsi="Times New Roman"/>
          <w:sz w:val="24"/>
          <w:szCs w:val="24"/>
          <w:lang w:eastAsia="ru-RU"/>
        </w:rPr>
        <w:t>станет то, что я исполню условия собственного договора с четырьмя учителя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и взяли с вас такое же обещание? - спрос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И теперь, когда я на собственном опыте убедился в невероятной пользе их уроков, мне понятно, почему они так сделали. Эти четверо - самые сильные и благородные из людей, которых мне довелось встретить. Они уверены, что их философия может улучшить жизнь любого человека и радикально изменить </w:t>
      </w:r>
      <w:r>
        <w:rPr>
          <w:rFonts w:eastAsia="Times New Roman" w:cs="Times New Roman" w:ascii="Times New Roman" w:hAnsi="Times New Roman"/>
          <w:i/>
          <w:iCs/>
          <w:sz w:val="24"/>
          <w:szCs w:val="24"/>
          <w:lang w:eastAsia="ru-RU"/>
        </w:rPr>
        <w:t>целые организации.</w:t>
      </w:r>
      <w:r>
        <w:rPr>
          <w:rFonts w:eastAsia="Times New Roman" w:cs="Times New Roman" w:ascii="Times New Roman" w:hAnsi="Times New Roman"/>
          <w:sz w:val="24"/>
          <w:szCs w:val="24"/>
          <w:lang w:eastAsia="ru-RU"/>
        </w:rPr>
        <w:t xml:space="preserve"> Более того, нет ни малейших сомнений и в том, что эти знания способны привести к удивительным прорывам даже целые </w:t>
      </w:r>
      <w:r>
        <w:rPr>
          <w:rFonts w:eastAsia="Times New Roman" w:cs="Times New Roman" w:ascii="Times New Roman" w:hAnsi="Times New Roman"/>
          <w:i/>
          <w:iCs/>
          <w:sz w:val="24"/>
          <w:szCs w:val="24"/>
          <w:lang w:eastAsia="ru-RU"/>
        </w:rPr>
        <w:t>страны и народы.</w:t>
      </w:r>
      <w:r>
        <w:rPr>
          <w:rFonts w:eastAsia="Times New Roman" w:cs="Times New Roman" w:ascii="Times New Roman" w:hAnsi="Times New Roman"/>
          <w:sz w:val="24"/>
          <w:szCs w:val="24"/>
          <w:lang w:eastAsia="ru-RU"/>
        </w:rPr>
        <w:t xml:space="preserve"> И вот, руководствуясь желанием помочь людям в полной мере реализовать свой потенциал и сделать мир уютнее, четверо учителей взяли с меня обещание распространять их учение. Именно поэтому я сегодня пришел сюда, Блейк. И поэтому я хочу взять такое же обещание с теб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я согласен. Я буду при всякой возможности делиться этой философией с людьми. Если она действительно настолько эффективна, как вы утверждаете, возможно, даже напишу о ней книгу. И все читатели моей книги тоже смогут познакомиться с этими идеями лидерства. Нам всем нужно приложить усилия для того, чтобы люди, предприятия и целые страны стали лучше. Так что да, Томми, я охотно даю вам это обеща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о, - тихо ответил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ушел, оставив меня одного среди книжных полок. В уме моем роились новые мысли. И впервые за много лет радостно трепетало сердце. Я снова почувствовал себя живым. Снова обрел Надеж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это был дивный момент. Теперь тот день, когда я познакомился с Томми Флинном, остался уже далеко в прошлом. Просто не верится, как быстро пролетело время. Так и живем: дни сплетаются в недели, недели - в месяцы... и все они пролетают в мгновение о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жу сразу, что все обещания, которые дал мне Томми в тот понедельник в книжном магазинчике в Сохо, он исполнил. Все до одно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накомства с его удивительной философией мой мир действительно радикально изменился. Благодаря урокам четырех замечательных учителей, с которыми он меня вскоре познакомил, моя карьера пошла в гору. Усвоив их идеи, я обрел счастье и внутренний покой - до того они упорно от меня ускользали. И все это произошло намного быстрее, чем я мог себе даже вообразить, - как и обещал Томм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Я с гордостью сообщаю вам, что сейчас являюсь самым молодым вице-президентом в истории книжной компании </w:t>
      </w:r>
      <w:r>
        <w:rPr>
          <w:rFonts w:eastAsia="Times New Roman" w:cs="Times New Roman" w:ascii="Times New Roman" w:hAnsi="Times New Roman"/>
          <w:i/>
          <w:iCs/>
          <w:sz w:val="24"/>
          <w:szCs w:val="24"/>
          <w:lang w:eastAsia="ru-RU"/>
        </w:rPr>
        <w:t>Bright Mind Books. Я</w:t>
      </w:r>
      <w:r>
        <w:rPr>
          <w:rFonts w:eastAsia="Times New Roman" w:cs="Times New Roman" w:ascii="Times New Roman" w:hAnsi="Times New Roman"/>
          <w:sz w:val="24"/>
          <w:szCs w:val="24"/>
          <w:lang w:eastAsia="ru-RU"/>
        </w:rPr>
        <w:t xml:space="preserve"> много путешествую по всей стране, посещая наши магазины в разных городах, заключаю сделки и помогаю работникам всех уровней стать лидерами. Наша фирма быстро развивается и получает высокие прибыли. Покупатели в восторге от качества нашей работы, и многие люди мечтают трудиться в нашей се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несказанно доволен не только своей карьерой, но и личной жизнью. Я здоров, женат на женщине, с которой у нас самая настоящая дружба... и двое замечательных детей. Время, проведенное на войне, я теперь вспоминаю как драгоценный период личностного роста, когда я стал сильнее и мудрее. Если поначалу карьера в книжном магазине казалась мне тупиковой, то теперь я отношусь к своей работе здесь как к истинному искусств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Однако главное, чем я хочу с вами поделиться, состоит в следующем: я не просто достиг успеха. Я чувствую себя </w:t>
      </w:r>
      <w:r>
        <w:rPr>
          <w:rFonts w:eastAsia="Times New Roman" w:cs="Times New Roman" w:ascii="Times New Roman" w:hAnsi="Times New Roman"/>
          <w:i/>
          <w:iCs/>
          <w:sz w:val="24"/>
          <w:szCs w:val="24"/>
          <w:lang w:eastAsia="ru-RU"/>
        </w:rPr>
        <w:t>нужным.</w:t>
      </w:r>
      <w:r>
        <w:rPr>
          <w:rFonts w:eastAsia="Times New Roman" w:cs="Times New Roman" w:ascii="Times New Roman" w:hAnsi="Times New Roman"/>
          <w:sz w:val="24"/>
          <w:szCs w:val="24"/>
          <w:lang w:eastAsia="ru-RU"/>
        </w:rPr>
        <w:t xml:space="preserve"> Чувствую, что в моей жизни есть смысл. Что мир стал немного лучше благодаря моему присутствию. Что может быть прекраснее такого чув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алось все это именно в то утро, когда я познакомился с Томми. И, как вы помните, тогда же я пообещал своему наставнику неустанно делиться с людьми секретами, которые он мне намеревался открыть. И вот теперь мне выпала честь передать их всем читателям этой книги. Пожалуйста, пристегните ремни, потому что нам предстоит та еще поездоч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09"/>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ИДНАЯ РАСПЛАТА ЗА ЗАУРЯДНОСТЬ И РОСКОШНАЯ НАГРАДА ЗА ЛИДЕРСТВО</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шь посредственности умирают на пике своих свершений. Подлинные лидеры непрестанно совершенствуются - и поднимают для себя планку все выше и выше.</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ан Жирадо</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е утро после нашего знакомства Томми сказал, что ему нужен лишь один день, чтобы передать мне все необходимые знания о его философи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й мне всего один день, Блейк, - проникновенно сказал он. - Я познакомлю тебя с удивительными людьми. Это четверо учителей, которые некогда дали мне самому четыре урока, лежащих в основе философии </w:t>
      </w:r>
      <w:r>
        <w:rPr>
          <w:rFonts w:eastAsia="Times New Roman" w:cs="Times New Roman" w:ascii="Times New Roman" w:hAnsi="Times New Roman"/>
          <w:i/>
          <w:iCs/>
          <w:sz w:val="24"/>
          <w:szCs w:val="24"/>
          <w:lang w:eastAsia="ru-RU"/>
        </w:rPr>
        <w:t>ЛБТ.</w:t>
      </w:r>
      <w:r>
        <w:rPr>
          <w:rFonts w:eastAsia="Times New Roman" w:cs="Times New Roman" w:ascii="Times New Roman" w:hAnsi="Times New Roman"/>
          <w:sz w:val="24"/>
          <w:szCs w:val="24"/>
          <w:lang w:eastAsia="ru-RU"/>
        </w:rPr>
        <w:t xml:space="preserve"> Они подробно расскажут тебе, как добиться успеха во всем, - и доходчиво объяснят, что представляет собой </w:t>
      </w:r>
      <w:r>
        <w:rPr>
          <w:rFonts w:eastAsia="Times New Roman" w:cs="Times New Roman" w:ascii="Times New Roman" w:hAnsi="Times New Roman"/>
          <w:i/>
          <w:iCs/>
          <w:sz w:val="24"/>
          <w:szCs w:val="24"/>
          <w:lang w:eastAsia="ru-RU"/>
        </w:rPr>
        <w:t xml:space="preserve">истинное </w:t>
      </w:r>
      <w:r>
        <w:rPr>
          <w:rFonts w:eastAsia="Times New Roman" w:cs="Times New Roman" w:ascii="Times New Roman" w:hAnsi="Times New Roman"/>
          <w:sz w:val="24"/>
          <w:szCs w:val="24"/>
          <w:lang w:eastAsia="ru-RU"/>
        </w:rPr>
        <w:t xml:space="preserve">лидерство. Не хочу повторяться, как заевшая пластинка, но лидеры - это не только директора, генералы и главы государств. </w:t>
      </w:r>
      <w:r>
        <w:rPr>
          <w:rFonts w:eastAsia="Times New Roman" w:cs="Times New Roman" w:ascii="Times New Roman" w:hAnsi="Times New Roman"/>
          <w:i/>
          <w:iCs/>
          <w:sz w:val="24"/>
          <w:szCs w:val="24"/>
          <w:lang w:eastAsia="ru-RU"/>
        </w:rPr>
        <w:t>Возможность быть лидером доступна абсолютно всем.</w:t>
      </w:r>
      <w:r>
        <w:rPr>
          <w:rFonts w:eastAsia="Times New Roman" w:cs="Times New Roman" w:ascii="Times New Roman" w:hAnsi="Times New Roman"/>
          <w:sz w:val="24"/>
          <w:szCs w:val="24"/>
          <w:lang w:eastAsia="ru-RU"/>
        </w:rPr>
        <w:t xml:space="preserve"> И ныне, в период головокружительных перемен в бизнесе и в обществе, это единственное знание, необходимое для того, чтобы быть победител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тобы стать лидером, мне достаточно просто быть живым человеком, вер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Если ты можешь дышать, значит, можешь и лидировать, - сказал он уверенным тоном, от которого у меня развеялись последние сомнения в себе и в своем будущ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несколько дней спустя, ранним субботним утром я ехал по улицам Нью-Йорка. Только чашка крепкого кофе и радостные предчувствия удерживали меня от того, чтобы не заснуть за рулем. Я направлялся за город, где Томми назначил мне встречу. Он настаивал, чтобы я был там ровно в пять утра, - заявив, что это «лучшее время суток». И вот, не желая разочаровать своего наставника, я скрепя сердце подчинил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шине ревела рок музыка. Я ехал мимо небоскребов по непривычно пустынным улицам через Манхэттен, а затем по автостраде, ведущей к месту встречи. Настроение становилось все лучше. Я представления не имел, как сложится этот день. Но я уже научился принимать неопределенность как драгоценный дар. Большинство из нас пугаются, сталкиваясь с неизвестным. Однако напрасно. Обычно неизвестное - это всего лишь начало приключения. И предвестник рос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сь возле кладбища Роузмид, - гласила инструкция, которую вручил мне Томми. - Там ты увидишь мою машину. Я оставлю габаритные огни включенными, чтобы тебе легче было меня най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то без десяти пять я свернул с шоссе на гравийную дорогу, которая, согласно карте, должна была привести меня в пункт назначения. Высокие сосны вдоль обочин тянулись к небу. Над землей стелилась легкая дымка. Слева, как и было обещано в инструкции, я увидел просвет между деревья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онимал, к чему назначать встречу на кладбище, но предположил, что Томми хотел показать мне какое-то место поблизости, а кладбище, по-видимому, служило удобным - и незабываемым - ориентиро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одъехав поближе к кладбищенским воротам, я вытаращил глаза от удивления. На обочине стояла машина Томми. Габариты - как он и обещал - горели. Внутри никого не было. Что повергло меня в благоговейный шок, так это марка автомобиля. Новенький черный «порше 911S»! На именном номерном знаке красовался набор букв </w:t>
      </w:r>
      <w:r>
        <w:rPr>
          <w:rFonts w:eastAsia="Times New Roman" w:cs="Times New Roman" w:ascii="Times New Roman" w:hAnsi="Times New Roman"/>
          <w:i/>
          <w:iCs/>
          <w:sz w:val="24"/>
          <w:szCs w:val="24"/>
          <w:lang w:eastAsia="ru-RU"/>
        </w:rPr>
        <w:t>LDRSRUS. Я</w:t>
      </w:r>
      <w:r>
        <w:rPr>
          <w:rFonts w:eastAsia="Times New Roman" w:cs="Times New Roman" w:ascii="Times New Roman" w:hAnsi="Times New Roman"/>
          <w:sz w:val="24"/>
          <w:szCs w:val="24"/>
          <w:lang w:eastAsia="ru-RU"/>
        </w:rPr>
        <w:t xml:space="preserve"> покачал головой и улыбнулся. Томми не переставал меня удивлять. У этого странного книготорговца - который отказался от роскошного кабинета и щедрых выплат на представительские расходы в пользу новой революционной модели лидерства для нового времени - была машина моей меч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парковался позади «порше» и заглушил мотор. Над почти темной дорогой царила жутковатая тишина. На холме неподалеку я разглядел одинокую фигуру. Похоже, это был Томми. Он неподвижно стоял посреди кладбищ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 трудом заставил себя выбраться из машины и пройти по аллее мимо крестов на возвышенность, где был Томми. Должен признаться, мне стало жутковато. В конце концов, было еще темно и я шел по кладбищу к человеку, которого едва знал. Правда, я расспросил о нем других сотрудников. И все, что он рассказал о себе, оказалось чистейшей правдой. До мелочей. Складывалось впечатление, что ему можно доверя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несмотря на его семьдесят семь лет, Томми считали наилучшим работником нашей компании. Он и вправду выигрывал все эти поездки на Карибы и огромные денежные призы. Ему платили огромную зарплату и не раз предлагали высокие должности. И все руководители компании относились к нему с глубочайшим уважением и искренним восхищением. Но тем ранним утром я все же никак не мог отделаться от ощущения, что эта встреча посреди кладбища - не самый обдуманный шаг в моей жизни. Тем не менее глубоко в душе ободряющий голосок нашептывал, что я все делаю правильно. Так что я шагал впере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зившись к холму, где стоял человек, я увидел первые лучи солнца, затрепетавшие над горизонтом. А еще - полную осеннюю луну, готовую раствориться в светлеющем небе. Дивное зрелищ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я подошел вплотную к стоявшей в предрассветном сумраке фигуре. Теперь у меня не оставалось ни малейших сомнений в том, что это Томми. Он стоял спиной ко мне, одетый в ту же одежду, в которой предстал передо мной впервые. Прямо перед ним темнели две свежевырытые могилы. Я был ошеломл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ервый порыв был бежать. А вдруг он какой-нибудь нераскрытый маньяк, заманивший меня в это пустынное место, чтобы я пополнил список его жертв? Нервишки зашалили. Мысли спутались. Я застыл на мес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медленно повернулся ко мне лицом. Волосы, как всегда, растрепаны. На губах - улыбка. Я почти сразу расслабился. Небо на востоке быстро светлело. Мне явно предстоял интересный ден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ое утро, Блейк, - произнес Томми своим привычным уверенным тоном. - Ты очень пунктуален. Я впечатлен. Действительно впечатлен. Понимаю, что сейчас еще очень рано, но я знаю одно: </w:t>
      </w:r>
      <w:r>
        <w:rPr>
          <w:rFonts w:eastAsia="Times New Roman" w:cs="Times New Roman" w:ascii="Times New Roman" w:hAnsi="Times New Roman"/>
          <w:i/>
          <w:iCs/>
          <w:sz w:val="24"/>
          <w:szCs w:val="24"/>
          <w:lang w:eastAsia="ru-RU"/>
        </w:rPr>
        <w:t>лидерами становятся люди, делающие вещи, которые не хотят делать неудачники, - а между тем самим лидерам эти вещи тоже не всегда по вкусу. Они достаточно дисциплинированны, чтобы делать то, что считают нужным и правильным, жертвуя тем, что легко и приятно.</w:t>
      </w:r>
      <w:r>
        <w:rPr>
          <w:rFonts w:eastAsia="Times New Roman" w:cs="Times New Roman" w:ascii="Times New Roman" w:hAnsi="Times New Roman"/>
          <w:sz w:val="24"/>
          <w:szCs w:val="24"/>
          <w:lang w:eastAsia="ru-RU"/>
        </w:rPr>
        <w:t xml:space="preserve"> Однако не стоит думать, будто истинные лидеры чужды удовольствий. Как бы не так. Фактически, благодаря своей способности добиваться успеха и устойчивых позитивных результатов они получают от жизни больше радости и удовольствий, чем могут представить себе большинство из нас. Мало вещей приносят столько счастья, как осознание того, что ты в полной мере реализуешь свои таланты, потрясающе делаешь свою работу и тратишь свою жизнь на прекрасные дела, - сказал Томми, снимая с шеи свой медальон с надписью </w:t>
      </w:r>
      <w:r>
        <w:rPr>
          <w:rFonts w:eastAsia="Times New Roman" w:cs="Times New Roman" w:ascii="Times New Roman" w:hAnsi="Times New Roman"/>
          <w:i/>
          <w:iCs/>
          <w:sz w:val="24"/>
          <w:szCs w:val="24"/>
          <w:lang w:eastAsia="ru-RU"/>
        </w:rPr>
        <w:t>ЛБ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рю, Блейк, - продолжал наставник. - В награду за то, что тебе достало мужества явиться сюда. А это означает, что полдела уже сделано. И еще - за то, что тебе хватило ума заинтересоваться моей философией еще тогда, во время нашей первой встречи. Буквы ЛБТ означают </w:t>
      </w:r>
      <w:r>
        <w:rPr>
          <w:rFonts w:eastAsia="Times New Roman" w:cs="Times New Roman" w:ascii="Times New Roman" w:hAnsi="Times New Roman"/>
          <w:i/>
          <w:iCs/>
          <w:sz w:val="24"/>
          <w:szCs w:val="24"/>
          <w:lang w:eastAsia="ru-RU"/>
        </w:rPr>
        <w:t>«лидируй без титула».</w:t>
      </w:r>
      <w:r>
        <w:rPr>
          <w:rFonts w:eastAsia="Times New Roman" w:cs="Times New Roman" w:ascii="Times New Roman" w:hAnsi="Times New Roman"/>
          <w:sz w:val="24"/>
          <w:szCs w:val="24"/>
          <w:lang w:eastAsia="ru-RU"/>
        </w:rPr>
        <w:t xml:space="preserve"> В этом - суть того метода, с которым тебе предстоит сегодня познакомиться. Чтобы быть лидером, тебе не нужен титул, друг мой. И приготовься к тому, что тебе сегодня придется слышать эту фразу снова и снова. Это часть нашего учебного процесса. Обучение - дочь повторения*. (* В английском языке есть поговорка, в точности соответствующая русской «Повторенье - мать ученья», так что, по-видимому, Томми ее перефразировал нарочно. - </w:t>
      </w:r>
      <w:r>
        <w:rPr>
          <w:rFonts w:eastAsia="Times New Roman" w:cs="Times New Roman" w:ascii="Times New Roman" w:hAnsi="Times New Roman"/>
          <w:i/>
          <w:iCs/>
          <w:sz w:val="24"/>
          <w:szCs w:val="24"/>
          <w:lang w:eastAsia="ru-RU"/>
        </w:rPr>
        <w:t>Прим. пере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аком смысл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 том смысле, что повторение - это эффективная тактика обучения. При помощи повторения новая идея очень скоро превращается в </w:t>
      </w:r>
      <w:r>
        <w:rPr>
          <w:rFonts w:eastAsia="Times New Roman" w:cs="Times New Roman" w:ascii="Times New Roman" w:hAnsi="Times New Roman"/>
          <w:i/>
          <w:iCs/>
          <w:sz w:val="24"/>
          <w:szCs w:val="24"/>
          <w:lang w:eastAsia="ru-RU"/>
        </w:rPr>
        <w:t>верование.</w:t>
      </w:r>
      <w:r>
        <w:rPr>
          <w:rFonts w:eastAsia="Times New Roman" w:cs="Times New Roman" w:ascii="Times New Roman" w:hAnsi="Times New Roman"/>
          <w:sz w:val="24"/>
          <w:szCs w:val="24"/>
          <w:lang w:eastAsia="ru-RU"/>
        </w:rPr>
        <w:t xml:space="preserve"> А поскольку тебе очень важно всей душой поверить в то, что </w:t>
      </w:r>
      <w:r>
        <w:rPr>
          <w:rFonts w:eastAsia="Times New Roman" w:cs="Times New Roman" w:ascii="Times New Roman" w:hAnsi="Times New Roman"/>
          <w:i/>
          <w:iCs/>
          <w:sz w:val="24"/>
          <w:szCs w:val="24"/>
          <w:lang w:eastAsia="ru-RU"/>
        </w:rPr>
        <w:t xml:space="preserve">человеку вовсе не нужен титул, чтобы быть лидером во всем, что он делает, </w:t>
      </w:r>
      <w:r>
        <w:rPr>
          <w:rFonts w:eastAsia="Times New Roman" w:cs="Times New Roman" w:ascii="Times New Roman" w:hAnsi="Times New Roman"/>
          <w:sz w:val="24"/>
          <w:szCs w:val="24"/>
          <w:lang w:eastAsia="ru-RU"/>
        </w:rPr>
        <w:t>то сегодня ты будешь слышать эти слова снова и снова. Как сказал мыслитель Дж. К. Честертон, «мы нуждаемся не столько в уроках, сколько в напоминан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ю, - ответил я, покосившись на блестящие монетки на мокасинах наставни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чательно. Итак, мы уже говорили с тобой в магазине: лидерство не является неким сложным искусством, которое доступно лишь выпускникам Гарварда или аристократам. Каждый из нас может быть лидером уже в силу того, что является человеком. </w:t>
      </w:r>
      <w:r>
        <w:rPr>
          <w:rFonts w:eastAsia="Times New Roman" w:cs="Times New Roman" w:ascii="Times New Roman" w:hAnsi="Times New Roman"/>
          <w:i/>
          <w:iCs/>
          <w:sz w:val="24"/>
          <w:szCs w:val="24"/>
          <w:lang w:eastAsia="ru-RU"/>
        </w:rPr>
        <w:t>А в условиях радикальных перемен, которые ныне происходят в нашем обществе, умение лидировать стало важнейшим навыком для успеха в любом бизнесе.</w:t>
      </w:r>
    </w:p>
    <w:p>
      <w:pPr>
        <w:pStyle w:val="Normal"/>
        <w:spacing w:lineRule="auto" w:line="240" w:before="0" w:after="0"/>
        <w:ind w:firstLine="709"/>
        <w:rPr/>
      </w:pPr>
      <w:r>
        <w:rPr>
          <w:rFonts w:eastAsia="Times New Roman" w:cs="Times New Roman" w:ascii="Times New Roman" w:hAnsi="Times New Roman"/>
          <w:i/>
          <w:iCs/>
          <w:sz w:val="24"/>
          <w:szCs w:val="24"/>
          <w:lang w:eastAsia="ru-RU"/>
        </w:rPr>
        <w:t>Да, и еще одна вещь, которую я забыл четко обозначить во время нашего прошлого разговора:</w:t>
      </w:r>
      <w:r>
        <w:rPr>
          <w:rFonts w:eastAsia="Times New Roman" w:cs="Times New Roman" w:ascii="Times New Roman" w:hAnsi="Times New Roman"/>
          <w:sz w:val="24"/>
          <w:szCs w:val="24"/>
          <w:lang w:eastAsia="ru-RU"/>
        </w:rPr>
        <w:t xml:space="preserve"> практиковать лидерство нужно не только на работе. Нужно быть лидером во всех сферах, где ты вступаешь в игру.</w:t>
      </w:r>
    </w:p>
    <w:p>
      <w:pPr>
        <w:pStyle w:val="Normal"/>
        <w:spacing w:lineRule="auto" w:line="240" w:before="0" w:after="0"/>
        <w:ind w:firstLine="709"/>
        <w:rPr/>
      </w:pPr>
      <w:r>
        <w:rPr>
          <w:rFonts w:eastAsia="Times New Roman" w:cs="Times New Roman" w:ascii="Times New Roman" w:hAnsi="Times New Roman"/>
          <w:i/>
          <w:iCs/>
          <w:sz w:val="24"/>
          <w:szCs w:val="24"/>
          <w:lang w:eastAsia="ru-RU"/>
        </w:rPr>
        <w:t>Чтобы достичь наивысших высот в жизни, важно быть лидером во всем: в деле заботы о собственном здоровье, и во взаимоотношениях с любимыми людьми, и в финансовых вопросах, и в делах общины. А самое главное - это быть лидером для самого себя.</w:t>
      </w:r>
      <w:r>
        <w:rPr>
          <w:rFonts w:eastAsia="Times New Roman" w:cs="Times New Roman" w:ascii="Times New Roman" w:hAnsi="Times New Roman"/>
          <w:sz w:val="24"/>
          <w:szCs w:val="24"/>
          <w:lang w:eastAsia="ru-RU"/>
        </w:rPr>
        <w:t xml:space="preserve"> Если ты не можешь быть лидером себе, то о других и говорить не приходится. Главная идея - в этом. Психолог Ролло Мэй сказал: «Найти источник силы в себе - это в конечном счете самое лучшее, что мы можем сделать для своих близких», - процитировал Томми и добавил, глубоко вдохнув утренний воздух и приобняв меня за плечи: - Прекрасный день, чтобы быть живым, Блейк. Обдумай альтернативу, если не вериш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за подарок, Томми, - сказал я, надевая медальон на шею.</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аконец-то он расшифровал эти буквы - </w:t>
      </w:r>
      <w:r>
        <w:rPr>
          <w:rFonts w:eastAsia="Times New Roman" w:cs="Times New Roman" w:ascii="Times New Roman" w:hAnsi="Times New Roman"/>
          <w:i/>
          <w:iCs/>
          <w:sz w:val="24"/>
          <w:szCs w:val="24"/>
          <w:lang w:eastAsia="ru-RU"/>
        </w:rPr>
        <w:t>ЛБТ. «Лидируй без титула».</w:t>
      </w:r>
      <w:r>
        <w:rPr>
          <w:rFonts w:eastAsia="Times New Roman" w:cs="Times New Roman" w:ascii="Times New Roman" w:hAnsi="Times New Roman"/>
          <w:sz w:val="24"/>
          <w:szCs w:val="24"/>
          <w:lang w:eastAsia="ru-RU"/>
        </w:rPr>
        <w:t xml:space="preserve"> Звучит отличн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А тебе еще раз спасибо за то, что явился сюда в такую рань, - сказал наставник. - Рано вставать - неизменная практика всех </w:t>
      </w:r>
      <w:r>
        <w:rPr>
          <w:rFonts w:eastAsia="Times New Roman" w:cs="Times New Roman" w:ascii="Times New Roman" w:hAnsi="Times New Roman"/>
          <w:i/>
          <w:iCs/>
          <w:sz w:val="24"/>
          <w:szCs w:val="24"/>
          <w:lang w:eastAsia="ru-RU"/>
        </w:rPr>
        <w:t>лидеров без титула.</w:t>
      </w:r>
      <w:r>
        <w:rPr>
          <w:rFonts w:eastAsia="Times New Roman" w:cs="Times New Roman" w:ascii="Times New Roman" w:hAnsi="Times New Roman"/>
          <w:sz w:val="24"/>
          <w:szCs w:val="24"/>
          <w:lang w:eastAsia="ru-RU"/>
        </w:rPr>
        <w:t xml:space="preserve"> Вспомни слова Бенджамина Франклина: « </w:t>
      </w:r>
      <w:r>
        <w:rPr>
          <w:rFonts w:eastAsia="Times New Roman" w:cs="Times New Roman" w:ascii="Times New Roman" w:hAnsi="Times New Roman"/>
          <w:i/>
          <w:iCs/>
          <w:sz w:val="24"/>
          <w:szCs w:val="24"/>
          <w:lang w:eastAsia="ru-RU"/>
        </w:rPr>
        <w:t>После смерти у тебя будет уйма времени на сон».</w:t>
      </w:r>
      <w:r>
        <w:rPr>
          <w:rFonts w:eastAsia="Times New Roman" w:cs="Times New Roman" w:ascii="Times New Roman" w:hAnsi="Times New Roman"/>
          <w:sz w:val="24"/>
          <w:szCs w:val="24"/>
          <w:lang w:eastAsia="ru-RU"/>
        </w:rPr>
        <w:t xml:space="preserve"> - Томми бросил выразительный взгляд на вырытые перед нами могил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ранклин - редкостный зануда, - буркну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се же он был прав. Дрыхнуть - дело нехитрое. Но если ты каждый день встаешь на час раньше, чем необходимо, это дает тебе семь дополнительных часов в неделю. За месяц набегает тридцать часов. Почти целая рабочая неделя за тридцать дней! Можно потратить это время на построение планов, анализ ситуации и разработку проектов. В эти часы ты можешь проводить переоценку ценностей, разрушать внутренние барьеры и оттачивать свое мышление. Ты можешь учиться и расти; можешь доводить до совершенства все, что не доработал.</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Одна из целей нашего путешествия, Блейк, - это совершенствование. </w:t>
      </w:r>
      <w:r>
        <w:rPr>
          <w:rFonts w:eastAsia="Times New Roman" w:cs="Times New Roman" w:ascii="Times New Roman" w:hAnsi="Times New Roman"/>
          <w:i/>
          <w:iCs/>
          <w:sz w:val="24"/>
          <w:szCs w:val="24"/>
          <w:lang w:eastAsia="ru-RU"/>
        </w:rPr>
        <w:t>Хорошо, если ты доволен, но не будь удовлетворен до конца.</w:t>
      </w:r>
      <w:r>
        <w:rPr>
          <w:rFonts w:eastAsia="Times New Roman" w:cs="Times New Roman" w:ascii="Times New Roman" w:hAnsi="Times New Roman"/>
          <w:sz w:val="24"/>
          <w:szCs w:val="24"/>
          <w:lang w:eastAsia="ru-RU"/>
        </w:rPr>
        <w:t xml:space="preserve"> Стремись к совершенству. Неустанно и страстно оттачивай все, над чем работаеш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хновляет. И все же мне нужна еще чашечка кофе, - признался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оставался предельно сосредоточенным на своей речи. Он никак не отреагировал на эту реплику, хотя явно слышал меня. Наставник снова устремил взгляд в глубину моги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м... я задавался вопросом, к чему это, - сказал я. - Признаюсь, вы меня напугали. Увидев могилы, я засомневался, не тронулись ли вы умом. Однако я вам доверяю, Томми. Возможно, это потому, что вы были знакомы с моим отцом. Боже, как мне его не хвата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тоже. Он был на редкость благородным и добрым человеком. С ранних лет он всегда выбирал самые прекрасные дороги - даже если они были самыми трудными. Уверен, твой отец был бы очень взволнован, узнай он, что ты повстречал меня. А особенно он обрадовался бы тому, что ты решил радикально изменить свою жизнь и карьер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он был бы доволен, - сказал я спокойн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сколько часов копал, - сказал Томми, указывая на глубокие ямы. - Утомительное дело для семидесятисемилетнего старика, молодой человек, - добавил он, усмехнувшись. - Могилы меня чаруют. Они очень ярко напоминают о быстротечности жизни... ведь заканчиваем мы все одинаково. Просто горсть праха. И все те вещи, которые казались нам такими важными, - титул, капитал, общественное положение - утрачивают всякий смысл. Генерального директора закапывают в землю рядом с дворником. </w:t>
      </w:r>
      <w:r>
        <w:rPr>
          <w:rFonts w:eastAsia="Times New Roman" w:cs="Times New Roman" w:ascii="Times New Roman" w:hAnsi="Times New Roman"/>
          <w:i/>
          <w:iCs/>
          <w:sz w:val="24"/>
          <w:szCs w:val="24"/>
          <w:lang w:eastAsia="ru-RU"/>
        </w:rPr>
        <w:t>И единственное, что важно, - это успел ли ты при жизни познакомиться со своим внутренним лидером, а если успел, то достало ли тебе смелости предложить этот дар окружающему миру.</w:t>
      </w:r>
      <w:r>
        <w:rPr>
          <w:rFonts w:eastAsia="Times New Roman" w:cs="Times New Roman" w:ascii="Times New Roman" w:hAnsi="Times New Roman"/>
          <w:sz w:val="24"/>
          <w:szCs w:val="24"/>
          <w:lang w:eastAsia="ru-RU"/>
        </w:rPr>
        <w:t xml:space="preserve"> В этом и состоит истинный смысл жизни, если отмести все второстепенное. - Томми сделал паузу и снова глубоко вдохнул чистый утренний воздух. - Самое интересное в размышлениях о смерти то, что они пробуждают нас к наиболее важному в жизни. Вот, посмотр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не одной из могил лежала грифельная дощечка. Раньше я такой никогда не видел. На ее поверхности можно было различить надпись, выполненную разборчивыми печатными букв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ш вниз, - велел Томми, напомнив мне одного из наших сержантов, проводивших тренировки в учебной части, - не бойся немного запачкаться. Спустись в яму и достань скрижа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сердце снова вздрогнуло. В уме закопошились сомнения. Но прежде, чем страхи успели связать меня по рукам и ногам, я спрыгнул в яму, проворно подобрал скрижаль и сдул с нее землю. Солнце взбиралось все выше. Все еще стоя в яме и не поднимая взгляд на наставника, я стал читать начертанные на скрижали сло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ЮДСКИХ СОЖАЛЕНИЙ» - гласило заглав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то же это означает? - спрос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й дальш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людских сожалений, - произнес я вслух, а дальше следовал такой список:</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Настал твой последний день, а дивная песня, ради которой тебе и была дарована жизнь, еще даже и не начала звучать.</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Настал твой последний день, а ты так и не реализовал, свою врожденную способность делать великие дела и достигать великих целей.</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Настал твой последний день, и ты понимаешь, что никогда не вдохновлял никого своим примером.</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Настал твой последний день, и он отравлен болью осознания, что ты никогда не рисковал, а значит, и не срывал большой приз.</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Настал твой последний день, и ты понимаешь, что упустил возможность обрести мастерство, поскольку уверовал в ложь, будто тебе предназначено оставаться посредственностью.</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sz w:val="24"/>
          <w:szCs w:val="24"/>
          <w:lang w:eastAsia="ru-RU"/>
        </w:rPr>
        <w:t>Настал твой последний день, и сердце твое болит от того, что ты так и не освоил искусство превращения бедствий в победы и свинца в золото.</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sz w:val="24"/>
          <w:szCs w:val="24"/>
          <w:lang w:eastAsia="ru-RU"/>
        </w:rPr>
        <w:t>Настал твой последний день, полный сожалений, что ты совсем забыл о том, что работа должна совершаться во благо другим, а не только себе.</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sz w:val="24"/>
          <w:szCs w:val="24"/>
          <w:lang w:eastAsia="ru-RU"/>
        </w:rPr>
        <w:t>Настал твой последний день, и ты понимаешь, что всю жизнь стремился к тому, на что соблазняло тебя общество, а не к тому, что хотел иметь сам.</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sz w:val="24"/>
          <w:szCs w:val="24"/>
          <w:lang w:eastAsia="ru-RU"/>
        </w:rPr>
        <w:t>Настал твой последний день, и ты пробудился для осознания, что так и не реализовал свой потенциал в полную силу и даже не приблизился к гениальности, для которой рожден.</w:t>
      </w:r>
    </w:p>
    <w:p>
      <w:pPr>
        <w:pStyle w:val="Normal"/>
        <w:spacing w:lineRule="auto" w:line="240" w:before="0" w:after="0"/>
        <w:ind w:firstLine="709"/>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Настал твой последний день, и ты понимаешь, что мог бы стать лидером и способствовать тому, чтобы оставить этот мир более совершенным, чем застал его при рождении. Но ты отказался принять эту миссию просто из страха. Потому ты потерпел неудачу. И зря потратил свою жизн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Я не знал, что и сказать. По какой-то необъяснимой причине эти слова очень тронули меня. Возможно, дело в том, насколько емко и ярко они описывали, что случится со мной, </w:t>
      </w:r>
      <w:r>
        <w:rPr>
          <w:rFonts w:eastAsia="Times New Roman" w:cs="Times New Roman" w:ascii="Times New Roman" w:hAnsi="Times New Roman"/>
          <w:b/>
          <w:bCs/>
          <w:sz w:val="24"/>
          <w:szCs w:val="24"/>
          <w:lang w:eastAsia="ru-RU"/>
        </w:rPr>
        <w:t>если</w:t>
      </w:r>
      <w:r>
        <w:rPr>
          <w:rFonts w:eastAsia="Times New Roman" w:cs="Times New Roman" w:ascii="Times New Roman" w:hAnsi="Times New Roman"/>
          <w:sz w:val="24"/>
          <w:szCs w:val="24"/>
          <w:lang w:eastAsia="ru-RU"/>
        </w:rPr>
        <w:t xml:space="preserve"> я немедленно не изменю свою жизнь и не </w:t>
      </w:r>
      <w:r>
        <w:rPr>
          <w:rFonts w:eastAsia="Times New Roman" w:cs="Times New Roman" w:ascii="Times New Roman" w:hAnsi="Times New Roman"/>
          <w:i/>
          <w:iCs/>
          <w:sz w:val="24"/>
          <w:szCs w:val="24"/>
          <w:lang w:eastAsia="ru-RU"/>
        </w:rPr>
        <w:t>стану лидером без титула.</w:t>
      </w:r>
      <w:r>
        <w:rPr>
          <w:rFonts w:eastAsia="Times New Roman" w:cs="Times New Roman" w:ascii="Times New Roman" w:hAnsi="Times New Roman"/>
          <w:sz w:val="24"/>
          <w:szCs w:val="24"/>
          <w:lang w:eastAsia="ru-RU"/>
        </w:rPr>
        <w:t xml:space="preserve"> А может быть, я просто особенно остро осознал собственную смертность и понял, как быстро проходит моя жизнь. Или же такое чувство возникло потому, что Томми заставил меня признать тот факт, что в последние годы я чаще всего разыгрывал из себя жертву, виня в своей жизненной неустроенности внешние обстоятельства, вместо того чтобы взять всю ответственность на себя. Меня осенило, что в конечном счете </w:t>
      </w:r>
      <w:r>
        <w:rPr>
          <w:rFonts w:eastAsia="Times New Roman" w:cs="Times New Roman" w:ascii="Times New Roman" w:hAnsi="Times New Roman"/>
          <w:i/>
          <w:iCs/>
          <w:sz w:val="24"/>
          <w:szCs w:val="24"/>
          <w:lang w:eastAsia="ru-RU"/>
        </w:rPr>
        <w:t>каждый из нас сам творит свою жизнь. Я</w:t>
      </w:r>
      <w:r>
        <w:rPr>
          <w:rFonts w:eastAsia="Times New Roman" w:cs="Times New Roman" w:ascii="Times New Roman" w:hAnsi="Times New Roman"/>
          <w:sz w:val="24"/>
          <w:szCs w:val="24"/>
          <w:lang w:eastAsia="ru-RU"/>
        </w:rPr>
        <w:t xml:space="preserve"> стал таким, какой есть, именно в силу собственных решений и дейст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сомнений не было: это был очень глубокий текст. Хотелось бы, чтобы о «Десяти людских сожалениях» узнало как можно больше людей. Только представьте, насколько чаще люди реализовывали бы свой потенциал, если бы познакомились с этим списком, а затем отказались бы от своих негативных шаблонов действия. Подумайте, как хорошо было бы, если бы с этим списком знакомили школьников. Вообразите, сколько человеческих жизней можно было бы спасти на нашей планете, если бы список «Десяти людских сожалений» приобрел широкую известность, - ведь тогда люди могли бы вести себя так, чтобы не иметь повода для этих сожа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этот миг что-то внутри меня полностью изменилось. Это был пресловутый момент озарения. Жребий брошен. Мир стал другим. Я пообещал себе, что радикально изменю свой стиль работы. Поклялся полностью трансформировать свой образ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тит винить войну за то, что мне не удается вернуться в игр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тит винить своего менеджера за то, что он не может нормально организовать работ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тит винить прошлое за мое неумение добиваться успехов в настоящ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момент - когда я, усталый, перепачканный землей, стоял в глубокой могиле, которую мой эксцентричный наставник вырыл задолго до начала этого удивительно красивого дня, я перестал искать себе отговорки и оправдания. Я полностью принял на себя ответственность за последствия своих действий. И вступил в новую жизн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ты написал,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лейк... Я, - проговорил он тихо, вытирая руки своим платочком с Микки-Маусами. Его лицо было серьезным, голос звучал тверд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Ад на Земле - это не что иное, как смерть в этой первой могиле. Ад на Земле - испытать в конце жизненного пути эти десять сожалений. Нет ничего более губительного для духа, чем встретить свой смертный час вот так. Человеческое сердце может по-настоящему разбиться только тогда, когда осознаешь в последнюю минуту, что ты впустую растратил свой самый ценный дар - шанс явить окружающему миру свое великолепие. Вот одно из самых важных озарений лидера, которыми я могу с тобой поделиться: </w:t>
      </w:r>
      <w:r>
        <w:rPr>
          <w:rFonts w:eastAsia="Times New Roman" w:cs="Times New Roman" w:ascii="Times New Roman" w:hAnsi="Times New Roman"/>
          <w:i/>
          <w:iCs/>
          <w:sz w:val="24"/>
          <w:szCs w:val="24"/>
          <w:lang w:eastAsia="ru-RU"/>
        </w:rPr>
        <w:t>нереализованный потенциал причиняет боль.</w:t>
      </w:r>
      <w:r>
        <w:rPr>
          <w:rFonts w:eastAsia="Times New Roman" w:cs="Times New Roman" w:ascii="Times New Roman" w:hAnsi="Times New Roman"/>
          <w:sz w:val="24"/>
          <w:szCs w:val="24"/>
          <w:lang w:eastAsia="ru-RU"/>
        </w:rPr>
        <w:t xml:space="preserve"> И самое печальное состоит в том, что заурядность и убожество проникают в жизнь людей очень незаметно. Эта беда приходит невидно и неслышно. А потом - хлоп - и тебе конец! - вскрикнул наставник, громко хлопнув в ладош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важнейших истин, которую я узнал от гениальных учителей лидерства, с которыми тебе предстоит познакомиться, состоит вот в ч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слагается из регулярного ежедневного выполнения маленьких действий; со временем они накапливаются и влекут за собой достижения, далеко превосходящие то, на что человек мог изначально рассчитыв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маленькие действия настолько просты, что большинство и не подозревает об их эффективности. А поэтому люди просто не заводят себе привычку выполнять и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успех на самом деле дается легко, - сказал я, переформулировав слова Томми, чтобы лучше запомнить их. - Каждый может добиться успеха, если станет регулярно делать правильные вещи. Эти маленькие действия постепенно накапливаются и в итоге приводят к положительным результатам. Полагаю, тут действует своего рода закон сохранения импульса. Так что каждый может добиться успеха, который вначале кажется недостижимым. Все это напоминает мне труд крестьянина. Он удобряет почву. Сеет семена. Поливает всходы. И кажется, что ничего не происходи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все же крестьянин не сдается. И он не бежит на поле раньше времени и не роет землю в поисках корнеплодов, - весело вставил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стьянин проявляет терпение и верит своему методу. У него есть вера и понимание того, что результатом ежедневного труда будет урожай. И однажды так и происходит - плоды вырастают словно ниотку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умница, Блейк. Прекрасная метафора, дружище. Твой отец был прав. У тебя огромный потенциал. Молодчина! - Мой наставник радостно захлопал в ладоши. - Нам есть чему поучиться у крестьян, - заключил он и добавил чуть слышно, словно разговаривая сам с собой: - Этот парень далеко пойд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бе не было ни облачка. Щебетали птицы. Солнце ласкало мое лицо. День начинался воистину прекрас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успешные люди применяют одни и те же немногие методы лидерства, - продолжал Томми. - Они упорно практикуют одни и те же фундаментальные шаги. Эти безупречные - хотя на первый взгляд совершенно незначительные - действия день за днем накапливаются, и в результате мы наблюдаем потрясающую карьеру и прекрасную личную жизн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рассмотрим действия неудачни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 неудачником так же легко, как и лидером. Провал есть не что иное, как неизбежный результат того, что человек ежедневно пренебрегает немногими маленькими действиями - и рано или поздно это приводит его к точке, где ничего уже исправить нельзя.</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советую тебе еще раз посмотреть в эту первую могилу, а затем глубоко заглянуть в свою душу и решить для себя, как жить дальше. Уверен, что ты не хочешь закончить свою жизнь в первой могиле. Это было бы настоящей трагедие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Да,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согласен, что назначить встречу здесь, на кладбище, - экстравагантный шаг. Но я обязан был как-то тебя расшевелить. Достучаться до тебя. Заставить сбросить шоры, отказаться от оправданий и пристально вглядеться в себя. Поставить человека перед фактом, что однажды он умрет, - надежный способ заставить его задуматься о жизни и пробудить в нем внутреннего лиде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 спрос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ому что, задумываясь о том, сколь коротка наша жизнь, мы отвращаем взор от всего наносного и сосредоточиваем его на самом важном. Мысль о смертности заставляет вспомнить о том, что месяцы нашей жизни сочте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х девятьсот шестьдесят, - подхват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Блейк. Какой тогда смысл размениваться по мелочам? Какой смысл бояться будущего? Какой смысл беспокоиться о том, что подумают другие? Какой смысл уклоняться от своей обязанности быть лидер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добился успеха, Томми. А мне ситуация видится совсем не так.</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Это потому, что стабильные перемены происходят тогда, когда ты изменяешься на уровне эмоций, а не только на уровне логики.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хотел пробраться к тебе внутрь и прикоснуться к сердцу, вместо того чтобы обращаться к голове. Ты можешь сто раз услышать хорошую мысль, но не сумеешь сделать ее частью своего существа до тех пор, пока не </w:t>
      </w:r>
      <w:r>
        <w:rPr>
          <w:rFonts w:eastAsia="Times New Roman" w:cs="Times New Roman" w:ascii="Times New Roman" w:hAnsi="Times New Roman"/>
          <w:i/>
          <w:iCs/>
          <w:sz w:val="24"/>
          <w:szCs w:val="24"/>
          <w:lang w:eastAsia="ru-RU"/>
        </w:rPr>
        <w:t>ощутишь</w:t>
      </w:r>
      <w:r>
        <w:rPr>
          <w:rFonts w:eastAsia="Times New Roman" w:cs="Times New Roman" w:ascii="Times New Roman" w:hAnsi="Times New Roman"/>
          <w:sz w:val="24"/>
          <w:szCs w:val="24"/>
          <w:lang w:eastAsia="ru-RU"/>
        </w:rPr>
        <w:t xml:space="preserve"> ее своим нутром - всем своим телом. Лишь тогда она поднимается от уровня простой идеи до уровня твоей </w:t>
      </w:r>
      <w:r>
        <w:rPr>
          <w:rFonts w:eastAsia="Times New Roman" w:cs="Times New Roman" w:ascii="Times New Roman" w:hAnsi="Times New Roman"/>
          <w:i/>
          <w:iCs/>
          <w:sz w:val="24"/>
          <w:szCs w:val="24"/>
          <w:lang w:eastAsia="ru-RU"/>
        </w:rPr>
        <w:t>истины.</w:t>
      </w:r>
      <w:r>
        <w:rPr>
          <w:rFonts w:eastAsia="Times New Roman" w:cs="Times New Roman" w:ascii="Times New Roman" w:hAnsi="Times New Roman"/>
          <w:sz w:val="24"/>
          <w:szCs w:val="24"/>
          <w:lang w:eastAsia="ru-RU"/>
        </w:rPr>
        <w:t xml:space="preserve"> Именно поэтому многие тренинговые семинары не могут изменить нас надолго. Они не проникают </w:t>
      </w:r>
      <w:r>
        <w:rPr>
          <w:rFonts w:eastAsia="Times New Roman" w:cs="Times New Roman" w:ascii="Times New Roman" w:hAnsi="Times New Roman"/>
          <w:i/>
          <w:iCs/>
          <w:sz w:val="24"/>
          <w:szCs w:val="24"/>
          <w:lang w:eastAsia="ru-RU"/>
        </w:rPr>
        <w:t xml:space="preserve">внутрь </w:t>
      </w:r>
      <w:r>
        <w:rPr>
          <w:rFonts w:eastAsia="Times New Roman" w:cs="Times New Roman" w:ascii="Times New Roman" w:hAnsi="Times New Roman"/>
          <w:sz w:val="24"/>
          <w:szCs w:val="24"/>
          <w:lang w:eastAsia="ru-RU"/>
        </w:rPr>
        <w:t>на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верно, - согласился я. - Теперь я начинаю видеть вещи иначе. Намного более ясно. Моя проблема состояла в том, что я считал свою работу незначительной, думал, будто от меня ничего не зависит, был уверен, что быть продавцом в магазине - это тупик.</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Ценю твою искренность, Блейк. И поздравляю с тем, что теперь ты думаешь иначе. Теперь ты знаешь, что в этом огромном и непредсказуемом мире нет тупиковых работ - есть только тупиковое </w:t>
      </w:r>
      <w:r>
        <w:rPr>
          <w:rFonts w:eastAsia="Times New Roman" w:cs="Times New Roman" w:ascii="Times New Roman" w:hAnsi="Times New Roman"/>
          <w:i/>
          <w:iCs/>
          <w:sz w:val="24"/>
          <w:szCs w:val="24"/>
          <w:lang w:eastAsia="ru-RU"/>
        </w:rPr>
        <w:t>мышление.</w:t>
      </w:r>
      <w:r>
        <w:rPr>
          <w:rFonts w:eastAsia="Times New Roman" w:cs="Times New Roman" w:ascii="Times New Roman" w:hAnsi="Times New Roman"/>
          <w:sz w:val="24"/>
          <w:szCs w:val="24"/>
          <w:lang w:eastAsia="ru-RU"/>
        </w:rPr>
        <w:t xml:space="preserve"> А поскольку ты мне небезразличен, я сделаю все возможное, чтобы ты начал свой путь к мастерству. Просто помни, что </w:t>
      </w:r>
      <w:r>
        <w:rPr>
          <w:rFonts w:eastAsia="Times New Roman" w:cs="Times New Roman" w:ascii="Times New Roman" w:hAnsi="Times New Roman"/>
          <w:i/>
          <w:iCs/>
          <w:sz w:val="24"/>
          <w:szCs w:val="24"/>
          <w:lang w:eastAsia="ru-RU"/>
        </w:rPr>
        <w:t>любая работа, если она выполнена блестяще, влечет за собой такие награды, каких ты и представить себе не можешь.</w:t>
      </w:r>
      <w:r>
        <w:rPr>
          <w:rFonts w:eastAsia="Times New Roman" w:cs="Times New Roman" w:ascii="Times New Roman" w:hAnsi="Times New Roman"/>
          <w:sz w:val="24"/>
          <w:szCs w:val="24"/>
          <w:lang w:eastAsia="ru-RU"/>
        </w:rPr>
        <w:t xml:space="preserve"> Если сейчас, здесь н а кладбище, ты не видишь открытых перед тобой дорог к успеху, это не означает, что их н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интересно. Есть над чем задумать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 как я уже говорил, </w:t>
      </w:r>
      <w:r>
        <w:rPr>
          <w:rFonts w:eastAsia="Times New Roman" w:cs="Times New Roman" w:ascii="Times New Roman" w:hAnsi="Times New Roman"/>
          <w:i/>
          <w:iCs/>
          <w:sz w:val="24"/>
          <w:szCs w:val="24"/>
          <w:lang w:eastAsia="ru-RU"/>
        </w:rPr>
        <w:t>самое главное - ввести в уравнение эмоции, энергию и страсть. Именно так происходит настоящий прорыв. Я</w:t>
      </w:r>
      <w:r>
        <w:rPr>
          <w:rFonts w:eastAsia="Times New Roman" w:cs="Times New Roman" w:ascii="Times New Roman" w:hAnsi="Times New Roman"/>
          <w:sz w:val="24"/>
          <w:szCs w:val="24"/>
          <w:lang w:eastAsia="ru-RU"/>
        </w:rPr>
        <w:t xml:space="preserve"> привел тебя сюда, чтобы пробудить в твоей душе боль, грусть и разочарование по поводу того, как бездарно ты обходишься со своей карьерой - и с сокровищем под названием жизнь. Я хотел, чтобы ты всегда брал на себя личную ответственность за все текущие обстоятельства своей жизни. Поскольку чем в большей степени ты осознаешь свое могущество делать выбор, тем большим могуществом каждый твой выбор облада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же понимаю это, Томми, - сказал я своему ново-обретенному наставник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тогда давай поговорим о второй могиле. Добро пожаловать вниз, - пригласил он, указав на вторую яму жестом, каким владелец роскошного ресторана мог бы приглашать к столику желанного посети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 готовностью сиганул в яму, ожидая найти там другую дощечку с текстом. Или, возможно, медальон с какой-нибудь еще аббревиатурой. Однако на дне могилы я не обнаружил ниче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 сказал Томми, вручая мне лопату. - Придется немного покопать. Однако настойчивость и труд всегда вознаграждаются. Тебе очень понравится то, что ты найдеш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чал коп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стрее, Блейк. Нам еще многое нужно сделать и кое с кем встретиться. Мы не можем возиться тут целый день, - прикрикнул Томми, скрестив руки на груди. По лицу наставника было ясно, что ситуация веселит е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лопата обо что-то звякнула. Я встал на колени и начал разгребать землю руками. Наконец что-то заблестело в лучах утреннего солнца. Я осторожно взял в руки обнажившийся предмет и с недоверием поднял взгляд на Томми. На дне второй могилы лежала еще одна скрижаль. Но эта, похоже, была сделана из чистого золо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то, что я думаю, Томми? - спросил я ошеломлен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тое золото, друг мой. А теперь прочти, пожалуйста. Сейчас ты готов понять то, что тут написа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олотой скрижали была еще одна надпись, выполненная такими же грубыми печатными букв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сять </w:t>
      </w:r>
      <w:r>
        <w:rPr>
          <w:rFonts w:eastAsia="Times New Roman" w:cs="Times New Roman" w:ascii="Times New Roman" w:hAnsi="Times New Roman"/>
          <w:i/>
          <w:iCs/>
          <w:sz w:val="24"/>
          <w:szCs w:val="24"/>
          <w:lang w:eastAsia="ru-RU"/>
        </w:rPr>
        <w:t>людских побе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одемонстрировал тебе, как выглядит ад на Земле, Блейк, - произнес Томми. - А теперь настроимся более позитивно и обсудим то направление, куда ты ныне движешься, если мои ощущения верны. Это состояние, где возможно всё и твой потенциал не скован никакими цепя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как же обрести это состояние,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сто делай то, к чему я тебя призываю. Будь</w:t>
      </w:r>
      <w:r>
        <w:rPr>
          <w:rFonts w:eastAsia="Times New Roman" w:cs="Times New Roman" w:ascii="Times New Roman" w:hAnsi="Times New Roman"/>
          <w:sz w:val="24"/>
          <w:szCs w:val="24"/>
          <w:lang w:eastAsia="ru-RU"/>
        </w:rPr>
        <w:t xml:space="preserve"> лидером титула. Став лидером во всем, что ты делаешь и к чему прикасаешься, ты сможешь прожить воистину удивительную жизнь. Сможешь в полной мере реализовать свой врожденный гений. Сможешь стать одним из великих, чьи жизни вплетают- в легенды. </w:t>
      </w:r>
      <w:r>
        <w:rPr>
          <w:rFonts w:eastAsia="Times New Roman" w:cs="Times New Roman" w:ascii="Times New Roman" w:hAnsi="Times New Roman"/>
          <w:i/>
          <w:iCs/>
          <w:sz w:val="24"/>
          <w:szCs w:val="24"/>
          <w:lang w:eastAsia="ru-RU"/>
        </w:rPr>
        <w:t>Прочти о наградах, которые</w:t>
      </w:r>
      <w:r>
        <w:rPr>
          <w:rFonts w:eastAsia="Times New Roman" w:cs="Times New Roman" w:ascii="Times New Roman" w:hAnsi="Times New Roman"/>
          <w:sz w:val="24"/>
          <w:szCs w:val="24"/>
          <w:lang w:eastAsia="ru-RU"/>
        </w:rPr>
        <w:t xml:space="preserve"> ждут тебя, </w:t>
      </w:r>
      <w:r>
        <w:rPr>
          <w:rFonts w:eastAsia="Times New Roman" w:cs="Times New Roman" w:ascii="Times New Roman" w:hAnsi="Times New Roman"/>
          <w:i/>
          <w:iCs/>
          <w:sz w:val="24"/>
          <w:szCs w:val="24"/>
          <w:lang w:eastAsia="ru-RU"/>
        </w:rPr>
        <w:t>если ты примешь предлагаемую мной философию. Читай же. И я прочел спис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ал твой последний день, и ты исполнен счастья и радости от осознания, что отдал всё, что мог, - в полную меру реализовал свои лучшие таланты, свои самые ценные ресурсы и свой наивысший потенциал, делая великое дело и живя изумительно яркой жизнь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ал твой последний день, и ты знаешь, что играл по стандартам наивысшего совершенства и предъявлял к себе наивысшие требования во всем, что дел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ал твой последний день, и ты шумным празднеством отмечаешь тот факт, что тебе хватало отваги встречаться лицом к лицу со своими наихудшими страхами и осуществлять свои высочайшие меч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ал твой последний день, и ты признаешь, что всю жизнь возвышал людей, а не унижал и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ал твой последний день, и он окрашен пониманием, что хотя твоя дорога не всегда была гладкой, но после каждого падения ты быстро поднимался и тебя никогда не покидала вера в лучшее.</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sz w:val="24"/>
          <w:szCs w:val="24"/>
          <w:lang w:eastAsia="ru-RU"/>
        </w:rPr>
        <w:t>Настал твой последний день, и многие благодарны тебе за твои удивительные достижения и за тот смысл, которым ты наполнял жизни тех людей, кому тебе выпала честь служить.</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sz w:val="24"/>
          <w:szCs w:val="24"/>
          <w:lang w:eastAsia="ru-RU"/>
        </w:rPr>
        <w:t>Настал твой последний день, и тебе нравится тот сильный, порядочный, умеющий вдохновить других и способный к сопереживанию человек, которым ты стал.</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sz w:val="24"/>
          <w:szCs w:val="24"/>
          <w:lang w:eastAsia="ru-RU"/>
        </w:rPr>
        <w:t>Настал твой последний день, и ты осознаешь, что был истинным новатором, который озарял новые пути, а не шел торными дорогами.</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sz w:val="24"/>
          <w:szCs w:val="24"/>
          <w:lang w:eastAsia="ru-RU"/>
        </w:rPr>
        <w:t>Настал твой последний день, и ты проводишь его вместе с товарищами по работе, для которых ты - как рок-звезда, с клиентами, для которых ты герой, и с любимыми людьми, для которых ты легенда.</w:t>
      </w:r>
    </w:p>
    <w:p>
      <w:pPr>
        <w:pStyle w:val="Normal"/>
        <w:spacing w:lineRule="auto" w:line="240" w:before="0" w:after="0"/>
        <w:ind w:firstLine="709"/>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Настал твой последний день, и ты чувствуешь себя настоящим </w:t>
      </w:r>
      <w:r>
        <w:rPr>
          <w:rFonts w:eastAsia="Times New Roman" w:cs="Times New Roman" w:ascii="Times New Roman" w:hAnsi="Times New Roman"/>
          <w:i/>
          <w:iCs/>
          <w:sz w:val="24"/>
          <w:szCs w:val="24"/>
          <w:lang w:eastAsia="ru-RU"/>
        </w:rPr>
        <w:t>лидером без титула,</w:t>
      </w:r>
      <w:r>
        <w:rPr>
          <w:rFonts w:eastAsia="Times New Roman" w:cs="Times New Roman" w:ascii="Times New Roman" w:hAnsi="Times New Roman"/>
          <w:sz w:val="24"/>
          <w:szCs w:val="24"/>
          <w:lang w:eastAsia="ru-RU"/>
        </w:rPr>
        <w:t xml:space="preserve"> ибо знаешь, что совершенные тобою дела будут еще долго жить после твоей смерти, а твоя жизнь стала образцом для подраж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идели на пышной траве возле могил. Слова, которые начертал на скрижалях Томми, были одновременно яркими, прекрасными и важными. Моя жизнь в последнее время настолько погрязла в тревогах и бессмысленных, беспорядочных действиях, что я забыл обо всем по-настоящему важном. Я совсем не замечал, как много могу сделать именно там, где я нахожусь. Я забыл о своей способности осуществлять перемены. И утратил связь со скрытым гением, которого мне надлежало явить мир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совершенно четко сформулировал мои перспективы. Я могу и дальше продолжать то, что делал в последние годы, - дрейфовать по жизни, понемногу увязая в мелком повседневном равнодушии. И тогда я закончу свои дни в первой могиле - ненужная жертва обстоятельств, перечисленных на грифельной скрижал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о я могу выбрать более высокую дорогу. Я могу воплощать в работе и в жизни лидерство, совершенство и радость. Я могу стать </w:t>
      </w:r>
      <w:r>
        <w:rPr>
          <w:rFonts w:eastAsia="Times New Roman" w:cs="Times New Roman" w:ascii="Times New Roman" w:hAnsi="Times New Roman"/>
          <w:i/>
          <w:iCs/>
          <w:sz w:val="24"/>
          <w:szCs w:val="24"/>
          <w:lang w:eastAsia="ru-RU"/>
        </w:rPr>
        <w:t>лидером без титула</w:t>
      </w:r>
      <w:r>
        <w:rPr>
          <w:rFonts w:eastAsia="Times New Roman" w:cs="Times New Roman" w:ascii="Times New Roman" w:hAnsi="Times New Roman"/>
          <w:sz w:val="24"/>
          <w:szCs w:val="24"/>
          <w:lang w:eastAsia="ru-RU"/>
        </w:rPr>
        <w:t xml:space="preserve"> и принять награды, обещанные золотой скрижалью. Один выбор приведет меня в ад на Земле. Второй - в пространство моих самых смелых грез. И я знал, какой выбор сделаю. И я его сделал - прямо там, сидя рядом со своим странно наряженным наставником возле двух свежевырытых моги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09"/>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АЯ БЕСЕДА О ЛИДЕРСТВЕ: ТЕБЕ НЕ НУЖЕН ТИТУЛ, ЧТОБЫ БЫТЬ ЛИДЕРОМ</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сли призвание человека состоит в том, чтобы быть дворником, он должен подметать улицы так же вдохновенно, как Микеланджело расписывал своды или Бетховен сочинял музыку. Он должен подметать улицы так, чтобы все духи Неба и Земли благоговейно говорили: «Вот живет великий дворник, выполняющий свою работу безупречно».</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ктор Мартин Лютер Кинг</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аще всего люди теряют свое могущество именно из-за того, что думают, будто его у них нет.</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лис Уокер</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pP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 xml:space="preserve"> омми аккуратно спрятал золотую скрижаль в багажник своего спортивного автомобиля, а затем сел за руль и повернул ключ зажигания. Шум двигателя «порше» прозвучал для моего слуха как поэзия. Я поехал вслед за наставником, обратно в Манхэтт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ару часов Томми затормозил перед одним из лучших отелей Нью-Йорка, где любят останавливаться кутюрье и модники. Он вручил привратнику двадцатидолларовую банкноту, чтобы тот припарковал наши машины, и повел меня через маленький, но шикарный холл, в котором прохаживались модели и туристы из Европы, а на журнальных столиках лежали альбомы по современному дизайну. Мы поднялись на четвертый этаж и пошли по коридору, залитому приглушенным светом.</w:t>
      </w:r>
    </w:p>
    <w:p>
      <w:pPr>
        <w:pStyle w:val="Normal"/>
        <w:spacing w:lineRule="auto" w:line="240" w:before="0" w:after="0"/>
        <w:ind w:firstLine="709"/>
        <w:rPr/>
      </w:pPr>
      <w:r>
        <w:rPr>
          <w:rFonts w:eastAsia="Times New Roman" w:cs="Times New Roman" w:ascii="Times New Roman" w:hAnsi="Times New Roman"/>
          <w:i/>
          <w:iCs/>
          <w:sz w:val="24"/>
          <w:szCs w:val="24"/>
          <w:lang w:eastAsia="ru-RU"/>
        </w:rPr>
        <w:t>- Я</w:t>
      </w:r>
      <w:r>
        <w:rPr>
          <w:rFonts w:eastAsia="Times New Roman" w:cs="Times New Roman" w:ascii="Times New Roman" w:hAnsi="Times New Roman"/>
          <w:sz w:val="24"/>
          <w:szCs w:val="24"/>
          <w:lang w:eastAsia="ru-RU"/>
        </w:rPr>
        <w:t xml:space="preserve"> хочу познакомить тебя с первым из четверки моих учителей, которых нам предстоит посетить в этот необычный день, Блейк. Ее зовут Анна, и родом она из Аргентины. Удивительная женщина. Очень добрая. Чрезвычайно трудолюбивая. Необычайно страстная. И наделенная глубочайшей мудростью. Анна, как никто, понимает идею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Именно она была первой, кто познакомил меня с этой философией, - поведал мне Томми по пу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дошли к комнате 404. Из-за двери доносилось пение. Дверь открыла очень симпатичная женщи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Buenos dias</w:t>
      </w:r>
      <w:r>
        <w:rPr>
          <w:rFonts w:eastAsia="Times New Roman" w:cs="Times New Roman" w:ascii="Times New Roman" w:hAnsi="Times New Roman"/>
          <w:sz w:val="24"/>
          <w:szCs w:val="24"/>
          <w:lang w:eastAsia="ru-RU"/>
        </w:rPr>
        <w:t xml:space="preserve">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8343418268"</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6]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i/>
          <w:iCs/>
          <w:sz w:val="24"/>
          <w:szCs w:val="24"/>
          <w:u w:val="single"/>
          <w:lang w:eastAsia="ru-RU"/>
        </w:rPr>
        <w:t>,</w:t>
      </w:r>
      <w:r>
        <w:rPr>
          <w:rFonts w:eastAsia="Times New Roman" w:cs="Times New Roman" w:ascii="Times New Roman" w:hAnsi="Times New Roman"/>
          <w:sz w:val="24"/>
          <w:szCs w:val="24"/>
          <w:u w:val="single"/>
          <w:lang w:eastAsia="ru-RU"/>
        </w:rPr>
        <w:t xml:space="preserve"> Томми, - прощебетала она, одарив нас волшебной улыбкой.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иду ей было под пятьдесят, но при этом от нее веяло молодостью и сексуальностью. Одета она была в черно-белую униформу, какую обычно носят горничные отелей. У нее была безупречная кожа цвета кофе с молоком и на зависть белые и красивые зубы. Выглядела Анна энергичной и в то же время расслабленной - не возникало ни малейших сомнений, что этот человек полностью в ладу с собой. В волосах красовался белый цветок - и этот нюанс делал ее уже совсем неотразимой.</w:t>
      </w:r>
    </w:p>
    <w:p>
      <w:pPr>
        <w:pStyle w:val="Normal"/>
        <w:spacing w:lineRule="auto" w:line="240" w:before="0" w:after="0"/>
        <w:ind w:firstLine="709"/>
        <w:rPr/>
      </w:pPr>
      <w:r>
        <w:rPr>
          <w:rFonts w:eastAsia="Times New Roman" w:cs="Times New Roman" w:ascii="Times New Roman" w:hAnsi="Times New Roman"/>
          <w:i/>
          <w:iCs/>
          <w:sz w:val="24"/>
          <w:szCs w:val="24"/>
          <w:lang w:eastAsia="ru-RU"/>
        </w:rPr>
        <w:t>- Buenos dias,</w:t>
      </w:r>
      <w:r>
        <w:rPr>
          <w:rFonts w:eastAsia="Times New Roman" w:cs="Times New Roman" w:ascii="Times New Roman" w:hAnsi="Times New Roman"/>
          <w:sz w:val="24"/>
          <w:szCs w:val="24"/>
          <w:lang w:eastAsia="ru-RU"/>
        </w:rPr>
        <w:t xml:space="preserve"> Анна, - ответил Томми, ласково обнимая ее и целуя в щеку. - Это ты тут пе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я. Ты же знаешь, как мне нравится работать. От работы мне хочется петь. А когда я пою, становится еще радостнее. Это просто чудесно! - улыбнулась 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Томми и горничная взялись за руки и принялись танцевать какую-то смесь танго с непонятно чем. Они самозабвенно порхали по комнате, как будто ничего, кроме них, и не существовало в этом мире. Это выглядело странно и в то же время трогательно. Казалось, эти двое на несколько минут перенеслись в какую-то нездешнюю вселенную. А мне оставалось только стоять в сторонке и зачарованно любоваться этой сказочной сценой. Нужно отметить, что в их движениях не было и намека на эротизм. Они выглядели именно как друзья. И все же я ощущал, что эти двое восхищаются друг друг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это тот молодой человек, о котором я тебе рассказывал. Блейк, познакомься с Анной. Анна, познакомься с Блейк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жали друг другу руки. Анна поправила цветок в волосах. Номер был великолепен. Темная деревянная мебель и светлое белье идеально сочетались с декоративной лепкой и огромным эркером с видом на оживленную улицу - безупречное сочетание минимализма и домашней теплоты. Очень уют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ейк - ветеран войны, - заговорил Томми. - Воевал в Ираке. И, как я рассказывал тебе по телефону, он работает вместе со мной в книжном магазине. В таком сравнительно юном возрасте ему довелось многое пережить. Мы с его отцом очень дружили, когда я еще жил в Милуоки. Блейк уже готов наполнить свою жизнь лидерством. Потому я подумал, что настало время познакомить его с тобой. И заодно мне хотелось перенять у тебя парочку новых танцевальных па, - добавил Томми, подмигнув собеседниц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улыбнулась и чуть зарделась. Затем задумчиво поглядела в ок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глубоко уважаю тебя лично и других солдат, которые идут на огромные жертвы ради нас. Вы сражаетесь за нашу свободу. Я понимаю, что не могу по-настоящему понять, через что тебе довелось пройти. Но я хочу выразить свою глубочайшую благодарность. Я очень люблю Америку. При этом именно такие, как ты, обеспечивают нашу безопасность. Благодаря вам наша страна сильна. Так что спасибо теб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знал, что и сказать. Я вернулся из Ирака уже довольно давно, но до сих пор порой чувствовал себя так, как будто все еще нахожусь на войне. Там у меня выработались определенные инстинкты, необходимые для выживания в бою. Я блокировал большинство своих эмоций и обычно старался сохранять полную бесстрастность. Теперь, вернувшись в Америку, я старался блокировать страшные воспоминания, притупляя себя бездельем. Я не позволял кому бы то ни было слишком приблизиться ко мне - боялся, что причиню человеку боль. Или человек - мне. Но вот рядом со мной оказалась эта женщина экзотической красоты, которая вовсе меня не знала, но рассыпалась передо мной в благодарностях в шикарной комнате отеля. Рассказывала, что моя служба в армии лично для нее что-то значит... и тем самым подтверждала, что я не зря потратил эти годы своей жизни, но сделал что-то важное. Я ощутил гордость. И глубочайшую радос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вам за ваши слова, Анна... Спасибо, - тихо проговор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познакомишь Блейка с другими ребятами? - тихо спросила Ан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сегодня же, - ответил Томми, заговорщически усмехнувшис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это хорошо. Очень хорошо, - она подошла к кровати и расправила складки на одной из пышных подушек. - В таком случае у Блейка сегодня важный день - день трансформации, - Анна снова устремила взор в окно. - День, после которого он станет работать совсем по-новому. И по-новому жить. Прекрас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что уделили мне время, Анна, - только и нашелся что сказать я. - Нелегко все это так сразу переварить. Но то, чему научил меня Томми, потрясающе. Всего несколько дней назад работа была для меня просто повседневной обязанностью. А роль лидеров я отводил начальству. И считал, что успех доступен лишь немногим счастливчикам. Теперь же я вижу вещи совершенно по-другом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осмотри на меня, - сказала Анна, указывая пальцем себе в сердце, - я могла бы придумать миллион причин для недовольства своей работой. Могла бы делать ее спустя рукава, да еще и жаловаться: «Я всего лишь горничная, вынужденная каждый день прибирать номера для богачей». Но </w:t>
      </w:r>
      <w:r>
        <w:rPr>
          <w:rFonts w:eastAsia="Times New Roman" w:cs="Times New Roman" w:ascii="Times New Roman" w:hAnsi="Times New Roman"/>
          <w:i/>
          <w:iCs/>
          <w:sz w:val="24"/>
          <w:szCs w:val="24"/>
          <w:lang w:eastAsia="ru-RU"/>
        </w:rPr>
        <w:t>одна из величайших свобод, которые есть у каждого из людей, - это свобода выбирать, как мы видим свою роль в этом мире.</w:t>
      </w:r>
      <w:r>
        <w:rPr>
          <w:rFonts w:eastAsia="Times New Roman" w:cs="Times New Roman" w:ascii="Times New Roman" w:hAnsi="Times New Roman"/>
          <w:sz w:val="24"/>
          <w:szCs w:val="24"/>
          <w:lang w:eastAsia="ru-RU"/>
        </w:rPr>
        <w:t xml:space="preserve"> А еще у нас есть способность принимать позитивные решения, в каких бы условиях мы ни оказалис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ачинаю по-настоящему понимать, о чем вы говорите, Анна. У нас намного больше сил, чем мы думаем. И мы в гораздо большей степени контролируем свою жизнь, чем кажется большинству из на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Блейк, - сказала она прочувствованно, и в ее произношении впервые проскользнул испанский акцент.</w:t>
      </w:r>
    </w:p>
    <w:p>
      <w:pPr>
        <w:pStyle w:val="Normal"/>
        <w:spacing w:lineRule="auto" w:line="240" w:before="0" w:after="0"/>
        <w:ind w:firstLine="709"/>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этому я приняла решение всегда делать лучшее из того, на что я способн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Отличный стандарт: </w:t>
      </w:r>
      <w:r>
        <w:rPr>
          <w:rFonts w:eastAsia="Times New Roman" w:cs="Times New Roman" w:ascii="Times New Roman" w:hAnsi="Times New Roman"/>
          <w:i/>
          <w:iCs/>
          <w:sz w:val="24"/>
          <w:szCs w:val="24"/>
          <w:lang w:eastAsia="ru-RU"/>
        </w:rPr>
        <w:t>всегда делать лучшее из того, на что я способен,</w:t>
      </w:r>
      <w:r>
        <w:rPr>
          <w:rFonts w:eastAsia="Times New Roman" w:cs="Times New Roman" w:ascii="Times New Roman" w:hAnsi="Times New Roman"/>
          <w:sz w:val="24"/>
          <w:szCs w:val="24"/>
          <w:lang w:eastAsia="ru-RU"/>
        </w:rPr>
        <w:t xml:space="preserve"> - произнес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вторя словам Ан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же только одно это решение сотворило для меня чудеса. И помогло мне стать очень счастливым человеком. Каждый из нас может выбрать любовь к своей работе, чтобы выполнять ее безупречно - так, что окружающие просто залюбуются. Я живу именно так - и благодаря этому я всегда полна энергией и довольна собой. Между прочим, Блейк, очень многие люди считают, что мне просто повезло. Руководство отеля относится ко мне как к королеве. Директор навесил на меня ярлык «Высочайший потенциал» и постоянно посылает на различные тренинги и курсы. Меня знают и помнят останавливающиеся здесь руководители крупных компаний, и они делятся со мной своими бизнес-идеями. Среди завсегдатаев нашего отеля немало кинозвезд, и они почти всегда просят, чтобы именно я присматривала за их номером. Я получаю очень щедрые чаевые, позволяющие мне ежемесячно отсылать немалую сумму домой, в Буэнос-Айрес. Так что я считаю, что очень хорошо устроилась. Особенно если сравнивать с моим прошлым... Но я сама создала свое «везение», хотя мне пришлось преодолеть в жизни немалые труд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пристально посмотрел на Анну, потом взял ее руку и нежно поцелов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тоже рано потеряла родителей, Блейк. Они погибли в автокатастрофе возле курортного городка под названием Барилоче, когда она была совсем маленькой. Девочку растила бабушка. Жили они бед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асно бедно, - сказала Анна с чувством. - Поэтому я очень благодарна моей семье. После смерти родителей родственники делали для меня все, что могли. В Латинской Америке родственные связи всегда были очень крепки. Но даже на этом фоне наши отношения выделялись необычной теплотой. Я старалась как можно больше времени проводить с бабушкой и двоюродными сестрами. Мы были почти нищими, так что жилось нам чудовищно трудно. Но все же в каком-то отношении я была богачкой. Я научилась любить литературу, музыку и искусство. Я убедилась, что самые простые радости жизни - самые ценные. А поскольку я никогда не делала свою работу хуже, чем на то была способна, моя жизнь довольно быстро налаживалас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И вот теперь я здесь. В одном из престижнейших отелей мира. В одном из величайших городов на Земле. Возможно, мне действительно в чем-то повезло. Но я уверена, что </w:t>
      </w:r>
      <w:r>
        <w:rPr>
          <w:rFonts w:eastAsia="Times New Roman" w:cs="Times New Roman" w:ascii="Times New Roman" w:hAnsi="Times New Roman"/>
          <w:i/>
          <w:iCs/>
          <w:sz w:val="24"/>
          <w:szCs w:val="24"/>
          <w:lang w:eastAsia="ru-RU"/>
        </w:rPr>
        <w:t>«везение» - не более чем нежданный приз за наш сознательный выбор. Успех приходит к человеку не потому что так сложились звезды. Успех - как в бизнесе, так и в личной жизни - создается нами сознательно.</w:t>
      </w:r>
      <w:r>
        <w:rPr>
          <w:rFonts w:eastAsia="Times New Roman" w:cs="Times New Roman" w:ascii="Times New Roman" w:hAnsi="Times New Roman"/>
          <w:sz w:val="24"/>
          <w:szCs w:val="24"/>
          <w:lang w:eastAsia="ru-RU"/>
        </w:rPr>
        <w:t xml:space="preserve"> Это </w:t>
      </w:r>
      <w:r>
        <w:rPr>
          <w:rFonts w:eastAsia="Times New Roman" w:cs="Times New Roman" w:ascii="Times New Roman" w:hAnsi="Times New Roman"/>
          <w:i/>
          <w:iCs/>
          <w:sz w:val="24"/>
          <w:szCs w:val="24"/>
          <w:lang w:eastAsia="ru-RU"/>
        </w:rPr>
        <w:t xml:space="preserve">закономерный </w:t>
      </w:r>
      <w:r>
        <w:rPr>
          <w:rFonts w:eastAsia="Times New Roman" w:cs="Times New Roman" w:ascii="Times New Roman" w:hAnsi="Times New Roman"/>
          <w:sz w:val="24"/>
          <w:szCs w:val="24"/>
          <w:lang w:eastAsia="ru-RU"/>
        </w:rPr>
        <w:t>результат ряда осознанных действий. И меня это очень радует, - заключила она пылк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Сегодня слишком многие думают: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знаю, что способен достичь многого, но для этого нужно, чтобы мне благоприятствовали звезды», - вмешался Томми. - Люди хотят получать, ничего не отдавая взамен. Мечтают иметь что-то, но даже и не думают о том, чтобы закатать рукава и приложить должные усилия. Они приходят на работу и рассчитывают на хорошую зарплату - но почему-то не считают, что в обмен на эти деньги нужно дать миру что-то равноценное. В нашем обществе слишком многое перевернуто с ног на голов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верно, - ответила Анна, кивая. - Итак, Блейк, я считаю, что </w:t>
      </w:r>
      <w:r>
        <w:rPr>
          <w:rFonts w:eastAsia="Times New Roman" w:cs="Times New Roman" w:ascii="Times New Roman" w:hAnsi="Times New Roman"/>
          <w:i/>
          <w:iCs/>
          <w:sz w:val="24"/>
          <w:szCs w:val="24"/>
          <w:lang w:eastAsia="ru-RU"/>
        </w:rPr>
        <w:t>успех является результатом осознанного выбор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Он становится естественным и обязательным следствием правильных решений. Любой человек может добиться успеха. Но лишь немногие делают такой </w:t>
      </w:r>
      <w:r>
        <w:rPr>
          <w:rFonts w:eastAsia="Times New Roman" w:cs="Times New Roman" w:ascii="Times New Roman" w:hAnsi="Times New Roman"/>
          <w:i/>
          <w:iCs/>
          <w:sz w:val="24"/>
          <w:szCs w:val="24"/>
          <w:lang w:eastAsia="ru-RU"/>
        </w:rPr>
        <w:t>выбор. Когда действуешь так, как подобает лидеру без титула, ты получаешь награды, достойные лидера без титула.</w:t>
      </w:r>
      <w:r>
        <w:rPr>
          <w:rFonts w:eastAsia="Times New Roman" w:cs="Times New Roman" w:ascii="Times New Roman" w:hAnsi="Times New Roman"/>
          <w:sz w:val="24"/>
          <w:szCs w:val="24"/>
          <w:lang w:eastAsia="ru-RU"/>
        </w:rPr>
        <w:t xml:space="preserve"> И между прочим, называть таких высокоуспешных людей «везунчиками» - это просто удобное оправдание, чтобы не вставать с дивана и не делать ничего полезно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волил словам Анны впитаться в мое сознание. Взвешивал их. Вне всяких сомнений, эта женщина мыслила как настоящий бизнесмен, - мне подумалось, что этому немало способствовали все те курсы, которые она посещала, и беседы с руководителями компаний, жившими в этом отеле. Я на минутку закрыл глаза. Однако автомобильные гудки, доносившиеся с улицы, скоро оторвали меня от размышлений. Я бросил взгляд на Томми, сидевшего на уютном диване. На стильном столике перед ним стояла свечка и бутылка калифорнийского красного вина. У меня возникло желание однажды остановиться в этом отел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 вы удивитесь, Блейк, - сказала Анна, - но я считаю, что моя профессия - самая лучшая в мир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ая-самая? - переспросил я, немного удивленный таким замечан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ая-самая, - подтвердила она. - Я убедилась, что моя должность чрезвычайно важна для правильного функционирования нашего сложного и знаменитого предприятия. Я ощущаю себя послом этого отеля и считаю, что своим поведением создаю нашу торговую марк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считаете себя создательницей торговой марки этого отеля, Анна? Потрясающе! Не хочу вас обидеть, но почти все мои знакомые сказали бы, что у вас довольно утомительная работа. И не слишком благодарная. Ведь вы прибираете за постояльцами. Уверен, вам приходится очень много трудиться... и, как правило, горничные не пользуются особым уважением в обществ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не слишком тревожит, что думает общество, Блейк. Важно лишь то, как я сама себя воспринимаю. Я знаю, кто я. Я знаю ценность своей работы. Ежедневно нахожу для себя все новые увлекательные задачи. И мне удалось сделать так, чтобы эта работа была по-настоящему интересной и значимой для мен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отрясающе! - только и смог повторить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Меня вдохновила эта прекрасная женщина с цветком в волосах, так искренне верящая в то, что работа горничной - самая лучшая в мире. Она раскрыла мне глаза на широчайшие перспективы. Слишком многие люди воспринимают свою работу как нечто обыденное и из-за этого не могут оценить ее в полной мере. Мы все желаем чего-то большего, и порой это мешает нам осознать: то, что мы ищем, находится прямо у нас перед носом. Нужно просто всмотреться немного глубже. Приложить чуть больше усилий. И </w:t>
      </w:r>
      <w:r>
        <w:rPr>
          <w:rFonts w:eastAsia="Times New Roman" w:cs="Times New Roman" w:ascii="Times New Roman" w:hAnsi="Times New Roman"/>
          <w:i/>
          <w:iCs/>
          <w:sz w:val="24"/>
          <w:szCs w:val="24"/>
          <w:lang w:eastAsia="ru-RU"/>
        </w:rPr>
        <w:t>стать лидером.</w:t>
      </w:r>
      <w:r>
        <w:rPr>
          <w:rFonts w:eastAsia="Times New Roman" w:cs="Times New Roman" w:ascii="Times New Roman" w:hAnsi="Times New Roman"/>
          <w:sz w:val="24"/>
          <w:szCs w:val="24"/>
          <w:lang w:eastAsia="ru-RU"/>
        </w:rPr>
        <w:t xml:space="preserve"> Анна подавала замечательный пример такого отнош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ходя на работу каждый день, я стараюсь доставлять радость всем постояльцам, с которыми мне приходится встретиться. Я стремлюсь быть непревзойденной во всем, что делаю, и искренне хочу, чтобы наш отель запомнился гостям как самый лучший отель, где им доводилось останавливаться, - и это мое отношение, несомненно, влияет на атмосферу в нашем заведении, а значит, и на доходы. Я постоянно предлагаю казалось бы незначительные, но важные нововведения. И когда они дают блестящие результаты, к нам едут перенимать опыт представители отелей всего мира, - сказала Анна. - Так что, если кто-то думает, будто моя работа примитивная и второстепенная, он ошибае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говорите скорее как консультант по менеджменту или хороший мотивационный оратор, чем как горничная модного отеля, Анна, - искренне замет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у, сейчас моя цель </w:t>
      </w:r>
      <w:r>
        <w:rPr>
          <w:rFonts w:eastAsia="Times New Roman" w:cs="Times New Roman" w:ascii="Times New Roman" w:hAnsi="Times New Roman"/>
          <w:i/>
          <w:iCs/>
          <w:sz w:val="24"/>
          <w:szCs w:val="24"/>
          <w:lang w:eastAsia="ru-RU"/>
        </w:rPr>
        <w:t>действительно</w:t>
      </w:r>
      <w:r>
        <w:rPr>
          <w:rFonts w:eastAsia="Times New Roman" w:cs="Times New Roman" w:ascii="Times New Roman" w:hAnsi="Times New Roman"/>
          <w:sz w:val="24"/>
          <w:szCs w:val="24"/>
          <w:lang w:eastAsia="ru-RU"/>
        </w:rPr>
        <w:t xml:space="preserve"> состоит в том, чтобы мотивировать вас, Блейк. Томми очень высокого мнения о вас. Возможно, осталось только, чтобы </w:t>
      </w:r>
      <w:r>
        <w:rPr>
          <w:rFonts w:eastAsia="Times New Roman" w:cs="Times New Roman" w:ascii="Times New Roman" w:hAnsi="Times New Roman"/>
          <w:i/>
          <w:iCs/>
          <w:sz w:val="24"/>
          <w:szCs w:val="24"/>
          <w:lang w:eastAsia="ru-RU"/>
        </w:rPr>
        <w:t>вы сами</w:t>
      </w:r>
      <w:r>
        <w:rPr>
          <w:rFonts w:eastAsia="Times New Roman" w:cs="Times New Roman" w:ascii="Times New Roman" w:hAnsi="Times New Roman"/>
          <w:sz w:val="24"/>
          <w:szCs w:val="24"/>
          <w:lang w:eastAsia="ru-RU"/>
        </w:rPr>
        <w:t xml:space="preserve"> признали собственный потенци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агаю, неудачи и проблемы последних лет несколько сбили меня с толку, Анна, - предположил я, открываясь перед этой женщиной. Рядом с ней я чувствовал себя очень комфортно. - Посмотрите, я уже не изображаю жертву и не испытываю ни малейшей потребности тратить время на разговоры о том, что именно сдерживало меня все эти год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лодчина, Блейк, - вмешался Томми, одобрительно выкинув вперед кулак с задранным вверх большим пальцем. - Прекрасно, дружище. Никогда не изображай из себя жертву! </w:t>
      </w:r>
      <w:r>
        <w:rPr>
          <w:rFonts w:eastAsia="Times New Roman" w:cs="Times New Roman" w:ascii="Times New Roman" w:hAnsi="Times New Roman"/>
          <w:i/>
          <w:iCs/>
          <w:sz w:val="24"/>
          <w:szCs w:val="24"/>
          <w:lang w:eastAsia="ru-RU"/>
        </w:rPr>
        <w:t>Невозможно построить храм успеха на фундаменте отговор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ятно. Но после возвращения с войны у меня уже не было той уверенности, какая была прежде. Поэтому я просто дрейфовал по жизни. И ничего особенного собой не представлял. Но сегодня утром что-то изменилось во мне, Анна. Я снова почувствовал себя полным жизни. И теперь будущее представляется мне более привлекательным, чем когда бы то ни было в прошл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ы ведь возил его на кладбище Роузмид, верно,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возил, Анна. Когда вы взяли меня туда много лет назад... тот незабываемый день положил начало моей трансформации. И я должен был обеспечить Блейку такой же опыт. Он заслужил этот да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аренный нами серебряный медальон с надписью ЛБ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отдал его Блейку. Пускай эта вещица путешествует по миру. Уверен, что и Блейк однажды передаст его кому-то, кто готов принять наши иде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золотая скрижаль? - мягко спросила Ан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дежном мес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самый лучший, Томми, - с любовью сказала женщин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кладбищенское представление сработало, - согласился я. - Но, должен признаться, меня беспокоит, что станут говорить обо мне люди, когда я начну осуществлять все эти радикальные и необходимые перемены в жизни. По-видимому, мнение окружающих волнует меня больше, чем следовало бы. А если они станут смеяться, когда заметят, что я веду себя </w:t>
      </w:r>
      <w:r>
        <w:rPr>
          <w:rFonts w:eastAsia="Times New Roman" w:cs="Times New Roman" w:ascii="Times New Roman" w:hAnsi="Times New Roman"/>
          <w:i/>
          <w:iCs/>
          <w:sz w:val="24"/>
          <w:szCs w:val="24"/>
          <w:lang w:eastAsia="ru-RU"/>
        </w:rPr>
        <w:t>как лидер без титула,</w:t>
      </w:r>
      <w:r>
        <w:rPr>
          <w:rFonts w:eastAsia="Times New Roman" w:cs="Times New Roman" w:ascii="Times New Roman" w:hAnsi="Times New Roman"/>
          <w:sz w:val="24"/>
          <w:szCs w:val="24"/>
          <w:lang w:eastAsia="ru-RU"/>
        </w:rPr>
        <w:t xml:space="preserve"> тружусь изо всех сил и отношусь к своей должности продавца как к самой важной работе на свете? Большинство наших сотрудников относятся к работе совершенно инач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Что думают люди, совершенно тебя не касается, Блейк. Лидерство состоит в том, чтобы иметь несокрушимую веру в </w:t>
      </w:r>
      <w:r>
        <w:rPr>
          <w:rFonts w:eastAsia="Times New Roman" w:cs="Times New Roman" w:ascii="Times New Roman" w:hAnsi="Times New Roman"/>
          <w:i/>
          <w:iCs/>
          <w:sz w:val="24"/>
          <w:szCs w:val="24"/>
          <w:lang w:eastAsia="ru-RU"/>
        </w:rPr>
        <w:t>свое собственное</w:t>
      </w:r>
      <w:r>
        <w:rPr>
          <w:rFonts w:eastAsia="Times New Roman" w:cs="Times New Roman" w:ascii="Times New Roman" w:hAnsi="Times New Roman"/>
          <w:sz w:val="24"/>
          <w:szCs w:val="24"/>
          <w:lang w:eastAsia="ru-RU"/>
        </w:rPr>
        <w:t xml:space="preserve"> видение ситуации и твердую уверенность в </w:t>
      </w:r>
      <w:r>
        <w:rPr>
          <w:rFonts w:eastAsia="Times New Roman" w:cs="Times New Roman" w:ascii="Times New Roman" w:hAnsi="Times New Roman"/>
          <w:i/>
          <w:iCs/>
          <w:sz w:val="24"/>
          <w:szCs w:val="24"/>
          <w:lang w:eastAsia="ru-RU"/>
        </w:rPr>
        <w:t>своей</w:t>
      </w:r>
      <w:r>
        <w:rPr>
          <w:rFonts w:eastAsia="Times New Roman" w:cs="Times New Roman" w:ascii="Times New Roman" w:hAnsi="Times New Roman"/>
          <w:sz w:val="24"/>
          <w:szCs w:val="24"/>
          <w:lang w:eastAsia="ru-RU"/>
        </w:rPr>
        <w:t xml:space="preserve"> способности осуществлять позитивные перемены. Не тревожься о том, что станут говорить окружающие. И помни слова Альберта Эйнштейна: </w:t>
      </w:r>
      <w:r>
        <w:rPr>
          <w:rFonts w:eastAsia="Times New Roman" w:cs="Times New Roman" w:ascii="Times New Roman" w:hAnsi="Times New Roman"/>
          <w:i/>
          <w:iCs/>
          <w:sz w:val="24"/>
          <w:szCs w:val="24"/>
          <w:lang w:eastAsia="ru-RU"/>
        </w:rPr>
        <w:t>«Посредственности вечно суют палки в колеса великим людям».</w:t>
      </w:r>
      <w:r>
        <w:rPr>
          <w:rFonts w:eastAsia="Times New Roman" w:cs="Times New Roman" w:ascii="Times New Roman" w:hAnsi="Times New Roman"/>
          <w:sz w:val="24"/>
          <w:szCs w:val="24"/>
          <w:lang w:eastAsia="ru-RU"/>
        </w:rPr>
        <w:t xml:space="preserve"> Просто выполняй свою работу настолько хорошо, насколько это в человеческих силах. А все остальное образуется само соб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что, если я потерплю неудачу? Вдруг у меня ничего не выйдет, Анна? Вдруг ваше учение не сработает? - озвучил я свои сомнени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ак не бывает. Философия </w:t>
      </w:r>
      <w:r>
        <w:rPr>
          <w:rFonts w:eastAsia="Times New Roman" w:cs="Times New Roman" w:ascii="Times New Roman" w:hAnsi="Times New Roman"/>
          <w:i/>
          <w:iCs/>
          <w:sz w:val="24"/>
          <w:szCs w:val="24"/>
          <w:lang w:eastAsia="ru-RU"/>
        </w:rPr>
        <w:t xml:space="preserve">лидерства без титула </w:t>
      </w:r>
      <w:r>
        <w:rPr>
          <w:rFonts w:eastAsia="Times New Roman" w:cs="Times New Roman" w:ascii="Times New Roman" w:hAnsi="Times New Roman"/>
          <w:sz w:val="24"/>
          <w:szCs w:val="24"/>
          <w:lang w:eastAsia="ru-RU"/>
        </w:rPr>
        <w:t xml:space="preserve">работает всегда, - уверенно заявил Томми. - Если же по дороге ты будешь спотыкаться, то это в порядке вещей. Нельзя научиться ходить, ни разу не упав. Нельзя научиться </w:t>
      </w:r>
      <w:r>
        <w:rPr>
          <w:rFonts w:eastAsia="Times New Roman" w:cs="Times New Roman" w:ascii="Times New Roman" w:hAnsi="Times New Roman"/>
          <w:i/>
          <w:iCs/>
          <w:sz w:val="24"/>
          <w:szCs w:val="24"/>
          <w:lang w:eastAsia="ru-RU"/>
        </w:rPr>
        <w:t>лидировать, не допустив ни одного промаха.</w:t>
      </w:r>
      <w:r>
        <w:rPr>
          <w:rFonts w:eastAsia="Times New Roman" w:cs="Times New Roman" w:ascii="Times New Roman" w:hAnsi="Times New Roman"/>
          <w:sz w:val="24"/>
          <w:szCs w:val="24"/>
          <w:lang w:eastAsia="ru-RU"/>
        </w:rPr>
        <w:t xml:space="preserve"> Каждый неверный шаг приближает тебя к шагам безупречны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А если окружающие не вполне понимают, что ты задумал, зачем на них оглядываться? </w:t>
      </w:r>
      <w:r>
        <w:rPr>
          <w:rFonts w:eastAsia="Times New Roman" w:cs="Times New Roman" w:ascii="Times New Roman" w:hAnsi="Times New Roman"/>
          <w:i/>
          <w:iCs/>
          <w:sz w:val="24"/>
          <w:szCs w:val="24"/>
          <w:lang w:eastAsia="ru-RU"/>
        </w:rPr>
        <w:t>Памятники великим состоят из тех самых камней, которые бросают в них критики.</w:t>
      </w:r>
      <w:r>
        <w:rPr>
          <w:rFonts w:eastAsia="Times New Roman" w:cs="Times New Roman" w:ascii="Times New Roman" w:hAnsi="Times New Roman"/>
          <w:sz w:val="24"/>
          <w:szCs w:val="24"/>
          <w:lang w:eastAsia="ru-RU"/>
        </w:rPr>
        <w:t xml:space="preserve"> К тому же тебя ругают лишь те, кому ты небезразличен. Если критики замолчали, значит, ты им больше не интересен. Когда </w:t>
      </w:r>
      <w:r>
        <w:rPr>
          <w:rFonts w:eastAsia="Times New Roman" w:cs="Times New Roman" w:ascii="Times New Roman" w:hAnsi="Times New Roman"/>
          <w:i/>
          <w:iCs/>
          <w:sz w:val="24"/>
          <w:szCs w:val="24"/>
          <w:lang w:eastAsia="ru-RU"/>
        </w:rPr>
        <w:t>никто</w:t>
      </w:r>
      <w:r>
        <w:rPr>
          <w:rFonts w:eastAsia="Times New Roman" w:cs="Times New Roman" w:ascii="Times New Roman" w:hAnsi="Times New Roman"/>
          <w:sz w:val="24"/>
          <w:szCs w:val="24"/>
          <w:lang w:eastAsia="ru-RU"/>
        </w:rPr>
        <w:t xml:space="preserve"> тебя не критикует - вот повод для беспокой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Томми. Вы меня утешил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снова заговорила о своей любви к работе, очень живо при этом жестикулиру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Каждое утро, а потом еще после обеда я прибираюсь в номерах. Уверена, что я отдаюсь своему делу с не меньшей страстью, чем Пикассо отдавался своему творчеству.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отношусь к этим комнатам как к своему собственному дому. И постояльцы отеля для меня как мои собственные гости.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считаю себя человеком искусства - и каждый день дарит мне счастливую возможность для творческой самореализации ... а другие видят в этом всего лишь малоприятную работ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ясающе, - произнес я, вдохновленный миссионерским рвением этой милой женщины, которая не жалела сил, чтобы ее работа была нужна людя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 в этом состоит суть философии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которую мы некогда преподали моему доброму другу Томми. Должна сказать, что он оказался замечательным учеником. Он был полностью открыт для наших идей и невероятно быстро воплотил их в жизнь. Отчасти именно поэтому он достиг таких головокружительных успехов в своей книготорговой компании. Хотя, конечно, красота и личное обаяние тоже сыграли немалую роль, - игриво добавила красавица, снова поправляя цветок в своих волос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откинулся на спинку дивана и расхохотался, поигрывая своими седыми волос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тулы действительно дают человеку силу, Блейк. Проблема в том, что сила такого типа сразу же испаряется, если вдруг ты лишишься титу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тая правда, - вмешался я, усаживаясь на диван рядом с Томми. - Например, сила, которую человек приобретает вместе с постом главного менеджера, остается лишь до тех пор, пока он носит это звание. Если лишить его титула, то и силы как не бывал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но верно, - сказала Анна, грациозно прохаживаясь по комнате. - Влияние, ассоциирующееся с титулом, в лучшем случае оказывается непрочным, особенно в наши неспокойные для бизнеса времена. Однако есть намного более глубокая сила, чем та, которую можно получить с титулом. Это врожденная сила, присутствующая в каждом из представителей рода человеческого. К сожалению, большинство из нас так никогда и не реализуют этот потенциал. Но он в нас есть - и доступен любому, кто готов его отыскать, а затем активизировать. На самом деле это наиболее реальная форма сил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отому что эту силу </w:t>
      </w:r>
      <w:r>
        <w:rPr>
          <w:rFonts w:eastAsia="Times New Roman" w:cs="Times New Roman" w:ascii="Times New Roman" w:hAnsi="Times New Roman"/>
          <w:i/>
          <w:iCs/>
          <w:sz w:val="24"/>
          <w:szCs w:val="24"/>
          <w:lang w:eastAsia="ru-RU"/>
        </w:rPr>
        <w:t>никак</w:t>
      </w:r>
      <w:r>
        <w:rPr>
          <w:rFonts w:eastAsia="Times New Roman" w:cs="Times New Roman" w:ascii="Times New Roman" w:hAnsi="Times New Roman"/>
          <w:sz w:val="24"/>
          <w:szCs w:val="24"/>
          <w:lang w:eastAsia="ru-RU"/>
        </w:rPr>
        <w:t xml:space="preserve"> нельзя у нас отнять - что бы ни происходило во внешнем мире. Эта сила - истинная, поскольку она никак не зависит от внешних условий. Это подлинная сила. И это самый лучший вид силы, о Блейк Великий.</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улыбнулся Анне. Рядом с ней я тоже чувствовал себя особенным человек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Анна опустила руку в карман фартука и достала оттуда салфетку, исписанную красным карандашо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от, Блейк, - сказала она, вручая мне салфетку, - Томми предупредил, что приведет тебя, и я специально подготовила это. Прочти, пожалуйста. И пока будешь читать, позволь приготовить тебе чашечку кофе - мы тут варим отличный яванский кофе. Не знаю, что бы я делала без этого дивного напитка, - добавила женщина. - И ты, Томми, не волнуйся, тебе тоже чашечка достанется, солнце мое, - проворковала Анна и послала Томми воздушный поцелуй, на который он тут же ответил, чуть привстав с дивана. </w:t>
      </w:r>
      <w:r>
        <w:rPr>
          <w:rFonts w:eastAsia="Times New Roman" w:cs="Times New Roman" w:ascii="Times New Roman" w:hAnsi="Times New Roman"/>
          <w:i/>
          <w:iCs/>
          <w:sz w:val="24"/>
          <w:szCs w:val="24"/>
          <w:lang w:eastAsia="ru-RU"/>
        </w:rPr>
        <w:t>, Я</w:t>
      </w:r>
      <w:r>
        <w:rPr>
          <w:rFonts w:eastAsia="Times New Roman" w:cs="Times New Roman" w:ascii="Times New Roman" w:hAnsi="Times New Roman"/>
          <w:sz w:val="24"/>
          <w:szCs w:val="24"/>
          <w:lang w:eastAsia="ru-RU"/>
        </w:rPr>
        <w:t xml:space="preserve"> прочел слова, начертанные на салфетке. Вот о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09"/>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ыре природные сил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ая сила № 1: каждый из живущих обладает силой ежедневно приходить на работу и реализовать все наилучшее, что в нем есть. И для этого не нужен никакой титу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ая сила № 2: каждый из живущих обладает силой вдохновлять и воодушевлять своим примером всех, кто встречается ему на пути. И для этого не нужен никакой . Титу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ая сила № 3: каждый из живущих может страстно осуществлять позитивные перемены, противостоя любым негативным условиям. И для этого не нужен никакой титу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ая сила № 4: каждый из живущих, кто знаком с идеями лидерства, может относиться ко всем сотрудникам с уважением, благодарностью и добротой - и тем самым улучшать атмосферу в коллективе, доводя ее до совершенных форм. И для этого не нужен никакой титу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вернулась с серебряным подносом, на котором было две чашечки и несколько шоколадных конф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джентльмены, - сказала она, приблизившись к нам, - угощайтесь, пожалуйста. И непременно побалуйте себя шоколадом. Немного лакомства полезно для души. Я привезла эти конфеты из Буэнос-Айреса, куда недавно ездила, чтобы навестить семью. Моя бабушка в последнее время хворает. Вот я и навестила старушку, чтобы она знала, что хотя теперь мой дом здесь, в Штатах, но нас разделяет всего лишь короткий перелет. И я готова примчаться, как только буду нужна е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восхищен вами, Анна, - заметил я. - Мне так хотелось бы, чтобы у меня была семья.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изо всех сил постараюсь улучшить отношения со своей девушкой. Я очень люблю ее и понимаю, что проблемы, возникшие между нами после моего возвращения с войны, можно реши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я тоже вроде как член твоей семьи, Блейк, - весело вставил Томми. - Так что можешь считать, что все уже начало налаживать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ткусил от шоколадной конфеты. Фантастический вкус. По моему лицу Анна поняла, что меня уносит в заоблачные выс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конфетки изумительные, - заметила она. - Томми говорил, что непременно заскочит в гости, так что я приберегла немного специально для него. Он стал одним из самых дорогих моих друз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но, малышка, - заметил Томми. Его зубы были коричневыми от шокола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ты, Блейк, познакомился с ним как раз вовремя. А теперь скажи-ка мне, что ты думаешь о том, что написано на салфет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вы точно не консультант по менеджменту? - спросил я с лукавой усмешко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т.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горничная. Горничная, выбравшая </w:t>
      </w:r>
      <w:r>
        <w:rPr>
          <w:rFonts w:eastAsia="Times New Roman" w:cs="Times New Roman" w:ascii="Times New Roman" w:hAnsi="Times New Roman"/>
          <w:i/>
          <w:iCs/>
          <w:sz w:val="24"/>
          <w:szCs w:val="24"/>
          <w:lang w:eastAsia="ru-RU"/>
        </w:rPr>
        <w:t>путь лидера,</w:t>
      </w:r>
      <w:r>
        <w:rPr>
          <w:rFonts w:eastAsia="Times New Roman" w:cs="Times New Roman" w:ascii="Times New Roman" w:hAnsi="Times New Roman"/>
          <w:sz w:val="24"/>
          <w:szCs w:val="24"/>
          <w:lang w:eastAsia="ru-RU"/>
        </w:rPr>
        <w:t xml:space="preserve"> - мягко ответила Ан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понравилось то, что вы написали, Анна, - продолжал я. - В армии нас приучали чтить именно ту силу, которая стоит за званием. И я прекрасно понимаю, почему там это так важно. Там необходимо, чтобы командовал кто-то один. Чтобы отдавал четкие приказы. Уберегал нас от опасности. И помогал сохранять спокойствие, когда смерть дышит в лицо. Без званий и титулов в армии не было бы порядка. Нашей организации необходима жесткая структура. Без этого мы были бы просто неэффективны в битвах за свободу своей страны... а значит, гибло бы больше людей. Но вернувшись домой, я оказался в совершенно другой среде, мягко говоря. У меня больше нет звания. Нет четко обозначенной роли. Рядом со мной нет моих братьев. Только теперь, после общения с вами, я понял, что меня так мучил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расскажи, - ободрительно сказала Анна.</w:t>
      </w:r>
    </w:p>
    <w:p>
      <w:pPr>
        <w:pStyle w:val="Normal"/>
        <w:spacing w:lineRule="auto" w:line="240" w:before="0" w:after="0"/>
        <w:ind w:firstLine="709"/>
        <w:rPr/>
      </w:pPr>
      <w:r>
        <w:rPr>
          <w:rFonts w:eastAsia="Times New Roman" w:cs="Times New Roman" w:ascii="Times New Roman" w:hAnsi="Times New Roman"/>
          <w:i/>
          <w:iCs/>
          <w:sz w:val="24"/>
          <w:szCs w:val="24"/>
          <w:lang w:eastAsia="ru-RU"/>
        </w:rPr>
        <w:t>- Я</w:t>
      </w:r>
      <w:r>
        <w:rPr>
          <w:rFonts w:eastAsia="Times New Roman" w:cs="Times New Roman" w:ascii="Times New Roman" w:hAnsi="Times New Roman"/>
          <w:sz w:val="24"/>
          <w:szCs w:val="24"/>
          <w:lang w:eastAsia="ru-RU"/>
        </w:rPr>
        <w:t xml:space="preserve"> определял себя через свое воинское звание. Дошло до того, что я стал отождествлять официальный статус с моральным авторитетом. Поэтому, когда я вернулся к гражданской жизни и лишился звания, у меня возникло чувство, будто я потерял все. Ощущение было такое, будто вместе с титулом исчез и я сам. Теперь-то я понимаю, что на самом деле не потерял ничего и все, что мне нужно, - это востребовать свою истинную силу. Эта сила никогда не покидала меня, поскольку является неотъемлемой частью меня как человека. Она есть у каждого из нас.</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ерно! Мало того, эта истинная сила дана нам от рождения. Поэтому мы обладаем неотъемлемым правом пробудить и реализовать ее в жизни. </w:t>
      </w:r>
      <w:r>
        <w:rPr>
          <w:rFonts w:eastAsia="Times New Roman" w:cs="Times New Roman" w:ascii="Times New Roman" w:hAnsi="Times New Roman"/>
          <w:i/>
          <w:iCs/>
          <w:sz w:val="24"/>
          <w:szCs w:val="24"/>
          <w:lang w:eastAsia="ru-RU"/>
        </w:rPr>
        <w:t>Просто помни, что независимо от твоего поста, и независимо от возраста, и независимо от места пребывания ты обладаешь силой лидера. И никто никогда не сможет отнять ее у тебя.</w:t>
      </w:r>
      <w:r>
        <w:rPr>
          <w:rFonts w:eastAsia="Times New Roman" w:cs="Times New Roman" w:ascii="Times New Roman" w:hAnsi="Times New Roman"/>
          <w:sz w:val="24"/>
          <w:szCs w:val="24"/>
          <w:lang w:eastAsia="ru-RU"/>
        </w:rPr>
        <w:t xml:space="preserve"> Однако активизировать эту силу - всецело твоя задач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Анна грациозно прошествовала к богатому бару. Там были компакт-диски и свечи, а также разнообразные шоколадки и напитки. Она распечатала диск певицы </w:t>
      </w:r>
      <w:r>
        <w:rPr>
          <w:rFonts w:eastAsia="Times New Roman" w:cs="Times New Roman" w:ascii="Times New Roman" w:hAnsi="Times New Roman"/>
          <w:i/>
          <w:iCs/>
          <w:sz w:val="24"/>
          <w:szCs w:val="24"/>
          <w:lang w:eastAsia="ru-RU"/>
        </w:rPr>
        <w:t>Sola Rosa,</w:t>
      </w:r>
      <w:r>
        <w:rPr>
          <w:rFonts w:eastAsia="Times New Roman" w:cs="Times New Roman" w:ascii="Times New Roman" w:hAnsi="Times New Roman"/>
          <w:sz w:val="24"/>
          <w:szCs w:val="24"/>
          <w:lang w:eastAsia="ru-RU"/>
        </w:rPr>
        <w:t xml:space="preserve"> о которой я раньше никогда не слыш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ясающий диск, ребята. Не волнуйтесь - я за него заплачу. Очень люблю музыку, и мне кажется, что сейчас самое время послушать что-нибудь этак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вставила диск в проигрыватель, а затем неожиданно стала щелкать выключателем, расположенным около бара. Она не говорила ни слова, и я был совершенно ошарашен ее действиями. Мигание света в сочетании с музыкой создавало гипнотический эффек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Как будто в трансе, Анна щелкала выключателем, зажигая и туша лампочку. Совершенно сюрреалистическая ситуация. Томми как ни в чем не бывало попивал свой кофе и доедал очередную конфету.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до сих пор помню эту сцену в мельчайших детал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ы делаете, Анна? - выпалил я наконец, не в силах побороть любопыт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лишь покачал голов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из ее приемов обучения, - сказал он, облизнув шоколад с пальцев и снова отхлебнув коф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ему нравилось, как Анна готовит этот напиток, и при каждом глотке на лице его расцветала благодарность. Наблюдая за Томми - и за тем, с какой страстью он всё делает, - я осознал, в чем разница между теми, кто просто живет на свете, и теми, кто умеет жит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нутри каждого есть тумблер лидерства, Блейк, - наконец произнесла Анна. - Это именно то, о чем ты говорил. Внутри каждого из нас дремлют истинные силы, о которых я написала на салфетке. И мы сами должны не только признать их присутствие внутри, но и щелкнуть тумблером. Тем самым </w:t>
      </w:r>
      <w:r>
        <w:rPr>
          <w:rFonts w:eastAsia="Times New Roman" w:cs="Times New Roman" w:ascii="Times New Roman" w:hAnsi="Times New Roman"/>
          <w:i/>
          <w:iCs/>
          <w:sz w:val="24"/>
          <w:szCs w:val="24"/>
          <w:lang w:eastAsia="ru-RU"/>
        </w:rPr>
        <w:t xml:space="preserve">мы совершаем фундаментальный выбор, способный радикально изменить нашу карьеру - и саму жизнь: выбор, состоящий в том, чтобы больше не притворяться жертвой, но проявлять себя как лидер. </w:t>
      </w:r>
      <w:r>
        <w:rPr>
          <w:rFonts w:eastAsia="Times New Roman" w:cs="Times New Roman" w:ascii="Times New Roman" w:hAnsi="Times New Roman"/>
          <w:sz w:val="24"/>
          <w:szCs w:val="24"/>
          <w:lang w:eastAsia="ru-RU"/>
        </w:rPr>
        <w:t xml:space="preserve">И это тот самый решающий выбор, который стоит сейчас перед тобой, Блейк: </w:t>
      </w:r>
      <w:r>
        <w:rPr>
          <w:rFonts w:eastAsia="Times New Roman" w:cs="Times New Roman" w:ascii="Times New Roman" w:hAnsi="Times New Roman"/>
          <w:i/>
          <w:iCs/>
          <w:sz w:val="24"/>
          <w:szCs w:val="24"/>
          <w:lang w:eastAsia="ru-RU"/>
        </w:rPr>
        <w:t>быть жертвой или быть лидером.</w:t>
      </w:r>
      <w:r>
        <w:rPr>
          <w:rFonts w:eastAsia="Times New Roman" w:cs="Times New Roman" w:ascii="Times New Roman" w:hAnsi="Times New Roman"/>
          <w:sz w:val="24"/>
          <w:szCs w:val="24"/>
          <w:lang w:eastAsia="ru-RU"/>
        </w:rPr>
        <w:t xml:space="preserve"> Щелкни тумблером. И всегда помни, что врожденный авторитет, автоматически пробуждающийся, когда ты проявляешь четыре естественные лидерские силы, оказывает намного большее воздействие на людей, чем формальная власть, которую дает любой титул.</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зачарован, Анн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Философия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сориентирована на демократизацию лидерства, - продолжала она. - В это замечательное время, когда нам посчастливилось жить, каждый человек имеет возможность стать лидером у себя на работе и в жизни. </w:t>
      </w:r>
      <w:r>
        <w:rPr>
          <w:rFonts w:eastAsia="Times New Roman" w:cs="Times New Roman" w:ascii="Times New Roman" w:hAnsi="Times New Roman"/>
          <w:i/>
          <w:iCs/>
          <w:sz w:val="24"/>
          <w:szCs w:val="24"/>
          <w:lang w:eastAsia="ru-RU"/>
        </w:rPr>
        <w:t>Впервые в человеческой истории эту возможность получили все.</w:t>
      </w:r>
      <w:r>
        <w:rPr>
          <w:rFonts w:eastAsia="Times New Roman" w:cs="Times New Roman" w:ascii="Times New Roman" w:hAnsi="Times New Roman"/>
          <w:sz w:val="24"/>
          <w:szCs w:val="24"/>
          <w:lang w:eastAsia="ru-RU"/>
        </w:rPr>
        <w:t xml:space="preserve"> И это стало возможно благодаря тому, что мы демонтировали очень многие традиции, бытовавшие некогда в бизнесе и в обществ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и мы их разрушили в пыль, - вставил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Томми. В результате демократических преобразований лидерство стало общедоступным. Теперь лидером может быть каждый. Это огромное удовольствие - наблюдать, как люди пробуждают свои врожденные лидерские способности и переходят на более высокий уровень бытия. Прекрасное время для бизне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я понимаю это, Анна, - встав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дый из нас может стать реальной силой и счесть своим долгом полностью реализовать свой потенциал на работе - чтобы построить первоклассное предприятие, которое будет оказывать первоклассные услуги покупателям, принося реальную пользу городу, стране и всему мир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второстепенных работников, Блейк. Сегодня в мире нет лишних людей. Важен каждый человек и каждая должность - любая работа обретает смысл, если ты выполняешь ее, руководствуясь философией лидерства без титу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прочим, обрати внимание, что если ты станешь своим примером вдохновлять по десять человек в день реализовать свой наивысший потенциал, то через месяц твое позитивное влияние распространится на жизнь трехсот челове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о! Никогда об этом не задумывался. И уж для этого наверняка никакой титул не нуж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И если ты будешь делать это постоянно, то к концу первого года повлияешь на жизни более трех тысяч челове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огоди, это еще не все, - с воодушевлением оборвала меня Анна. - А если ты будешь </w:t>
      </w:r>
      <w:r>
        <w:rPr>
          <w:rFonts w:eastAsia="Times New Roman" w:cs="Times New Roman" w:ascii="Times New Roman" w:hAnsi="Times New Roman"/>
          <w:i/>
          <w:iCs/>
          <w:sz w:val="24"/>
          <w:szCs w:val="24"/>
          <w:lang w:eastAsia="ru-RU"/>
        </w:rPr>
        <w:t>лидировать без титула</w:t>
      </w:r>
      <w:r>
        <w:rPr>
          <w:rFonts w:eastAsia="Times New Roman" w:cs="Times New Roman" w:ascii="Times New Roman" w:hAnsi="Times New Roman"/>
          <w:sz w:val="24"/>
          <w:szCs w:val="24"/>
          <w:lang w:eastAsia="ru-RU"/>
        </w:rPr>
        <w:t xml:space="preserve"> и своим примером вдохновлять на отличную работу по десять человек в день в течение десяти лет, то твоему влиянию подвергнутся более тридцати тысяч. Если же каждый из них в свою очередь повлияет всего на десятерых, то получится, что </w:t>
      </w:r>
      <w:r>
        <w:rPr>
          <w:rFonts w:eastAsia="Times New Roman" w:cs="Times New Roman" w:ascii="Times New Roman" w:hAnsi="Times New Roman"/>
          <w:i/>
          <w:iCs/>
          <w:sz w:val="24"/>
          <w:szCs w:val="24"/>
          <w:lang w:eastAsia="ru-RU"/>
        </w:rPr>
        <w:t>за одно десятилетие твое позитивное влияние охватит более четверти миллиона.</w:t>
      </w:r>
      <w:r>
        <w:rPr>
          <w:rFonts w:eastAsia="Times New Roman" w:cs="Times New Roman" w:ascii="Times New Roman" w:hAnsi="Times New Roman"/>
          <w:sz w:val="24"/>
          <w:szCs w:val="24"/>
          <w:lang w:eastAsia="ru-RU"/>
        </w:rPr>
        <w:t xml:space="preserve"> Так что хотя общество и вправду видит во мне простую горничную, которая выгребает грязь из номеров, но я сама вижу в себе человека, обязавшего себя вдохновить более двухсот пятидесяти тысяч людей на реализацию их лидерского и человеческого потенциала. Это для меня не просто работа, Блейк. Это призвание. И ничто в жизни не приносит мне большего счасть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ероятно, - искренне восхитился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 я считаю, что самый лучший шаг, который может предпринять любая организация - будь то коммерческое : предприятие, или некоммерческий фонд, или правительственное учреждение, или учебное заведение, или даже целая страна, - это стимулировать лидерский потенциал каждого из своих работников. Лидерство не просто самый мощный конкурентный ресурс любой компании - это </w:t>
      </w:r>
      <w:r>
        <w:rPr>
          <w:rFonts w:eastAsia="Times New Roman" w:cs="Times New Roman" w:ascii="Times New Roman" w:hAnsi="Times New Roman"/>
          <w:i/>
          <w:iCs/>
          <w:sz w:val="24"/>
          <w:szCs w:val="24"/>
          <w:lang w:eastAsia="ru-RU"/>
        </w:rPr>
        <w:t>единственный</w:t>
      </w:r>
      <w:r>
        <w:rPr>
          <w:rFonts w:eastAsia="Times New Roman" w:cs="Times New Roman" w:ascii="Times New Roman" w:hAnsi="Times New Roman"/>
          <w:sz w:val="24"/>
          <w:szCs w:val="24"/>
          <w:lang w:eastAsia="ru-RU"/>
        </w:rPr>
        <w:t xml:space="preserve"> в наше время инструмент, при помощи которого мы можем сделать мир лучш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этом, как уже отмечал Томми, если мы хотим стать настоящими лидерами, нужно отказаться от любых оправданий и отговорок, - с нажимом продолжила Анна. - </w:t>
      </w:r>
      <w:r>
        <w:rPr>
          <w:rFonts w:eastAsia="Times New Roman" w:cs="Times New Roman" w:ascii="Times New Roman" w:hAnsi="Times New Roman"/>
          <w:i/>
          <w:iCs/>
          <w:sz w:val="24"/>
          <w:szCs w:val="24"/>
          <w:lang w:eastAsia="ru-RU"/>
        </w:rPr>
        <w:t>Ни один настоящий лидер из тех, что достигли удивительных высот, не позволял себе жалобно цепляться за пропитанные страхом оправдания и отговорки.</w:t>
      </w:r>
      <w:r>
        <w:rPr>
          <w:rFonts w:eastAsia="Times New Roman" w:cs="Times New Roman" w:ascii="Times New Roman" w:hAnsi="Times New Roman"/>
          <w:sz w:val="24"/>
          <w:szCs w:val="24"/>
          <w:lang w:eastAsia="ru-RU"/>
        </w:rPr>
        <w:t xml:space="preserve"> Отговорками живут жертвы — и в конце концов умирают от них. Как правило, </w:t>
      </w:r>
      <w:r>
        <w:rPr>
          <w:rFonts w:eastAsia="Times New Roman" w:cs="Times New Roman" w:ascii="Times New Roman" w:hAnsi="Times New Roman"/>
          <w:i/>
          <w:iCs/>
          <w:sz w:val="24"/>
          <w:szCs w:val="24"/>
          <w:lang w:eastAsia="ru-RU"/>
        </w:rPr>
        <w:t>люди, искусные в оправданиях и отговорках, не бывают искусны в чем-то ещ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вспомнилось утро, две могилы на кладбище и «Десять людских сожалений», которые я еще помнил едва ли не слово в слово. Боже, мне было страшно даже представить, что в последние часы жизни я могу осознать, что умираю, так и не начав жи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знала, что ее слова западают глубоко в мое сердц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Жертвы обожают отговорки вроде «Я не хозяин и не директор этого предприятия, поэтому не в силах тут что-то улучшить», или «Мне недостает ума, чтобы возглавить перемены перед лицом трудной ситуации», или «Я знаю, что могу сделать нашу компанию намного лучше, но у меня нет на это времени», или «Я старался изо всех сил, но все эти ваши распрекрасные идеи лидерства просто не работают». </w:t>
      </w:r>
      <w:r>
        <w:rPr>
          <w:rFonts w:eastAsia="Times New Roman" w:cs="Times New Roman" w:ascii="Times New Roman" w:hAnsi="Times New Roman"/>
          <w:i/>
          <w:iCs/>
          <w:sz w:val="24"/>
          <w:szCs w:val="24"/>
          <w:lang w:eastAsia="ru-RU"/>
        </w:rPr>
        <w:t>Либо жертва, либо лидер,</w:t>
      </w:r>
      <w:r>
        <w:rPr>
          <w:rFonts w:eastAsia="Times New Roman" w:cs="Times New Roman" w:ascii="Times New Roman" w:hAnsi="Times New Roman"/>
          <w:sz w:val="24"/>
          <w:szCs w:val="24"/>
          <w:lang w:eastAsia="ru-RU"/>
        </w:rPr>
        <w:t xml:space="preserve"> - повторила Анна. - Переключи тумблер и отпечатай в клетках своего мозга более разумный выбо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Анна провела меня в вымощенную мрамором ванную комнату, уставленную изысканными туалетными принадлежностями и дорогими аксессуар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еперь закрой глаз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чинил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ткрывай, Блейк, - попросила Анна, заметив, что я начинаю приподнимать ве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слышал, как что-то поскрипывает по поверхности зерка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Теперь смотр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еркале ярко-красной помадой было начертано печатными буквами слово </w:t>
      </w:r>
      <w:r>
        <w:rPr>
          <w:rFonts w:eastAsia="Times New Roman" w:cs="Times New Roman" w:ascii="Times New Roman" w:hAnsi="Times New Roman"/>
          <w:i/>
          <w:iCs/>
          <w:sz w:val="24"/>
          <w:szCs w:val="24"/>
          <w:lang w:eastAsia="ru-RU"/>
        </w:rPr>
        <w:t>IMAGE (ОБРАЗ).</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се это означает, Анна? - спрос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красивая и необычайно проницательная женщина, воспринимающая работу горничной как искусство и считающая себя Пикассо гостиничного ремесла, преподносила все новые сюрприз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Каждый из учителей, с кем тебе предстоит сегодня познакомиться, передаст тебе один из четырех фундаментальных принципов, составляющих философию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Каждый из нас даст тебе по акрониму. В нем зашифрованы пять практических правил, которые помогут тебе быстрее усвоить соответствующий принцип. Благодаря следованию этим правилам ты автоматически начнешь добиваться </w:t>
      </w:r>
      <w:r>
        <w:rPr>
          <w:rFonts w:eastAsia="Times New Roman" w:cs="Times New Roman" w:ascii="Times New Roman" w:hAnsi="Times New Roman"/>
          <w:i/>
          <w:iCs/>
          <w:sz w:val="24"/>
          <w:szCs w:val="24"/>
          <w:lang w:eastAsia="ru-RU"/>
        </w:rPr>
        <w:t>поразительных</w:t>
      </w:r>
      <w:r>
        <w:rPr>
          <w:rFonts w:eastAsia="Times New Roman" w:cs="Times New Roman" w:ascii="Times New Roman" w:hAnsi="Times New Roman"/>
          <w:sz w:val="24"/>
          <w:szCs w:val="24"/>
          <w:lang w:eastAsia="ru-RU"/>
        </w:rPr>
        <w:t xml:space="preserve"> результатов. Как тебе перспекти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чит заманчи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тересов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то слово, - ответил я взволнованн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рекрасно. Тогда без дальнейших церемоний позволь открыть тебе первый принцип. Мы уже довольно подробно говорили о нем, однако я должна еще раз сформулировать его в виде формального закона: </w:t>
      </w:r>
      <w:r>
        <w:rPr>
          <w:rFonts w:eastAsia="Times New Roman" w:cs="Times New Roman" w:ascii="Times New Roman" w:hAnsi="Times New Roman"/>
          <w:i/>
          <w:iCs/>
          <w:sz w:val="24"/>
          <w:szCs w:val="24"/>
          <w:lang w:eastAsia="ru-RU"/>
        </w:rPr>
        <w:t>чтобы быть лидером, тебе не нужен никакой титул. Я</w:t>
      </w:r>
      <w:r>
        <w:rPr>
          <w:rFonts w:eastAsia="Times New Roman" w:cs="Times New Roman" w:ascii="Times New Roman" w:hAnsi="Times New Roman"/>
          <w:sz w:val="24"/>
          <w:szCs w:val="24"/>
          <w:lang w:eastAsia="ru-RU"/>
        </w:rPr>
        <w:t xml:space="preserve"> понимаю, что ты уже успел его прекрасно усвоить, однако в этой простой фразе сосредоточено все самое важ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ю, - сказал я с благодарностью.</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так, в акрониме </w:t>
      </w:r>
      <w:r>
        <w:rPr>
          <w:rFonts w:eastAsia="Times New Roman" w:cs="Times New Roman" w:ascii="Times New Roman" w:hAnsi="Times New Roman"/>
          <w:i/>
          <w:iCs/>
          <w:sz w:val="24"/>
          <w:szCs w:val="24"/>
          <w:lang w:eastAsia="ru-RU"/>
        </w:rPr>
        <w:t>IMAGE (ОБРАЗ)</w:t>
      </w:r>
      <w:r>
        <w:rPr>
          <w:rFonts w:eastAsia="Times New Roman" w:cs="Times New Roman" w:ascii="Times New Roman" w:hAnsi="Times New Roman"/>
          <w:sz w:val="24"/>
          <w:szCs w:val="24"/>
          <w:lang w:eastAsia="ru-RU"/>
        </w:rPr>
        <w:t xml:space="preserve"> зашифрованы пять правил, которые помогут тебе запомнить, что </w:t>
      </w:r>
      <w:r>
        <w:rPr>
          <w:rFonts w:eastAsia="Times New Roman" w:cs="Times New Roman" w:ascii="Times New Roman" w:hAnsi="Times New Roman"/>
          <w:i/>
          <w:iCs/>
          <w:sz w:val="24"/>
          <w:szCs w:val="24"/>
          <w:lang w:eastAsia="ru-RU"/>
        </w:rPr>
        <w:t>для лидерства не нужен никакой титул.</w:t>
      </w:r>
      <w:r>
        <w:rPr>
          <w:rFonts w:eastAsia="Times New Roman" w:cs="Times New Roman" w:ascii="Times New Roman" w:hAnsi="Times New Roman"/>
          <w:sz w:val="24"/>
          <w:szCs w:val="24"/>
          <w:lang w:eastAsia="ru-RU"/>
        </w:rPr>
        <w:t xml:space="preserve"> В этих пяти буквах зашифрован неуловимый алгоритм лидерства. Живи и работай по этому малоизвестному коду, в котором сконцентрирована вся суть истинного лидерства, и тебе </w:t>
      </w:r>
      <w:r>
        <w:rPr>
          <w:rFonts w:eastAsia="Times New Roman" w:cs="Times New Roman" w:ascii="Times New Roman" w:hAnsi="Times New Roman"/>
          <w:i/>
          <w:iCs/>
          <w:sz w:val="24"/>
          <w:szCs w:val="24"/>
          <w:lang w:eastAsia="ru-RU"/>
        </w:rPr>
        <w:t>гарантированы</w:t>
      </w:r>
      <w:r>
        <w:rPr>
          <w:rFonts w:eastAsia="Times New Roman" w:cs="Times New Roman" w:ascii="Times New Roman" w:hAnsi="Times New Roman"/>
          <w:sz w:val="24"/>
          <w:szCs w:val="24"/>
          <w:lang w:eastAsia="ru-RU"/>
        </w:rPr>
        <w:t xml:space="preserve"> ошеломительные результат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 томите меня, Анна. Так вы утверждаете, что любой человек может стать </w:t>
      </w:r>
      <w:r>
        <w:rPr>
          <w:rFonts w:eastAsia="Times New Roman" w:cs="Times New Roman" w:ascii="Times New Roman" w:hAnsi="Times New Roman"/>
          <w:i/>
          <w:iCs/>
          <w:sz w:val="24"/>
          <w:szCs w:val="24"/>
          <w:lang w:eastAsia="ru-RU"/>
        </w:rPr>
        <w:t>лидером без титула,</w:t>
      </w:r>
      <w:r>
        <w:rPr>
          <w:rFonts w:eastAsia="Times New Roman" w:cs="Times New Roman" w:ascii="Times New Roman" w:hAnsi="Times New Roman"/>
          <w:sz w:val="24"/>
          <w:szCs w:val="24"/>
          <w:lang w:eastAsia="ru-RU"/>
        </w:rPr>
        <w:t xml:space="preserve"> если только будет следовать этим пяти правила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Блейк. </w:t>
      </w:r>
      <w:r>
        <w:rPr>
          <w:rFonts w:eastAsia="Times New Roman" w:cs="Times New Roman" w:ascii="Times New Roman" w:hAnsi="Times New Roman"/>
          <w:i/>
          <w:iCs/>
          <w:sz w:val="24"/>
          <w:szCs w:val="24"/>
          <w:lang w:eastAsia="ru-RU"/>
        </w:rPr>
        <w:t>IMAGE (ОБРАЗ)</w:t>
      </w:r>
      <w:r>
        <w:rPr>
          <w:rFonts w:eastAsia="Times New Roman" w:cs="Times New Roman" w:ascii="Times New Roman" w:hAnsi="Times New Roman"/>
          <w:sz w:val="24"/>
          <w:szCs w:val="24"/>
          <w:lang w:eastAsia="ru-RU"/>
        </w:rPr>
        <w:t xml:space="preserve"> - это действительно неуловимый алгоритм лидерства, - повторила она. - Мы довольно подробно обсудили, почему тебе следует стать лидером в эти времена треволнений и неопределенности. </w:t>
      </w:r>
      <w:r>
        <w:rPr>
          <w:rFonts w:eastAsia="Times New Roman" w:cs="Times New Roman" w:ascii="Times New Roman" w:hAnsi="Times New Roman"/>
          <w:i/>
          <w:iCs/>
          <w:sz w:val="24"/>
          <w:szCs w:val="24"/>
          <w:lang w:eastAsia="ru-RU"/>
        </w:rPr>
        <w:t>IMAGE (ОБРАЗ)</w:t>
      </w:r>
      <w:r>
        <w:rPr>
          <w:rFonts w:eastAsia="Times New Roman" w:cs="Times New Roman" w:ascii="Times New Roman" w:hAnsi="Times New Roman"/>
          <w:sz w:val="24"/>
          <w:szCs w:val="24"/>
          <w:lang w:eastAsia="ru-RU"/>
        </w:rPr>
        <w:t xml:space="preserve"> - руководство, </w:t>
      </w:r>
      <w:r>
        <w:rPr>
          <w:rFonts w:eastAsia="Times New Roman" w:cs="Times New Roman" w:ascii="Times New Roman" w:hAnsi="Times New Roman"/>
          <w:i/>
          <w:iCs/>
          <w:sz w:val="24"/>
          <w:szCs w:val="24"/>
          <w:lang w:eastAsia="ru-RU"/>
        </w:rPr>
        <w:t>как</w:t>
      </w:r>
      <w:r>
        <w:rPr>
          <w:rFonts w:eastAsia="Times New Roman" w:cs="Times New Roman" w:ascii="Times New Roman" w:hAnsi="Times New Roman"/>
          <w:sz w:val="24"/>
          <w:szCs w:val="24"/>
          <w:lang w:eastAsia="ru-RU"/>
        </w:rPr>
        <w:t xml:space="preserve"> это сделать. Пять простых шагов. Если ты уже задался вопросом, как </w:t>
      </w:r>
      <w:r>
        <w:rPr>
          <w:rFonts w:eastAsia="Times New Roman" w:cs="Times New Roman" w:ascii="Times New Roman" w:hAnsi="Times New Roman"/>
          <w:i/>
          <w:iCs/>
          <w:sz w:val="24"/>
          <w:szCs w:val="24"/>
          <w:lang w:eastAsia="ru-RU"/>
        </w:rPr>
        <w:t>осуществлять</w:t>
      </w:r>
      <w:r>
        <w:rPr>
          <w:rFonts w:eastAsia="Times New Roman" w:cs="Times New Roman" w:ascii="Times New Roman" w:hAnsi="Times New Roman"/>
          <w:sz w:val="24"/>
          <w:szCs w:val="24"/>
          <w:lang w:eastAsia="ru-RU"/>
        </w:rPr>
        <w:t xml:space="preserve"> лидерство, то вот тебе ответ - очень простой, но эффективны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есь обратился в слух.</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Хорошо. Буква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 xml:space="preserve"> в слове </w:t>
      </w:r>
      <w:r>
        <w:rPr>
          <w:rFonts w:eastAsia="Times New Roman" w:cs="Times New Roman" w:ascii="Times New Roman" w:hAnsi="Times New Roman"/>
          <w:i/>
          <w:iCs/>
          <w:sz w:val="24"/>
          <w:szCs w:val="24"/>
          <w:lang w:eastAsia="ru-RU"/>
        </w:rPr>
        <w:t>IMAGE (ОБРАЗ)</w:t>
      </w:r>
      <w:r>
        <w:rPr>
          <w:rFonts w:eastAsia="Times New Roman" w:cs="Times New Roman" w:ascii="Times New Roman" w:hAnsi="Times New Roman"/>
          <w:sz w:val="24"/>
          <w:szCs w:val="24"/>
          <w:lang w:eastAsia="ru-RU"/>
        </w:rPr>
        <w:t xml:space="preserve"> будет напоминать тебе о важности </w:t>
      </w:r>
      <w:r>
        <w:rPr>
          <w:rFonts w:eastAsia="Times New Roman" w:cs="Times New Roman" w:ascii="Times New Roman" w:hAnsi="Times New Roman"/>
          <w:i/>
          <w:iCs/>
          <w:sz w:val="24"/>
          <w:szCs w:val="24"/>
          <w:lang w:eastAsia="ru-RU"/>
        </w:rPr>
        <w:t>Инноваций (Innovation</w:t>
      </w:r>
      <w:r>
        <w:rPr>
          <w:rFonts w:eastAsia="Times New Roman" w:cs="Times New Roman" w:ascii="Times New Roman" w:hAnsi="Times New Roman"/>
          <w:sz w:val="24"/>
          <w:szCs w:val="24"/>
          <w:lang w:eastAsia="ru-RU"/>
        </w:rPr>
        <w:t xml:space="preserve"> ). Мы живем в стране, которую я иногда называю Страной Переделок. Да, Штаты - необычайно творческая страна, давшая миру много величайших открытий и изобретений. Однако слишком часто, занятые своим делом, мы утрачиваем внутреннее пламя страсти к истинным инновациям. Мы перестали отпускать свое воображение за границы нормы. Мы подавили свою жажду творчества и стремление быть неповторимы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ни все эти бесконечные переделки старых фильмов и перепевки старых песен - и ты поймешь, о чем я говорю. Люди в наши дни боятся быть оригинальными, и поэтому просто придумывают новые упаковки для старых рецептов, которые были успешными несколько десятилетий назад, - думают, что так надежнее. Но это провальная бизнес-стратегия. </w:t>
      </w:r>
      <w:r>
        <w:rPr>
          <w:rFonts w:eastAsia="Times New Roman" w:cs="Times New Roman" w:ascii="Times New Roman" w:hAnsi="Times New Roman"/>
          <w:i/>
          <w:iCs/>
          <w:sz w:val="24"/>
          <w:szCs w:val="24"/>
          <w:lang w:eastAsia="ru-RU"/>
        </w:rPr>
        <w:t>Инновации всегда оказываются успешнее попыток воспроизвести старые модел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Сегодня попытки повторить то, что сработало даже всего год или два назад, обычно оборачиваются немалыми проблемами - слишком уж непредсказуемой стала среда мира бизнеса. Клиенты и вообще все люди жаждут </w:t>
      </w:r>
      <w:r>
        <w:rPr>
          <w:rFonts w:eastAsia="Times New Roman" w:cs="Times New Roman" w:ascii="Times New Roman" w:hAnsi="Times New Roman"/>
          <w:i/>
          <w:iCs/>
          <w:sz w:val="24"/>
          <w:szCs w:val="24"/>
          <w:lang w:eastAsia="ru-RU"/>
        </w:rPr>
        <w:t xml:space="preserve">свежих </w:t>
      </w:r>
      <w:r>
        <w:rPr>
          <w:rFonts w:eastAsia="Times New Roman" w:cs="Times New Roman" w:ascii="Times New Roman" w:hAnsi="Times New Roman"/>
          <w:sz w:val="24"/>
          <w:szCs w:val="24"/>
          <w:lang w:eastAsia="ru-RU"/>
        </w:rPr>
        <w:t xml:space="preserve">ценностей и </w:t>
      </w:r>
      <w:r>
        <w:rPr>
          <w:rFonts w:eastAsia="Times New Roman" w:cs="Times New Roman" w:ascii="Times New Roman" w:hAnsi="Times New Roman"/>
          <w:i/>
          <w:iCs/>
          <w:sz w:val="24"/>
          <w:szCs w:val="24"/>
          <w:lang w:eastAsia="ru-RU"/>
        </w:rPr>
        <w:t>нестандартных</w:t>
      </w:r>
      <w:r>
        <w:rPr>
          <w:rFonts w:eastAsia="Times New Roman" w:cs="Times New Roman" w:ascii="Times New Roman" w:hAnsi="Times New Roman"/>
          <w:sz w:val="24"/>
          <w:szCs w:val="24"/>
          <w:lang w:eastAsia="ru-RU"/>
        </w:rPr>
        <w:t xml:space="preserve"> форм совершенства - а не старья в новых упаковк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смелых, ярких шагов, которые ты можешь предпринять, когда вернешься к работе в своем магазине, состоит в том, чтобы неустанно стремиться к прогресс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w:t>
      </w:r>
      <w:r>
        <w:rPr>
          <w:rFonts w:eastAsia="Times New Roman" w:cs="Times New Roman" w:ascii="Times New Roman" w:hAnsi="Times New Roman"/>
          <w:i/>
          <w:iCs/>
          <w:sz w:val="24"/>
          <w:szCs w:val="24"/>
          <w:lang w:eastAsia="ru-RU"/>
        </w:rPr>
        <w:t>лидеры без титула</w:t>
      </w:r>
      <w:r>
        <w:rPr>
          <w:rFonts w:eastAsia="Times New Roman" w:cs="Times New Roman" w:ascii="Times New Roman" w:hAnsi="Times New Roman"/>
          <w:sz w:val="24"/>
          <w:szCs w:val="24"/>
          <w:lang w:eastAsia="ru-RU"/>
        </w:rPr>
        <w:t xml:space="preserve"> неутомимо тренируют гибкость мышления и развивают свои способности, задаваясь одним вопросом: «Что я могу сегодня усовершенствовать?» У этих людей в крови желание улучшать решительно все, к чему они прикасаются. И заодно воссоздавать заново </w:t>
      </w:r>
      <w:r>
        <w:rPr>
          <w:rFonts w:eastAsia="Times New Roman" w:cs="Times New Roman" w:ascii="Times New Roman" w:hAnsi="Times New Roman"/>
          <w:i/>
          <w:iCs/>
          <w:sz w:val="24"/>
          <w:szCs w:val="24"/>
          <w:lang w:eastAsia="ru-RU"/>
        </w:rPr>
        <w:t>себя.</w:t>
      </w:r>
      <w:r>
        <w:rPr>
          <w:rFonts w:eastAsia="Times New Roman" w:cs="Times New Roman" w:ascii="Times New Roman" w:hAnsi="Times New Roman"/>
          <w:sz w:val="24"/>
          <w:szCs w:val="24"/>
          <w:lang w:eastAsia="ru-RU"/>
        </w:rPr>
        <w:t xml:space="preserve"> В этом суть инноваций, Блейк. Такое внушительное слово - «инновация» ... кажется, что речь идет о чем-то очень сложном, но суть в действительности сводится к тому, чтобы после себя оставлять всё лучше, чем ты застал. На самом деле самое точное определение инноваций, творчества и мастерства, которое я только могу дать, звучит так: </w:t>
      </w:r>
      <w:r>
        <w:rPr>
          <w:rFonts w:eastAsia="Times New Roman" w:cs="Times New Roman" w:ascii="Times New Roman" w:hAnsi="Times New Roman"/>
          <w:i/>
          <w:iCs/>
          <w:sz w:val="24"/>
          <w:szCs w:val="24"/>
          <w:lang w:eastAsia="ru-RU"/>
        </w:rPr>
        <w:t>делать все, чтобы сегодняшний день был лучше вчерашне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очень нравятся эти слова: сделать сегодняшний день лучше вчерашнего. Меня непременно ждет карьерный взлет, если я всерьез возьмусь воплощать эту идею, - сказал я с надежд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но верно, Блейк, - сказал Томми, который задремал было на диване. - А еще для твоего карьерного роста будет хорошо, если ты откажешься относиться к любой работе как к рутине. Будь визионером. Заглядывай в будущее бизнес-ландшафта, в то время как большинство людей зациклены на прошлом. Не бойся рушить привычные схемы. Неустанно пересматривай свои рабочие методы. Постоянно задавай себе вопросы: «Как увеличить свою продуктивность?», «Как работать быстрее?», «Чем еще порадовать покупателей?» Регулярно пытайся поставить себя на место клиентов, чтобы прочувствовать, каково это - вести бизнес с тобой. А затем применяй весь этот опыт для того, чтобы выйти на новый уровень профессионализм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Это просто. Просыпаясь </w:t>
      </w:r>
      <w:r>
        <w:rPr>
          <w:rFonts w:eastAsia="Times New Roman" w:cs="Times New Roman" w:ascii="Times New Roman" w:hAnsi="Times New Roman"/>
          <w:i/>
          <w:iCs/>
          <w:sz w:val="24"/>
          <w:szCs w:val="24"/>
          <w:lang w:eastAsia="ru-RU"/>
        </w:rPr>
        <w:t>каждое</w:t>
      </w:r>
      <w:r>
        <w:rPr>
          <w:rFonts w:eastAsia="Times New Roman" w:cs="Times New Roman" w:ascii="Times New Roman" w:hAnsi="Times New Roman"/>
          <w:sz w:val="24"/>
          <w:szCs w:val="24"/>
          <w:lang w:eastAsia="ru-RU"/>
        </w:rPr>
        <w:t xml:space="preserve"> утро, сразу настройся на то, чтобы сделать все, к чему прикоснешься, капельку лучше, чем было раньше, - добавила Анна. - Развивай инновационное мышление. Делать настоящее лучше прошлого - вопрос образа мыслей. Помни: если не искать совершенства и не внедрять инновации, ты начинаешь постепенно превращаться в посредственность. Остерегайся сползания в заурядность - медленной и коварной деградации, которая незаметно для тебя самого разъедает твою работу. Как рост происходит незримо и постепенно - так же овладевает человеком и привычка к заурядности. Так что непрестанно изобретай что-то новое и совершенствуйся во всем. </w:t>
      </w:r>
      <w:r>
        <w:rPr>
          <w:rFonts w:eastAsia="Times New Roman" w:cs="Times New Roman" w:ascii="Times New Roman" w:hAnsi="Times New Roman"/>
          <w:i/>
          <w:iCs/>
          <w:sz w:val="24"/>
          <w:szCs w:val="24"/>
          <w:lang w:eastAsia="ru-RU"/>
        </w:rPr>
        <w:t>Без инноваций жизнь обращается в смерть. В наше время выживут лишь самые дерзновенные.</w:t>
      </w:r>
      <w:r>
        <w:rPr>
          <w:rFonts w:eastAsia="Times New Roman" w:cs="Times New Roman" w:ascii="Times New Roman" w:hAnsi="Times New Roman"/>
          <w:sz w:val="24"/>
          <w:szCs w:val="24"/>
          <w:lang w:eastAsia="ru-RU"/>
        </w:rPr>
        <w:t xml:space="preserve"> Все время поощряй себя к тому, чтобы видеть вещи такими, какими ты мечтаешь их видеть. Будь визионером - к чему только что призывал тебя и мой проницательный друг. Ведь лидер внутри тебя жаждет быть визионер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за поддержку, малышка, - весело бросил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еще я должна добавить, что революция - отнюдь не наилучший способ улучшить свою манеру работы и организацию, на которую ты работаешь, - отметила Ан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волюция? - переспросил я, не понимая, куда она клони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говорю о том, что наилучший для тебя путь на новый уровень совершенства в работе лежит не через какую-то революционную идею или радикальную инициативу. </w:t>
      </w:r>
      <w:r>
        <w:rPr>
          <w:rFonts w:eastAsia="Times New Roman" w:cs="Times New Roman" w:ascii="Times New Roman" w:hAnsi="Times New Roman"/>
          <w:i/>
          <w:iCs/>
          <w:sz w:val="24"/>
          <w:szCs w:val="24"/>
          <w:lang w:eastAsia="ru-RU"/>
        </w:rPr>
        <w:t xml:space="preserve">Успешная карьера и успешный бизнес создаются в </w:t>
      </w:r>
      <w:r>
        <w:rPr>
          <w:rFonts w:eastAsia="Times New Roman" w:cs="Times New Roman" w:ascii="Times New Roman" w:hAnsi="Times New Roman"/>
          <w:sz w:val="24"/>
          <w:szCs w:val="24"/>
          <w:lang w:eastAsia="ru-RU"/>
        </w:rPr>
        <w:t xml:space="preserve">процессе эволюции - путем медленных последовательных улучшений, которые не производят большого впечатления, если рассматривать их по отдельности. </w:t>
      </w:r>
      <w:r>
        <w:rPr>
          <w:rFonts w:eastAsia="Times New Roman" w:cs="Times New Roman" w:ascii="Times New Roman" w:hAnsi="Times New Roman"/>
          <w:i/>
          <w:iCs/>
          <w:sz w:val="24"/>
          <w:szCs w:val="24"/>
          <w:lang w:eastAsia="ru-RU"/>
        </w:rPr>
        <w:t>Но со времен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ти мелкие, непрестанно накапливающиеся - эволюционные - улучшения перерастают в большие достижения. День</w:t>
      </w:r>
      <w:r>
        <w:rPr>
          <w:rFonts w:eastAsia="Times New Roman" w:cs="Times New Roman" w:ascii="Times New Roman" w:hAnsi="Times New Roman"/>
          <w:sz w:val="24"/>
          <w:szCs w:val="24"/>
          <w:lang w:eastAsia="ru-RU"/>
        </w:rPr>
        <w:t xml:space="preserve"> за днем мелкая рябь безупречного поведения накапливается, превращаясь в приливную волну фантастического успех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 чтобы пройти весь путь к лидерству, нужно делать всего по нескольку разумных шагов ежедневно, - и со временем ты придешь к удивительным достижения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мми говорил об этом на кладбище, - заметил я. - Для меня это очень важная мысль. И я чувствую, что могу изменить свою жизнь. Ведь все, что мне нужно для этого, - начать с мелочей. И совершать по одному маленькому улучшению в день. Это может делать каждый - независимо от того, как в данный момент складывается его карьера или жизн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чтай о великом, но начинай с малого, Блейк. В этом ключ. И начинай сейчас же - с той точки, где находишься. Я поделилась с Томми идеей постепенно накапливающихся ежедневных достижений много лет назад, и мне приятно, что теперь он передал ее тебе, ибо эта идея чрезвычайно важна для любого человека, готового к переменам. Маленькие шаги со временем приводят к большим результатам. А несостоявшаяся жизнь, с другой стороны, является результатом того, что человек день за днем пренебрегает мелочами, - в итоге это приводит к катастроф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 если я буду ежедневно предпринимать эти маленькие шажки, то в результате добьюсь успеха? - спросил я, испытывая потребность получить еще одно подтверждение от Ан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мненно. Успех придет к тебе </w:t>
      </w:r>
      <w:r>
        <w:rPr>
          <w:rFonts w:eastAsia="Times New Roman" w:cs="Times New Roman" w:ascii="Times New Roman" w:hAnsi="Times New Roman"/>
          <w:i/>
          <w:iCs/>
          <w:sz w:val="24"/>
          <w:szCs w:val="24"/>
          <w:lang w:eastAsia="ru-RU"/>
        </w:rPr>
        <w:t xml:space="preserve">автоматически - </w:t>
      </w:r>
      <w:r>
        <w:rPr>
          <w:rFonts w:eastAsia="Times New Roman" w:cs="Times New Roman" w:ascii="Times New Roman" w:hAnsi="Times New Roman"/>
          <w:sz w:val="24"/>
          <w:szCs w:val="24"/>
          <w:lang w:eastAsia="ru-RU"/>
        </w:rPr>
        <w:t xml:space="preserve">нужно только настойчиво совершать эти крохотные улучшения. Просто запомни одну фразу: </w:t>
      </w:r>
      <w:r>
        <w:rPr>
          <w:rFonts w:eastAsia="Times New Roman" w:cs="Times New Roman" w:ascii="Times New Roman" w:hAnsi="Times New Roman"/>
          <w:i/>
          <w:iCs/>
          <w:sz w:val="24"/>
          <w:szCs w:val="24"/>
          <w:lang w:eastAsia="ru-RU"/>
        </w:rPr>
        <w:t>маленькие ежедневные улучшения со временем приводят к потрясающим результат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называю это </w:t>
      </w:r>
      <w:r>
        <w:rPr>
          <w:rFonts w:eastAsia="Times New Roman" w:cs="Times New Roman" w:ascii="Times New Roman" w:hAnsi="Times New Roman"/>
          <w:i/>
          <w:iCs/>
          <w:sz w:val="24"/>
          <w:szCs w:val="24"/>
          <w:lang w:eastAsia="ru-RU"/>
        </w:rPr>
        <w:t>эффектом умножения.</w:t>
      </w:r>
      <w:r>
        <w:rPr>
          <w:rFonts w:eastAsia="Times New Roman" w:cs="Times New Roman" w:ascii="Times New Roman" w:hAnsi="Times New Roman"/>
          <w:sz w:val="24"/>
          <w:szCs w:val="24"/>
          <w:lang w:eastAsia="ru-RU"/>
        </w:rPr>
        <w:t xml:space="preserve"> Когда ты ежедневно совершаешь маленькие правильные действия, со временем они преобразуются в колоссальный успех. Это как накопительный счет с начислением сложных процентов. Если ты смолоду будешь ежедневно ходить в банк и класть на свой счет совсем незначительные суммы, то со временем станешь богатым. То же самое касается лидерства и реализации твоего наивысшего потенциала. </w:t>
      </w:r>
      <w:r>
        <w:rPr>
          <w:rFonts w:eastAsia="Times New Roman" w:cs="Times New Roman" w:ascii="Times New Roman" w:hAnsi="Times New Roman"/>
          <w:i/>
          <w:iCs/>
          <w:sz w:val="24"/>
          <w:szCs w:val="24"/>
          <w:lang w:eastAsia="ru-RU"/>
        </w:rPr>
        <w:t>Маленькие лидерские действия со временем накапливаются, давая потрясающие результ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уже говорила по поводу инноваций, самое главное - ввести себе в привычку настойчивость, сосредоточенность и непрестанное совершенствование. И ни в коем случае не давай воли таким распространенным человеческим качествам, как самодовольство и самоуспокоенность. Фактически чем большего успеха ты добился, тем к большему должен стремиться - это касается как индивидуумов, так и организаций. Ничто так не располагает к провалу, как успех, ибо чем выше ты поднимаешься, тем больше соблазн ослабить свои усилия, прекратить погоню за переменами и забыть на время о высших цел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а человеческая натура: стремиться к неизменности, искать тихую гавань, где все ясно и понятно. Это дает нам ощущение контроля над ситуацией и безопасности. Однако должна сказать тебе, Блейк, что это ложная стабильнос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новленном мире бизнеса самая рискованная стратегия состоит в том, чтобы пытаться всегда действовать одинако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по надеяться, что старое поведение может принести к новым результат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ому что это означает твой отход от инноваций. Ты не участвуешь в том, чтобы сделать окружающий мир лучше. Не создаешь высших ценностей. В результате вместо того, чтобы эволюционировать до наивысшего уровня совершенства, ты все глубже уходишь в застой. И тогда-то конкуренты съедают тебя с потрохами. - Произнося эти слова, Анна выглядела на удивление сильной. - Предпочти инновацию застою, и ты будешь чувствовать себя как рыба воде в этом безумном мире бизнеса, где мы сегодня оказались. Предпочти разумный риск наезженной колее, и тебя ждет величие. Ты будешь великолепен.</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онял. Разумно. А что означает буква М в слове </w:t>
      </w:r>
      <w:r>
        <w:rPr>
          <w:rFonts w:eastAsia="Times New Roman" w:cs="Times New Roman" w:ascii="Times New Roman" w:hAnsi="Times New Roman"/>
          <w:i/>
          <w:iCs/>
          <w:sz w:val="24"/>
          <w:szCs w:val="24"/>
          <w:lang w:eastAsia="ru-RU"/>
        </w:rPr>
        <w:t>IMAGE</w:t>
      </w:r>
      <w:r>
        <w:rPr>
          <w:rFonts w:eastAsia="Times New Roman" w:cs="Times New Roman" w:ascii="Times New Roman" w:hAnsi="Times New Roman"/>
          <w:sz w:val="24"/>
          <w:szCs w:val="24"/>
          <w:lang w:eastAsia="ru-RU"/>
        </w:rPr>
        <w:t xml:space="preserve"> ? - спросил я.</w:t>
      </w:r>
    </w:p>
    <w:p>
      <w:pPr>
        <w:pStyle w:val="Normal"/>
        <w:spacing w:lineRule="auto" w:line="240" w:before="0" w:after="0"/>
        <w:ind w:firstLine="709"/>
        <w:rPr/>
      </w:pPr>
      <w:r>
        <w:rPr>
          <w:rFonts w:eastAsia="Times New Roman" w:cs="Times New Roman" w:ascii="Times New Roman" w:hAnsi="Times New Roman"/>
          <w:i/>
          <w:iCs/>
          <w:sz w:val="24"/>
          <w:szCs w:val="24"/>
          <w:lang w:eastAsia="ru-RU"/>
        </w:rPr>
        <w:t>- Мастерство (Mastery),</w:t>
      </w:r>
      <w:r>
        <w:rPr>
          <w:rFonts w:eastAsia="Times New Roman" w:cs="Times New Roman" w:ascii="Times New Roman" w:hAnsi="Times New Roman"/>
          <w:sz w:val="24"/>
          <w:szCs w:val="24"/>
          <w:lang w:eastAsia="ru-RU"/>
        </w:rPr>
        <w:t xml:space="preserve"> - сказала Анна. - Неустанно добивайся новых высот в том, что делаешь, стремись к мастерству в своем ремесле, независимо от того, состоит ли оно в торговле скобяными товарами или в обучении детей. Это единственный стандарт в наше время бурных перемен. Кто ориентируется на меньшее, обречен плестись на хвосте. Процитирую слова комика Стива Мартина: «Будь достаточно хорош, чтобы люди не могли тобой пренебрег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чательно сказано. Мне всегда нравился Мартин, меня очень вдохновляет идея о том, что, когда я в полной мере реализую свой лидерский потенциал, люди не смогут пренебрегать мной, - ответил я, все больше и больше воодушевляясь словами Ан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т и отлично, Блейк. Если ты просто </w:t>
      </w:r>
      <w:r>
        <w:rPr>
          <w:rFonts w:eastAsia="Times New Roman" w:cs="Times New Roman" w:ascii="Times New Roman" w:hAnsi="Times New Roman"/>
          <w:i/>
          <w:iCs/>
          <w:sz w:val="24"/>
          <w:szCs w:val="24"/>
          <w:lang w:eastAsia="ru-RU"/>
        </w:rPr>
        <w:t>нравишься лю</w:t>
      </w:r>
      <w:r>
        <w:rPr>
          <w:rFonts w:eastAsia="Times New Roman" w:cs="Times New Roman" w:ascii="Times New Roman" w:hAnsi="Times New Roman"/>
          <w:sz w:val="24"/>
          <w:szCs w:val="24"/>
          <w:lang w:eastAsia="ru-RU"/>
        </w:rPr>
        <w:t xml:space="preserve"> дям, с которыми работаешь и кому служишь, то, скорее всего, не сможешь успешно действовать в мире высокой конкуренции. Нужно, чтобы люди </w:t>
      </w:r>
      <w:r>
        <w:rPr>
          <w:rFonts w:eastAsia="Times New Roman" w:cs="Times New Roman" w:ascii="Times New Roman" w:hAnsi="Times New Roman"/>
          <w:i/>
          <w:iCs/>
          <w:sz w:val="24"/>
          <w:szCs w:val="24"/>
          <w:lang w:eastAsia="ru-RU"/>
        </w:rPr>
        <w:t>любили</w:t>
      </w:r>
      <w:r>
        <w:rPr>
          <w:rFonts w:eastAsia="Times New Roman" w:cs="Times New Roman" w:ascii="Times New Roman" w:hAnsi="Times New Roman"/>
          <w:sz w:val="24"/>
          <w:szCs w:val="24"/>
          <w:lang w:eastAsia="ru-RU"/>
        </w:rPr>
        <w:t xml:space="preserve"> тебя. Восхищались. Боготворили саму землю под твоими ногами, ибо ты потрясающе хорош во всех своих делах. И ты сможешь этого добиться лишь в том случае, если будешь ориентироваться на единственный стандарт - </w:t>
      </w:r>
      <w:r>
        <w:rPr>
          <w:rFonts w:eastAsia="Times New Roman" w:cs="Times New Roman" w:ascii="Times New Roman" w:hAnsi="Times New Roman"/>
          <w:i/>
          <w:iCs/>
          <w:sz w:val="24"/>
          <w:szCs w:val="24"/>
          <w:lang w:eastAsia="ru-RU"/>
        </w:rPr>
        <w:t>мастер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то в этом слове мне очень нравится, - добавил Томми. Затем достал из кармана потертую бумажку с изображением мемориала Джорджа Вашингтона. - Вот, посмотри, Блейк. Это чудо архитектуры! Современники архитектора Роберта Миллса утверждали, что такое сооружение просто невозможно построить. Но вопреки любым трудностям он все-таки осуществил свой замысел. Лидеры выполняют свою работу, невзирая на любые препятствия. Поэтому я таскаю с собой эту фотографию: она служит мне напоминанием о том, что не стоит обращать внимание на голоса скептиков и критиков - нужно просто идти вперед по жизни, непрестанно стремясь к мастерств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сегда делай лучшее из того, на что ты способен, - </w:t>
      </w:r>
      <w:r>
        <w:rPr>
          <w:rFonts w:eastAsia="Times New Roman" w:cs="Times New Roman" w:ascii="Times New Roman" w:hAnsi="Times New Roman"/>
          <w:sz w:val="24"/>
          <w:szCs w:val="24"/>
          <w:lang w:eastAsia="ru-RU"/>
        </w:rPr>
        <w:t xml:space="preserve">напомнила Анна. - Вот что означает для меня мастерство, Блейк.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призываю тебя превратиться в </w:t>
      </w:r>
      <w:r>
        <w:rPr>
          <w:rFonts w:eastAsia="Times New Roman" w:cs="Times New Roman" w:ascii="Times New Roman" w:hAnsi="Times New Roman"/>
          <w:i/>
          <w:iCs/>
          <w:sz w:val="24"/>
          <w:szCs w:val="24"/>
          <w:lang w:eastAsia="ru-RU"/>
        </w:rPr>
        <w:t>ПЕЛ,</w:t>
      </w:r>
      <w:r>
        <w:rPr>
          <w:rFonts w:eastAsia="Times New Roman" w:cs="Times New Roman" w:ascii="Times New Roman" w:hAnsi="Times New Roman"/>
          <w:sz w:val="24"/>
          <w:szCs w:val="24"/>
          <w:lang w:eastAsia="ru-RU"/>
        </w:rPr>
        <w:t xml:space="preserve"> - сказала она, подмигнув Томм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ЕЛ</w:t>
      </w:r>
      <w:r>
        <w:rPr>
          <w:rFonts w:eastAsia="Times New Roman" w:cs="Times New Roman" w:ascii="Times New Roman" w:hAnsi="Times New Roman"/>
          <w:sz w:val="24"/>
          <w:szCs w:val="24"/>
          <w:lang w:eastAsia="ru-RU"/>
        </w:rPr>
        <w:t xml:space="preserve"> ? - переспросил я недоумен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оба захихикал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умаю, из него обязательно получится </w:t>
      </w:r>
      <w:r>
        <w:rPr>
          <w:rFonts w:eastAsia="Times New Roman" w:cs="Times New Roman" w:ascii="Times New Roman" w:hAnsi="Times New Roman"/>
          <w:i/>
          <w:iCs/>
          <w:sz w:val="24"/>
          <w:szCs w:val="24"/>
          <w:lang w:eastAsia="ru-RU"/>
        </w:rPr>
        <w:t>ПЕЛ,</w:t>
      </w:r>
      <w:r>
        <w:rPr>
          <w:rFonts w:eastAsia="Times New Roman" w:cs="Times New Roman" w:ascii="Times New Roman" w:hAnsi="Times New Roman"/>
          <w:sz w:val="24"/>
          <w:szCs w:val="24"/>
          <w:lang w:eastAsia="ru-RU"/>
        </w:rPr>
        <w:t xml:space="preserve"> - заметил Томми, не разъясняя мне причину их весель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вне всяких сомнений, Блейк станет </w:t>
      </w:r>
      <w:r>
        <w:rPr>
          <w:rFonts w:eastAsia="Times New Roman" w:cs="Times New Roman" w:ascii="Times New Roman" w:hAnsi="Times New Roman"/>
          <w:i/>
          <w:iCs/>
          <w:sz w:val="24"/>
          <w:szCs w:val="24"/>
          <w:lang w:eastAsia="ru-RU"/>
        </w:rPr>
        <w:t>ПЕЛ,</w:t>
      </w:r>
      <w:r>
        <w:rPr>
          <w:rFonts w:eastAsia="Times New Roman" w:cs="Times New Roman" w:ascii="Times New Roman" w:hAnsi="Times New Roman"/>
          <w:sz w:val="24"/>
          <w:szCs w:val="24"/>
          <w:lang w:eastAsia="ru-RU"/>
        </w:rPr>
        <w:t xml:space="preserve"> - захохотала Анна, все еще не посвящая меня в их маленький секрет. Они подняли правые руки и задорно хлопнули друг друга ладонью о ладон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 соблаговолите ли объяснить, что такое </w:t>
      </w:r>
      <w:r>
        <w:rPr>
          <w:rFonts w:eastAsia="Times New Roman" w:cs="Times New Roman" w:ascii="Times New Roman" w:hAnsi="Times New Roman"/>
          <w:i/>
          <w:iCs/>
          <w:sz w:val="24"/>
          <w:szCs w:val="24"/>
          <w:lang w:eastAsia="ru-RU"/>
        </w:rPr>
        <w:t xml:space="preserve">ПЕЛ? - </w:t>
      </w:r>
      <w:r>
        <w:rPr>
          <w:rFonts w:eastAsia="Times New Roman" w:cs="Times New Roman" w:ascii="Times New Roman" w:hAnsi="Times New Roman"/>
          <w:sz w:val="24"/>
          <w:szCs w:val="24"/>
          <w:lang w:eastAsia="ru-RU"/>
        </w:rPr>
        <w:t>взмолился я.</w:t>
      </w:r>
    </w:p>
    <w:p>
      <w:pPr>
        <w:pStyle w:val="Normal"/>
        <w:spacing w:lineRule="auto" w:line="240" w:before="0" w:after="0"/>
        <w:ind w:firstLine="709"/>
        <w:rPr/>
      </w:pPr>
      <w:r>
        <w:rPr>
          <w:rFonts w:eastAsia="Times New Roman" w:cs="Times New Roman" w:ascii="Times New Roman" w:hAnsi="Times New Roman"/>
          <w:i/>
          <w:iCs/>
          <w:sz w:val="24"/>
          <w:szCs w:val="24"/>
          <w:lang w:eastAsia="ru-RU"/>
        </w:rPr>
        <w:t>- ПЕЛ</w:t>
      </w:r>
      <w:r>
        <w:rPr>
          <w:rFonts w:eastAsia="Times New Roman" w:cs="Times New Roman" w:ascii="Times New Roman" w:hAnsi="Times New Roman"/>
          <w:sz w:val="24"/>
          <w:szCs w:val="24"/>
          <w:lang w:eastAsia="ru-RU"/>
        </w:rPr>
        <w:t xml:space="preserve"> - это тот, кто всегда старается быть первым, единственным и лучшим. </w:t>
      </w:r>
      <w:r>
        <w:rPr>
          <w:rFonts w:eastAsia="Times New Roman" w:cs="Times New Roman" w:ascii="Times New Roman" w:hAnsi="Times New Roman"/>
          <w:i/>
          <w:iCs/>
          <w:sz w:val="24"/>
          <w:szCs w:val="24"/>
          <w:lang w:eastAsia="ru-RU"/>
        </w:rPr>
        <w:t>ПЕЛ.</w:t>
      </w:r>
      <w:r>
        <w:rPr>
          <w:rFonts w:eastAsia="Times New Roman" w:cs="Times New Roman" w:ascii="Times New Roman" w:hAnsi="Times New Roman"/>
          <w:sz w:val="24"/>
          <w:szCs w:val="24"/>
          <w:lang w:eastAsia="ru-RU"/>
        </w:rPr>
        <w:t xml:space="preserve"> И мы оба считаем, что ты уже на пути к этому, - сказала Анна весело и уверен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правда так думаем, о Блейк Великий, - подхватил Томми. Глаза наставника искрились верой в меня. Вдруг он судорожно закашлялся. Лицо его побледнело, взгляд опустел.</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ы в порядке, Томми? - вскричала Анна, бросаясь к другу. Она схватила его за руку и озабоченно заглянула в лицо. Было видно, что женщина перепугана.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тоже бросился к Томми и опустился рядом с ним на колени, держа наготове бутылку с вод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ять начинается, да, Томми? - спросила Анна дрожащим голосом. - Ты же говорил, что это долго не повторится. Ты обещал мне, что это не повторится еще долг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се нормально, - сказал Томми, приходя в себя и откидываясь на спинку дивана. - Это просто кашель. Не о чем беспокоиться. Давай лучше вернемся к делу и продолжим ваять </w:t>
      </w:r>
      <w:r>
        <w:rPr>
          <w:rFonts w:eastAsia="Times New Roman" w:cs="Times New Roman" w:ascii="Times New Roman" w:hAnsi="Times New Roman"/>
          <w:i/>
          <w:iCs/>
          <w:sz w:val="24"/>
          <w:szCs w:val="24"/>
          <w:lang w:eastAsia="ru-RU"/>
        </w:rPr>
        <w:t>лидера без титула</w:t>
      </w:r>
      <w:r>
        <w:rPr>
          <w:rFonts w:eastAsia="Times New Roman" w:cs="Times New Roman" w:ascii="Times New Roman" w:hAnsi="Times New Roman"/>
          <w:sz w:val="24"/>
          <w:szCs w:val="24"/>
          <w:lang w:eastAsia="ru-RU"/>
        </w:rPr>
        <w:t xml:space="preserve"> из стоящего перед нами молодого дарования. Время не ждет... А со мной все в порядке. Правда-прав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да? - переспросила Анна, все еще взволнованная происшедши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да, - подтвердил Томми и прочистил горло, глядя в ок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 Ну что ж, Блейк, - продолжила Анна, стараясь выбросить из головы то, что только что произошло, и возобновляя наш диалог о том, насколько важно стремиться к мастерству в своем деле. - Движение к мастерству начинается с того, что ты повышаешь требования, которые Предъявляешь к самому себе. Просто настройся быть первым, единственным и лучшим. Ожидай от себя большего, чем ожидают от тебя окружающие. Играй в высшей лиге, Блейк! Летай в разреженном воздухе головокружительных высо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людей предъявляют к себе заниженные требования. Они ставят перед собой слишком скромные цели, а затем именно их и достигают, как это ни грустно. Потому, требуя от себя большего, ты обнаружишь, что на этом пути у тебя не так уж много спутник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хотите ли вы сказать, что работать на уровне мастера проще, чем работать на обычном уровне, Анна? - поинтересовался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рекрасная формулировка, Блейк. Да, именно это я и хочу сказать. Чем выше ты ставишь себе планку, тем меньше конкуренция, потому что лишь немногие верят, что могут играть на таком уровне, - и еще меньше реально играют. Как ты и сказал, это действительно </w:t>
      </w:r>
      <w:r>
        <w:rPr>
          <w:rFonts w:eastAsia="Times New Roman" w:cs="Times New Roman" w:ascii="Times New Roman" w:hAnsi="Times New Roman"/>
          <w:i/>
          <w:iCs/>
          <w:sz w:val="24"/>
          <w:szCs w:val="24"/>
          <w:lang w:eastAsia="ru-RU"/>
        </w:rPr>
        <w:t>проще,</w:t>
      </w:r>
      <w:r>
        <w:rPr>
          <w:rFonts w:eastAsia="Times New Roman" w:cs="Times New Roman" w:ascii="Times New Roman" w:hAnsi="Times New Roman"/>
          <w:sz w:val="24"/>
          <w:szCs w:val="24"/>
          <w:lang w:eastAsia="ru-RU"/>
        </w:rPr>
        <w:t xml:space="preserve"> чем быть заурядны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агаю, большинство из нас не дают волю своим амбициям из страха перед разочарованиями, - предполож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ерно, Блейк. Но какой смысл играть в игру, если ты не рассчитываешь победить?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призываю тебя устанавливать для себя высокие стандарты и стараться быть ЛВМ в своей работе — и в личной жизни.</w:t>
      </w:r>
    </w:p>
    <w:p>
      <w:pPr>
        <w:pStyle w:val="Normal"/>
        <w:spacing w:lineRule="auto" w:line="240" w:before="0" w:after="0"/>
        <w:ind w:firstLine="709"/>
        <w:rPr/>
      </w:pPr>
      <w:r>
        <w:rPr>
          <w:rFonts w:eastAsia="Times New Roman" w:cs="Times New Roman" w:ascii="Times New Roman" w:hAnsi="Times New Roman"/>
          <w:sz w:val="24"/>
          <w:szCs w:val="24"/>
          <w:lang w:eastAsia="ru-RU"/>
        </w:rPr>
        <w:t>- ЛВМ? Это еще что означает, Анна? - спросил я. - Ох и любите же вы аббревиатуры, ребят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Есть такое, - согласилась Анна. - Когда привыкаешь, это удобно, Блейк. Из них состоит особый лидерский язык, на котором говорим между собой мы, </w:t>
      </w:r>
      <w:r>
        <w:rPr>
          <w:rFonts w:eastAsia="Times New Roman" w:cs="Times New Roman" w:ascii="Times New Roman" w:hAnsi="Times New Roman"/>
          <w:i/>
          <w:iCs/>
          <w:sz w:val="24"/>
          <w:szCs w:val="24"/>
          <w:lang w:eastAsia="ru-RU"/>
        </w:rPr>
        <w:t>лидеры без титула. А ЛВМ</w:t>
      </w:r>
      <w:r>
        <w:rPr>
          <w:rFonts w:eastAsia="Times New Roman" w:cs="Times New Roman" w:ascii="Times New Roman" w:hAnsi="Times New Roman"/>
          <w:sz w:val="24"/>
          <w:szCs w:val="24"/>
          <w:lang w:eastAsia="ru-RU"/>
        </w:rPr>
        <w:t xml:space="preserve"> означает </w:t>
      </w:r>
      <w:r>
        <w:rPr>
          <w:rFonts w:eastAsia="Times New Roman" w:cs="Times New Roman" w:ascii="Times New Roman" w:hAnsi="Times New Roman"/>
          <w:i/>
          <w:iCs/>
          <w:sz w:val="24"/>
          <w:szCs w:val="24"/>
          <w:lang w:eastAsia="ru-RU"/>
        </w:rPr>
        <w:t>лучший в мире.</w:t>
      </w:r>
      <w:r>
        <w:rPr>
          <w:rFonts w:eastAsia="Times New Roman" w:cs="Times New Roman" w:ascii="Times New Roman" w:hAnsi="Times New Roman"/>
          <w:sz w:val="24"/>
          <w:szCs w:val="24"/>
          <w:lang w:eastAsia="ru-RU"/>
        </w:rPr>
        <w:t xml:space="preserve"> Во время работы я то и дело задаю себе один важный вопрос, очень способствующий саморазвитию: «Что делал бы сейчас человек, который является лучшим в мире в моем искусстве?» Получив ответ, я стараюсь действовать лишь так, чтобы добиваться наилучших результатов и оказывать наибольшее позитивное влияние на окружающих. Моя цель состоит в том, чтобы быть </w:t>
      </w:r>
      <w:r>
        <w:rPr>
          <w:rFonts w:eastAsia="Times New Roman" w:cs="Times New Roman" w:ascii="Times New Roman" w:hAnsi="Times New Roman"/>
          <w:i/>
          <w:iCs/>
          <w:sz w:val="24"/>
          <w:szCs w:val="24"/>
          <w:lang w:eastAsia="ru-RU"/>
        </w:rPr>
        <w:t>лучшей в мире горничной</w:t>
      </w:r>
      <w:r>
        <w:rPr>
          <w:rFonts w:eastAsia="Times New Roman" w:cs="Times New Roman" w:ascii="Times New Roman" w:hAnsi="Times New Roman"/>
          <w:sz w:val="24"/>
          <w:szCs w:val="24"/>
          <w:lang w:eastAsia="ru-RU"/>
        </w:rPr>
        <w:t xml:space="preserve"> - каждый день и в каждой мелочи. Таким образом я непрестанно приближаюсь к мастерству, - уверенно заключила 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ы действительно воспринимаете работу горничной как искусств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Для меня эта работа </w:t>
      </w:r>
      <w:r>
        <w:rPr>
          <w:rFonts w:eastAsia="Times New Roman" w:cs="Times New Roman" w:ascii="Times New Roman" w:hAnsi="Times New Roman"/>
          <w:i/>
          <w:iCs/>
          <w:sz w:val="24"/>
          <w:szCs w:val="24"/>
          <w:lang w:eastAsia="ru-RU"/>
        </w:rPr>
        <w:t>есть</w:t>
      </w:r>
      <w:r>
        <w:rPr>
          <w:rFonts w:eastAsia="Times New Roman" w:cs="Times New Roman" w:ascii="Times New Roman" w:hAnsi="Times New Roman"/>
          <w:sz w:val="24"/>
          <w:szCs w:val="24"/>
          <w:lang w:eastAsia="ru-RU"/>
        </w:rPr>
        <w:t xml:space="preserve"> искусство. Поэтому я совершенствуюсь в своем деле каждый день - стремясь стать лучше и реализовать свой скрытый гений. Я постоянно стараюсь превзойти себя вчерашнюю. Обретение мастерства в своем деле - моя страсть. Мой источник воодушевления! И должна отметить, что совершенство в своей работе - один из секретов счасть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ьезно?</w:t>
      </w:r>
    </w:p>
    <w:p>
      <w:pPr>
        <w:pStyle w:val="Normal"/>
        <w:spacing w:lineRule="auto" w:line="240" w:before="0" w:after="0"/>
        <w:ind w:firstLine="709"/>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Абсолютно. Мало что доставляет такое же удовольствие, как гордость от мастерски выполненной работы. А ведь первоклассная работа - это важная составляющая смысла нашей жизни, - сказала Анна философс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ите, - попросил я заинтересованно, ибо очень многие мои проблемы в последнее время были связаны как раз с тем, что я не видел смысла в своей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дает тебе арену для того, чтобы обнаружить своего внутреннего лидера. Она дает тебе шанс день за днем все больше раскрывать потенциал, таящийся глубоко внутри тебя, и пробуждать дремлющие взаимоотношения между нынешним тобой и идеальным тобой. Она дает тебе возможность реализовать свои скрытые творческие способности и свою драгоценную человеческую природу. И дарить свет своего гения окружающим. Ибо истинный смысл жизни состоит в том, чтобы принести пользу как можно большему количеству людей. Вот почему я говорю, что первоклассная работа - важная составляющая смысла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ушал молча, иногда бросая взгляды на Томми, который, кажется, еще не вполне хорошо себя чувствовал. Однако лицо наставника было вдумчивым, и он то и дело кивал, соглашаясь со словами Анны. Меня наконец осенило, что работа - это вовсе не способ убить время и получить кое-какие деньги для оплаты счетов. Работа - это дар. Прекрасная возможность реализовать свой потенциал лидера и тем самым не просто стать счастливее самому, но и заодно сделать лучше весь ми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 еще я должна подтвердить - на случай, если у тебя еще остались какие-то сомнения, - что у каждого из нас есть потенциал стать </w:t>
      </w:r>
      <w:r>
        <w:rPr>
          <w:rFonts w:eastAsia="Times New Roman" w:cs="Times New Roman" w:ascii="Times New Roman" w:hAnsi="Times New Roman"/>
          <w:i/>
          <w:iCs/>
          <w:sz w:val="24"/>
          <w:szCs w:val="24"/>
          <w:lang w:eastAsia="ru-RU"/>
        </w:rPr>
        <w:t>гениальным</w:t>
      </w:r>
      <w:r>
        <w:rPr>
          <w:rFonts w:eastAsia="Times New Roman" w:cs="Times New Roman" w:ascii="Times New Roman" w:hAnsi="Times New Roman"/>
          <w:sz w:val="24"/>
          <w:szCs w:val="24"/>
          <w:lang w:eastAsia="ru-RU"/>
        </w:rPr>
        <w:t xml:space="preserve"> в своем деле. Большинство людей просто </w:t>
      </w:r>
      <w:r>
        <w:rPr>
          <w:rFonts w:eastAsia="Times New Roman" w:cs="Times New Roman" w:ascii="Times New Roman" w:hAnsi="Times New Roman"/>
          <w:i/>
          <w:iCs/>
          <w:sz w:val="24"/>
          <w:szCs w:val="24"/>
          <w:lang w:eastAsia="ru-RU"/>
        </w:rPr>
        <w:t>не верят</w:t>
      </w:r>
      <w:r>
        <w:rPr>
          <w:rFonts w:eastAsia="Times New Roman" w:cs="Times New Roman" w:ascii="Times New Roman" w:hAnsi="Times New Roman"/>
          <w:sz w:val="24"/>
          <w:szCs w:val="24"/>
          <w:lang w:eastAsia="ru-RU"/>
        </w:rPr>
        <w:t xml:space="preserve"> в эту истину. </w:t>
      </w:r>
      <w:r>
        <w:rPr>
          <w:rFonts w:eastAsia="Times New Roman" w:cs="Times New Roman" w:ascii="Times New Roman" w:hAnsi="Times New Roman"/>
          <w:i/>
          <w:iCs/>
          <w:sz w:val="24"/>
          <w:szCs w:val="24"/>
          <w:lang w:eastAsia="ru-RU"/>
        </w:rPr>
        <w:t>Но верования - это не более чем мысли, которые мы повторяли снова и снова до тех пор, пока не превратили их в свои личные истин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И самое грустное, что </w:t>
      </w:r>
      <w:r>
        <w:rPr>
          <w:rFonts w:eastAsia="Times New Roman" w:cs="Times New Roman" w:ascii="Times New Roman" w:hAnsi="Times New Roman"/>
          <w:i/>
          <w:iCs/>
          <w:sz w:val="24"/>
          <w:szCs w:val="24"/>
          <w:lang w:eastAsia="ru-RU"/>
        </w:rPr>
        <w:t>все верования неизбежно становятся самоосуществляющимися пророчествами.</w:t>
      </w:r>
      <w:r>
        <w:rPr>
          <w:rFonts w:eastAsia="Times New Roman" w:cs="Times New Roman" w:ascii="Times New Roman" w:hAnsi="Times New Roman"/>
          <w:sz w:val="24"/>
          <w:szCs w:val="24"/>
          <w:lang w:eastAsia="ru-RU"/>
        </w:rPr>
        <w:t xml:space="preserve"> Независимо от того, считаешь ли ты что-то возможным или невозможным, - </w:t>
      </w:r>
      <w:r>
        <w:rPr>
          <w:rFonts w:eastAsia="Times New Roman" w:cs="Times New Roman" w:ascii="Times New Roman" w:hAnsi="Times New Roman"/>
          <w:i/>
          <w:iCs/>
          <w:sz w:val="24"/>
          <w:szCs w:val="24"/>
          <w:lang w:eastAsia="ru-RU"/>
        </w:rPr>
        <w:t>ты прав!</w:t>
      </w:r>
      <w:r>
        <w:rPr>
          <w:rFonts w:eastAsia="Times New Roman" w:cs="Times New Roman" w:ascii="Times New Roman" w:hAnsi="Times New Roman"/>
          <w:sz w:val="24"/>
          <w:szCs w:val="24"/>
          <w:lang w:eastAsia="ru-RU"/>
        </w:rPr>
        <w:t xml:space="preserve"> Ибо верования определяют твое повед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на же состоит в том, что в каждом из нас живет чистый гений. Однако мы сами возводим стены между тем, какими нам предназначено быть, и тем, какие мы есть. Эти стены состоят из наших ограничивающих верований по поводу собственных способностей, а также из всякой бессмысленной чепухи, которой мы заполняем собственные дни. Один из самых удачных шагов, какие только можно предпринять в жизни, - это начать методично сносить все стены, стоящие между тобой и твоим гением, чтобы ближе познакомиться со всем самым лучшим, что в тебе ес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элемент пути к совершенству в лидерстве, - продолжала Анна, и ее голос наполнился страстью, - состоит в том, чтобы научиться остро чувствовать моменты, когда твой гений проявляет себя наиболее сильно. Живи ради этих моментов, и ты станешь переживать их все чаще. Между прочим, Блейк, когда по-настоящему осознаешь свое величие, ты и сам будешь ошеломлен тем, что тебе открылос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се, кроме самых великих людей, </w:t>
      </w:r>
      <w:r>
        <w:rPr>
          <w:rFonts w:eastAsia="Times New Roman" w:cs="Times New Roman" w:ascii="Times New Roman" w:hAnsi="Times New Roman"/>
          <w:i/>
          <w:iCs/>
          <w:sz w:val="24"/>
          <w:szCs w:val="24"/>
          <w:lang w:eastAsia="ru-RU"/>
        </w:rPr>
        <w:t>отказались</w:t>
      </w:r>
      <w:r>
        <w:rPr>
          <w:rFonts w:eastAsia="Times New Roman" w:cs="Times New Roman" w:ascii="Times New Roman" w:hAnsi="Times New Roman"/>
          <w:sz w:val="24"/>
          <w:szCs w:val="24"/>
          <w:lang w:eastAsia="ru-RU"/>
        </w:rPr>
        <w:t xml:space="preserve"> от сияния, которое скрывается внутри нас, и похоронили творческого гиганта, являющегося частью нашей натуры. Люди живут и работают посредственно не потому, что они сами посредственности. Люди ведут себя так потому, что забыли, какие они есть на самом деле. Они переняли ложные мысли, навязанные им окружающими, и стали считать себя «заурядными» и «негениальными». А когда человек воспринимает себя таким, он и действует соответственно. </w:t>
      </w:r>
      <w:r>
        <w:rPr>
          <w:rFonts w:eastAsia="Times New Roman" w:cs="Times New Roman" w:ascii="Times New Roman" w:hAnsi="Times New Roman"/>
          <w:i/>
          <w:iCs/>
          <w:sz w:val="24"/>
          <w:szCs w:val="24"/>
          <w:lang w:eastAsia="ru-RU"/>
        </w:rPr>
        <w:t xml:space="preserve">Помни, Блейк, твое поведение никогда не противоречит твоему образу себя. </w:t>
      </w:r>
      <w:r>
        <w:rPr>
          <w:rFonts w:eastAsia="Times New Roman" w:cs="Times New Roman" w:ascii="Times New Roman" w:hAnsi="Times New Roman"/>
          <w:sz w:val="24"/>
          <w:szCs w:val="24"/>
          <w:lang w:eastAsia="ru-RU"/>
        </w:rPr>
        <w:t>И мысли, которые ты выбираешь, определяют результаты твоей деятельности. Твоя ментальная архитектура и способ работы с внешними условиями либо поднимают тебя до уровня мастера, либо низводят до посредственности. Потому считай себя великолепным - и не меньш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бо вера в то, что я не очень-то «великолепен» и не могу быть мастером, является самоосуществляющимся пророчеством, верно? - спрос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 подтвердила Анна. - Успешные люди успешно мыслят, и самые лучшие лидеры имеют лидерские привычки. Многие исследования демонстрируют, что на достижение мастерства в любой сфере уходит около десяти тысяч час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да о таком не слышал, но звучит интригующе, - признал я. - Расскажите подробне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первые я прочла об этом в крупнейшей канадской газете </w:t>
      </w:r>
      <w:r>
        <w:rPr>
          <w:rFonts w:eastAsia="Times New Roman" w:cs="Times New Roman" w:ascii="Times New Roman" w:hAnsi="Times New Roman"/>
          <w:i/>
          <w:iCs/>
          <w:sz w:val="24"/>
          <w:szCs w:val="24"/>
          <w:lang w:eastAsia="ru-RU"/>
        </w:rPr>
        <w:t>The Globe and Mail.</w:t>
      </w:r>
      <w:r>
        <w:rPr>
          <w:rFonts w:eastAsia="Times New Roman" w:cs="Times New Roman" w:ascii="Times New Roman" w:hAnsi="Times New Roman"/>
          <w:sz w:val="24"/>
          <w:szCs w:val="24"/>
          <w:lang w:eastAsia="ru-RU"/>
        </w:rPr>
        <w:t xml:space="preserve"> Замечательная была статья. Речь шла о том, как чемпионы добиваются своих удивительных спортивных результатов. Оказывается, у спортсменов высшего эшелона есть одна общая черта: они все затратили на отработку своих навыков приблизительно по десять тысяч часов. Практический урок для нас состоит в том, что у каждого человека есть потенциал достичь мастерства в своем деле. Но как правило, чтобы стать </w:t>
      </w:r>
      <w:r>
        <w:rPr>
          <w:rFonts w:eastAsia="Times New Roman" w:cs="Times New Roman" w:ascii="Times New Roman" w:hAnsi="Times New Roman"/>
          <w:i/>
          <w:iCs/>
          <w:sz w:val="24"/>
          <w:szCs w:val="24"/>
          <w:lang w:eastAsia="ru-RU"/>
        </w:rPr>
        <w:t>ЛВМ</w:t>
      </w:r>
      <w:r>
        <w:rPr>
          <w:rFonts w:eastAsia="Times New Roman" w:cs="Times New Roman" w:ascii="Times New Roman" w:hAnsi="Times New Roman"/>
          <w:sz w:val="24"/>
          <w:szCs w:val="24"/>
          <w:lang w:eastAsia="ru-RU"/>
        </w:rPr>
        <w:t xml:space="preserve"> в любом ремесле, требуется около десяти тысяч часов сосредоточенных усили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Стать </w:t>
      </w:r>
      <w:r>
        <w:rPr>
          <w:rFonts w:eastAsia="Times New Roman" w:cs="Times New Roman" w:ascii="Times New Roman" w:hAnsi="Times New Roman"/>
          <w:i/>
          <w:iCs/>
          <w:sz w:val="24"/>
          <w:szCs w:val="24"/>
          <w:lang w:eastAsia="ru-RU"/>
        </w:rPr>
        <w:t>лучшим в мире,</w:t>
      </w:r>
      <w:r>
        <w:rPr>
          <w:rFonts w:eastAsia="Times New Roman" w:cs="Times New Roman" w:ascii="Times New Roman" w:hAnsi="Times New Roman"/>
          <w:sz w:val="24"/>
          <w:szCs w:val="24"/>
          <w:lang w:eastAsia="ru-RU"/>
        </w:rPr>
        <w:t xml:space="preserve"> - промолвил я, вспоминая значение этой аббревиатур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Блейк. Лучшие гольфисты провели приблизительно по десять тысяч часов, оттачивая свое мастерство в игре, чтобы достичь мирового уровня. Лучшие ученые провели, погрузившись в свой предмет, по десять тысяч часов - и именно это упорство позволило им достичь блестящих результатов. Лучшие художники мира тоже оттачивали свое мастерство по десять тысяч часов - именно благодаря этому они сумели проявить свой гений. Таким образом, </w:t>
      </w:r>
      <w:r>
        <w:rPr>
          <w:rFonts w:eastAsia="Times New Roman" w:cs="Times New Roman" w:ascii="Times New Roman" w:hAnsi="Times New Roman"/>
          <w:i/>
          <w:iCs/>
          <w:sz w:val="24"/>
          <w:szCs w:val="24"/>
          <w:lang w:eastAsia="ru-RU"/>
        </w:rPr>
        <w:t xml:space="preserve">мастерство - это сумма сосредоточенности и времени. </w:t>
      </w:r>
      <w:r>
        <w:rPr>
          <w:rFonts w:eastAsia="Times New Roman" w:cs="Times New Roman" w:ascii="Times New Roman" w:hAnsi="Times New Roman"/>
          <w:sz w:val="24"/>
          <w:szCs w:val="24"/>
          <w:lang w:eastAsia="ru-RU"/>
        </w:rPr>
        <w:t xml:space="preserve">Мы </w:t>
      </w:r>
      <w:r>
        <w:rPr>
          <w:rFonts w:eastAsia="Times New Roman" w:cs="Times New Roman" w:ascii="Times New Roman" w:hAnsi="Times New Roman"/>
          <w:i/>
          <w:iCs/>
          <w:sz w:val="24"/>
          <w:szCs w:val="24"/>
          <w:lang w:eastAsia="ru-RU"/>
        </w:rPr>
        <w:t>все, лидеры без титула,</w:t>
      </w:r>
      <w:r>
        <w:rPr>
          <w:rFonts w:eastAsia="Times New Roman" w:cs="Times New Roman" w:ascii="Times New Roman" w:hAnsi="Times New Roman"/>
          <w:sz w:val="24"/>
          <w:szCs w:val="24"/>
          <w:lang w:eastAsia="ru-RU"/>
        </w:rPr>
        <w:t xml:space="preserve"> способны взойти на эти, казалось бы, недостижимые высоты. К сожалению, большинство из нас не просто не верят в такую возможность, но и не затрачивают на поиски мастерства необходимого време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полезная информация, Ан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за понимание, Блейк. Если бы больше людей осознали, сколь великих успехов они могут достичь, то предприятия, общины и целые страны - в общем, все организации - действовали бы намного эффективн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одно практическое замечание: если речь идет о нормальной человеческой жизни - включающей в себя сон, общение и повседневные дела, - то эти десять тысяч часов набегают приблизительно за десять лет. Поэтому правило десяти тысяч часов можно с таким же успехом назвать правилом десяти лет. Так что, если ты хочешь достичь мастерства в том или ином деле, тебе нужно сосредоточиваться на нем приблизительно в течение десяти лет. Это малоизвестная формула подлинного успеха.</w:t>
      </w:r>
    </w:p>
    <w:p>
      <w:pPr>
        <w:pStyle w:val="Normal"/>
        <w:spacing w:lineRule="auto" w:line="240" w:before="0" w:after="0"/>
        <w:ind w:firstLine="709"/>
        <w:rPr/>
      </w:pPr>
      <w:r>
        <w:rPr>
          <w:rFonts w:eastAsia="Times New Roman" w:cs="Times New Roman" w:ascii="Times New Roman" w:hAnsi="Times New Roman"/>
          <w:i/>
          <w:iCs/>
          <w:sz w:val="24"/>
          <w:szCs w:val="24"/>
          <w:lang w:eastAsia="ru-RU"/>
        </w:rPr>
        <w:t>Десять лет сосредоточенных усилий.</w:t>
      </w:r>
      <w:r>
        <w:rPr>
          <w:rFonts w:eastAsia="Times New Roman" w:cs="Times New Roman" w:ascii="Times New Roman" w:hAnsi="Times New Roman"/>
          <w:sz w:val="24"/>
          <w:szCs w:val="24"/>
          <w:lang w:eastAsia="ru-RU"/>
        </w:rPr>
        <w:t xml:space="preserve"> Но многие ли люди готовы к этому в нашем торопливом мире? Каждому хочется получить приз немедленно. Мастерство требует времени, усилий и терпения, однако слишком многие не готовы проявить достаточное упорство. Или же они просто сдаются слишком быстро. А потом еще удивляются, почему не добиваются вершин успеха на своей рабо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место того, чтобы взять на себя личную ответственность за то, что они сами не выполнили работу, необходимую для успеха, эти люди ищут себе оправдания и винят в собственной неудаче начальника, или высокую конкуренцию в избранной ими сфере деятельности, или клиентов, или наши непростые времена... - замет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Блейк. Или своих родителей, или свое прошлое, или погоду... Любопытно получается: люди стараются защититься этими отговорками - но на самом деле губят себя. А ведь единственная погода, которая имеет значение, - это погода внутри тебя. И единственная экономическая ситуация, которая хоть что-то значит, - это экономическая ситуация между твоими уш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се понял, Анна. В конечном счете каждый из нас сам ответствен за собственную реакцию на условия среды. В любых обстоятельствах мы можем вести себя наилучшим возможным образом - или же действовать бездарно и вязнуть в негативе. Выбор за нами. И помимо нашей склонности к самооправданиям у нас еще есть привычка распыляться на миллион ненужных мелочей, которые в сумме не дают ничег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И это всего лишь еще одна тактика, чтобы не тратить время и силы на обретение мастерства. Промедление - одно из проявлений страха. Однако взгляни на профессиональных спортсменов. Они посвящают лучшие часы и годы своей жизни упорной работе над собой, чтобы стать </w:t>
      </w:r>
      <w:r>
        <w:rPr>
          <w:rFonts w:eastAsia="Times New Roman" w:cs="Times New Roman" w:ascii="Times New Roman" w:hAnsi="Times New Roman"/>
          <w:i/>
          <w:iCs/>
          <w:sz w:val="24"/>
          <w:szCs w:val="24"/>
          <w:lang w:eastAsia="ru-RU"/>
        </w:rPr>
        <w:t>ЛВМ.</w:t>
      </w:r>
      <w:r>
        <w:rPr>
          <w:rFonts w:eastAsia="Times New Roman" w:cs="Times New Roman" w:ascii="Times New Roman" w:hAnsi="Times New Roman"/>
          <w:sz w:val="24"/>
          <w:szCs w:val="24"/>
          <w:lang w:eastAsia="ru-RU"/>
        </w:rPr>
        <w:t xml:space="preserve"> Это требует определенных жертв. Они рано встают. Неустанно тренируются. Работают не покладая рук. Пока другие смотрят телевизор, они смотрят записи соревнований. Пока другие едят пиццу, они едят салаты Пока другие нежатся в теплых постелях, они совершают пробежки в любую погоду. И они делают все это </w:t>
      </w:r>
      <w:r>
        <w:rPr>
          <w:rFonts w:eastAsia="Times New Roman" w:cs="Times New Roman" w:ascii="Times New Roman" w:hAnsi="Times New Roman"/>
          <w:i/>
          <w:iCs/>
          <w:sz w:val="24"/>
          <w:szCs w:val="24"/>
          <w:lang w:eastAsia="ru-RU"/>
        </w:rPr>
        <w:t>с удовольствием.</w:t>
      </w:r>
      <w:r>
        <w:rPr>
          <w:rFonts w:eastAsia="Times New Roman" w:cs="Times New Roman" w:ascii="Times New Roman" w:hAnsi="Times New Roman"/>
          <w:sz w:val="24"/>
          <w:szCs w:val="24"/>
          <w:lang w:eastAsia="ru-RU"/>
        </w:rPr>
        <w:t xml:space="preserve"> Они видят в этом шанс обрести величие. Шанс реализовать свой гений. И стать лидерам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осмотри на любую суперзвезду. У всех этих людей есть что-то общее. Каждый из них не менее десяти лет сосредоточенно занимался совершенствованием мастерства в своем ремесле. Они заплатили цену успеха. Они делали </w:t>
      </w:r>
      <w:r>
        <w:rPr>
          <w:rFonts w:eastAsia="Times New Roman" w:cs="Times New Roman" w:ascii="Times New Roman" w:hAnsi="Times New Roman"/>
          <w:i/>
          <w:iCs/>
          <w:sz w:val="24"/>
          <w:szCs w:val="24"/>
          <w:lang w:eastAsia="ru-RU"/>
        </w:rPr>
        <w:t>все</w:t>
      </w:r>
      <w:r>
        <w:rPr>
          <w:rFonts w:eastAsia="Times New Roman" w:cs="Times New Roman" w:ascii="Times New Roman" w:hAnsi="Times New Roman"/>
          <w:sz w:val="24"/>
          <w:szCs w:val="24"/>
          <w:lang w:eastAsia="ru-RU"/>
        </w:rPr>
        <w:t xml:space="preserve"> необходимое, чтобы взойти на высоты. И теперь мир считает их людьми «необыкновенными», «особо одаренными»... Но это неверно! - воскликнула Анн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i/>
          <w:iCs/>
          <w:sz w:val="24"/>
          <w:szCs w:val="24"/>
          <w:lang w:eastAsia="ru-RU"/>
        </w:rPr>
        <w:t>всех</w:t>
      </w:r>
      <w:r>
        <w:rPr>
          <w:rFonts w:eastAsia="Times New Roman" w:cs="Times New Roman" w:ascii="Times New Roman" w:hAnsi="Times New Roman"/>
          <w:sz w:val="24"/>
          <w:szCs w:val="24"/>
          <w:lang w:eastAsia="ru-RU"/>
        </w:rPr>
        <w:t xml:space="preserve"> есть соответствующие способности, - продолжала женщина. - Но лишь немногие осознают это, и еще меньшему числу людей достает дисциплинированности, чтобы эти способности развить. Поэтому мы всю жизнь дрейфуем по болоту заурядности. Грустно, не правда ли? - спросила Анна, проводя пальцем по столу, чтобы проверить, нет ли на нем пыл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Очень грустно, - согласился я. - Такая чудовищная растрата людских талантов... Вся эта новая информация действительно побуждает меня взглянуть на свою работу под новым углом. Просто услышать все это - узнать о вашем отношении к своей работе в отеле - это для меня уже само по себе огромный шаг вперед. Теперь я понимаю, что обладаю потенциалом быть </w:t>
      </w:r>
      <w:r>
        <w:rPr>
          <w:rFonts w:eastAsia="Times New Roman" w:cs="Times New Roman" w:ascii="Times New Roman" w:hAnsi="Times New Roman"/>
          <w:i/>
          <w:iCs/>
          <w:sz w:val="24"/>
          <w:szCs w:val="24"/>
          <w:lang w:eastAsia="ru-RU"/>
        </w:rPr>
        <w:t>чистым гением</w:t>
      </w:r>
      <w:r>
        <w:rPr>
          <w:rFonts w:eastAsia="Times New Roman" w:cs="Times New Roman" w:ascii="Times New Roman" w:hAnsi="Times New Roman"/>
          <w:sz w:val="24"/>
          <w:szCs w:val="24"/>
          <w:lang w:eastAsia="ru-RU"/>
        </w:rPr>
        <w:t xml:space="preserve"> книготорговл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стерегись, тигреныш, - ласково сказал Томми, - у меня есть подозрения, что ты намерен сбросить меня с пьедестала, чтобы самому отправиться на Карибы с чемоданом денег.</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а самом деле именно это я и задумал, - ответил я лишь наполовину в шутку. - После возвращения с войны у меня не было никаких целей.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не видел ни смысла в своей работе, ни карьерных перспектив.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действительно не замечал в своей жизни ничего, что побуждало бы меня вставать с постели по утрам и разжигать внутри себя огонь мастерства и совершенства. А вы, Анна, и вправду помогли мне повернуть тумблер - я говорю это совершенно искренне. Спасибо огромно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Мне очень приятно слышать это, Блейк Великий. Надеюсь, что и ты в свою очередь расскажешь о философии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всем, кого знаешь. Обязательно сделай это. И еще помни, что все эти идеи нужно реализовать </w:t>
      </w:r>
      <w:r>
        <w:rPr>
          <w:rFonts w:eastAsia="Times New Roman" w:cs="Times New Roman" w:ascii="Times New Roman" w:hAnsi="Times New Roman"/>
          <w:i/>
          <w:iCs/>
          <w:sz w:val="24"/>
          <w:szCs w:val="24"/>
          <w:lang w:eastAsia="ru-RU"/>
        </w:rPr>
        <w:t>немедленно</w:t>
      </w:r>
      <w:r>
        <w:rPr>
          <w:rFonts w:eastAsia="Times New Roman" w:cs="Times New Roman" w:ascii="Times New Roman" w:hAnsi="Times New Roman"/>
          <w:sz w:val="24"/>
          <w:szCs w:val="24"/>
          <w:lang w:eastAsia="ru-RU"/>
        </w:rPr>
        <w:t xml:space="preserve"> - только так можно добиться наилучших результа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и не имеют никакой ценности, если ты не активизируешь их посредством сосредоточенных и последовательных действий. Настоящий лидер никогда не пройдет мимо хорошей идеи, не сделав хоть что-то - сколь малым бы ни было это действие, - чтобы вдохнуть в нее жизнь. Отличные идеи есть у многих людей. Но мастер становится мастером как раз потому, что ему достает отваги и убежденности реализовать свои иде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Идея может быть сколь угодно замечательной, но совершенно бесполезной до тех пор, пока не решишь реализовать ее», - писал Ричард Бах. </w:t>
      </w:r>
      <w:r>
        <w:rPr>
          <w:rFonts w:eastAsia="Times New Roman" w:cs="Times New Roman" w:ascii="Times New Roman" w:hAnsi="Times New Roman"/>
          <w:i/>
          <w:iCs/>
          <w:sz w:val="24"/>
          <w:szCs w:val="24"/>
          <w:lang w:eastAsia="ru-RU"/>
        </w:rPr>
        <w:t>Источником величия являются блестящие действия для реализации ярких идей.</w:t>
      </w:r>
      <w:r>
        <w:rPr>
          <w:rFonts w:eastAsia="Times New Roman" w:cs="Times New Roman" w:ascii="Times New Roman" w:hAnsi="Times New Roman"/>
          <w:sz w:val="24"/>
          <w:szCs w:val="24"/>
          <w:lang w:eastAsia="ru-RU"/>
        </w:rPr>
        <w:t xml:space="preserve"> Просто начать что-то - будь то новая инициатива для улучшения твоего бизнеса или помощь сотруднику, с которым вы прежде были соперниками, - это уже важный шаг.</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Да, первый шаг всегда бывает самым сложным. Но стоит сделать его, и дальше все пойдет намного легче. И каждый последующий позитивный шаг повлечет за собой новые позитивные последствия. Просто начни то, что, с твоей точки зрения, будет полезно для твоей работы и твоей жизни. Прояви то качество, которое я называю </w:t>
      </w:r>
      <w:r>
        <w:rPr>
          <w:rFonts w:eastAsia="Times New Roman" w:cs="Times New Roman" w:ascii="Times New Roman" w:hAnsi="Times New Roman"/>
          <w:i/>
          <w:iCs/>
          <w:sz w:val="24"/>
          <w:szCs w:val="24"/>
          <w:lang w:eastAsia="ru-RU"/>
        </w:rPr>
        <w:t xml:space="preserve">отвага начинателя. </w:t>
      </w:r>
      <w:r>
        <w:rPr>
          <w:rFonts w:eastAsia="Times New Roman" w:cs="Times New Roman" w:ascii="Times New Roman" w:hAnsi="Times New Roman"/>
          <w:sz w:val="24"/>
          <w:szCs w:val="24"/>
          <w:lang w:eastAsia="ru-RU"/>
        </w:rPr>
        <w:t>Начало - это воистину самое сложное. Начало - половина битвы. Начало требует мобилизации всей твоей воли и внутренней сил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А потом становится проще. Энергия маленьких ежедневных толчков накапливается и перерастает во что-то качественно новое. </w:t>
      </w:r>
      <w:r>
        <w:rPr>
          <w:rFonts w:eastAsia="Times New Roman" w:cs="Times New Roman" w:ascii="Times New Roman" w:hAnsi="Times New Roman"/>
          <w:i/>
          <w:iCs/>
          <w:sz w:val="24"/>
          <w:szCs w:val="24"/>
          <w:lang w:eastAsia="ru-RU"/>
        </w:rPr>
        <w:t>Рябь безупречных действий со временем превращается в цунами успеха.</w:t>
      </w:r>
      <w:r>
        <w:rPr>
          <w:rFonts w:eastAsia="Times New Roman" w:cs="Times New Roman" w:ascii="Times New Roman" w:hAnsi="Times New Roman"/>
          <w:sz w:val="24"/>
          <w:szCs w:val="24"/>
          <w:lang w:eastAsia="ru-RU"/>
        </w:rPr>
        <w:t xml:space="preserve"> У каждого действия есть свои последствия. Зарождаются позитивные процессы. Перед тобой открываются двери, о существовании которых ты и не подозревал. Энергичные и сосредоточенные действия - вот что отличает успех. Успех - это игра больших чисел. Чем больше действий, тем больше результа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ажды я читал, что космические челноки используют больше топлива в первые три минуты после старта, чем во время всего остального полета вокруг Земли, - замет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Хорошая метафора, Блейк, - весело сказала Анна. - Первый шаг всегда самый сложный. Ведь тебе приходится преодолевать силу притяжения старых привычек и негативного мышления. Люди не любят меняться. Нам по душе предсказуемость. Все новое нас пугает, повергая внутренние системы в состояние смятения и хаоса. Однако ты не достигнешь мастерства, если не будешь действовать и изменять что-то. Предлагаю использовать для этого практический инструмент, который я называю </w:t>
      </w:r>
      <w:r>
        <w:rPr>
          <w:rFonts w:eastAsia="Times New Roman" w:cs="Times New Roman" w:ascii="Times New Roman" w:hAnsi="Times New Roman"/>
          <w:i/>
          <w:iCs/>
          <w:sz w:val="24"/>
          <w:szCs w:val="24"/>
          <w:lang w:eastAsia="ru-RU"/>
        </w:rPr>
        <w:t xml:space="preserve">Ежедневная Пятерка. </w:t>
      </w:r>
      <w:r>
        <w:rPr>
          <w:rFonts w:eastAsia="Times New Roman" w:cs="Times New Roman" w:ascii="Times New Roman" w:hAnsi="Times New Roman"/>
          <w:sz w:val="24"/>
          <w:szCs w:val="24"/>
          <w:lang w:eastAsia="ru-RU"/>
        </w:rPr>
        <w:t>Представь себе, что ты ежедневно совершаешь пять небольших, но важных действий, направленных на то, чтобы приблизиться к достижению своих самых важных цел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нимать по пять маленьких шагов в день действительно легко, - призна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Этим-то и прекрасна идея </w:t>
      </w:r>
      <w:r>
        <w:rPr>
          <w:rFonts w:eastAsia="Times New Roman" w:cs="Times New Roman" w:ascii="Times New Roman" w:hAnsi="Times New Roman"/>
          <w:i/>
          <w:iCs/>
          <w:sz w:val="24"/>
          <w:szCs w:val="24"/>
          <w:lang w:eastAsia="ru-RU"/>
        </w:rPr>
        <w:t>Ежедневной Пятерки,</w:t>
      </w:r>
      <w:r>
        <w:rPr>
          <w:rFonts w:eastAsia="Times New Roman" w:cs="Times New Roman" w:ascii="Times New Roman" w:hAnsi="Times New Roman"/>
          <w:sz w:val="24"/>
          <w:szCs w:val="24"/>
          <w:lang w:eastAsia="ru-RU"/>
        </w:rPr>
        <w:t xml:space="preserve"> Блейк. Такие шаги может предпринимать каждый. Большие перемены пугают. Однако пяти маленьких целей в день может достичь каждый. При этом ежедневные улучшения со временем приводят к потрясающим результатам. За месяц ты достигнешь приблизительно ста пятидесяти целей. А за двенадцать месяцев - более полутора тысяч. Только представь себе, какую уверенность в себе ты обретешь через четырнадцать месяцев, когда будут достигнуты две тысячи целей. Причем это касается не только работы, но и здоровья, взаимоотношений и всех других сфер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я моя жизнь изменится, - согласился я. Услышанное очень вдохновило меня. </w:t>
      </w:r>
      <w:r>
        <w:rPr>
          <w:rFonts w:eastAsia="Times New Roman" w:cs="Times New Roman" w:ascii="Times New Roman" w:hAnsi="Times New Roman"/>
          <w:i/>
          <w:iCs/>
          <w:sz w:val="24"/>
          <w:szCs w:val="24"/>
          <w:lang w:eastAsia="ru-RU"/>
        </w:rPr>
        <w:t>Я на это способ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йствительно изменится, Блейк. И ты заслуживаешь того, чтобы жить успешно и счастливо. Ты и вправду заслуживаешь того, чтобы реализовать свой наивысший потенциал в жизни и на работе и ощущать, что ты нужен людям. А это плавно подводит нас к букве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из слова </w:t>
      </w:r>
      <w:r>
        <w:rPr>
          <w:rFonts w:eastAsia="Times New Roman" w:cs="Times New Roman" w:ascii="Times New Roman" w:hAnsi="Times New Roman"/>
          <w:i/>
          <w:iCs/>
          <w:sz w:val="24"/>
          <w:szCs w:val="24"/>
          <w:lang w:eastAsia="ru-RU"/>
        </w:rPr>
        <w:t>IMAGE.</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то означает эта букв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линность (Authenticity</w:t>
      </w:r>
      <w:r>
        <w:rPr>
          <w:rFonts w:eastAsia="Times New Roman" w:cs="Times New Roman" w:ascii="Times New Roman" w:hAnsi="Times New Roman"/>
          <w:sz w:val="24"/>
          <w:szCs w:val="24"/>
          <w:lang w:eastAsia="ru-RU"/>
        </w:rPr>
        <w:t xml:space="preserve"> ). Как я уже отмечала, лидерство старой модели в значительной мере основывалось на власти, которую дает пост, и на влиянии, которое дает титул, - все это очень хорошо тебе знакомо. Однако в наши времена радикальных перемен в бизнесе твоя способность влиять на окружающий мир зависит в большей степени от личных качеств, чем от места в табели о рангах организации, где ты работаеш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еще не было столь важно быть надежным. Никогда еще не было столь важно пользоваться уважением окружающих. Никогда еще не было столь важно держать обещания, данные коллегам и клиентам. И никогда еще не было столь важно быть настоящим. Подлинным. Никогда еще подлинность не имела такого колоссального знач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я должна добавить, что никогда прежде не было столь сложно проявлять подлинность, поскольку социум давит на тех, кто не хочет быть как все. Средства массовой информации, люди, с которыми мы общаемся, окружающий мир в целом - все они непрестанно пытаются вынудить нас жить, руководствуясь их ценностями, а не нашими собственными. Притяжение большинства огромно. Однако быть лидером - значит оставаться глухим ко всем этим голосам, чтобы отчетливо слышать свой внутренний з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рошо сказал доктор Сьюз</w:t>
      </w:r>
      <w:r>
        <w:rPr>
          <w:rFonts w:eastAsia="Times New Roman" w:cs="Times New Roman" w:ascii="Times New Roman" w:hAnsi="Times New Roman"/>
          <w:sz w:val="24"/>
          <w:szCs w:val="24"/>
          <w:lang w:eastAsia="ru-RU"/>
        </w:rPr>
        <w:t xml:space="preserve">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5083206521"</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7]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i/>
          <w:iCs/>
          <w:sz w:val="24"/>
          <w:szCs w:val="24"/>
          <w:u w:val="single"/>
          <w:lang w:eastAsia="ru-RU"/>
        </w:rPr>
        <w:t>:</w:t>
      </w:r>
      <w:r>
        <w:rPr>
          <w:rFonts w:eastAsia="Times New Roman" w:cs="Times New Roman" w:ascii="Times New Roman" w:hAnsi="Times New Roman"/>
          <w:sz w:val="24"/>
          <w:szCs w:val="24"/>
          <w:u w:val="single"/>
          <w:lang w:eastAsia="ru-RU"/>
        </w:rPr>
        <w:t xml:space="preserve"> «Будь собой и говори, что лежит на сердце, - кто против этого, тот тебе и не нужен, а кто тебе нужен, тот не против этого».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этом смысл и содержание подлинности, Блейк. Это означает чувствовать себя в безопасности в собственном внутреннем мире и научиться доверять себе, чтобы ориентироваться в работе на собственные ценности, слушаться внутреннего голоса и максимально реализовать свои способности. Это означает твердо знать, кто ты есть и какова твоя жизненная позиция, - и действовать соответственно в любой ситуации, а не только тогда, когда это удобно. Это означает быть последовательным и стойким - чтобы твоя внутренняя сущность отражалась во внешнем поведен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подлинным и верным себе также означает работать и реализовывать свой потенциал в полную силу - ибо именно в этом твоя истинная сущнос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ще великий американец Ральф Уолдо Эмерсон</w:t>
      </w:r>
      <w:r>
        <w:rPr>
          <w:rFonts w:eastAsia="Times New Roman" w:cs="Times New Roman" w:ascii="Times New Roman" w:hAnsi="Times New Roman"/>
          <w:sz w:val="24"/>
          <w:szCs w:val="24"/>
          <w:lang w:eastAsia="ru-RU"/>
        </w:rPr>
        <w:t xml:space="preserve">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8690342149"</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8]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i/>
          <w:iCs/>
          <w:sz w:val="24"/>
          <w:szCs w:val="24"/>
          <w:u w:val="single"/>
          <w:lang w:eastAsia="ru-RU"/>
        </w:rPr>
        <w:t>, - вмешался Томми, - говорил:</w:t>
      </w:r>
      <w:r>
        <w:rPr>
          <w:rFonts w:eastAsia="Times New Roman" w:cs="Times New Roman" w:ascii="Times New Roman" w:hAnsi="Times New Roman"/>
          <w:sz w:val="24"/>
          <w:szCs w:val="24"/>
          <w:u w:val="single"/>
          <w:lang w:eastAsia="ru-RU"/>
        </w:rPr>
        <w:t xml:space="preserve"> «Оставаться собой в мире, который постоянно пытается тебя переиначить, - величайшее достиже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верные слова, Томми, - кивнула Анна. - Как себя чувствуешь? Уже лучше? - спросила она участли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о! - ответил Томми, бросая взгляд на свои забавные часы с Губкой Боб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присела на диван рядом с Томми. Он приобнял ее за плеч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 свободное время я читаю книги по бизнесу, которые во множестве привожу с семинаров, куда меня направляет руководство отеля. У меня в памяти очень четко отпечаталась одна фраза из книги Джека Уэлчаг </w:t>
      </w:r>
      <w:r>
        <w:rPr>
          <w:rFonts w:eastAsia="Times New Roman" w:cs="Times New Roman" w:ascii="Times New Roman" w:hAnsi="Times New Roman"/>
          <w:i/>
          <w:iCs/>
          <w:sz w:val="24"/>
          <w:szCs w:val="24"/>
          <w:lang w:eastAsia="ru-RU"/>
        </w:rPr>
        <w:t>«Не потеряй себя по пути на вершину».</w:t>
      </w:r>
      <w:r>
        <w:rPr>
          <w:rFonts w:eastAsia="Times New Roman" w:cs="Times New Roman" w:ascii="Times New Roman" w:hAnsi="Times New Roman"/>
          <w:sz w:val="24"/>
          <w:szCs w:val="24"/>
          <w:lang w:eastAsia="ru-RU"/>
        </w:rPr>
        <w:t xml:space="preserve"> Не менее точно сказал Уоррен Баффет: </w:t>
      </w:r>
      <w:r>
        <w:rPr>
          <w:rFonts w:eastAsia="Times New Roman" w:cs="Times New Roman" w:ascii="Times New Roman" w:hAnsi="Times New Roman"/>
          <w:i/>
          <w:iCs/>
          <w:sz w:val="24"/>
          <w:szCs w:val="24"/>
          <w:lang w:eastAsia="ru-RU"/>
        </w:rPr>
        <w:t>«Никто не может быть тобой лучше, чем ты».</w:t>
      </w:r>
      <w:r>
        <w:rPr>
          <w:rFonts w:eastAsia="Times New Roman" w:cs="Times New Roman" w:ascii="Times New Roman" w:hAnsi="Times New Roman"/>
          <w:sz w:val="24"/>
          <w:szCs w:val="24"/>
          <w:lang w:eastAsia="ru-RU"/>
        </w:rPr>
        <w:t xml:space="preserve"> А Оскар Уайльд: </w:t>
      </w:r>
      <w:r>
        <w:rPr>
          <w:rFonts w:eastAsia="Times New Roman" w:cs="Times New Roman" w:ascii="Times New Roman" w:hAnsi="Times New Roman"/>
          <w:i/>
          <w:iCs/>
          <w:sz w:val="24"/>
          <w:szCs w:val="24"/>
          <w:lang w:eastAsia="ru-RU"/>
        </w:rPr>
        <w:t>«Будь собой, а все остальное приложится».</w:t>
      </w:r>
      <w:r>
        <w:rPr>
          <w:rFonts w:eastAsia="Times New Roman" w:cs="Times New Roman" w:ascii="Times New Roman" w:hAnsi="Times New Roman"/>
          <w:sz w:val="24"/>
          <w:szCs w:val="24"/>
          <w:lang w:eastAsia="ru-RU"/>
        </w:rPr>
        <w:t xml:space="preserve"> Подлинность - одно из самых глубоких явлений, воплощенных в </w:t>
      </w:r>
      <w:r>
        <w:rPr>
          <w:rFonts w:eastAsia="Times New Roman" w:cs="Times New Roman" w:ascii="Times New Roman" w:hAnsi="Times New Roman"/>
          <w:i/>
          <w:iCs/>
          <w:sz w:val="24"/>
          <w:szCs w:val="24"/>
          <w:lang w:eastAsia="ru-RU"/>
        </w:rPr>
        <w:t>лидерстве без титула.</w:t>
      </w:r>
      <w:r>
        <w:rPr>
          <w:rFonts w:eastAsia="Times New Roman" w:cs="Times New Roman" w:ascii="Times New Roman" w:hAnsi="Times New Roman"/>
          <w:sz w:val="24"/>
          <w:szCs w:val="24"/>
          <w:lang w:eastAsia="ru-RU"/>
        </w:rPr>
        <w:t xml:space="preserve"> Мало вещей столь же важны для лидера, желающего позитивно влиять на всех окружающих, чем полное приятие того, кто ты есть, и желание в полной мере себя реализовать, - со страстью сказала Ан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быть подлинным - это не то же самое, что быть верным собственной миссии и ценностям и всегда говорить правду. Насколько я понял, подлинность, о которой говорите вы, подразумевает также реализацию своего потенциала и освобождение живущего во мне гения, - сказал я, стараясь максимально усвоить все, чему меня уча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Блейк. Подлинность - это не просто верность собственным ценностям. Подлинность означает верность своим талантам. Когда на работе ты каждый день максимально реализуешь свой лидерский потенциал, это и есть наивысшее проявление подлинности - и согласия с собо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вижу подлинного человека за милю, - продолжала Анна. - Я чую искренность и ощущаю неподдельность. Свойственная таким людям страсть к величию пробуждает страсть к величию во мне. И это дает мне возможность полноценно общаться с ними, Блей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ы позволяешь себе быть открытым, настоящим и ярким рядом с другими людьми, ты тем самым позволяешь и им быть открытыми, настоящими и яркими рядом с тоб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из-за одного твоего присутствия они чувствуют себя уверенно - чувствуют себя героями. Они расслабляются и раскрываются. Между вами зреет доверие. И начинают происходить удивительные вещ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отхлебнула кофе из чашки Томми и откусила конфетк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одлинность означает верность себе даже тогда, когда окружающие хотят, чтобы ты был кем-то другим», - </w:t>
      </w:r>
      <w:r>
        <w:rPr>
          <w:rFonts w:eastAsia="Times New Roman" w:cs="Times New Roman" w:ascii="Times New Roman" w:hAnsi="Times New Roman"/>
          <w:sz w:val="24"/>
          <w:szCs w:val="24"/>
          <w:lang w:eastAsia="ru-RU"/>
        </w:rPr>
        <w:t xml:space="preserve">сказал великий баскетболист Майкл Джордан. Помню, как читала его книгу «Внутренний импульс» ( </w:t>
      </w:r>
      <w:r>
        <w:rPr>
          <w:rFonts w:eastAsia="Times New Roman" w:cs="Times New Roman" w:ascii="Times New Roman" w:hAnsi="Times New Roman"/>
          <w:i/>
          <w:iCs/>
          <w:sz w:val="24"/>
          <w:szCs w:val="24"/>
          <w:lang w:eastAsia="ru-RU"/>
        </w:rPr>
        <w:t>Driven From Within),</w:t>
      </w:r>
      <w:r>
        <w:rPr>
          <w:rFonts w:eastAsia="Times New Roman" w:cs="Times New Roman" w:ascii="Times New Roman" w:hAnsi="Times New Roman"/>
          <w:sz w:val="24"/>
          <w:szCs w:val="24"/>
          <w:lang w:eastAsia="ru-RU"/>
        </w:rPr>
        <w:t xml:space="preserve"> когда еще жила в Буэнос-Айресе. Удивительный человек. Первоклассный спортсмен. И на протяжении всей книги подчеркивает: сохраняй верность своей миссии и своим ценностям и максимально реализуй внутреннего лидера - даже когда люди в тебе сомневаются. Когда люди утверждают, что ты проиграешь, или высказывают сомнение в твоих силах, сохраняй внутреннюю целостность и не позволяй их словам сбить тебя с но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 в себя, когда никто больше в тебя не верит, - исключительно важная составляющая лидер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м нравится Джордан? - спросил я, несколько удивленный тем, что эта красивая горничная из Аргентины может оказаться поклонницей звезды баскетбо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 кивнула Анна с усмешкой. - Он даже круче, чем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чего же неумная шутка, - парировал Томми, имитируя раздражение. Он демонстративно поправил воротничок и пригладил волосы. Мы с Анной переглянулись и расхохоталис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лидер группы</w:t>
      </w:r>
      <w:r>
        <w:rPr>
          <w:rFonts w:eastAsia="Times New Roman" w:cs="Times New Roman" w:ascii="Times New Roman" w:hAnsi="Times New Roman"/>
          <w:sz w:val="24"/>
          <w:szCs w:val="24"/>
          <w:lang w:eastAsia="ru-RU"/>
        </w:rPr>
        <w:t xml:space="preserve"> U2 </w:t>
      </w:r>
      <w:r>
        <w:rPr>
          <w:rFonts w:eastAsia="Times New Roman" w:cs="Times New Roman" w:ascii="Times New Roman" w:hAnsi="Times New Roman"/>
          <w:i/>
          <w:iCs/>
          <w:sz w:val="24"/>
          <w:szCs w:val="24"/>
          <w:lang w:eastAsia="ru-RU"/>
        </w:rPr>
        <w:t>Боно говорит о значении подлинности так: «</w:t>
      </w:r>
      <w:r>
        <w:rPr>
          <w:rFonts w:eastAsia="Times New Roman" w:cs="Times New Roman" w:ascii="Times New Roman" w:hAnsi="Times New Roman"/>
          <w:sz w:val="24"/>
          <w:szCs w:val="24"/>
          <w:lang w:eastAsia="ru-RU"/>
        </w:rPr>
        <w:t xml:space="preserve"> Откажись от своего эго - будь собой, и никем больше. Ты прекрасен такой, как ес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чательные слова, - призна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ж ты точно прекрасна, Анна, - поспешил вмешаться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радость моя, - ответила она ласково. - Главное, помни, Блейк, что чем больше ты кормишь свое эго - которое представляет собой не более чем искусственную часть тебя, созданную тобой же, чтобы получать одобрение большинства окружающих, даже если для этого приходится забыть, кто ты есть в своей основе, - тем более прожорливым оно станови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 если я правильно понял, эго - это социальная часть нас, которая разрастается тем больше, чем больше мы стараемся быть такими людьми, какими нас хочет видеть мир в ущерб тому, какие мы есть на самом деле, - сказа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но верно, Блейк. Блестяще сказано! Мне вспоминается рассказ о студенте и мудром старике, жившем по соседству. Молодой человек восхищался достижениями соседа и силой его характера. И вот однажды, встретив мудреца на улице, юноша спросил, бывали ли у того недостойные мысли и случалось ли ему соблазниться призывами эго, которое хочет, чтобы мы посвятили свою жизнь погоне за дешевыми приманками вроде титулов и социального статуса. Старик ответил: «Конечно же, у меня бывают недостойные мысли. Эго пытается сбить меня с пути каждый божий день. Ведь я человек. Но помимо этого есть и подлинная сторона моей натуры - то, что я есть в действительности. Эта часть меня порождает благородные и дерзновенные мысли - и помогает неустанно реализовывать все самое лучшее во мне. Внутри меня как будто бы сражаются два пса Хороший пес, который стремится провести меня к моей мечте, и плохой пес, который хочет сбить меня с идеального пути». «И какой же пес побеждает?» - спросил юнош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же элементарно, - ответил мудрец, - тот, кого я лучше кормл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чательная притча, - сказал я, все глубже осознавая, насколько важно быть подлинным, чтобы достичь совершенства в лидерств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Каждое утро, приходя на работу, </w:t>
      </w:r>
      <w:r>
        <w:rPr>
          <w:rFonts w:eastAsia="Times New Roman" w:cs="Times New Roman" w:ascii="Times New Roman" w:hAnsi="Times New Roman"/>
          <w:i/>
          <w:iCs/>
          <w:sz w:val="24"/>
          <w:szCs w:val="24"/>
          <w:lang w:eastAsia="ru-RU"/>
        </w:rPr>
        <w:t xml:space="preserve">лидеры без титула </w:t>
      </w:r>
      <w:r>
        <w:rPr>
          <w:rFonts w:eastAsia="Times New Roman" w:cs="Times New Roman" w:ascii="Times New Roman" w:hAnsi="Times New Roman"/>
          <w:sz w:val="24"/>
          <w:szCs w:val="24"/>
          <w:lang w:eastAsia="ru-RU"/>
        </w:rPr>
        <w:t xml:space="preserve">оставляют свое эго за порогом. Вместо того чтобы рабски гоняться за высокими постами и большими зарплатами - как того хочет от нас общество - они полностью сосредоточивают свое внимание и способности на том, чтобы выполнять работу наилучшим образом. Стараются позитивно влиять на жизнь сотрудников и клиентов. И сделать свое предприятие лучше. Вместо того чтобы определять свой успех через то, что они </w:t>
      </w:r>
      <w:r>
        <w:rPr>
          <w:rFonts w:eastAsia="Times New Roman" w:cs="Times New Roman" w:ascii="Times New Roman" w:hAnsi="Times New Roman"/>
          <w:i/>
          <w:iCs/>
          <w:sz w:val="24"/>
          <w:szCs w:val="24"/>
          <w:lang w:eastAsia="ru-RU"/>
        </w:rPr>
        <w:t>получают,</w:t>
      </w:r>
      <w:r>
        <w:rPr>
          <w:rFonts w:eastAsia="Times New Roman" w:cs="Times New Roman" w:ascii="Times New Roman" w:hAnsi="Times New Roman"/>
          <w:sz w:val="24"/>
          <w:szCs w:val="24"/>
          <w:lang w:eastAsia="ru-RU"/>
        </w:rPr>
        <w:t xml:space="preserve"> такие люди определяют его через то, что </w:t>
      </w:r>
      <w:r>
        <w:rPr>
          <w:rFonts w:eastAsia="Times New Roman" w:cs="Times New Roman" w:ascii="Times New Roman" w:hAnsi="Times New Roman"/>
          <w:i/>
          <w:iCs/>
          <w:sz w:val="24"/>
          <w:szCs w:val="24"/>
          <w:lang w:eastAsia="ru-RU"/>
        </w:rPr>
        <w:t>дают.</w:t>
      </w:r>
      <w:r>
        <w:rPr>
          <w:rFonts w:eastAsia="Times New Roman" w:cs="Times New Roman" w:ascii="Times New Roman" w:hAnsi="Times New Roman"/>
          <w:sz w:val="24"/>
          <w:szCs w:val="24"/>
          <w:lang w:eastAsia="ru-RU"/>
        </w:rPr>
        <w:t xml:space="preserve"> Это не только обеспечивает им уважение окружающих, но и наполняет их самих ощущением удовлетворенности и счастья. Ибо они осознают, что их жизнь протекает достойно - в стремлении к важной цел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сделала паузу, чтобы взглянуть на час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рости меня, Блейк Великий, но мне скоро нужно возвращаться к работе. Поэтому позволь мне рассказать о последних двух правилах, зашифрованных в аббревиатуре </w:t>
      </w:r>
      <w:r>
        <w:rPr>
          <w:rFonts w:eastAsia="Times New Roman" w:cs="Times New Roman" w:ascii="Times New Roman" w:hAnsi="Times New Roman"/>
          <w:i/>
          <w:iCs/>
          <w:sz w:val="24"/>
          <w:szCs w:val="24"/>
          <w:lang w:eastAsia="ru-RU"/>
        </w:rPr>
        <w:t>IMAGE</w:t>
      </w:r>
      <w:r>
        <w:rPr>
          <w:rFonts w:eastAsia="Times New Roman" w:cs="Times New Roman" w:ascii="Times New Roman" w:hAnsi="Times New Roman"/>
          <w:sz w:val="24"/>
          <w:szCs w:val="24"/>
          <w:lang w:eastAsia="ru-RU"/>
        </w:rPr>
        <w:t xml:space="preserve"> коротк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Буква </w:t>
      </w:r>
      <w:r>
        <w:rPr>
          <w:rFonts w:eastAsia="Times New Roman" w:cs="Times New Roman" w:ascii="Times New Roman" w:hAnsi="Times New Roman"/>
          <w:i/>
          <w:iCs/>
          <w:sz w:val="24"/>
          <w:szCs w:val="24"/>
          <w:lang w:eastAsia="ru-RU"/>
        </w:rPr>
        <w:t>G</w:t>
      </w:r>
      <w:r>
        <w:rPr>
          <w:rFonts w:eastAsia="Times New Roman" w:cs="Times New Roman" w:ascii="Times New Roman" w:hAnsi="Times New Roman"/>
          <w:sz w:val="24"/>
          <w:szCs w:val="24"/>
          <w:lang w:eastAsia="ru-RU"/>
        </w:rPr>
        <w:t xml:space="preserve"> означает просто </w:t>
      </w:r>
      <w:r>
        <w:rPr>
          <w:rFonts w:eastAsia="Times New Roman" w:cs="Times New Roman" w:ascii="Times New Roman" w:hAnsi="Times New Roman"/>
          <w:i/>
          <w:iCs/>
          <w:sz w:val="24"/>
          <w:szCs w:val="24"/>
          <w:lang w:eastAsia="ru-RU"/>
        </w:rPr>
        <w:t>Мужество (Guts).</w:t>
      </w:r>
      <w:r>
        <w:rPr>
          <w:rFonts w:eastAsia="Times New Roman" w:cs="Times New Roman" w:ascii="Times New Roman" w:hAnsi="Times New Roman"/>
          <w:sz w:val="24"/>
          <w:szCs w:val="24"/>
          <w:lang w:eastAsia="ru-RU"/>
        </w:rPr>
        <w:t xml:space="preserve"> Чтобы быть лидером, титул не нужен, но нужен твердый характер. Чтобы </w:t>
      </w:r>
      <w:r>
        <w:rPr>
          <w:rFonts w:eastAsia="Times New Roman" w:cs="Times New Roman" w:ascii="Times New Roman" w:hAnsi="Times New Roman"/>
          <w:i/>
          <w:iCs/>
          <w:sz w:val="24"/>
          <w:szCs w:val="24"/>
          <w:lang w:eastAsia="ru-RU"/>
        </w:rPr>
        <w:t>лидировать без титула,</w:t>
      </w:r>
      <w:r>
        <w:rPr>
          <w:rFonts w:eastAsia="Times New Roman" w:cs="Times New Roman" w:ascii="Times New Roman" w:hAnsi="Times New Roman"/>
          <w:sz w:val="24"/>
          <w:szCs w:val="24"/>
          <w:lang w:eastAsia="ru-RU"/>
        </w:rPr>
        <w:t xml:space="preserve"> необходимо быть невероятно настойчивым и безумно отважным. Придется вести себя намного решительнее обычных людей и рисковать гораздо чаще. Но это не так сложно, как может показаться. У каждого из нас в сердце есть источник мужества - нужно только научиться черпать из него. Каждый из нас хочет быть супергероем того или иного типа - каждому хочется иметь качества характера, позволяющие идти вперед, когда все вокруг сда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шь ли, Блейк, успех - это воистину игра чисел. И самыми лучшими и самыми яркими лидерами в своей работе становятся те, кто не допускает даже мысли о поражении. Слишком многие при первых же трудностях перестают верить в то, что новая идея поможет развитию их предприятия, или в то, что новая тактика сделает команду более эффективной. Но такова природа лидерства: чем грандиознее твои мечты и чем выше твое мастерство, тем большие трудности перед тобой встаю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дальше ты уходишь из долины уюта в страстном поиске вершин-возможностей, тем больше препятствий встречаешь при восхождении. Ты то и дело откатываешься назад. Терпишь неудачи. Конкуренты пытаются свалить тебя с ног. И даже близкие расхолаживают тебя. Люди, привыкшие к торным путям и боящиеся перемен, будут хором критиковать тебя. Они будут вопить, что твои действия ошибочны, что ты раскачиваешь общую лодку и вообще ты ненормальный. Причем все это чистая прав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амом дел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Если тебе достает мужества, чтобы видеть возможности там, где другие видят лишь проблемы, и чтобы представлять себе, как улучшить ситуацию, когда другие с готовностью видят только то, как дела обстоят сейчас, - значит, ты стал визионером. А большинство из нас слишком трусливы, чтобы развиваться в этом направлен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людей просто боятся тех перемен, которые необходимо осуществить, чтобы выбраться из привычной колеи и реализовать наилучшую версию самого прекрасного из всех своих представлений о действительности. Им просто не под силу отказаться от своих устаревших знаний и перестать отчаянно цепляться за привычное положение вещей. Поэтому всякий, кто думает и действует не так, как они сами, получает ярлык «ненормальный». Ведь когда ты пытаешься подняться вверх, чтобы стать лучше и сделать больше, ты действительно раскачиваешь лодку - а большинство людей так себя не ведут. И вместо того, чтобы аплодировать человеку, кому достало отваги искать возможности стать лучше и действовать эффективнее, толпа осуждает его. Не дает сказать ни слова. Беспощадно высмеивает. В полный голос критикует.</w:t>
      </w:r>
    </w:p>
    <w:p>
      <w:pPr>
        <w:pStyle w:val="Normal"/>
        <w:spacing w:lineRule="auto" w:line="240" w:before="0" w:after="0"/>
        <w:ind w:firstLine="709"/>
        <w:rPr/>
      </w:pPr>
      <w:r>
        <w:rPr>
          <w:rFonts w:eastAsia="Times New Roman" w:cs="Times New Roman" w:ascii="Times New Roman" w:hAnsi="Times New Roman"/>
          <w:i/>
          <w:iCs/>
          <w:sz w:val="24"/>
          <w:szCs w:val="24"/>
          <w:lang w:eastAsia="ru-RU"/>
        </w:rPr>
        <w:t>Но истина в том, что все это - лишь способы оправдания собственного страха перед ростом.</w:t>
      </w:r>
      <w:r>
        <w:rPr>
          <w:rFonts w:eastAsia="Times New Roman" w:cs="Times New Roman" w:ascii="Times New Roman" w:hAnsi="Times New Roman"/>
          <w:sz w:val="24"/>
          <w:szCs w:val="24"/>
          <w:lang w:eastAsia="ru-RU"/>
        </w:rPr>
        <w:t xml:space="preserve"> Нападки - метод защиты, используемый трусливыми людьми, чтобы защитить себя от перем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о! Потрясающая мысль, Анна! - восхитился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мненно. И я считаю, что настоящий лидер неизбежно привлекает к себе внимание (и осуждение) критиков. Одни будут просто оскорбительно высказываться по поводу твоего нового уровня мышления. Другие станут препятствовать твоим неординарным действиям. Еще кому- то придется не по нраву твоя ориентация на максимальный результат. Многие будут тебе завидовать. Но, как заметил однажды Фултон Шин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6728647301"</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9]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i/>
          <w:iCs/>
          <w:sz w:val="24"/>
          <w:szCs w:val="24"/>
          <w:u w:val="single"/>
          <w:lang w:eastAsia="ru-RU"/>
        </w:rPr>
        <w:t>«зависть - это дань, которую посредственности платят гениям».</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раво, Анна! - воскликнул я восторжен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ты делаешь все что можешь для достижения наилучших результатов, перед тобой неизбежно встают препятствия. И когда ты возвышаешься над толпой, ориентируясь на гораздо более высокие стандарты, чем привыкли окружающие, у тебя неизбежно бывают периоды сомнений в себе. Однако твоя вера в собственную способность изменять мир к лучшему преодолеет страх. Вера в проснувшегося внутри лидера преодолеет страх. Как я уже говорила, нужно сохранять страстную преданность своей мечте и находить силы, чтобы реализовать все самое хорошее, что в тебе есть. А для этого необходим сильный характер. Необходима отвага. Необходима яростная решимость, какая была свойственна всем великим мужчинам и женщинам. И это все у тебя есть, Блейк. Настало время признать и принять этот фак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олностью согласен.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совершенно солидарен с вами в этом отношении, Анна. А что означает буква Е в слове </w:t>
      </w:r>
      <w:r>
        <w:rPr>
          <w:rFonts w:eastAsia="Times New Roman" w:cs="Times New Roman" w:ascii="Times New Roman" w:hAnsi="Times New Roman"/>
          <w:i/>
          <w:iCs/>
          <w:sz w:val="24"/>
          <w:szCs w:val="24"/>
          <w:lang w:eastAsia="ru-RU"/>
        </w:rPr>
        <w:t>IMAGE?</w:t>
      </w:r>
      <w:r>
        <w:rPr>
          <w:rFonts w:eastAsia="Times New Roman" w:cs="Times New Roman" w:ascii="Times New Roman" w:hAnsi="Times New Roman"/>
          <w:sz w:val="24"/>
          <w:szCs w:val="24"/>
          <w:lang w:eastAsia="ru-RU"/>
        </w:rPr>
        <w:t xml:space="preserve"> - спросил я, осознавая, что моя встреча с первым из четырех учителей подходит к концу. Хотя мы познакомились только этим утром, я понял, что буду скучать по Анне - этой гордой и красивой женщине с благородным духом и изысканным цветком в длинных черных волосах.</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Этика (Ethics),</w:t>
      </w:r>
      <w:r>
        <w:rPr>
          <w:rFonts w:eastAsia="Times New Roman" w:cs="Times New Roman" w:ascii="Times New Roman" w:hAnsi="Times New Roman"/>
          <w:sz w:val="24"/>
          <w:szCs w:val="24"/>
          <w:lang w:eastAsia="ru-RU"/>
        </w:rPr>
        <w:t xml:space="preserve"> - ответила она тепло и в то же время твердо. - К сожалению, большинство бизнесменов, кажется, совсем забыли об этом понятии в наши бурные и стремительные времена. Слишком многие стараются при каждом удобном случае срезать углы. Спешат набить карманы деньгами. Думают только о себ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да делись элементарные правила приличия? Этические нормы? Почему многие забыли, что порядочность в бизнесе только на пользу бизнесу? - с чувством спросила Ан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в беседу снова вступил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никогда не ошибешься, поступая правильно, мой юный друг. Никогда. Если я и знаю что-то об успешном лидерстве, так это то, что оно реализуется там, где мастерство соединяется с честностью.</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Мой дедушка часто рассуждал о честности. Он говорил, что нет ничего важнее, чем быть честным, надежным, пунктуальным и относиться к людям так, как хочешь, чтобы они относились к тебе... Я до сих пор помню его любимую поговорку: </w:t>
      </w:r>
      <w:r>
        <w:rPr>
          <w:rFonts w:eastAsia="Times New Roman" w:cs="Times New Roman" w:ascii="Times New Roman" w:hAnsi="Times New Roman"/>
          <w:i/>
          <w:iCs/>
          <w:sz w:val="24"/>
          <w:szCs w:val="24"/>
          <w:lang w:eastAsia="ru-RU"/>
        </w:rPr>
        <w:t>«Как застелешь свою постель, так и будешь спать на ней».</w:t>
      </w:r>
      <w:r>
        <w:rPr>
          <w:rFonts w:eastAsia="Times New Roman" w:cs="Times New Roman" w:ascii="Times New Roman" w:hAnsi="Times New Roman"/>
          <w:sz w:val="24"/>
          <w:szCs w:val="24"/>
          <w:lang w:eastAsia="ru-RU"/>
        </w:rPr>
        <w:t xml:space="preserve"> Насколько я понимаю, он имел в виду, что вся наша жизнь зависит от того, как мы относимся к мелочам. И даже самый малый проступок против собственной совести может загрязнить все, к чему мы прикасаем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вой дедушка был очень мудр, Блейк, - с уважением молвила Анна. - Нет ничего более ценного в работе, чем верность своим ценностям и забота о своем добром имени. Не будет преувеличением сказать, что репутация - это все, что у тебя есть. Поэтому прими мой совет: </w:t>
      </w:r>
      <w:r>
        <w:rPr>
          <w:rFonts w:eastAsia="Times New Roman" w:cs="Times New Roman" w:ascii="Times New Roman" w:hAnsi="Times New Roman"/>
          <w:i/>
          <w:iCs/>
          <w:sz w:val="24"/>
          <w:szCs w:val="24"/>
          <w:lang w:eastAsia="ru-RU"/>
        </w:rPr>
        <w:t>никогда не делай ничего, что запятнало бы подлинность того творения, которое ты создашь как лидер без титула.</w:t>
      </w:r>
      <w:r>
        <w:rPr>
          <w:rFonts w:eastAsia="Times New Roman" w:cs="Times New Roman" w:ascii="Times New Roman" w:hAnsi="Times New Roman"/>
          <w:sz w:val="24"/>
          <w:szCs w:val="24"/>
          <w:lang w:eastAsia="ru-RU"/>
        </w:rPr>
        <w:t xml:space="preserve"> Будут ли окружающие тянуться к тебе или бежать от тебя, в конечном счете зависит от твоей репут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ивем в удивительном мире. Никогда прежде ничего подобного не было - ведь ныне самый обычный человек может собрать вокруг себя очень много последователей. Несколькими прикосновениями пальцев к клавиатуре клиенты способны рассказать всему миру о том, кто ты есть, что ты сделал и каковы твои жизненные ценности. В таких условиях совершенно необходимо тщательно заботиться о чистоте своего имени и своей торговой марки - то есть ни на шаг не отступать от норм этики. Знаешь ли, я читала о людях, которые потратили по сорок лет своей жизни на создание безупречной репутации и великолепного бизнеса - а потом разрушили это все одним дурацким шаг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неразумным движением, совершённым в считанные секунд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ь безупречно честен, Блейк. Пусть твое слово не расходится с намерением, а дело - со словом. Будь фанатично скромным. И поклянись себе работать с той же самоотдачей, какую проявляют люди, которыми ты больше всего восхищаешься. Честность всегда вознаграждается сторицей. Пусть тебе всегда достает смелости действовать по своей вере. И пусть твой видеоряд совпадает с аудио. Поверь моим словам, Блейк. Поверь, пожалуйста, - с нажимом сказала женщи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встала с дивана, подошла ко мне, широко раскинула руки и обняла крепко и тепло. Затем дважды поцеловала - в каждую щек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Мне было очень приятно с тобой познакомиться, Блейк, - сказала Анна, неспешно провожая нас с Томми по коридору через холл на улицу, озаренную веселым осенним солнцем. - Ты прекрасный молодой человек, и я нимало не сомневаюсь, что ты сделаешь много хорошего в своей карьере и в жизни. Пожалуйста, неси в сердце идею: </w:t>
      </w:r>
      <w:r>
        <w:rPr>
          <w:rFonts w:eastAsia="Times New Roman" w:cs="Times New Roman" w:ascii="Times New Roman" w:hAnsi="Times New Roman"/>
          <w:i/>
          <w:iCs/>
          <w:sz w:val="24"/>
          <w:szCs w:val="24"/>
          <w:lang w:eastAsia="ru-RU"/>
        </w:rPr>
        <w:t>тебе не нужен титул, чтобы быть лидером.</w:t>
      </w:r>
      <w:r>
        <w:rPr>
          <w:rFonts w:eastAsia="Times New Roman" w:cs="Times New Roman" w:ascii="Times New Roman" w:hAnsi="Times New Roman"/>
          <w:sz w:val="24"/>
          <w:szCs w:val="24"/>
          <w:lang w:eastAsia="ru-RU"/>
        </w:rPr>
        <w:t xml:space="preserve"> Лидировать может каждый. Все начинается с тебя - с определенных выборов и решений, которые вполне в твоих силах.</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Ее прощальные слова еще долго звучали в моей голове, когда я ехал вслед за « порше» своего наставника по теперь уже оживленным улицам Сохо.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нимало не сомневался, что глубоко внутри моего существа в этот самый момент происходят радикальные перемены - полная трансформация личности.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постепенно интегрировал в себя знание о том, что на самом деле представляет собой подлинное лидерство. Это не какой-то неуловимый навык, который мы иногда используем для достижения практических целей и для победы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каких-то состязаниях для честолюбцев. На самом деле лидерство - это нечто гораздо большее. Это способ реализации своего наивысшего человеческого потенциа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я внутреннего лидера, живущего в каждом из нас, мы улучшаем не только собственную жизнь, но и жизнь окружающих - начиная с сотрудников и заканчивая клиентами, которым нам выпала честь служить. Я начал понимать на совершенно новом уровне, что лидеры - это явно самый важный ресурс всех предприятий мирового класса, вершители всех великих достижений и источник всего наилучшего в жизн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Я искренне хотел, чтобы как можно больше людей познакомились с философией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И я пообещал себе сделать все возможное, чтобы воплотить этот идеал в реальность.</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ая беседа о философии лидерства без титу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БЫТЬ ЛИДЕРОМ, ТЕБЕ НЕ НУЖЕН ТИТУЛ</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ять Правил, зашифрованны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слове</w:t>
      </w:r>
      <w:r>
        <w:rPr>
          <w:rFonts w:eastAsia="Times New Roman" w:cs="Times New Roman" w:ascii="Times New Roman" w:hAnsi="Times New Roman"/>
          <w:sz w:val="24"/>
          <w:szCs w:val="24"/>
          <w:lang w:eastAsia="ru-RU"/>
        </w:rPr>
        <w:t xml:space="preserve"> IMAGE (ОБРАЗ): Innovation ( </w:t>
      </w:r>
      <w:r>
        <w:rPr>
          <w:rFonts w:eastAsia="Times New Roman" w:cs="Times New Roman" w:ascii="Times New Roman" w:hAnsi="Times New Roman"/>
          <w:i/>
          <w:iCs/>
          <w:sz w:val="24"/>
          <w:szCs w:val="24"/>
          <w:lang w:eastAsia="ru-RU"/>
        </w:rPr>
        <w:t xml:space="preserve">Инновации) </w:t>
      </w:r>
      <w:r>
        <w:rPr>
          <w:rFonts w:eastAsia="Times New Roman" w:cs="Times New Roman" w:ascii="Times New Roman" w:hAnsi="Times New Roman"/>
          <w:sz w:val="24"/>
          <w:szCs w:val="24"/>
          <w:lang w:eastAsia="ru-RU"/>
        </w:rPr>
        <w:t xml:space="preserve">Mastery ( </w:t>
      </w:r>
      <w:r>
        <w:rPr>
          <w:rFonts w:eastAsia="Times New Roman" w:cs="Times New Roman" w:ascii="Times New Roman" w:hAnsi="Times New Roman"/>
          <w:i/>
          <w:iCs/>
          <w:sz w:val="24"/>
          <w:szCs w:val="24"/>
          <w:lang w:eastAsia="ru-RU"/>
        </w:rPr>
        <w:t xml:space="preserve">Мастерство) </w:t>
      </w:r>
      <w:r>
        <w:rPr>
          <w:rFonts w:eastAsia="Times New Roman" w:cs="Times New Roman" w:ascii="Times New Roman" w:hAnsi="Times New Roman"/>
          <w:sz w:val="24"/>
          <w:szCs w:val="24"/>
          <w:lang w:eastAsia="ru-RU"/>
        </w:rPr>
        <w:t xml:space="preserve">Authenticity ( </w:t>
      </w:r>
      <w:r>
        <w:rPr>
          <w:rFonts w:eastAsia="Times New Roman" w:cs="Times New Roman" w:ascii="Times New Roman" w:hAnsi="Times New Roman"/>
          <w:i/>
          <w:iCs/>
          <w:sz w:val="24"/>
          <w:szCs w:val="24"/>
          <w:lang w:eastAsia="ru-RU"/>
        </w:rPr>
        <w:t xml:space="preserve">Подлинность) </w:t>
      </w:r>
      <w:r>
        <w:rPr>
          <w:rFonts w:eastAsia="Times New Roman" w:cs="Times New Roman" w:ascii="Times New Roman" w:hAnsi="Times New Roman"/>
          <w:sz w:val="24"/>
          <w:szCs w:val="24"/>
          <w:lang w:eastAsia="ru-RU"/>
        </w:rPr>
        <w:t xml:space="preserve">Guts ( </w:t>
      </w:r>
      <w:r>
        <w:rPr>
          <w:rFonts w:eastAsia="Times New Roman" w:cs="Times New Roman" w:ascii="Times New Roman" w:hAnsi="Times New Roman"/>
          <w:i/>
          <w:iCs/>
          <w:sz w:val="24"/>
          <w:szCs w:val="24"/>
          <w:lang w:eastAsia="ru-RU"/>
        </w:rPr>
        <w:t xml:space="preserve">Мужество) </w:t>
      </w:r>
      <w:r>
        <w:rPr>
          <w:rFonts w:eastAsia="Times New Roman" w:cs="Times New Roman" w:ascii="Times New Roman" w:hAnsi="Times New Roman"/>
          <w:sz w:val="24"/>
          <w:szCs w:val="24"/>
          <w:lang w:eastAsia="ru-RU"/>
        </w:rPr>
        <w:t xml:space="preserve">Ethics </w:t>
      </w:r>
      <w:r>
        <w:rPr>
          <w:rFonts w:eastAsia="Times New Roman" w:cs="Times New Roman" w:ascii="Times New Roman" w:hAnsi="Times New Roman"/>
          <w:i/>
          <w:iCs/>
          <w:sz w:val="24"/>
          <w:szCs w:val="24"/>
          <w:lang w:eastAsia="ru-RU"/>
        </w:rPr>
        <w:t>(Этика)</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тложный ша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ледующих двадцати четырех часов составь список всех областей своей профессиональной и личной жизни, где ты избегаешь личной ответственности за происходящее, изображая из себя жертву. Затем распиши на ближайшие семь дней </w:t>
      </w:r>
      <w:r>
        <w:rPr>
          <w:rFonts w:eastAsia="Times New Roman" w:cs="Times New Roman" w:ascii="Times New Roman" w:hAnsi="Times New Roman"/>
          <w:i/>
          <w:iCs/>
          <w:sz w:val="24"/>
          <w:szCs w:val="24"/>
          <w:lang w:eastAsia="ru-RU"/>
        </w:rPr>
        <w:t>«Ежедневные Пятерки»</w:t>
      </w:r>
      <w:r>
        <w:rPr>
          <w:rFonts w:eastAsia="Times New Roman" w:cs="Times New Roman" w:ascii="Times New Roman" w:hAnsi="Times New Roman"/>
          <w:sz w:val="24"/>
          <w:szCs w:val="24"/>
          <w:lang w:eastAsia="ru-RU"/>
        </w:rPr>
        <w:t xml:space="preserve"> своих лидерских целей, подразумевающих осуществление позитивных перемен в жизни, как это подобает </w:t>
      </w:r>
      <w:r>
        <w:rPr>
          <w:rFonts w:eastAsia="Times New Roman" w:cs="Times New Roman" w:ascii="Times New Roman" w:hAnsi="Times New Roman"/>
          <w:i/>
          <w:iCs/>
          <w:sz w:val="24"/>
          <w:szCs w:val="24"/>
          <w:lang w:eastAsia="ru-RU"/>
        </w:rPr>
        <w:t>лидеру без титу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ься с ресурсами, предложенными на сайте robinsharma.com.</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тата о лидерстве для запоминания:</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ньги,</w:t>
      </w:r>
      <w:r>
        <w:rPr>
          <w:rFonts w:eastAsia="Times New Roman" w:cs="Times New Roman" w:ascii="Times New Roman" w:hAnsi="Times New Roman"/>
          <w:sz w:val="24"/>
          <w:szCs w:val="24"/>
          <w:lang w:eastAsia="ru-RU"/>
        </w:rPr>
        <w:t xml:space="preserve"> влияни </w:t>
      </w:r>
      <w:r>
        <w:rPr>
          <w:rFonts w:eastAsia="Times New Roman" w:cs="Times New Roman" w:ascii="Times New Roman" w:hAnsi="Times New Roman"/>
          <w:i/>
          <w:iCs/>
          <w:sz w:val="24"/>
          <w:szCs w:val="24"/>
          <w:lang w:eastAsia="ru-RU"/>
        </w:rPr>
        <w:t>е и должность - ничто по сравнению с умом, принципиальностью, энергичностью и настойчивостью.</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исон Светтмард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БЕСЕДА О ЛИДЕРСТВЕ: БУРНЫЕ ВРЕМЕНА ПОРОЖДАЮТ ВЕЛИКИХ ЛИДЕРОВ</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не отступлюсь, пока не добьюсь успеха. Я родился на свет не для поражения, и в венах моих не течет кровь неудачника. Я не овца, ждущая пастырского окрика. Я -лев, и негоже мне говорить, ходить и спать вместе с овцами. Я не отступлюсь, пока не добьюсь успеха.</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Г МАНДИНО(</w:t>
      </w:r>
      <w:r>
        <w:rPr>
          <w:rFonts w:eastAsia="Times New Roman" w:cs="Times New Roman" w:ascii="Times New Roman" w:hAnsi="Times New Roman"/>
          <w:sz w:val="24"/>
          <w:szCs w:val="24"/>
          <w:lang w:eastAsia="ru-RU"/>
        </w:rPr>
        <w:t xml:space="preserve">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0975293828"</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10]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i/>
          <w:iCs/>
          <w:sz w:val="24"/>
          <w:szCs w:val="24"/>
          <w:u w:val="single"/>
          <w:lang w:eastAsia="ru-RU"/>
        </w:rPr>
        <w:t>)</w:t>
      </w:r>
      <w:r>
        <w:rPr>
          <w:rFonts w:eastAsia="Times New Roman" w:cs="Times New Roman" w:ascii="Times New Roman" w:hAnsi="Times New Roman"/>
          <w:sz w:val="24"/>
          <w:szCs w:val="24"/>
          <w:u w:val="single"/>
          <w:lang w:eastAsia="ru-RU"/>
        </w:rPr>
        <w:t xml:space="preserve">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ль приходит и уходит. А убегать от боли можно вечно.</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ЭНС АРМСТРОНГ*</w:t>
      </w:r>
    </w:p>
    <w:p>
      <w:pPr>
        <w:pStyle w:val="Normal"/>
        <w:spacing w:lineRule="auto" w:line="240" w:before="0" w:after="0"/>
        <w:ind w:firstLine="709"/>
        <w:rPr/>
      </w:pPr>
      <w:r>
        <w:rPr>
          <w:rFonts w:eastAsia="Times New Roman" w:cs="Times New Roman" w:ascii="Times New Roman" w:hAnsi="Times New Roman"/>
          <w:b/>
          <w:bCs/>
          <w:sz w:val="24"/>
          <w:szCs w:val="24"/>
          <w:lang w:eastAsia="ru-RU"/>
        </w:rPr>
        <w:t>Я</w:t>
      </w:r>
      <w:r>
        <w:rPr>
          <w:rFonts w:eastAsia="Times New Roman" w:cs="Times New Roman" w:ascii="Times New Roman" w:hAnsi="Times New Roman"/>
          <w:sz w:val="24"/>
          <w:szCs w:val="24"/>
          <w:lang w:eastAsia="ru-RU"/>
        </w:rPr>
        <w:t xml:space="preserve"> уже предвкушаю твою следующую встречу, - сказал Томми, припарковавшись на одной из улиц фешенебельного района Трибека. - Этот учитель очень колоритен, Блейк. Анна тоже, несомненно, исключительно интересный человек. Но этот - совсем другой. Он ярок, игрив, спонтанен и при этом необычайно умен. В ходе вашей беседы он поделится с тобой </w:t>
      </w:r>
      <w:r>
        <w:rPr>
          <w:rFonts w:eastAsia="Times New Roman" w:cs="Times New Roman" w:ascii="Times New Roman" w:hAnsi="Times New Roman"/>
          <w:i/>
          <w:iCs/>
          <w:sz w:val="24"/>
          <w:szCs w:val="24"/>
          <w:lang w:eastAsia="ru-RU"/>
        </w:rPr>
        <w:t>Вторым Принципом</w:t>
      </w:r>
      <w:r>
        <w:rPr>
          <w:rFonts w:eastAsia="Times New Roman" w:cs="Times New Roman" w:ascii="Times New Roman" w:hAnsi="Times New Roman"/>
          <w:sz w:val="24"/>
          <w:szCs w:val="24"/>
          <w:lang w:eastAsia="ru-RU"/>
        </w:rPr>
        <w:t xml:space="preserve"> философии </w:t>
      </w:r>
      <w:r>
        <w:rPr>
          <w:rFonts w:eastAsia="Times New Roman" w:cs="Times New Roman" w:ascii="Times New Roman" w:hAnsi="Times New Roman"/>
          <w:i/>
          <w:iCs/>
          <w:sz w:val="24"/>
          <w:szCs w:val="24"/>
          <w:lang w:eastAsia="ru-RU"/>
        </w:rPr>
        <w:t>лидерства без титула. А Первый Принцип</w:t>
      </w:r>
      <w:r>
        <w:rPr>
          <w:rFonts w:eastAsia="Times New Roman" w:cs="Times New Roman" w:ascii="Times New Roman" w:hAnsi="Times New Roman"/>
          <w:sz w:val="24"/>
          <w:szCs w:val="24"/>
          <w:lang w:eastAsia="ru-RU"/>
        </w:rPr>
        <w:t xml:space="preserve"> тебе уже известен, - полувопросительно сказал Томм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Еще бы. Конечно известен. </w:t>
      </w:r>
      <w:r>
        <w:rPr>
          <w:rFonts w:eastAsia="Times New Roman" w:cs="Times New Roman" w:ascii="Times New Roman" w:hAnsi="Times New Roman"/>
          <w:i/>
          <w:iCs/>
          <w:sz w:val="24"/>
          <w:szCs w:val="24"/>
          <w:lang w:eastAsia="ru-RU"/>
        </w:rPr>
        <w:t>Чтобы быть лидером, тебе не нужен титул,</w:t>
      </w:r>
      <w:r>
        <w:rPr>
          <w:rFonts w:eastAsia="Times New Roman" w:cs="Times New Roman" w:ascii="Times New Roman" w:hAnsi="Times New Roman"/>
          <w:sz w:val="24"/>
          <w:szCs w:val="24"/>
          <w:lang w:eastAsia="ru-RU"/>
        </w:rPr>
        <w:t xml:space="preserve"> - гордо провозглас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лично. Значит, теперь тебе пора усвоить </w:t>
      </w:r>
      <w:r>
        <w:rPr>
          <w:rFonts w:eastAsia="Times New Roman" w:cs="Times New Roman" w:ascii="Times New Roman" w:hAnsi="Times New Roman"/>
          <w:i/>
          <w:iCs/>
          <w:sz w:val="24"/>
          <w:szCs w:val="24"/>
          <w:lang w:eastAsia="ru-RU"/>
        </w:rPr>
        <w:t>Втор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именно? - не удержался я от вопрос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урные времена порождают великих лидеров,</w:t>
      </w:r>
      <w:r>
        <w:rPr>
          <w:rFonts w:eastAsia="Times New Roman" w:cs="Times New Roman" w:ascii="Times New Roman" w:hAnsi="Times New Roman"/>
          <w:sz w:val="24"/>
          <w:szCs w:val="24"/>
          <w:lang w:eastAsia="ru-RU"/>
        </w:rPr>
        <w:t xml:space="preserve"> - ответил Томми. - Просто помни, что трудные дни заканчиваются, а сила духа остается. Трудности - это не более чем шанс проявить героизм. И времена испытаний - как в бизнесе, так и в жизни - представляют собой замечательную возможность превратить неприятности в успех, - сказал мой наставник, улыбнувшись. - Проблемы и трудные дни на самом деле принесли тебе только пользу, друг мо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рудные дни? Если бы! У меня было трудное </w:t>
      </w:r>
      <w:r>
        <w:rPr>
          <w:rFonts w:eastAsia="Times New Roman" w:cs="Times New Roman" w:ascii="Times New Roman" w:hAnsi="Times New Roman"/>
          <w:i/>
          <w:iCs/>
          <w:sz w:val="24"/>
          <w:szCs w:val="24"/>
          <w:lang w:eastAsia="ru-RU"/>
        </w:rPr>
        <w:t>десятилетие,</w:t>
      </w:r>
      <w:r>
        <w:rPr>
          <w:rFonts w:eastAsia="Times New Roman" w:cs="Times New Roman" w:ascii="Times New Roman" w:hAnsi="Times New Roman"/>
          <w:sz w:val="24"/>
          <w:szCs w:val="24"/>
          <w:lang w:eastAsia="ru-RU"/>
        </w:rPr>
        <w:t xml:space="preserve"> - ответил я с усмешк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оглядел меня с головы до ног и пристально посмотрел в глаза. А потом мы оба от всей души расхохотались над моим замечан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о, Блейк! Мне нравится твой стиль. И я вижу, что ты в отличном расположении духа. Это меня радует. С тобой сейчас происходит нечто замечательное. И будущее твое выглядит очень оптимистично, - сказал он, улыбаясь от уха до ух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ока мы шли по переулку, Томми напевал старую песню </w:t>
      </w:r>
      <w:r>
        <w:rPr>
          <w:rFonts w:eastAsia="Times New Roman" w:cs="Times New Roman" w:ascii="Times New Roman" w:hAnsi="Times New Roman"/>
          <w:i/>
          <w:iCs/>
          <w:sz w:val="24"/>
          <w:szCs w:val="24"/>
          <w:lang w:eastAsia="ru-RU"/>
        </w:rPr>
        <w:t>Rolling Stones</w:t>
      </w:r>
      <w:r>
        <w:rPr>
          <w:rFonts w:eastAsia="Times New Roman" w:cs="Times New Roman" w:ascii="Times New Roman" w:hAnsi="Times New Roman"/>
          <w:sz w:val="24"/>
          <w:szCs w:val="24"/>
          <w:lang w:eastAsia="ru-RU"/>
        </w:rPr>
        <w:t xml:space="preserve"> о том, что мы не всегда получаем то, что хотим, но всегда получаем то, что нам нужно.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чувствовал, что этой песней наставник готовит меня к предстоящему урок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тих словах много правды, Блейк. Бизнес - как и сама жизнь - порой бывает очень непредсказуем, особенно в наши времена экономической нестабильности. Ты думаешь, будто совершенно отчетливо предвидишь будущее, но вдруг появляется конкурент или какая-нибудь новая технология и полностью изменяет твою индустрию. А потом, когда кажется, что дела наконец наладились, происходит слияние и предприятие, где ты работаешь, преобразуется до неузнаваемости. Едва ты успеваешь привыкнуть к новым условиям, как на тебя обрушивается новая гора перем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посмотрел по сторонам, и мы быстро перешли улиц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же говорил тебе, что с удовольствием предвкушаю твою встречу со следующим учителем? - спросил 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идимому, годы все-таки немного подточили его памя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Томми, - ответил я тихо-тих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 в небольшой магазинчик с древней, сделанной вручную вывеской «Лыжный магазин Тая Слоуна». Внутри оказалось на удивление светло. В витринах было аккуратно расставлено лыжное обмундирование и другие спортивные товары. На стенах висели большие черно-белые фотографии в рамках с изображением крашеного блондина на лыжах. Кроме фотографий, были еще плакаты с надписями «Полюби свой страх», «В погоне за совершенством» и «Покори свой Эверес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За прилавком стоял высокий загорелый мужчина спортивного телосложения лет пятидесяти с небольшим. На нем был новенький свитер </w:t>
      </w:r>
      <w:r>
        <w:rPr>
          <w:rFonts w:eastAsia="Times New Roman" w:cs="Times New Roman" w:ascii="Times New Roman" w:hAnsi="Times New Roman"/>
          <w:i/>
          <w:iCs/>
          <w:sz w:val="24"/>
          <w:szCs w:val="24"/>
          <w:lang w:eastAsia="ru-RU"/>
        </w:rPr>
        <w:t>Icebreaker,</w:t>
      </w:r>
      <w:r>
        <w:rPr>
          <w:rFonts w:eastAsia="Times New Roman" w:cs="Times New Roman" w:ascii="Times New Roman" w:hAnsi="Times New Roman"/>
          <w:sz w:val="24"/>
          <w:szCs w:val="24"/>
          <w:lang w:eastAsia="ru-RU"/>
        </w:rPr>
        <w:t xml:space="preserve"> потертые джинсы и стильные солнцезащитные очки фирмы </w:t>
      </w:r>
      <w:r>
        <w:rPr>
          <w:rFonts w:eastAsia="Times New Roman" w:cs="Times New Roman" w:ascii="Times New Roman" w:hAnsi="Times New Roman"/>
          <w:i/>
          <w:iCs/>
          <w:sz w:val="24"/>
          <w:szCs w:val="24"/>
          <w:lang w:eastAsia="ru-RU"/>
        </w:rPr>
        <w:t>Persol.</w:t>
      </w:r>
      <w:r>
        <w:rPr>
          <w:rFonts w:eastAsia="Times New Roman" w:cs="Times New Roman" w:ascii="Times New Roman" w:hAnsi="Times New Roman"/>
          <w:sz w:val="24"/>
          <w:szCs w:val="24"/>
          <w:lang w:eastAsia="ru-RU"/>
        </w:rPr>
        <w:t xml:space="preserve"> Увидев нас с Томми, он бросился навстречу, широко улыбаясь и порывисто снимая с себя очки - очень выразительный жест дружеского располо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 дружище! - зашумел он, заключая Томми в свои медвежьи объятия так, что ноги моего наставника на пару дюймов оторвались от пола. - Рад видеть тебя, бра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ла в книжном бизнесе? По-прежнему загребаешь все эти ваши ежегодные награды при помощи лидерских штучек, которые мы подкинули тебе когда-т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Конечно, Тай. И я тоже очень рад тебя видеть, - ответил Томми с такой же любовью в голосе. - Да, у меня на работе все отлично. Вы, ребята, действительно помогли мне добиться успеха, поделившись всеми этими идеями. Я в неоплатном долгу за все, что вы для меня сделали. До встречи с вами моя жизнь была сплошным бедствием, а после того дня все перевернулось. </w:t>
      </w:r>
      <w:r>
        <w:rPr>
          <w:rFonts w:eastAsia="Times New Roman" w:cs="Times New Roman" w:ascii="Times New Roman" w:hAnsi="Times New Roman"/>
          <w:i/>
          <w:iCs/>
          <w:sz w:val="24"/>
          <w:szCs w:val="24"/>
          <w:lang w:eastAsia="ru-RU"/>
        </w:rPr>
        <w:t>Полностью.</w:t>
      </w:r>
      <w:r>
        <w:rPr>
          <w:rFonts w:eastAsia="Times New Roman" w:cs="Times New Roman" w:ascii="Times New Roman" w:hAnsi="Times New Roman"/>
          <w:sz w:val="24"/>
          <w:szCs w:val="24"/>
          <w:lang w:eastAsia="ru-RU"/>
        </w:rPr>
        <w:t xml:space="preserve"> Философия, которую вы мне передали, сработала, словно какой-то волшебный ключ. Спасибо, Тай. Спасибо, - сказал Томми с несомненной искренность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за что, брат, - радостно ответил мужчина. - Рад за тебя! Ага, а это тот самый юноша, о котором ты мне рассказывал, верно, Т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тянул ладонь, но вместо рукопожатия меня тоже ждали медвежьи объятия. В течение нескольких секунд я просто не мог дыш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я зовут Тай Бойд. Рад знакомству, братишка, - прогудел владелец магазина, выжимая из меня с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й, это Блейк. Блейк, это Тай Бойд. Знакомое имя? - спросил Томми, рассеянно теребя своих Микки-Маус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К моему стыду, это имя мне незнакомо. Мне очень жаль, Тай, - честно признался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арься, Блейк. Всё путем. Мне на это начхать. Я вообще-то нормальный мужик. Эго перед собой на тележке не катаю. На самом деле я уже давно убедился, что чем больше раздуто эго, тем меньше реальных де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овсем понимал, к чему он это говори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й - пятикратный чемпион мира по слалому, - вмешался Томми, указывая на один из снимков, где был изображен молодой красавец-спортсмен. - Вот, взгляни на эту фотографию. Здесь мы видим нашего друга в деле. Снято близ городка Таос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8078516102"</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11]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u w:val="single"/>
          <w:lang w:eastAsia="ru-RU"/>
        </w:rPr>
        <w:t xml:space="preserve">, штат Нью-Мексико, если я не ошибаюс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шибаешься, дружище. Таос - одно из лучших мест в мире для нас, снежных гончих. Всегда любил это местечко. Истинное блажен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значит вы - профессиональный лыжник? - спрос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ыл,</w:t>
      </w:r>
      <w:r>
        <w:rPr>
          <w:rFonts w:eastAsia="Times New Roman" w:cs="Times New Roman" w:ascii="Times New Roman" w:hAnsi="Times New Roman"/>
          <w:sz w:val="24"/>
          <w:szCs w:val="24"/>
          <w:lang w:eastAsia="ru-RU"/>
        </w:rPr>
        <w:t xml:space="preserve"> дружище. Гонялся по склонам всего мира, но вынужден был уйти из большого спорта в тридцать с хвостиком, когда повредил колено на соревнованиях в Австрии. Потом несколько лет работал инструктором на крутейших лыжных курортах мира - в канадском Уистлере, французском Валь-д'Изере, новозеландском Коронет-Пике и здесь у нас, в славных американских Штатах, в городе Аспен, Колорадо... А потом каким-то образом забрался вот в эти шумные каменные джунгли. Мне почему-то подумалось, что и в Нью-Йорке найдется один-два человека, кому нужны лыжи. Так здесь и осел. Летом продаю горные велосипеды. Сам видишь, что в магазине моем не очень-то оживленно и, признаюсь честно, братишка, большого капитала тут не сколотишь. Зато я занимаюсь тем, что мне по-настоящему по душе. У нас, лыжников, в ходу была фразочка: «Пусть я и не богат, зато живу богатой жизнью». Помогая людям почувствовать вкус этого прекрасного спорта, я и сам заряжаюсь энергией. К тому же мой бизнес не дает мне совсем позабыть вкус снега: каждый год по нескольку раз выбираюсь с поставщиками на лыжные прогулки.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счастлив. А на мой взгляд, это и есть самое важное в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трясен, Тай. Знакомство с вами - большая честь для меня, - расшаркался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Что ты! Это для </w:t>
      </w:r>
      <w:r>
        <w:rPr>
          <w:rFonts w:eastAsia="Times New Roman" w:cs="Times New Roman" w:ascii="Times New Roman" w:hAnsi="Times New Roman"/>
          <w:i/>
          <w:iCs/>
          <w:sz w:val="24"/>
          <w:szCs w:val="24"/>
          <w:lang w:eastAsia="ru-RU"/>
        </w:rPr>
        <w:t>меня</w:t>
      </w:r>
      <w:r>
        <w:rPr>
          <w:rFonts w:eastAsia="Times New Roman" w:cs="Times New Roman" w:ascii="Times New Roman" w:hAnsi="Times New Roman"/>
          <w:sz w:val="24"/>
          <w:szCs w:val="24"/>
          <w:lang w:eastAsia="ru-RU"/>
        </w:rPr>
        <w:t xml:space="preserve"> честь! Томми говорил, что ты сражался за нас в Ираке, вер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да... - признал я, не вполне уверенный в том, как именно относится к этому факту Тай; хотя меня несколько обнадеживало то, с какой благодарностью говорила о моем военном прошлом Ан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прежде чем я дам тебе то, за чем ты сюда пришел, иди-ка я тебя еще раз обниму, бра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ошел к Таю, и он еще раз по-дружески обнял мен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много читал о том, через что вам, солдатам, приходится пройти, братишка. Мое сердце всегда открыто навстречу вам, воинам. Я знаю, что многие из вас, кто воевал в Ираке и Афганистане, по возвращении с фронта страдают от посттравматического стресса. И из-за этого у ребят огромные проблемы во взаимоотношениях - с женами, с девушками, с детьми... Мне очень больно за вас всех. Я понимаю, что тебе от моей благодарности ни холодно ни жарко, но все же я хочу сказать тебе спасибо. Спасибо тебе и всем твоим отважным соратникам за то, что вы сделали для всех нас.</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Я просто не знал, что ответить. Давно уже мне никто не выказывал таких почестей за армейскую службу. И я наконец с особой остротой начал осознавать, что все те события, казавшиеся мне кошмаром, на самом деле представляют собой не более чем один из эпизодов моей жизни. И как </w:t>
      </w:r>
      <w:r>
        <w:rPr>
          <w:rFonts w:eastAsia="Times New Roman" w:cs="Times New Roman" w:ascii="Times New Roman" w:hAnsi="Times New Roman"/>
          <w:i/>
          <w:iCs/>
          <w:sz w:val="24"/>
          <w:szCs w:val="24"/>
          <w:lang w:eastAsia="ru-RU"/>
        </w:rPr>
        <w:t>лидер без титула,</w:t>
      </w:r>
      <w:r>
        <w:rPr>
          <w:rFonts w:eastAsia="Times New Roman" w:cs="Times New Roman" w:ascii="Times New Roman" w:hAnsi="Times New Roman"/>
          <w:sz w:val="24"/>
          <w:szCs w:val="24"/>
          <w:lang w:eastAsia="ru-RU"/>
        </w:rPr>
        <w:t xml:space="preserve"> я обладаю врожденной способностью сам решать, какое значение приписывать </w:t>
      </w:r>
      <w:r>
        <w:rPr>
          <w:rFonts w:eastAsia="Times New Roman" w:cs="Times New Roman" w:ascii="Times New Roman" w:hAnsi="Times New Roman"/>
          <w:i/>
          <w:iCs/>
          <w:sz w:val="24"/>
          <w:szCs w:val="24"/>
          <w:lang w:eastAsia="ru-RU"/>
        </w:rPr>
        <w:t>любым</w:t>
      </w:r>
      <w:r>
        <w:rPr>
          <w:rFonts w:eastAsia="Times New Roman" w:cs="Times New Roman" w:ascii="Times New Roman" w:hAnsi="Times New Roman"/>
          <w:sz w:val="24"/>
          <w:szCs w:val="24"/>
          <w:lang w:eastAsia="ru-RU"/>
        </w:rPr>
        <w:t xml:space="preserve"> обстоятельствам, с которыми мне довелось столкнуться. Найдя возможность интерпретировать свой опыт как нечто позитивное и полезное, я переключаю тумблер с позиции жертвы на позицию лидера. И отчасти это важное переключение состоит в том, чтобы перестать искать оправдания тому незавидному состоянию, в котором я пребывал до встречи с Томми, и осознать, что месяцы службы в армии на самом деле представляли собой период глубочайшего личностного роста и теперь мне следует использовать пережитое в качестве фундамента для дальнейшего развития. Я не был бы готов осуществить перемены, которые начал сейчас, если бы не приобрел весь тот непростой опыт. И вообще, любые проблемы прошлого можно воспринимать как подготовку к своему грядущему лидерству. А еще я заметил, что эта радикальная переоценка своей службы в армии помогла мне ощутить такой прилив счастья и энергии, какого я не испытывал вот уже много л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ваши слова очень важны для меня. Я принимаю вашу благодарность и рад служить, - спокойно ответил я Та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проходи, Блейк, - сказал Тай, указывая мне на стул в глубине магазина. - Возможно, я смогу хотя бы отчасти отплатить тебе, поделившись некоторыми очень мощными идеями и инструментами, которые помогут тебе углубить перемены, происходящие ныне в твоей жизни. Томми предупредил, что вы заглянете ко мне, так что я припас немного бутербродов с сыром и салями. Ты его уже познакомил с Анной? - спросил Тай, обращаясь к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 весело ответил тот. - Она по-прежнему хорош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это женщина! Верно, Блейк? Красавица, умница и добрейшей души человек, - с удовольствием перечислил Та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необычная личность, - согласился я. - Сегодня утром я узнал от нее несколько неоценимо важных вещей. Например, </w:t>
      </w:r>
      <w:r>
        <w:rPr>
          <w:rFonts w:eastAsia="Times New Roman" w:cs="Times New Roman" w:ascii="Times New Roman" w:hAnsi="Times New Roman"/>
          <w:i/>
          <w:iCs/>
          <w:sz w:val="24"/>
          <w:szCs w:val="24"/>
          <w:lang w:eastAsia="ru-RU"/>
        </w:rPr>
        <w:t>Первый Принцип</w:t>
      </w:r>
      <w:r>
        <w:rPr>
          <w:rFonts w:eastAsia="Times New Roman" w:cs="Times New Roman" w:ascii="Times New Roman" w:hAnsi="Times New Roman"/>
          <w:sz w:val="24"/>
          <w:szCs w:val="24"/>
          <w:lang w:eastAsia="ru-RU"/>
        </w:rPr>
        <w:t xml:space="preserve"> философии </w:t>
      </w:r>
      <w:r>
        <w:rPr>
          <w:rFonts w:eastAsia="Times New Roman" w:cs="Times New Roman" w:ascii="Times New Roman" w:hAnsi="Times New Roman"/>
          <w:i/>
          <w:iCs/>
          <w:sz w:val="24"/>
          <w:szCs w:val="24"/>
          <w:lang w:eastAsia="ru-RU"/>
        </w:rPr>
        <w:t>лидерства без титула : чтобы быть лидером, тебе не нужен титул.</w:t>
      </w:r>
      <w:r>
        <w:rPr>
          <w:rFonts w:eastAsia="Times New Roman" w:cs="Times New Roman" w:ascii="Times New Roman" w:hAnsi="Times New Roman"/>
          <w:sz w:val="24"/>
          <w:szCs w:val="24"/>
          <w:lang w:eastAsia="ru-RU"/>
        </w:rPr>
        <w:t xml:space="preserve"> Наша встреча изменила меня - у меня нет ни малейших сомнений в этом. Я чувствую себя совсем другим человеко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Молодец, братишка. Что ж, теперь я просто обязан тоже не ударить в грязь лицом. Итак, ты сейчас постигаешь, что значит быть </w:t>
      </w:r>
      <w:r>
        <w:rPr>
          <w:rFonts w:eastAsia="Times New Roman" w:cs="Times New Roman" w:ascii="Times New Roman" w:hAnsi="Times New Roman"/>
          <w:i/>
          <w:iCs/>
          <w:sz w:val="24"/>
          <w:szCs w:val="24"/>
          <w:lang w:eastAsia="ru-RU"/>
        </w:rPr>
        <w:t>лидером без титула.</w:t>
      </w:r>
      <w:r>
        <w:rPr>
          <w:rFonts w:eastAsia="Times New Roman" w:cs="Times New Roman" w:ascii="Times New Roman" w:hAnsi="Times New Roman"/>
          <w:sz w:val="24"/>
          <w:szCs w:val="24"/>
          <w:lang w:eastAsia="ru-RU"/>
        </w:rPr>
        <w:t xml:space="preserve"> В частности, ты узнал, что лидерство - это такой спорт, которым в наше время может заниматься любой человек, а не только директора, маршалы и президенты. Здорово, верно? Это знание может в корне изменить твою жизнь - если только ты сам желаешь этого. Мне хотелось бы, чтобы о нашем методе узнало как можно больше людей. Тогда каждый бизнес станет не только намного более прибыльным, но и более комфортным для жизни. И все сообщества в нашем огромном мире станут лучше. Эх, дружище, до чего же мне хочется, чтобы каждый из нас осознал присущую ему способность лидировать во всех своих делах - способность жить в полную сил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озможно, вам будет приятно узнать, что лично на меня эта философия уже оказала огромное влияние. Я ведь говорил, что чувствую внутренние изменения. Не сомневаюсь, что в результате того, что я уже успел узнать сегодня, я отныне стану работать как Л </w:t>
      </w:r>
      <w:r>
        <w:rPr>
          <w:rFonts w:eastAsia="Times New Roman" w:cs="Times New Roman" w:ascii="Times New Roman" w:hAnsi="Times New Roman"/>
          <w:i/>
          <w:iCs/>
          <w:sz w:val="24"/>
          <w:szCs w:val="24"/>
          <w:lang w:eastAsia="ru-RU"/>
        </w:rPr>
        <w:t>ВМ</w:t>
      </w:r>
      <w:r>
        <w:rPr>
          <w:rFonts w:eastAsia="Times New Roman" w:cs="Times New Roman" w:ascii="Times New Roman" w:hAnsi="Times New Roman"/>
          <w:sz w:val="24"/>
          <w:szCs w:val="24"/>
          <w:lang w:eastAsia="ru-RU"/>
        </w:rPr>
        <w:t xml:space="preserve"> и как </w:t>
      </w:r>
      <w:r>
        <w:rPr>
          <w:rFonts w:eastAsia="Times New Roman" w:cs="Times New Roman" w:ascii="Times New Roman" w:hAnsi="Times New Roman"/>
          <w:i/>
          <w:iCs/>
          <w:sz w:val="24"/>
          <w:szCs w:val="24"/>
          <w:lang w:eastAsia="ru-RU"/>
        </w:rPr>
        <w:t>ПЕЛ,</w:t>
      </w:r>
      <w:r>
        <w:rPr>
          <w:rFonts w:eastAsia="Times New Roman" w:cs="Times New Roman" w:ascii="Times New Roman" w:hAnsi="Times New Roman"/>
          <w:sz w:val="24"/>
          <w:szCs w:val="24"/>
          <w:lang w:eastAsia="ru-RU"/>
        </w:rPr>
        <w:t xml:space="preserve"> - заметил я с улыбк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и-ка, Том, парнишка рубит. Мне он уже нравится, - с жаром сказал Тай, обернувшись к Томми. - В этом сила правильных идей, братиш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ая хорошая идея - это все, что тебе нужно для того, чтобы прорваться в совершенно новую игр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ая сильная мысль несет в себе заряд, способный разбить все стоящие перед тобой барье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ое озарение может вдохновить тебя на революционные решения и совершенно новый образ дейст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й кумир Оливер Уэнделл Холмс</w:t>
      </w:r>
      <w:r>
        <w:rPr>
          <w:rFonts w:eastAsia="Times New Roman" w:cs="Times New Roman" w:ascii="Times New Roman" w:hAnsi="Times New Roman"/>
          <w:sz w:val="24"/>
          <w:szCs w:val="24"/>
          <w:lang w:eastAsia="ru-RU"/>
        </w:rPr>
        <w:t xml:space="preserve">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2606547426"</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12]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i/>
          <w:iCs/>
          <w:sz w:val="24"/>
          <w:szCs w:val="24"/>
          <w:u w:val="single"/>
          <w:lang w:eastAsia="ru-RU"/>
        </w:rPr>
        <w:t xml:space="preserve">однажды сказал: </w:t>
      </w:r>
      <w:r>
        <w:rPr>
          <w:rFonts w:eastAsia="Times New Roman" w:cs="Times New Roman" w:ascii="Times New Roman" w:hAnsi="Times New Roman"/>
          <w:sz w:val="24"/>
          <w:szCs w:val="24"/>
          <w:u w:val="single"/>
          <w:lang w:eastAsia="ru-RU"/>
        </w:rPr>
        <w:t xml:space="preserve">«Если уж ум однажды раскрылся для новой идеи, он уже больше никогда не свернется до своего прежнего состояния».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так, слушай, - продолжил Тай сосредоточенно, протягивая мне толстый бутерброд на хлебе из отрубей и бутылку прохладной воды. - Моя задача сегодня - в качестве твоего учителя по искусству </w:t>
      </w:r>
      <w:r>
        <w:rPr>
          <w:rFonts w:eastAsia="Times New Roman" w:cs="Times New Roman" w:ascii="Times New Roman" w:hAnsi="Times New Roman"/>
          <w:i/>
          <w:iCs/>
          <w:sz w:val="24"/>
          <w:szCs w:val="24"/>
          <w:lang w:eastAsia="ru-RU"/>
        </w:rPr>
        <w:t xml:space="preserve">лидерства без титула - </w:t>
      </w:r>
      <w:r>
        <w:rPr>
          <w:rFonts w:eastAsia="Times New Roman" w:cs="Times New Roman" w:ascii="Times New Roman" w:hAnsi="Times New Roman"/>
          <w:sz w:val="24"/>
          <w:szCs w:val="24"/>
          <w:lang w:eastAsia="ru-RU"/>
        </w:rPr>
        <w:t>состоит в том, чтобы... развлечь теб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С этими словами он вскочил на ноги, схватил прислоненную к стене лыжу и, взяв ее наперевес, словно гитару, во все горло заорал песню </w:t>
      </w:r>
      <w:r>
        <w:rPr>
          <w:rFonts w:eastAsia="Times New Roman" w:cs="Times New Roman" w:ascii="Times New Roman" w:hAnsi="Times New Roman"/>
          <w:i/>
          <w:iCs/>
          <w:sz w:val="24"/>
          <w:szCs w:val="24"/>
          <w:lang w:eastAsia="ru-RU"/>
        </w:rPr>
        <w:t>Aerosmith</w:t>
      </w:r>
      <w:r>
        <w:rPr>
          <w:rFonts w:eastAsia="Times New Roman" w:cs="Times New Roman" w:ascii="Times New Roman" w:hAnsi="Times New Roman"/>
          <w:sz w:val="24"/>
          <w:szCs w:val="24"/>
          <w:lang w:eastAsia="ru-RU"/>
        </w:rPr>
        <w:t xml:space="preserve"> «Что за женственный мужик». Томми захохотал. Увидев мое озадаченное лицо, Тай тоже не смог сдержать смех. Затем он поставил лыжу на место и хлопнул Томми по поднятой пятерне. Было видно, что эти двое крепко дружили. И, вне всяких сомнений, очень уважали друг друг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Блейк, это я шучу. Настроение поднимаю. Научись любое дело делать с огоньком. Если серьезно, то моя задача состоит вовсе не в том, чтобы тебя развлечь, - хотя я все же надеюсь, что в процессе нашего общения грустить ты не будешь. И я действительно думаю, что независимо от нашей профессии в бизнесе всем нам просто необходимо быть шоуменами - чтобы клиентам было приятно и весело работать с нами.</w:t>
      </w:r>
    </w:p>
    <w:p>
      <w:pPr>
        <w:pStyle w:val="Normal"/>
        <w:spacing w:lineRule="auto" w:line="240" w:before="0" w:after="0"/>
        <w:ind w:firstLine="709"/>
        <w:rPr/>
      </w:pPr>
      <w:r>
        <w:rPr>
          <w:rFonts w:eastAsia="Times New Roman" w:cs="Times New Roman" w:ascii="Times New Roman" w:hAnsi="Times New Roman"/>
          <w:i/>
          <w:iCs/>
          <w:sz w:val="24"/>
          <w:szCs w:val="24"/>
          <w:lang w:eastAsia="ru-RU"/>
        </w:rPr>
        <w:t>Любой бизнес - это шоу-бизнес,</w:t>
      </w:r>
      <w:r>
        <w:rPr>
          <w:rFonts w:eastAsia="Times New Roman" w:cs="Times New Roman" w:ascii="Times New Roman" w:hAnsi="Times New Roman"/>
          <w:sz w:val="24"/>
          <w:szCs w:val="24"/>
          <w:lang w:eastAsia="ru-RU"/>
        </w:rPr>
        <w:t xml:space="preserve"> так я считаю. И, выходя на работу, мы выходим на сцену. Нам нужно играть, очаровывать публику. И никого не волнует, что у нас может быть плохой день сегодня. Люди всего лишь хотят получить шоу, за которое они заплатили. Но моя истинная цель сейчас поделиться с тобой </w:t>
      </w:r>
      <w:r>
        <w:rPr>
          <w:rFonts w:eastAsia="Times New Roman" w:cs="Times New Roman" w:ascii="Times New Roman" w:hAnsi="Times New Roman"/>
          <w:i/>
          <w:iCs/>
          <w:sz w:val="24"/>
          <w:szCs w:val="24"/>
          <w:lang w:eastAsia="ru-RU"/>
        </w:rPr>
        <w:t>Вторым Принципом</w:t>
      </w:r>
      <w:r>
        <w:rPr>
          <w:rFonts w:eastAsia="Times New Roman" w:cs="Times New Roman" w:ascii="Times New Roman" w:hAnsi="Times New Roman"/>
          <w:sz w:val="24"/>
          <w:szCs w:val="24"/>
          <w:lang w:eastAsia="ru-RU"/>
        </w:rPr>
        <w:t xml:space="preserve"> нашей философии лидерства, чтобы твой внутренний лидер еще скорее проснулся от сна и ты мог еще ярче проявить свой потенциал. Этот </w:t>
      </w:r>
      <w:r>
        <w:rPr>
          <w:rFonts w:eastAsia="Times New Roman" w:cs="Times New Roman" w:ascii="Times New Roman" w:hAnsi="Times New Roman"/>
          <w:i/>
          <w:iCs/>
          <w:sz w:val="24"/>
          <w:szCs w:val="24"/>
          <w:lang w:eastAsia="ru-RU"/>
        </w:rPr>
        <w:t>Принцип</w:t>
      </w:r>
      <w:r>
        <w:rPr>
          <w:rFonts w:eastAsia="Times New Roman" w:cs="Times New Roman" w:ascii="Times New Roman" w:hAnsi="Times New Roman"/>
          <w:sz w:val="24"/>
          <w:szCs w:val="24"/>
          <w:lang w:eastAsia="ru-RU"/>
        </w:rPr>
        <w:t xml:space="preserve"> можно сформулировать в пяти простых словах: </w:t>
      </w:r>
      <w:r>
        <w:rPr>
          <w:rFonts w:eastAsia="Times New Roman" w:cs="Times New Roman" w:ascii="Times New Roman" w:hAnsi="Times New Roman"/>
          <w:i/>
          <w:iCs/>
          <w:sz w:val="24"/>
          <w:szCs w:val="24"/>
          <w:lang w:eastAsia="ru-RU"/>
        </w:rPr>
        <w:t>бурные времена порождают великих лидеров.</w:t>
      </w:r>
      <w:r>
        <w:rPr>
          <w:rFonts w:eastAsia="Times New Roman" w:cs="Times New Roman" w:ascii="Times New Roman" w:hAnsi="Times New Roman"/>
          <w:sz w:val="24"/>
          <w:szCs w:val="24"/>
          <w:lang w:eastAsia="ru-RU"/>
        </w:rPr>
        <w:t xml:space="preserve"> И так случилось, что лыжный спорт служит отличной метафорой, чтобы донести до тебя эту идею. Вот поэтому-то ты сегодня здесь, у меня в гост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рные времена порождают великих лидеров». Мне нравятся эти слова, Тай. В чем-то перекликаются со старой поговоркой: «Когда становится сильно трудно, сильный трудит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а, - одобрительно протянул Тай, зачесывая пятерней свои белокурые волосы. - Вот посмотри... Я управляю бизнесом. Ты тоже работаешь в бизнесе... Это просто невероятно, что сегодня творится в мире бизнеса, братишка. Полный хаос. Все постоянно меняется. Совершенная неопределенность в сочетании с жесткой негативностью. Все время новые правила игры. Небывалая конкуренция. Клиенты все менее лояльны. Технологии непрестанно изменяют наш стиль работы. И глобализация сровняла игровое поле таким образом, что скоро в деле останутся лишь те предприятия, которые сплошь состоят из </w:t>
      </w:r>
      <w:r>
        <w:rPr>
          <w:rFonts w:eastAsia="Times New Roman" w:cs="Times New Roman" w:ascii="Times New Roman" w:hAnsi="Times New Roman"/>
          <w:i/>
          <w:iCs/>
          <w:sz w:val="24"/>
          <w:szCs w:val="24"/>
          <w:lang w:eastAsia="ru-RU"/>
        </w:rPr>
        <w:t>лидеров без титула.</w:t>
      </w:r>
      <w:r>
        <w:rPr>
          <w:rFonts w:eastAsia="Times New Roman" w:cs="Times New Roman" w:ascii="Times New Roman" w:hAnsi="Times New Roman"/>
          <w:sz w:val="24"/>
          <w:szCs w:val="24"/>
          <w:lang w:eastAsia="ru-RU"/>
        </w:rPr>
        <w:t xml:space="preserve"> Для большинства из нас, брат, это сплошной стресс, кошмар и бардак! - воскликнул Тай, драматически воздевая ру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ен согласиться с вами, Тай. Даже в своем книжном магазине мне приходится вертеться все быстрее... никогда такого не было. Буквально за пару месяцев все вокруг радикально изменяется. Меняется начальство. Изменяются способы учета. Постоянно изменяются наши компьютерные и электронные системы. А от нас ждут, что мы будем за всем этим поспевать - и работать все лучше. У меня почти все время просто голова кругом ид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нимаю, - согласился Тай. Теперь он был серьезен и задумчив. - При этом темп глубочайших перемен, происходящих во всех отраслях бизнеса, и не думает замедляться, - он только ускоряется, дружище. И если ты засунешь голову под стол в надежде, что лавина перемен просто промчится мимо, то просто задохнешься, как те бедняги, которые без должной подготовки вдруг оказались под снегом в горах. Никакой надежды выжи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отрясла эта сильная метафора работы в условиях стремительных перемен в бизнесе. А Тай продолж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ы станешь всему этому сопротивляться, то увязнешь в проблемах, парень. Это все равно что бороться со снежным склоном, когда мчишься к подножью, а сердце скользит вверх по горлу. Единственный способ пройти этот спуск до самого низа - это отдаться траектории падения и принять ее, а не отвергать. Единственный путь к безопасности - это довериться склон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аться траектории падения? - переспросил я, зацепившись за незнакомый терми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означает всего лишь одно: когда скользишь вниз по сложному участку, тебе нужно делать как раз то, чего очень хочется избеж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то же это? - поинтересовался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склониться к крутому спуску перед тобой, вместо того чтобы запрокидываться назад, к якобы безопасной тверди, в надежде, что она защитит тебя от падения. Тебе нужно устремиться к источнику страха, вместо того чтобы отшатываться. Да, это против инстинктов и интуиции. Но если ты не освоишь эту технику, то проблем не оберешься. И кто-нибудь из дежурных спасателей найдет твое окоченевшее тело в сугробе возле трассы уже после того, как все остальные разойдутся по домика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аша метафора непосредственно относится к моей манере работы в книжном магазине, верно, Тай? Если я </w:t>
      </w:r>
      <w:r>
        <w:rPr>
          <w:rFonts w:eastAsia="Times New Roman" w:cs="Times New Roman" w:ascii="Times New Roman" w:hAnsi="Times New Roman"/>
          <w:i/>
          <w:iCs/>
          <w:sz w:val="24"/>
          <w:szCs w:val="24"/>
          <w:lang w:eastAsia="ru-RU"/>
        </w:rPr>
        <w:t>не склонюсь вперед, в сторону перемен,</w:t>
      </w:r>
      <w:r>
        <w:rPr>
          <w:rFonts w:eastAsia="Times New Roman" w:cs="Times New Roman" w:ascii="Times New Roman" w:hAnsi="Times New Roman"/>
          <w:sz w:val="24"/>
          <w:szCs w:val="24"/>
          <w:lang w:eastAsia="ru-RU"/>
        </w:rPr>
        <w:t xml:space="preserve"> которые мчатся мне навстречу, а попытаюсь запрокинуться назад, к своему старому образу действий, в надежде защититься, то мою замерзшую тушку найдут в сугробе, образно говоря. Я просто задохнусь под лавиной перемен, о которых вы говорили, вер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братишка, точно. Но стоит только расслабиться и принять все страхи, которые овладевают тобой, когда не знаешь, куда ты мчишься, - как это делал я, когда спускался по самым коварным склонам на Земле, - происходит нечто волшебное. Там, на лезвии бритвы, где ты испытываешь чудовищный дискомфорт, и все твои ограничивающие верования терзают мозг криками ужаса, и ты уже думаешь, что ни за что не доберешься до конца трассы живым, - именно там, дружище, ты и живешь по-настоящему. И именно там происходит твой истинный рос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преодолеваемый тобой, когда ты доходишь до своих последних границ, заставляет эти границы расширить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и новые расширенные границы затем распространяются не только на твою работу, но и на все остальные сферы жизни, парень! Когда упорно и последовательно устремляешься ко всему, против чего протестует твое нутро, вместо того чтобы отталкивать это, ты становишься более уверенным в себе. И это касается не только бизнеса. Ты становишься сильнее в жизни вообще. И начинаешь отчетливо видеть, насколько ты в действительности сил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я отвагу и способность принять возможности, которые пугают тебя, ты извлекаешь из этого самого страха энергию и обретаешь доступ к собственным силам.</w:t>
      </w:r>
    </w:p>
    <w:p>
      <w:pPr>
        <w:pStyle w:val="Normal"/>
        <w:spacing w:lineRule="auto" w:line="240" w:before="0" w:after="0"/>
        <w:ind w:firstLine="709"/>
        <w:rPr/>
      </w:pPr>
      <w:r>
        <w:rPr>
          <w:rFonts w:eastAsia="Times New Roman" w:cs="Times New Roman" w:ascii="Times New Roman" w:hAnsi="Times New Roman"/>
          <w:i/>
          <w:iCs/>
          <w:sz w:val="24"/>
          <w:szCs w:val="24"/>
          <w:lang w:eastAsia="ru-RU"/>
        </w:rPr>
        <w:t>Как сказал Ницше:</w:t>
      </w:r>
      <w:r>
        <w:rPr>
          <w:rFonts w:eastAsia="Times New Roman" w:cs="Times New Roman" w:ascii="Times New Roman" w:hAnsi="Times New Roman"/>
          <w:sz w:val="24"/>
          <w:szCs w:val="24"/>
          <w:lang w:eastAsia="ru-RU"/>
        </w:rPr>
        <w:t xml:space="preserve"> «То, что нас не убивает, делает нас сильн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азительные откровения, Тай. И они, несомненно, полезны для моего профессионального и личностного роста. Итак, перемены - это на самом деле хорошая штук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сомненно. Сложные условия помогают тебе развить свои навыки, обнаружить скрытые таланты и выйти вперед в игре. Возьмем для примера лыжный спорт. На легкой трассе всякий выглядит как профессионал. По-настоящему испытать твои способности можно только на сложном спуске. Только тогда можно разглядеть, насколько хороша твоя техника. Только тут виден твой уровень как лыжника. То же самое касается и бизнеса. Всякий может сиять звездой, когда экономика на подъеме, конкуренция мягкая и клиенты лояльны. Но лишь трудные времена </w:t>
      </w:r>
      <w:r>
        <w:rPr>
          <w:rFonts w:eastAsia="Times New Roman" w:cs="Times New Roman" w:ascii="Times New Roman" w:hAnsi="Times New Roman"/>
          <w:i/>
          <w:iCs/>
          <w:sz w:val="24"/>
          <w:szCs w:val="24"/>
          <w:lang w:eastAsia="ru-RU"/>
        </w:rPr>
        <w:t>вскрывают,</w:t>
      </w:r>
      <w:r>
        <w:rPr>
          <w:rFonts w:eastAsia="Times New Roman" w:cs="Times New Roman" w:ascii="Times New Roman" w:hAnsi="Times New Roman"/>
          <w:sz w:val="24"/>
          <w:szCs w:val="24"/>
          <w:lang w:eastAsia="ru-RU"/>
        </w:rPr>
        <w:t xml:space="preserve"> из какого ты теста сделан - и что ты за лидер на самом дел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 сделал паузу, чтобы с аппетитом вгрызться в свой бутерброд. Крошки мелким градом посыпались на свитер. Затем он отхлебнул большой глоток воды и продолжил вдохновенную лекцию о бизнесе, развивая свою лыжную метафор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о, чему ты сопротивляешься, - усиливается; а примиряясь - преодолеваешь, Блейк. Вот посмотри, когда на лыжной трассе меняется рельеф, нужно, чтобы и твоя техника менялась вместе с ним. </w:t>
      </w:r>
      <w:r>
        <w:rPr>
          <w:rFonts w:eastAsia="Times New Roman" w:cs="Times New Roman" w:ascii="Times New Roman" w:hAnsi="Times New Roman"/>
          <w:i/>
          <w:iCs/>
          <w:sz w:val="24"/>
          <w:szCs w:val="24"/>
          <w:lang w:eastAsia="ru-RU"/>
        </w:rPr>
        <w:t>Необходимо адаптироваться</w:t>
      </w:r>
      <w:r>
        <w:rPr>
          <w:rFonts w:eastAsia="Times New Roman" w:cs="Times New Roman" w:ascii="Times New Roman" w:hAnsi="Times New Roman"/>
          <w:sz w:val="24"/>
          <w:szCs w:val="24"/>
          <w:lang w:eastAsia="ru-RU"/>
        </w:rPr>
        <w:t xml:space="preserve"> - иначе упадешь и покалечишься. Скользя по накатанной колее, нельзя вести себя также, как на глубоком свежем снегу. То же самое касается и манеры работы в наше время. </w:t>
      </w:r>
      <w:r>
        <w:rPr>
          <w:rFonts w:eastAsia="Times New Roman" w:cs="Times New Roman" w:ascii="Times New Roman" w:hAnsi="Times New Roman"/>
          <w:i/>
          <w:iCs/>
          <w:sz w:val="24"/>
          <w:szCs w:val="24"/>
          <w:lang w:eastAsia="ru-RU"/>
        </w:rPr>
        <w:t>Новые условия требуют новой техники.</w:t>
      </w:r>
      <w:r>
        <w:rPr>
          <w:rFonts w:eastAsia="Times New Roman" w:cs="Times New Roman" w:ascii="Times New Roman" w:hAnsi="Times New Roman"/>
          <w:sz w:val="24"/>
          <w:szCs w:val="24"/>
          <w:lang w:eastAsia="ru-RU"/>
        </w:rPr>
        <w:t xml:space="preserve"> Адаптироваться необходим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аче упаду и покалечусь, - повторил я, полностью погрузившись в урок этого выдающегося спортсмен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очно. И </w:t>
      </w:r>
      <w:r>
        <w:rPr>
          <w:rFonts w:eastAsia="Times New Roman" w:cs="Times New Roman" w:ascii="Times New Roman" w:hAnsi="Times New Roman"/>
          <w:i/>
          <w:iCs/>
          <w:sz w:val="24"/>
          <w:szCs w:val="24"/>
          <w:lang w:eastAsia="ru-RU"/>
        </w:rPr>
        <w:t>самая лучшая техника, какую ты только можешь применить, - лидерство без титула.</w:t>
      </w:r>
      <w:r>
        <w:rPr>
          <w:rFonts w:eastAsia="Times New Roman" w:cs="Times New Roman" w:ascii="Times New Roman" w:hAnsi="Times New Roman"/>
          <w:sz w:val="24"/>
          <w:szCs w:val="24"/>
          <w:lang w:eastAsia="ru-RU"/>
        </w:rPr>
        <w:t xml:space="preserve"> Именно эта простая идея поможет отделить все самое лучшее в бизнесе от того, что должно отпасть по мере нашего продвижения в будущее. Любая организация, воспитывающая лидеров на всех уровнях, легко пройдет через перемены, порожденные нашими смутными временами. Фактически для любых предприятий, которые примут философию </w:t>
      </w:r>
      <w:r>
        <w:rPr>
          <w:rFonts w:eastAsia="Times New Roman" w:cs="Times New Roman" w:ascii="Times New Roman" w:hAnsi="Times New Roman"/>
          <w:i/>
          <w:iCs/>
          <w:sz w:val="24"/>
          <w:szCs w:val="24"/>
          <w:lang w:eastAsia="ru-RU"/>
        </w:rPr>
        <w:t xml:space="preserve">лидерства без титула, </w:t>
      </w:r>
      <w:r>
        <w:rPr>
          <w:rFonts w:eastAsia="Times New Roman" w:cs="Times New Roman" w:ascii="Times New Roman" w:hAnsi="Times New Roman"/>
          <w:sz w:val="24"/>
          <w:szCs w:val="24"/>
          <w:lang w:eastAsia="ru-RU"/>
        </w:rPr>
        <w:t>наши сложные времена станут настоящим благословением, тогда как их конкуренты потерпят кр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словение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менно. Повторяю: в тепличных условиях работать может любой. Так что, когда бизнес-среда была безопасной и предсказуемой, любому предприятию было легко делать деньги и расширяться. Но сейчас нам приходится скользить по трудному снегу, да еще и по безумно крутому склону. Здесь без первоклассной техники уже не обойтись. А такая техника включает в себя </w:t>
      </w:r>
      <w:r>
        <w:rPr>
          <w:rFonts w:eastAsia="Times New Roman" w:cs="Times New Roman" w:ascii="Times New Roman" w:hAnsi="Times New Roman"/>
          <w:i/>
          <w:iCs/>
          <w:sz w:val="24"/>
          <w:szCs w:val="24"/>
          <w:lang w:eastAsia="ru-RU"/>
        </w:rPr>
        <w:t>лидерство без титула.</w:t>
      </w:r>
      <w:r>
        <w:rPr>
          <w:rFonts w:eastAsia="Times New Roman" w:cs="Times New Roman" w:ascii="Times New Roman" w:hAnsi="Times New Roman"/>
          <w:sz w:val="24"/>
          <w:szCs w:val="24"/>
          <w:lang w:eastAsia="ru-RU"/>
        </w:rPr>
        <w:t xml:space="preserve"> Те предприятия, где есть понимание этого, обнаружат, что в наши бурные времена у них стало меньше конкурентов и намного больше возможност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и, состоящие из лидеров,ускорят свой рост благодаря интенсивному введению инноваций, тогда как конкуренты будут стремительно отставать; компании-лидеры еще больше укрепят свои команды, вкладывая деньги в людей, тогда как их соперники только сократят свои вложения в обучение сотрудников; первые будут набирать самых талантливых работников, тогда как вторым придется только увольнять людей. Таким образом, динамичные компании обнаружат, что эти неспокойные времена для них как подарок - отличный шанс оставить конкурентов далеко позад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то, - замет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бы адаптироваться к этому сложному периоду, я рекомендую тебе подружиться с хаосом, Блейк. Приветствуй опасность. Иди на разумный риск и находи в себе смелость сосредоточивать свои лучшие способности на наиболее заманчивых возможностях - даже если мысль об этом тебя пугает. Чем больше ты склоняешься вперед в сторону своих страхов и отважно мчишься навстречу трудностям, тем большие награды тебя ждут. Чем больше ты делаешь того, что тебе страшно делать, тем в большей степени демонстрируешь реальное лидерство. И чем больше ты посреди этих бурных перемен отдаешься работе - и самой жизни, - тем больше получаеш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ь справедлива, - заметил Тай философски. - Ты получаешь в полном соответствии с тем, что даешь. И все катаклизмы, происходящие ныне в мире, приведут тебя к дивным свершениям. Всё это - роскошный дар.</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з нашей беседы тебе важнее всего уяснить одно: </w:t>
      </w:r>
      <w:r>
        <w:rPr>
          <w:rFonts w:eastAsia="Times New Roman" w:cs="Times New Roman" w:ascii="Times New Roman" w:hAnsi="Times New Roman"/>
          <w:i/>
          <w:iCs/>
          <w:sz w:val="24"/>
          <w:szCs w:val="24"/>
          <w:lang w:eastAsia="ru-RU"/>
        </w:rPr>
        <w:t>бурные времена порождают великих лидеров,</w:t>
      </w:r>
      <w:r>
        <w:rPr>
          <w:rFonts w:eastAsia="Times New Roman" w:cs="Times New Roman" w:ascii="Times New Roman" w:hAnsi="Times New Roman"/>
          <w:sz w:val="24"/>
          <w:szCs w:val="24"/>
          <w:lang w:eastAsia="ru-RU"/>
        </w:rPr>
        <w:t xml:space="preserve"> - продолжал Тай. - Самые трудные трассы воспитывают лучших лыжников. И </w:t>
      </w:r>
      <w:r>
        <w:rPr>
          <w:rFonts w:eastAsia="Times New Roman" w:cs="Times New Roman" w:ascii="Times New Roman" w:hAnsi="Times New Roman"/>
          <w:i/>
          <w:iCs/>
          <w:sz w:val="24"/>
          <w:szCs w:val="24"/>
          <w:lang w:eastAsia="ru-RU"/>
        </w:rPr>
        <w:t>именно самые сложные условия становятся тем тиглем, где выплавляются наилучшие лидеры.</w:t>
      </w:r>
      <w:r>
        <w:rPr>
          <w:rFonts w:eastAsia="Times New Roman" w:cs="Times New Roman" w:ascii="Times New Roman" w:hAnsi="Times New Roman"/>
          <w:sz w:val="24"/>
          <w:szCs w:val="24"/>
          <w:lang w:eastAsia="ru-RU"/>
        </w:rPr>
        <w:t xml:space="preserve"> В этом суть всей нашей сегодняшней беседы, братишка. Но поскольку покинуть колею своей привычной трассы бывает очень страшно, мы, как правило, не делаем этого - и тем самым упускаем дивную возможность развить свой скрытый потенциал.</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Когда человек на работе всячески избегает зон дискомфорта, можно предположить, что он просто стремится к максимальной безопасности в наши безумные времена, - но в действительности такое поведение наиболее опасно. Я стал классным лыжником исключительно потому, что любил самые коварные склоны и самый глубокий снег. Я рано понял, что </w:t>
      </w:r>
      <w:r>
        <w:rPr>
          <w:rFonts w:eastAsia="Times New Roman" w:cs="Times New Roman" w:ascii="Times New Roman" w:hAnsi="Times New Roman"/>
          <w:i/>
          <w:iCs/>
          <w:sz w:val="24"/>
          <w:szCs w:val="24"/>
          <w:lang w:eastAsia="ru-RU"/>
        </w:rPr>
        <w:t>единственный способ стать мастером сверхсложных трасс состоит в том, чтобы регулярно спускаться по сверхсложным трассам.</w:t>
      </w:r>
      <w:r>
        <w:rPr>
          <w:rFonts w:eastAsia="Times New Roman" w:cs="Times New Roman" w:ascii="Times New Roman" w:hAnsi="Times New Roman"/>
          <w:sz w:val="24"/>
          <w:szCs w:val="24"/>
          <w:lang w:eastAsia="ru-RU"/>
        </w:rPr>
        <w:t xml:space="preserve"> Именно готовность к этому помогла мне реализовать свой потенциал и обрести опыт, необходимый, чтобы побеждать на чемпионатах ми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и заодно завоевывать красавиц, - вмешался Томми, подмигнув мне. - Блейк, ты просто не поверил бы в некоторые истории Тая. Этот парень ничего не упускал в жизни. Однако об этом мы поговорим как-нибудь в другой раз.</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 другой раз, - согласился Тай. - Не хотелось бы перегружать твоего друга, Том. Что я пытаюсь втолковать тебе, Блейк (прости, что повторяюсь, но качественное обучение непременно подразумевает повторение законов успеха), так это то, что наши сложные для бизнеса времена сулят каждому из нас невероятные возможности стать замечательным лидером. И построить еще более замечательный бизнес. Когда начинаются трудности, большинство людей прячутся в свои раковины. Запираются в бомбоубежищах. Отвергают все, что хотя бы немного выходит за пределы их зоны комфорта. К сожалению, тем самым они отвергают собственный шанс для роста, мастерства и серьезных достижений. </w:t>
      </w:r>
      <w:r>
        <w:rPr>
          <w:rFonts w:eastAsia="Times New Roman" w:cs="Times New Roman" w:ascii="Times New Roman" w:hAnsi="Times New Roman"/>
          <w:i/>
          <w:iCs/>
          <w:sz w:val="24"/>
          <w:szCs w:val="24"/>
          <w:lang w:eastAsia="ru-RU"/>
        </w:rPr>
        <w:t>Воин не пускается в бегство.</w:t>
      </w:r>
      <w:r>
        <w:rPr>
          <w:rFonts w:eastAsia="Times New Roman" w:cs="Times New Roman" w:ascii="Times New Roman" w:hAnsi="Times New Roman"/>
          <w:sz w:val="24"/>
          <w:szCs w:val="24"/>
          <w:lang w:eastAsia="ru-RU"/>
        </w:rPr>
        <w:t xml:space="preserve"> Никогда не забывай об этом, братишка. Воин проглатывает свой страх прежде, чем страх проглотит ег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ин не пускается в бегство,</w:t>
      </w:r>
      <w:r>
        <w:rPr>
          <w:rFonts w:eastAsia="Times New Roman" w:cs="Times New Roman" w:ascii="Times New Roman" w:hAnsi="Times New Roman"/>
          <w:sz w:val="24"/>
          <w:szCs w:val="24"/>
          <w:lang w:eastAsia="ru-RU"/>
        </w:rPr>
        <w:t xml:space="preserve"> - повторил я, чтобы отпечатать в своей памяти этот ценный афориз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омню случай, когда я катался в Новой Зеландии. Это было еще до того, как я стал профессионалом и получил возможность посвящать лыжам все свое время. Вместе с руководителем лыжной школы, мастером мирового класса по имени Майк, мы взобрались на одну из самых высоких вершин в округе. Там, наверху, я испытал глубочайшее благоговение при виде открывшихся перед нами красот. До самого горизонта простирались хребты Южных Альп с инкрустированными в них самоцветами озер. Новая Зеландия прекрасна... Какая-то часть меня испытывала </w:t>
      </w:r>
      <w:r>
        <w:rPr>
          <w:rFonts w:eastAsia="Times New Roman" w:cs="Times New Roman" w:ascii="Times New Roman" w:hAnsi="Times New Roman"/>
          <w:i/>
          <w:iCs/>
          <w:sz w:val="24"/>
          <w:szCs w:val="24"/>
          <w:lang w:eastAsia="ru-RU"/>
        </w:rPr>
        <w:t xml:space="preserve">ужас </w:t>
      </w:r>
      <w:r>
        <w:rPr>
          <w:rFonts w:eastAsia="Times New Roman" w:cs="Times New Roman" w:ascii="Times New Roman" w:hAnsi="Times New Roman"/>
          <w:sz w:val="24"/>
          <w:szCs w:val="24"/>
          <w:lang w:eastAsia="ru-RU"/>
        </w:rPr>
        <w:t xml:space="preserve">перед перспективой спуска. Однако я знал, что вернуться вниз пешком означало бы отказаться от нового уровня совершенства. И от нового уровня уверенности в себе. Ибо, как я уже говорил, Блейк, </w:t>
      </w:r>
      <w:r>
        <w:rPr>
          <w:rFonts w:eastAsia="Times New Roman" w:cs="Times New Roman" w:ascii="Times New Roman" w:hAnsi="Times New Roman"/>
          <w:i/>
          <w:iCs/>
          <w:sz w:val="24"/>
          <w:szCs w:val="24"/>
          <w:lang w:eastAsia="ru-RU"/>
        </w:rPr>
        <w:t>когда ты подходишь вплотную к своим границам, твои границы расширяются.</w:t>
      </w:r>
      <w:r>
        <w:rPr>
          <w:rFonts w:eastAsia="Times New Roman" w:cs="Times New Roman" w:ascii="Times New Roman" w:hAnsi="Times New Roman"/>
          <w:sz w:val="24"/>
          <w:szCs w:val="24"/>
          <w:lang w:eastAsia="ru-RU"/>
        </w:rPr>
        <w:t xml:space="preserve"> Итак, угадай, что я сдел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проглотили свой страх и помчались по трассе, - ответил я, воспроизводя некоторые слова Тая, чтобы продемонстрировать ему, что я слушаю внимательн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Я снизил до нуля громкость вопившего внутри меня страха и помчался по склону - никогда до этого у меня не было такого полета. Я вложил в тот спуск </w:t>
      </w:r>
      <w:r>
        <w:rPr>
          <w:rFonts w:eastAsia="Times New Roman" w:cs="Times New Roman" w:ascii="Times New Roman" w:hAnsi="Times New Roman"/>
          <w:i/>
          <w:iCs/>
          <w:sz w:val="24"/>
          <w:szCs w:val="24"/>
          <w:lang w:eastAsia="ru-RU"/>
        </w:rPr>
        <w:t>все</w:t>
      </w:r>
      <w:r>
        <w:rPr>
          <w:rFonts w:eastAsia="Times New Roman" w:cs="Times New Roman" w:ascii="Times New Roman" w:hAnsi="Times New Roman"/>
          <w:sz w:val="24"/>
          <w:szCs w:val="24"/>
          <w:lang w:eastAsia="ru-RU"/>
        </w:rPr>
        <w:t xml:space="preserve"> свое тогдашнее мастерство. Я буквально влился в эту гору, мобилизовал все свои способности и достиг совершенно новых личных высот. Тем утром, брат, я покорил свой внутренний Эверест. Мое мастерство лыжника поднялось на новый уровень. Выросла уверенность в себе. И еще я стал намного больше уважать себя. В сердце каждого человека есть свой личный Эверест, брат. И тебе нужно упорно карабкаться вверх - день за днем. Помни: </w:t>
      </w:r>
      <w:r>
        <w:rPr>
          <w:rFonts w:eastAsia="Times New Roman" w:cs="Times New Roman" w:ascii="Times New Roman" w:hAnsi="Times New Roman"/>
          <w:i/>
          <w:iCs/>
          <w:sz w:val="24"/>
          <w:szCs w:val="24"/>
          <w:lang w:eastAsia="ru-RU"/>
        </w:rPr>
        <w:t>ты никогда не узнаешь, как высоко можешь взобраться, пока не попытаешься.</w:t>
      </w:r>
      <w:r>
        <w:rPr>
          <w:rFonts w:eastAsia="Times New Roman" w:cs="Times New Roman" w:ascii="Times New Roman" w:hAnsi="Times New Roman"/>
          <w:sz w:val="24"/>
          <w:szCs w:val="24"/>
          <w:lang w:eastAsia="ru-RU"/>
        </w:rPr>
        <w:t xml:space="preserve"> И ты никогда не станешь по-настоящему живым, если не научишься рисковать и проглатывать свой страх, - с жаром заключил Тай, расхаживая взад-вперед по своему небольшому магазинчик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идеры без титула</w:t>
      </w:r>
      <w:r>
        <w:rPr>
          <w:rFonts w:eastAsia="Times New Roman" w:cs="Times New Roman" w:ascii="Times New Roman" w:hAnsi="Times New Roman"/>
          <w:sz w:val="24"/>
          <w:szCs w:val="24"/>
          <w:lang w:eastAsia="ru-RU"/>
        </w:rPr>
        <w:t xml:space="preserve"> интуитивно чувствуют, что трудности помогают человеку раскрыться, - продолжал он. - Они отчетливо осознают, что сложные обстоятельства, сколь бы пугающими они ни были, заодно взбадривают нас. И еще они понимают, что тяжелые времена открывают наилучшие возможности для лидерства. Чем более суровы условия, тем с большим азартом лидеры ищут возможность не просто глубже понять себя, но и в наивысшей степени проявить. Так что вместо того, чтобы избегать дискомфорта, стремись к нему, дружище. И поскольку лидеры работают и живут именно таким образом, вещи, некогда внушавшие им ощущение дискомфорта, со временем становятся совершенно комфортными. Круто, 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времени ты проводишь вне зоны комфорта, тем шире становится эта зона.</w:t>
      </w:r>
    </w:p>
    <w:p>
      <w:pPr>
        <w:pStyle w:val="Normal"/>
        <w:spacing w:lineRule="auto" w:line="240" w:before="0" w:after="0"/>
        <w:ind w:firstLine="709"/>
        <w:rPr/>
      </w:pPr>
      <w:r>
        <w:rPr>
          <w:rFonts w:eastAsia="Times New Roman" w:cs="Times New Roman" w:ascii="Times New Roman" w:hAnsi="Times New Roman"/>
          <w:i/>
          <w:iCs/>
          <w:sz w:val="24"/>
          <w:szCs w:val="24"/>
          <w:lang w:eastAsia="ru-RU"/>
        </w:rPr>
        <w:t>А это означает:</w:t>
      </w:r>
      <w:r>
        <w:rPr>
          <w:rFonts w:eastAsia="Times New Roman" w:cs="Times New Roman" w:ascii="Times New Roman" w:hAnsi="Times New Roman"/>
          <w:sz w:val="24"/>
          <w:szCs w:val="24"/>
          <w:lang w:eastAsia="ru-RU"/>
        </w:rPr>
        <w:t xml:space="preserve"> чем больше ты расширяешь свои границы, тем больше вещей, которые некогда пугали, кажутся обычными и нормальны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 на это особое внимание, Блейк, - вмешался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еще одна вещь, которую дали мне сложные лыжные трассы: они помогли пролить свет на мои недостатки. Как я уже говорил, при решении простых задач всякий может выглядеть как звезда. Слабые места проявляются тогда, когда становишься на действительно трудный склон. Неправильная поза, проблемы с равновесием, даже неправильная манера держать палки - сложная трасса высвечивает всё, до последней мелочи. Это тестовое испытание для твоей техники. И здесь таится еще одна благоприятная возможность, поскольку для совершенствования необходимо вначале увидеть, над чем тебе нужно работ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се это в равной мере касается трудных времен в бизнесе, - вставил я. - Сложные условия высвечивают наши недостатки, вер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На индивидуальном уровне в трудные времена ты можешь обнаружить свои слабости и осознать, что тебя сковывает. То же самое и на уровне предприятий: бурные перемены помогают вскрыть недостатки, чтобы быстро изменить направление движения и повысить свою эффективность и прибыльность. Разумные предприниматели превращают сложные условия в своих бесплатных советников - и становятся еще более динамичными и успешным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рекрасный взгляд на вещи, Тай. Итак, по существу, ты советуешь мне научиться </w:t>
      </w:r>
      <w:r>
        <w:rPr>
          <w:rFonts w:eastAsia="Times New Roman" w:cs="Times New Roman" w:ascii="Times New Roman" w:hAnsi="Times New Roman"/>
          <w:i/>
          <w:iCs/>
          <w:sz w:val="24"/>
          <w:szCs w:val="24"/>
          <w:lang w:eastAsia="ru-RU"/>
        </w:rPr>
        <w:t>чувствовать себя комфортно в дискомфортных условиях,</w:t>
      </w:r>
      <w:r>
        <w:rPr>
          <w:rFonts w:eastAsia="Times New Roman" w:cs="Times New Roman" w:ascii="Times New Roman" w:hAnsi="Times New Roman"/>
          <w:sz w:val="24"/>
          <w:szCs w:val="24"/>
          <w:lang w:eastAsia="ru-RU"/>
        </w:rPr>
        <w:t xml:space="preserve"> да? И </w:t>
      </w:r>
      <w:r>
        <w:rPr>
          <w:rFonts w:eastAsia="Times New Roman" w:cs="Times New Roman" w:ascii="Times New Roman" w:hAnsi="Times New Roman"/>
          <w:i/>
          <w:iCs/>
          <w:sz w:val="24"/>
          <w:szCs w:val="24"/>
          <w:lang w:eastAsia="ru-RU"/>
        </w:rPr>
        <w:t xml:space="preserve">устремляться навстречу </w:t>
      </w:r>
      <w:r>
        <w:rPr>
          <w:rFonts w:eastAsia="Times New Roman" w:cs="Times New Roman" w:ascii="Times New Roman" w:hAnsi="Times New Roman"/>
          <w:sz w:val="24"/>
          <w:szCs w:val="24"/>
          <w:lang w:eastAsia="ru-RU"/>
        </w:rPr>
        <w:t>всем катаклизмам внешнего мира, вместо того чтобы отшатываться от них, цепляясь за старые способы мышления и поведения - подобно тому как испуганный лыжник шарахается назад, словно пытаясь опереться спиной о громаду г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шь в том случае, если ты всерьез хочешь вырасти и стать намного эффективнее - как лидер и как личнос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самые вещи, которые тебя больше всего пугают, являются наилучшими дверями в лидер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ежедневных практик первоклассных лидеров - делать что-то, что немного увеличивает их гибкость и позволяет расширить свои границы. Рост и развитие невозможны без этого специфического нервного щекотания в животе и ощущения дискомфорта в теле. Общество с самого детства учит нас, что ощущение дискомфорта - это плохо и нужно любой ценой избегать его. Поэтому мы и плещемся на мелководье. Мы не решаемся уйти далеко от рутины - от всего того, что кажется нам надежным и привычным. Но именно из-за этого нежелания уйти из гавани известного в нашей жизни нет приключений. Мы не осваиваем новые земли. И не взбираемся на свои верши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бы потом промчаться на лыжах вниз, - вставил я с улыбк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бы промчаться на лыжах вниз, братишка, - подхватил Тай. - Привычка отказываться от возможности перемен гарантирует тебе очень унылую жизнь. И унылую смер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 на несколько секунд замолчал, а потом добавил:</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менно так умер мой отец. Всю жизнь вкалывал по двенадцать часов в день на заводе. Причем он чувствовал, что это не жизнь, а только дымное тление, - и по вечерам топил это болезненное ощущение в алкоголе.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знал, что глубоко внутри он отличный мужик. Он искренне желал нам всем добра, но никак не мог выбраться из свой колеи. Он так ни разу и не разглядел живущего внутри него лидера. Поэтому тупо продолжал работать и пить - день за днем, всегда одно и то же. Никакого поиска. Никакого риска. Никакого роста. Ему было всего шестьдесят два, когда он умер. Умер тихо - так, что почти никто и не заметил. Как будто вся его жизнь вообще не имела никакого значения. Как будто ему и незачем было жить. А все потому, что не решался преодолеть страх и броситься навстречу тому, что его путало. Все потому, что не решался покинуть свою зону комфорта. Все потому, что подчинился голосу собственного малодушия.</w:t>
      </w:r>
    </w:p>
    <w:p>
      <w:pPr>
        <w:pStyle w:val="Normal"/>
        <w:spacing w:lineRule="auto" w:line="240" w:before="0" w:after="0"/>
        <w:ind w:firstLine="709"/>
        <w:rPr/>
      </w:pPr>
      <w:r>
        <w:rPr>
          <w:rFonts w:eastAsia="Times New Roman" w:cs="Times New Roman" w:ascii="Times New Roman" w:hAnsi="Times New Roman"/>
          <w:i/>
          <w:iCs/>
          <w:sz w:val="24"/>
          <w:szCs w:val="24"/>
          <w:lang w:eastAsia="ru-RU"/>
        </w:rPr>
        <w:t>Философ Сенека говорил:</w:t>
      </w:r>
      <w:r>
        <w:rPr>
          <w:rFonts w:eastAsia="Times New Roman" w:cs="Times New Roman" w:ascii="Times New Roman" w:hAnsi="Times New Roman"/>
          <w:sz w:val="24"/>
          <w:szCs w:val="24"/>
          <w:lang w:eastAsia="ru-RU"/>
        </w:rPr>
        <w:t xml:space="preserve"> «Нам не хватает отваги не из-за того, что впереди слишком большие трудности; это трудности возникают из-за того, что нам не хватает отваги».</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до сих пор часто думаю о папе. Ни дня не проходит, чтобы я не вспомнил о нем. И всякий раз я обещаю себе не повторить его ошиб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очень грустно, что жизнь вашего отца сложилась так, - тихо произнес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 грусти, братишка. Трудное детство меня закалило. А пример отца стал предостережением: я твердо усвоил, как жить нельзя. Так что это был всего лишь один из даров жизни.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понял разницу между существованием и настоящей жизнью.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осознал, насколько необходимо сделать выбор в пользу того, чтобы подняться над заурядностью, - пусть даже в краткосрочной перспективе кажется, что заурядная жизнь лучше. В любом случае запомни: чем больше времени ты проводишь вне зоны комфорта, тем больше твоя зона комфорта расширяется. Это очень поможет тебе в работе. А ну-ка скрести руки на груди, - велел Тай.</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послушал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и каково оно со скрещенными рук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же не знаю. Нормально. Я часто так делаю. И вообще мне непонятно, к чему это упражнение, - сказа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олнуйся, сейчас поймешь. А теперь скрести руки наоборот - не так, как обыч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ставил себя положить правую руку поверх левой. Я не делал этого никогда в жизни. Ощущение было довольно непривыч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нно как-то, - призна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наблюдал за этой сценой с большим интересом. Было видно, что происходящее забавляет ег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 должно быть странно, Блейк, - сказал Тай. - </w:t>
      </w:r>
      <w:r>
        <w:rPr>
          <w:rFonts w:eastAsia="Times New Roman" w:cs="Times New Roman" w:ascii="Times New Roman" w:hAnsi="Times New Roman"/>
          <w:i/>
          <w:iCs/>
          <w:sz w:val="24"/>
          <w:szCs w:val="24"/>
          <w:lang w:eastAsia="ru-RU"/>
        </w:rPr>
        <w:t xml:space="preserve">Всякий раз, когда ты делаешь что-то новое, это странно. </w:t>
      </w:r>
      <w:r>
        <w:rPr>
          <w:rFonts w:eastAsia="Times New Roman" w:cs="Times New Roman" w:ascii="Times New Roman" w:hAnsi="Times New Roman"/>
          <w:sz w:val="24"/>
          <w:szCs w:val="24"/>
          <w:lang w:eastAsia="ru-RU"/>
        </w:rPr>
        <w:t xml:space="preserve">Общественное мнение пытается нас убедить: если ты чувствуешь себя странно, значит, совершаешь ошибку. Это ментальность толпы: если от чего-то чувствуешь себя неуютно, быстренько возвращайся к тому, что привычно. Но я хочу, чтобы ты запомнил: </w:t>
      </w:r>
      <w:r>
        <w:rPr>
          <w:rFonts w:eastAsia="Times New Roman" w:cs="Times New Roman" w:ascii="Times New Roman" w:hAnsi="Times New Roman"/>
          <w:i/>
          <w:iCs/>
          <w:sz w:val="24"/>
          <w:szCs w:val="24"/>
          <w:lang w:eastAsia="ru-RU"/>
        </w:rPr>
        <w:t>когда движешься к переменам и росту, всегда чувствуешь себя странно. Это хороший знак, который свидетельствует лишь о том, что ты вышел из зоны комфорта.</w:t>
      </w:r>
      <w:r>
        <w:rPr>
          <w:rFonts w:eastAsia="Times New Roman" w:cs="Times New Roman" w:ascii="Times New Roman" w:hAnsi="Times New Roman"/>
          <w:sz w:val="24"/>
          <w:szCs w:val="24"/>
          <w:lang w:eastAsia="ru-RU"/>
        </w:rPr>
        <w:t xml:space="preserve"> Новые модели мышления и поведения всегда кажутся странными. Ведь ты усваиваешь новые формы знания. Твои личные границы расширяются. И это великолепно - пусть даже и стран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странности - это хорошо? - спросил я со смех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хорошо! Если ты не ощущаешь того дискомфорта, о котором я толкую, значит, не изменяешься. Не растешь. Просто зря тратишь врем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уки по-прежнему покоились на груди - скрещенные странным образом. Дальше становилось еще интересне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Знаешь ли ты, что </w:t>
      </w:r>
      <w:r>
        <w:rPr>
          <w:rFonts w:eastAsia="Times New Roman" w:cs="Times New Roman" w:ascii="Times New Roman" w:hAnsi="Times New Roman"/>
          <w:i/>
          <w:iCs/>
          <w:sz w:val="24"/>
          <w:szCs w:val="24"/>
          <w:lang w:eastAsia="ru-RU"/>
        </w:rPr>
        <w:t>всё</w:t>
      </w:r>
      <w:r>
        <w:rPr>
          <w:rFonts w:eastAsia="Times New Roman" w:cs="Times New Roman" w:ascii="Times New Roman" w:hAnsi="Times New Roman"/>
          <w:sz w:val="24"/>
          <w:szCs w:val="24"/>
          <w:lang w:eastAsia="ru-RU"/>
        </w:rPr>
        <w:t xml:space="preserve"> в твоем прошлом, включая невзгоды, было </w:t>
      </w:r>
      <w:r>
        <w:rPr>
          <w:rFonts w:eastAsia="Times New Roman" w:cs="Times New Roman" w:ascii="Times New Roman" w:hAnsi="Times New Roman"/>
          <w:i/>
          <w:iCs/>
          <w:sz w:val="24"/>
          <w:szCs w:val="24"/>
          <w:lang w:eastAsia="ru-RU"/>
        </w:rPr>
        <w:t>необходимой подготовкой</w:t>
      </w:r>
      <w:r>
        <w:rPr>
          <w:rFonts w:eastAsia="Times New Roman" w:cs="Times New Roman" w:ascii="Times New Roman" w:hAnsi="Times New Roman"/>
          <w:sz w:val="24"/>
          <w:szCs w:val="24"/>
          <w:lang w:eastAsia="ru-RU"/>
        </w:rPr>
        <w:t xml:space="preserve"> к тому, чтобы ты дошел до края и обрел состояние, когда наконец будешь готов совершить прыжок к лидерству - ведь на самом деле ты и есть лидер. Все, что произошло в твоей жизни, - отлично, дружище, - уверенно заключил Та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перь я начинаю это понимать, Тай, - согласился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Я снова вернулся мыслями к своей службе в Ираке. На фронте никто никогда не совершает ничего ценного, сидя в укрытии. И попытки уклониться от сложной ситуации никого еще не сделали героем. Наше подразделение добивалось каких-либо успехов лишь в тех случаях, когда - в пылу битвы - мы безукоризненно осуществляли свой стратегический план, венчавшийся отчаянным рывком к победе, невзирая ни на какие опасности. </w:t>
      </w:r>
      <w:r>
        <w:rPr>
          <w:rFonts w:eastAsia="Times New Roman" w:cs="Times New Roman" w:ascii="Times New Roman" w:hAnsi="Times New Roman"/>
          <w:i/>
          <w:iCs/>
          <w:sz w:val="24"/>
          <w:szCs w:val="24"/>
          <w:lang w:eastAsia="ru-RU"/>
        </w:rPr>
        <w:t>И чем больше был риск, тем больше награда.</w:t>
      </w:r>
      <w:r>
        <w:rPr>
          <w:rFonts w:eastAsia="Times New Roman" w:cs="Times New Roman" w:ascii="Times New Roman" w:hAnsi="Times New Roman"/>
          <w:sz w:val="24"/>
          <w:szCs w:val="24"/>
          <w:lang w:eastAsia="ru-RU"/>
        </w:rPr>
        <w:t xml:space="preserve"> Именно об этом сейчас говорил со мной Тай. Тяжелые времена только </w:t>
      </w:r>
      <w:r>
        <w:rPr>
          <w:rFonts w:eastAsia="Times New Roman" w:cs="Times New Roman" w:ascii="Times New Roman" w:hAnsi="Times New Roman"/>
          <w:i/>
          <w:iCs/>
          <w:sz w:val="24"/>
          <w:szCs w:val="24"/>
          <w:lang w:eastAsia="ru-RU"/>
        </w:rPr>
        <w:t>кажутся</w:t>
      </w:r>
      <w:r>
        <w:rPr>
          <w:rFonts w:eastAsia="Times New Roman" w:cs="Times New Roman" w:ascii="Times New Roman" w:hAnsi="Times New Roman"/>
          <w:sz w:val="24"/>
          <w:szCs w:val="24"/>
          <w:lang w:eastAsia="ru-RU"/>
        </w:rPr>
        <w:t xml:space="preserve"> плохими. На самом деле они служат нам хорошую службу. Они делают нас крепче. Помогают активизировать дремлющий внутри потенциал. Да, они несут нам ощущение дискомфорта. Да, порождают смятение в уме и пробуждают в сердце страх. Но факт, что условия, которые составляют наибольшие трудности, ведут нас к наибольшему росту. И к самым большим достижения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но прочитав мои мысли, Тай сказ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иким лидерам свойственно глубокое понимание: все, что способствует твоему личностному развитию и росту, - хорошо. А в наши бурные времена наилучшая тактика выживания состоит в том, чтобы расти - расти как человек и как лидер.</w:t>
      </w:r>
    </w:p>
    <w:p>
      <w:pPr>
        <w:pStyle w:val="Normal"/>
        <w:spacing w:lineRule="auto" w:line="240" w:before="0" w:after="0"/>
        <w:ind w:firstLine="709"/>
        <w:rPr/>
      </w:pPr>
      <w:r>
        <w:rPr>
          <w:rFonts w:eastAsia="Times New Roman" w:cs="Times New Roman" w:ascii="Times New Roman" w:hAnsi="Times New Roman"/>
          <w:i/>
          <w:iCs/>
          <w:sz w:val="24"/>
          <w:szCs w:val="24"/>
          <w:lang w:eastAsia="ru-RU"/>
        </w:rPr>
        <w:t>Более того,</w:t>
      </w:r>
      <w:r>
        <w:rPr>
          <w:rFonts w:eastAsia="Times New Roman" w:cs="Times New Roman" w:ascii="Times New Roman" w:hAnsi="Times New Roman"/>
          <w:sz w:val="24"/>
          <w:szCs w:val="24"/>
          <w:lang w:eastAsia="ru-RU"/>
        </w:rPr>
        <w:t xml:space="preserve"> полное крушение твоего привычного мира часто бывает просто необходимо, чтобы потом ты смог отстроить все заново, в гораздо лучшем вид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 достичь прорыва, не пройдя через срыв. Это пугает, поскольку при переходе от того, чем ты был, к тому, чем можешь стать, и от старого стиля работы к новому ты на некоторое время попадаешь на липкий снег неизвестного. А пребывание в неизвестности пробуждает в тебе ограничивающие верования и самые большие страхи. Ты бьешься о стены неверия в себя. Лицом к лицу встречаешься со своими сомнениям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Самое главное, что тебе нужно в этот период, - понять, что с каждым шагом в направлении личностного роста и глубоких перемен на поверхность сознания всплывают страхи. Это просто часть процесса развития новых умений и более полного пробуждения твоего врожденного лидерского потенциала. Ты избавляешься от старого способа бытия и устремляешься навстречу новому. Тот фундамент, на котором ты стоял прежде, рассыпался в пыль, и от этого ты ощущаешь себя очень некомфортно. Но помни, что это лишь </w:t>
      </w:r>
      <w:r>
        <w:rPr>
          <w:rFonts w:eastAsia="Times New Roman" w:cs="Times New Roman" w:ascii="Times New Roman" w:hAnsi="Times New Roman"/>
          <w:i/>
          <w:iCs/>
          <w:sz w:val="24"/>
          <w:szCs w:val="24"/>
          <w:lang w:eastAsia="ru-RU"/>
        </w:rPr>
        <w:t>ощущение</w:t>
      </w:r>
      <w:r>
        <w:rPr>
          <w:rFonts w:eastAsia="Times New Roman" w:cs="Times New Roman" w:ascii="Times New Roman" w:hAnsi="Times New Roman"/>
          <w:sz w:val="24"/>
          <w:szCs w:val="24"/>
          <w:lang w:eastAsia="ru-RU"/>
        </w:rPr>
        <w:t xml:space="preserve"> дискомфорта. Тут нет ничего плохо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старый фундамент и традиционные структуры должны быть разрушены, чтобы возвести на их месте что-то новое, лучшее. Именно так осуществляются перемены. Но из смятения всегда рождается ясность. Из хаоса рождается порядок. И если ты встречаешь процесс перемен бесстрашно, то обязательно приходишь к новому порядку - более совершенному, чем тот, что был до начала переходного процес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значит, срыв ведет к прорыву, - перефразирова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Не сдавайся. Просто продвигайся все глубже в зону дискомфорта, идя на все больший разумный риск. И тогда твои страхи будут таять один за други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делай то, что тебя пугает, и тем самым ты будешь элегантно трансформировать страх в сил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такты наращиваешь уверенность в себе и становишься непобедимым. Просто упорно делай те вещи, которые кажутся тебе дискомфортными или пугающими. Рискуй. Принимай перемены. Реализуй самые яркие возможности. И всякий раз, когда станешь так делать, твой внутренний лидер будет подпитываться энергией. Вскоре ты достигнешь состояния, когда возможно </w:t>
      </w:r>
      <w:r>
        <w:rPr>
          <w:rFonts w:eastAsia="Times New Roman" w:cs="Times New Roman" w:ascii="Times New Roman" w:hAnsi="Times New Roman"/>
          <w:i/>
          <w:iCs/>
          <w:sz w:val="24"/>
          <w:szCs w:val="24"/>
          <w:lang w:eastAsia="ru-RU"/>
        </w:rPr>
        <w:t>всё.</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аясь к моей лыжной метафоре: хотя на вершине спуска ты испытываешь огромный страх, но в действительности это самое безопасное место для современного бизнеса. Согласен, очень нелегко, стоя там, наверху, принять перемены, ощутить центр своего существа и отпустить все то, чем ты был прежде. Однако это единственное место, где рождается лидер. И это же место твоей свободы, дружище. Между прочим, </w:t>
      </w:r>
      <w:r>
        <w:rPr>
          <w:rFonts w:eastAsia="Times New Roman" w:cs="Times New Roman" w:ascii="Times New Roman" w:hAnsi="Times New Roman"/>
          <w:i/>
          <w:iCs/>
          <w:sz w:val="24"/>
          <w:szCs w:val="24"/>
          <w:lang w:eastAsia="ru-RU"/>
        </w:rPr>
        <w:t>все страхи, сковывающие твое развитие как лидера и как личности, - не более чем ложь, которую ты говоришь сам себе. Не верь! Жизнь слишком велика, чтобы играть в копеечные иг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равится то, что вы только что сказали, Тай. Ваши слова вдохновляют мен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меня, - восторженно вставил Томми. - С возрастом ты явно становишься все лучш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 усмехнулся и вернулся к своему рассуждению о том, каким образом бурные времена рождают наилучших лидеров.</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Смотри-ка, Блейк. Важнейшая составляющая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состоит в том, чтобы раз за разом делать то, о чем ты и так знал, что это нужно делать, но стеснялся или робел. </w:t>
      </w:r>
      <w:r>
        <w:rPr>
          <w:rFonts w:eastAsia="Times New Roman" w:cs="Times New Roman" w:ascii="Times New Roman" w:hAnsi="Times New Roman"/>
          <w:i/>
          <w:iCs/>
          <w:sz w:val="24"/>
          <w:szCs w:val="24"/>
          <w:lang w:eastAsia="ru-RU"/>
        </w:rPr>
        <w:t xml:space="preserve">Страх - это тупик. Везучие люди не просто так получают свою удачу. Везучие создают удачу. И делают они это, идя на риск и используя благоприятные возможности. </w:t>
      </w:r>
      <w:r>
        <w:rPr>
          <w:rFonts w:eastAsia="Times New Roman" w:cs="Times New Roman" w:ascii="Times New Roman" w:hAnsi="Times New Roman"/>
          <w:sz w:val="24"/>
          <w:szCs w:val="24"/>
          <w:lang w:eastAsia="ru-RU"/>
        </w:rPr>
        <w:t>Если ты хочешь стать профессиональным лыжником, глупо кататься на трассах для новичков. Нужно постоянно усложнять задачи. И, вне всяких сомнений, при этом ты будешь то и дело ощущать дискомфор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это неизбежная составляющая роста, вер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бсолютно. Нет дискомфорта - нет роста. Именно поэтому я и говорю, что самый крутой спуск - самый надежны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так ли это? - искренне усомнился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Ибо пристрастие к простым трассам - прямой путь, чтобы стать никчемным лыжником. Ты не будешь расти. Да, трассы для начинающих безопасны, однако там тебе не подняться над заурядностью. Потому они на самом деле далеко не безопасны - если ты ставишь своей целью максимальную реализацию собственного потенциа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а же метафора уместна, когда речь идет о лидерстве на работе, верно, Тай? Отказ меняться, расти самому и развивать свое предприятие из стремления оставаться в зоне комфорта, чтобы обеспечить свою безопасность, - это на самом деле очень небезопасная тактика. Ибо результатом будет полный карьерный пров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мом деле такого рода поведение в период экономический нестабильности скорее всего приведет к тому, что тебя просто уволят. Так что ты прав: отказ от перемен и роста - это самая небезопасная тактика, какую только можно избрать, - согласился Та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уж, такое не забудется: стоя у начала крутого спуска, узнать, что в самых сложных условиях наиболее безопасная тактика состоит в том, чтобы принять глубочайшие перемены. Вот уж парадокс, - искренне сказал я, вгрызаясь в бутерброд.</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братишка, это парадокс перемен. Большинство наемных работников и большинство предприятий избегают перемен. Они, наподобие страусов, зарываются головой в снег в надежде, что все как-то уладится само собой. Эти люди убеждают себя, что все будет нормально, если они будут вести бизнес как обычно. Однако так не получится. Старые нормы ушли в прошлое. Теперь обычным делом будет вести бизнес не как обычно. </w:t>
      </w:r>
      <w:r>
        <w:rPr>
          <w:rFonts w:eastAsia="Times New Roman" w:cs="Times New Roman" w:ascii="Times New Roman" w:hAnsi="Times New Roman"/>
          <w:i/>
          <w:iCs/>
          <w:sz w:val="24"/>
          <w:szCs w:val="24"/>
          <w:lang w:eastAsia="ru-RU"/>
        </w:rPr>
        <w:t>Ныне заурядность стала главным врагом победы.</w:t>
      </w:r>
      <w:r>
        <w:rPr>
          <w:rFonts w:eastAsia="Times New Roman" w:cs="Times New Roman" w:ascii="Times New Roman" w:hAnsi="Times New Roman"/>
          <w:sz w:val="24"/>
          <w:szCs w:val="24"/>
          <w:lang w:eastAsia="ru-RU"/>
        </w:rPr>
        <w:t xml:space="preserve"> Наиболее безопасное и разумное поведение состоит в том, чтобы искать самые крутые склоны. </w:t>
      </w:r>
      <w:r>
        <w:rPr>
          <w:rFonts w:eastAsia="Times New Roman" w:cs="Times New Roman" w:ascii="Times New Roman" w:hAnsi="Times New Roman"/>
          <w:i/>
          <w:iCs/>
          <w:sz w:val="24"/>
          <w:szCs w:val="24"/>
          <w:lang w:eastAsia="ru-RU"/>
        </w:rPr>
        <w:t>Любить перемены. Использовать их себе во благо - чтобы развивать свой лидерский потенциал.</w:t>
      </w:r>
      <w:r>
        <w:rPr>
          <w:rFonts w:eastAsia="Times New Roman" w:cs="Times New Roman" w:ascii="Times New Roman" w:hAnsi="Times New Roman"/>
          <w:sz w:val="24"/>
          <w:szCs w:val="24"/>
          <w:lang w:eastAsia="ru-RU"/>
        </w:rPr>
        <w:t xml:space="preserve"> Мне нравятся эти сложные трассы, дружище. Они помогают мне чувствовать себя живым. Они напоминают мне слова великого канатоходца Папы Валленды: «Вся моя жизнь проходит на канате. Все остальное - лишь ожидание». Что, если настоящая жизнь лишь там - на крутых спусках, где происходит наш рост? Зачем избегать их, дружищ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умные слова, - ответил я, откусывая еще кусок бутерброд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Автогонщик Марио Андретти однажды сказал: </w:t>
      </w:r>
      <w:r>
        <w:rPr>
          <w:rFonts w:eastAsia="Times New Roman" w:cs="Times New Roman" w:ascii="Times New Roman" w:hAnsi="Times New Roman"/>
          <w:i/>
          <w:iCs/>
          <w:sz w:val="24"/>
          <w:szCs w:val="24"/>
          <w:lang w:eastAsia="ru-RU"/>
        </w:rPr>
        <w:t>«Если у тебя все под контролем, значит, ты едешь слишком медленно».</w:t>
      </w:r>
      <w:r>
        <w:rPr>
          <w:rFonts w:eastAsia="Times New Roman" w:cs="Times New Roman" w:ascii="Times New Roman" w:hAnsi="Times New Roman"/>
          <w:sz w:val="24"/>
          <w:szCs w:val="24"/>
          <w:lang w:eastAsia="ru-RU"/>
        </w:rPr>
        <w:t xml:space="preserve"> И сейчас я повторю одну вещь, ибо это слишком важно: чтобы отстроить здание заново, нужно вначале развалить его. Глубокие перемены обеспечивают своего рода очищение. Да, они могут стереть в порошок сам фундамент, на котором основано твое мышление и образ действия. Но может быть, этот старый фундамент просто необходимо разрушить, чтобы освободить пространство для нового, более прочного. И этот переход - который длится от разрушения старых конструкций до возведения новых - действительно представляет собой время стресса и неуверенности. Этот процесс в чем-то подобен превращению гусеницы в бабочку. Выглядит неприглядно, но в результате рождается нечто прекрасное. « </w:t>
      </w:r>
      <w:r>
        <w:rPr>
          <w:rFonts w:eastAsia="Times New Roman" w:cs="Times New Roman" w:ascii="Times New Roman" w:hAnsi="Times New Roman"/>
          <w:i/>
          <w:iCs/>
          <w:sz w:val="24"/>
          <w:szCs w:val="24"/>
          <w:lang w:eastAsia="ru-RU"/>
        </w:rPr>
        <w:t xml:space="preserve">То, что гусеница называет концом света, мастер называет бабочкой», - </w:t>
      </w:r>
      <w:r>
        <w:rPr>
          <w:rFonts w:eastAsia="Times New Roman" w:cs="Times New Roman" w:ascii="Times New Roman" w:hAnsi="Times New Roman"/>
          <w:sz w:val="24"/>
          <w:szCs w:val="24"/>
          <w:lang w:eastAsia="ru-RU"/>
        </w:rPr>
        <w:t>сказал писатель Ричард Бах. Полный крах обычно является предвестником огромных улучшений. Нужно избавиться от всего старого и негодного, чтобы освободить место для нового и хорошего.</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вспомнил своего дедушку. Когда я был маленьким, он однажды рассказал мне, что в детстве любил наблюдать за бабочками. Однажды он увидел, как бабочка выбирается из куколки. Дедушке показалось, что бабочке очень трудно и сама она плохо справляется. Желая ей помочь, он достал из кармана свой перочинный ножик и аккуратно удалил остатки куколки. Но вместо того, чтобы расправить крылья и полететь, существо быстро погибло. Потом дедушке рассказали: чтобы стать полноценной бабочкой, гусенице просто необходимо самостоятельно приложить все усилия, связанные с освобождением из куколки. Избавив бабочку от этих усилий, он лишил ее шанса на полет. Из слов Тая следовало, что трудные времена и периоды борьбы точно так же необходимы для любого бизнеса, ибо они помогают предприятию вырастить крылья. И проявить все самое лучшее, что в нас ест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Мне вспоминаются времена, когда я работал лыжным инструктором, - продолжал Тай. - Допустим, приехав на курорт, человек уже вполне пристойно стоит на лыжах. Затем он записывается на занятия ко мне, чтобы улучшить свои навыки.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преподаю ему теорию и показываю более совершенную технику езды. Угадай, как изменялось качество катания клиента после первых уроков у мен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видно, улучшалось, - ответ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чего подобного. Ухудшалос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ожет быть! Серьез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Но ненадолго - лишь до тех пор, пока человек не интегрировал новые навыки. Пойми, Блейк, отчасти процесс перемен и роста состоит в избавлении от всего, что ты знал и умел, чтобы заменить это чем-то лучшим. И, опять-таки, лыжный спорт тут может быть основой для отличной метафоры. Осваивая все эти замечательные новые навыки, клиенту нужно было отказаться от всего, что он умел до занятий со мной. Чтобы выйти на новый уровень совершенства в искусстве слалома, ему нужно было научиться мыслить и действовать иначе, чем прежде. Поэтому он неизбежно проходил через период ухудшения навыков и смят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ыв, - встав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очно. Его техника ухудшалась и разваливалась на части. Все это выглядело весьма неутешительно, и некоторые ученики просто приходили в уныние. Но им нужно было </w:t>
      </w:r>
      <w:r>
        <w:rPr>
          <w:rFonts w:eastAsia="Times New Roman" w:cs="Times New Roman" w:ascii="Times New Roman" w:hAnsi="Times New Roman"/>
          <w:i/>
          <w:iCs/>
          <w:sz w:val="24"/>
          <w:szCs w:val="24"/>
          <w:lang w:eastAsia="ru-RU"/>
        </w:rPr>
        <w:t xml:space="preserve">набраться терпения и включиться в процесс перемен. </w:t>
      </w:r>
      <w:r>
        <w:rPr>
          <w:rFonts w:eastAsia="Times New Roman" w:cs="Times New Roman" w:ascii="Times New Roman" w:hAnsi="Times New Roman"/>
          <w:sz w:val="24"/>
          <w:szCs w:val="24"/>
          <w:lang w:eastAsia="ru-RU"/>
        </w:rPr>
        <w:t>И довести этот процесс до конца - даже если возникало желание сдаться и вернуться к старому образу мышления и к старой манере спуска. Ведь раньше никаких проблем не возникало. Все было нормально. Однако, если человек проявлял настойчивость в учении, я вскоре имел счастье наблюдать фантастический рост его мастер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процесс перемен хаотичен по своей природе. Но если мы проявляем настойчивость и терпение, то приходим к желанному прорыв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w:t>
      </w:r>
      <w:r>
        <w:rPr>
          <w:rFonts w:eastAsia="Times New Roman" w:cs="Times New Roman" w:ascii="Times New Roman" w:hAnsi="Times New Roman"/>
          <w:i/>
          <w:iCs/>
          <w:sz w:val="24"/>
          <w:szCs w:val="24"/>
          <w:lang w:eastAsia="ru-RU"/>
        </w:rPr>
        <w:t xml:space="preserve">Самый сложный период - это середина перемен. Кажется, будто у тебя вообще ничего не получается и ничего не происходит. Но если ты упорно учишься и тренируешься, то неуклонно продвигаешься к прорыву. </w:t>
      </w:r>
      <w:r>
        <w:rPr>
          <w:rFonts w:eastAsia="Times New Roman" w:cs="Times New Roman" w:ascii="Times New Roman" w:hAnsi="Times New Roman"/>
          <w:sz w:val="24"/>
          <w:szCs w:val="24"/>
          <w:lang w:eastAsia="ru-RU"/>
        </w:rPr>
        <w:t>Чтобы осуществить перемены, необходима настойчивость и терпение. После того как мой клиент терпеливо отрабатывал приемы спуска, которым я его обучал, его техника обязательно улучшалась. В конце учебного курса он катался намного лучше, чем вначал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никогда не понимал, как важны перемены для каждого из нас и для целых организаций, идет ли речь о коммерческом предприятии или об учебном заведении, об общине или даже о целой стране, - замет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о лишь в том случае, если ты </w:t>
      </w:r>
      <w:r>
        <w:rPr>
          <w:rFonts w:eastAsia="Times New Roman" w:cs="Times New Roman" w:ascii="Times New Roman" w:hAnsi="Times New Roman"/>
          <w:i/>
          <w:iCs/>
          <w:sz w:val="24"/>
          <w:szCs w:val="24"/>
          <w:lang w:eastAsia="ru-RU"/>
        </w:rPr>
        <w:t>позволишь</w:t>
      </w:r>
      <w:r>
        <w:rPr>
          <w:rFonts w:eastAsia="Times New Roman" w:cs="Times New Roman" w:ascii="Times New Roman" w:hAnsi="Times New Roman"/>
          <w:sz w:val="24"/>
          <w:szCs w:val="24"/>
          <w:lang w:eastAsia="ru-RU"/>
        </w:rPr>
        <w:t xml:space="preserve"> переменам принести тебе пользу, - поправил Тай. - Это всегда вопрос выбора. Ты можешь избрать роль жертвы и считать, будто перемены навязаны тебе некой внешней силой, на которую ты совсем не можешь влият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ли же я могу реализовать свою естественную способность быть </w:t>
      </w:r>
      <w:r>
        <w:rPr>
          <w:rFonts w:eastAsia="Times New Roman" w:cs="Times New Roman" w:ascii="Times New Roman" w:hAnsi="Times New Roman"/>
          <w:i/>
          <w:iCs/>
          <w:sz w:val="24"/>
          <w:szCs w:val="24"/>
          <w:lang w:eastAsia="ru-RU"/>
        </w:rPr>
        <w:t>лидером без титула</w:t>
      </w:r>
      <w:r>
        <w:rPr>
          <w:rFonts w:eastAsia="Times New Roman" w:cs="Times New Roman" w:ascii="Times New Roman" w:hAnsi="Times New Roman"/>
          <w:sz w:val="24"/>
          <w:szCs w:val="24"/>
          <w:lang w:eastAsia="ru-RU"/>
        </w:rPr>
        <w:t xml:space="preserve"> ... - переб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ы все правильно понял, братишка... И тогда ты перейдешь от положения жертвы к позиции лидера - это выбор, который изменяет </w:t>
      </w:r>
      <w:r>
        <w:rPr>
          <w:rFonts w:eastAsia="Times New Roman" w:cs="Times New Roman" w:ascii="Times New Roman" w:hAnsi="Times New Roman"/>
          <w:i/>
          <w:iCs/>
          <w:sz w:val="24"/>
          <w:szCs w:val="24"/>
          <w:lang w:eastAsia="ru-RU"/>
        </w:rPr>
        <w:t>всё.</w:t>
      </w:r>
      <w:r>
        <w:rPr>
          <w:rFonts w:eastAsia="Times New Roman" w:cs="Times New Roman" w:ascii="Times New Roman" w:hAnsi="Times New Roman"/>
          <w:sz w:val="24"/>
          <w:szCs w:val="24"/>
          <w:lang w:eastAsia="ru-RU"/>
        </w:rPr>
        <w:t xml:space="preserve"> Ты обретешь такой образ мысли, который поможет тебе </w:t>
      </w:r>
      <w:r>
        <w:rPr>
          <w:rFonts w:eastAsia="Times New Roman" w:cs="Times New Roman" w:ascii="Times New Roman" w:hAnsi="Times New Roman"/>
          <w:i/>
          <w:iCs/>
          <w:sz w:val="24"/>
          <w:szCs w:val="24"/>
          <w:lang w:eastAsia="ru-RU"/>
        </w:rPr>
        <w:t>обращать себе на пользу</w:t>
      </w:r>
      <w:r>
        <w:rPr>
          <w:rFonts w:eastAsia="Times New Roman" w:cs="Times New Roman" w:ascii="Times New Roman" w:hAnsi="Times New Roman"/>
          <w:sz w:val="24"/>
          <w:szCs w:val="24"/>
          <w:lang w:eastAsia="ru-RU"/>
        </w:rPr>
        <w:t xml:space="preserve"> любые перемены и невзгоды. Ты будешь использовать сложные обстоятельства для развития своих лидерских способностей. Использовать их для того, чтобы внести вклад в развитие своего предприятия, - не имеет значения, есть ли у тебя формальный авторитет, обеспеченный звучным титулом, или нет. И любые перемены будут только помогать тебе реализоваться наиболее полно, обретая при этом величие и счасть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ый взгляд на вещи, Та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блемы являются проблемами лишь тогда, когда мы делаем их таковыми.</w:t>
      </w:r>
      <w:r>
        <w:rPr>
          <w:rFonts w:eastAsia="Times New Roman" w:cs="Times New Roman" w:ascii="Times New Roman" w:hAnsi="Times New Roman"/>
          <w:sz w:val="24"/>
          <w:szCs w:val="24"/>
          <w:lang w:eastAsia="ru-RU"/>
        </w:rPr>
        <w:t xml:space="preserve"> Жертва плачет: «Почему я?» Лидер же говорит: «Мне это под силу!» - Тут Тай задорно подмигнул мне. - А затем активно ищет возможности и всецело отдается реализации этих возможностей. Как сказал Ральф Уолдо Эмерсон: </w:t>
      </w:r>
      <w:r>
        <w:rPr>
          <w:rFonts w:eastAsia="Times New Roman" w:cs="Times New Roman" w:ascii="Times New Roman" w:hAnsi="Times New Roman"/>
          <w:i/>
          <w:iCs/>
          <w:sz w:val="24"/>
          <w:szCs w:val="24"/>
          <w:lang w:eastAsia="ru-RU"/>
        </w:rPr>
        <w:t>«Сейчас - как всегда - самое время для действия, если, конечно, ты знаешь, что делат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Ой! - хлопнул он себя по лбу. - Чуть не забыл.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же должен передать тебе свои пять правил. Это пять рекомендаций к действию, которым ты должен следовать с этого самого момента, чтобы извлечь практическую пользу из моего урока, состоящего в том, что </w:t>
      </w:r>
      <w:r>
        <w:rPr>
          <w:rFonts w:eastAsia="Times New Roman" w:cs="Times New Roman" w:ascii="Times New Roman" w:hAnsi="Times New Roman"/>
          <w:i/>
          <w:iCs/>
          <w:sz w:val="24"/>
          <w:szCs w:val="24"/>
          <w:lang w:eastAsia="ru-RU"/>
        </w:rPr>
        <w:t>бурные времена порождают великих лидеров.</w:t>
      </w:r>
      <w:r>
        <w:rPr>
          <w:rFonts w:eastAsia="Times New Roman" w:cs="Times New Roman" w:ascii="Times New Roman" w:hAnsi="Times New Roman"/>
          <w:sz w:val="24"/>
          <w:szCs w:val="24"/>
          <w:lang w:eastAsia="ru-RU"/>
        </w:rPr>
        <w:t xml:space="preserve"> Как ты знаешь, Блейк, это второй из</w:t>
      </w:r>
    </w:p>
    <w:p>
      <w:pPr>
        <w:pStyle w:val="Normal"/>
        <w:spacing w:lineRule="auto" w:line="240" w:before="0" w:after="0"/>
        <w:ind w:firstLine="709"/>
        <w:rPr/>
      </w:pPr>
      <w:r>
        <w:rPr>
          <w:rFonts w:eastAsia="Times New Roman" w:cs="Times New Roman" w:ascii="Times New Roman" w:hAnsi="Times New Roman"/>
          <w:i/>
          <w:iCs/>
          <w:sz w:val="24"/>
          <w:szCs w:val="24"/>
          <w:lang w:eastAsia="ru-RU"/>
        </w:rPr>
        <w:t>Пяти Принципов</w:t>
      </w:r>
      <w:r>
        <w:rPr>
          <w:rFonts w:eastAsia="Times New Roman" w:cs="Times New Roman" w:ascii="Times New Roman" w:hAnsi="Times New Roman"/>
          <w:sz w:val="24"/>
          <w:szCs w:val="24"/>
          <w:lang w:eastAsia="ru-RU"/>
        </w:rPr>
        <w:t xml:space="preserve"> философии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У меня для тебя есть акрони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 и любите же вы акронимы, ребята, - добродушно замет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братишка, любим. И на то есть определенная причина: акронимы въедаются в ум, как прилипчивый шлягер. Мы надеемся, что с помощью наших акронимов правила, которые стремится передать тебе каждый из нас, глубоко отпечатаются в твоем сознании. И ты их никогда не забудеш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о, Тай. Итак, какой акроним у теб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SPARK (ИСКРА),</w:t>
      </w:r>
      <w:r>
        <w:rPr>
          <w:rFonts w:eastAsia="Times New Roman" w:cs="Times New Roman" w:ascii="Times New Roman" w:hAnsi="Times New Roman"/>
          <w:sz w:val="24"/>
          <w:szCs w:val="24"/>
          <w:lang w:eastAsia="ru-RU"/>
        </w:rPr>
        <w:t xml:space="preserve"> - лаконично ответил он. - </w:t>
      </w:r>
      <w:r>
        <w:rPr>
          <w:rFonts w:eastAsia="Times New Roman" w:cs="Times New Roman" w:ascii="Times New Roman" w:hAnsi="Times New Roman"/>
          <w:i/>
          <w:iCs/>
          <w:sz w:val="24"/>
          <w:szCs w:val="24"/>
          <w:lang w:eastAsia="ru-RU"/>
        </w:rPr>
        <w:t>Лидировать без титула</w:t>
      </w:r>
      <w:r>
        <w:rPr>
          <w:rFonts w:eastAsia="Times New Roman" w:cs="Times New Roman" w:ascii="Times New Roman" w:hAnsi="Times New Roman"/>
          <w:sz w:val="24"/>
          <w:szCs w:val="24"/>
          <w:lang w:eastAsia="ru-RU"/>
        </w:rPr>
        <w:t xml:space="preserve"> не в последнюю очередь означает быть светочем в нашем темном и бурном мире. Слишком уж много негатива в наши стремительные времена. Все такие тревожные. Все объяты глубоким страхом - и понятия не имеют о том, что сулит им будущее. Что нам сейчас нужно в бизнесе, так это больше людей, излучающих яркий свет. Тех, кто укажет другим чистый путь надежды. Тех, кто станет настоящей искрой - во всем, что они делаю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т акроним мне по душе, - сказал я искренн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Рад, что тебе нравится, братишка. Поэтому давай перейдем прямо к делу. Буква </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sz w:val="24"/>
          <w:szCs w:val="24"/>
          <w:lang w:eastAsia="ru-RU"/>
        </w:rPr>
        <w:t xml:space="preserve"> в слове </w:t>
      </w:r>
      <w:r>
        <w:rPr>
          <w:rFonts w:eastAsia="Times New Roman" w:cs="Times New Roman" w:ascii="Times New Roman" w:hAnsi="Times New Roman"/>
          <w:i/>
          <w:iCs/>
          <w:sz w:val="24"/>
          <w:szCs w:val="24"/>
          <w:lang w:eastAsia="ru-RU"/>
        </w:rPr>
        <w:t>SPARK</w:t>
      </w:r>
      <w:r>
        <w:rPr>
          <w:rFonts w:eastAsia="Times New Roman" w:cs="Times New Roman" w:ascii="Times New Roman" w:hAnsi="Times New Roman"/>
          <w:sz w:val="24"/>
          <w:szCs w:val="24"/>
          <w:lang w:eastAsia="ru-RU"/>
        </w:rPr>
        <w:t xml:space="preserve"> (ИСКРА) означает </w:t>
      </w:r>
      <w:r>
        <w:rPr>
          <w:rFonts w:eastAsia="Times New Roman" w:cs="Times New Roman" w:ascii="Times New Roman" w:hAnsi="Times New Roman"/>
          <w:i/>
          <w:iCs/>
          <w:sz w:val="24"/>
          <w:szCs w:val="24"/>
          <w:lang w:eastAsia="ru-RU"/>
        </w:rPr>
        <w:t>Говорить Искренне (Speak With Candor). Лидер без титула</w:t>
      </w:r>
      <w:r>
        <w:rPr>
          <w:rFonts w:eastAsia="Times New Roman" w:cs="Times New Roman" w:ascii="Times New Roman" w:hAnsi="Times New Roman"/>
          <w:sz w:val="24"/>
          <w:szCs w:val="24"/>
          <w:lang w:eastAsia="ru-RU"/>
        </w:rPr>
        <w:t xml:space="preserve"> обязательно должен уметь сообщать свои мысли чисто, правдиво и вдохновенн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 это непростое время многие изо всех сил избегают искренности, используя обтекаемые общие фразы, которые не означают ничего, но позволяют сохранить </w:t>
      </w:r>
      <w:r>
        <w:rPr>
          <w:rFonts w:eastAsia="Times New Roman" w:cs="Times New Roman" w:ascii="Times New Roman" w:hAnsi="Times New Roman"/>
          <w:i/>
          <w:iCs/>
          <w:sz w:val="24"/>
          <w:szCs w:val="24"/>
          <w:lang w:eastAsia="ru-RU"/>
        </w:rPr>
        <w:t xml:space="preserve">статус-кво; </w:t>
      </w:r>
      <w:r>
        <w:rPr>
          <w:rFonts w:eastAsia="Times New Roman" w:cs="Times New Roman" w:ascii="Times New Roman" w:hAnsi="Times New Roman"/>
          <w:sz w:val="24"/>
          <w:szCs w:val="24"/>
          <w:lang w:eastAsia="ru-RU"/>
        </w:rPr>
        <w:t>по сути, они годятся только для того, чтобы защищать свое личное пространство от постороннего вторжения. Однако проблема такого общения состоит в том, что оно порождает недоверие между людьми. Окружающие предпочли бы слышать правду о том, как обстоят дела, а не аморфные лозунги, используемые для уклонения от реальности. И позволь задать тебе вопрос: «Как можно использовать возможности, таящиеся в нынешних переменах, если мы ни о чем не говорим открыто: ни о том, какие стратегии и методы утратили свою эффективность; ни о том, на что нам следует ориентироваться как команде; ни о более общем направлении, в котором нужно двигаться всей нашей организ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евозможно, - легко согласился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равильно. Значит, общение такого типа не имеет ничего общего с лидерством. Как я уже сказал, представители современного бизнеса хотят работать с людьми, которые говорят, как оно есть. С искренними людьми. С откровенными. Предельно честными. Когда говоришь </w:t>
      </w:r>
      <w:r>
        <w:rPr>
          <w:rFonts w:eastAsia="Times New Roman" w:cs="Times New Roman" w:ascii="Times New Roman" w:hAnsi="Times New Roman"/>
          <w:i/>
          <w:iCs/>
          <w:sz w:val="24"/>
          <w:szCs w:val="24"/>
          <w:lang w:eastAsia="ru-RU"/>
        </w:rPr>
        <w:t xml:space="preserve">чистую правду </w:t>
      </w:r>
      <w:r>
        <w:rPr>
          <w:rFonts w:eastAsia="Times New Roman" w:cs="Times New Roman" w:ascii="Times New Roman" w:hAnsi="Times New Roman"/>
          <w:sz w:val="24"/>
          <w:szCs w:val="24"/>
          <w:lang w:eastAsia="ru-RU"/>
        </w:rPr>
        <w:t>и ничего, кроме чистой правды, ты приобретаешь доверие и уважение окружающих. Клиенты знают, что ты не станешь с ними лукавить. Коллегам известно, что ты не играешь в закулисные игры. И ты сам знаешь, что ведешь себя достойно и мужественн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Да, такого рода смелое общение в наши дни редкость, но люди действительно очень ценят надежность и честность в эти смутные времена. И они очень ценят тех, кому достает воли и отваги прямо высказывать свой взгляд на вещи, как бы трудно это ни было </w:t>
      </w:r>
      <w:r>
        <w:rPr>
          <w:rFonts w:eastAsia="Times New Roman" w:cs="Times New Roman" w:ascii="Times New Roman" w:hAnsi="Times New Roman"/>
          <w:i/>
          <w:iCs/>
          <w:sz w:val="24"/>
          <w:szCs w:val="24"/>
          <w:lang w:eastAsia="ru-RU"/>
        </w:rPr>
        <w:t>. Лидер без титула</w:t>
      </w:r>
      <w:r>
        <w:rPr>
          <w:rFonts w:eastAsia="Times New Roman" w:cs="Times New Roman" w:ascii="Times New Roman" w:hAnsi="Times New Roman"/>
          <w:sz w:val="24"/>
          <w:szCs w:val="24"/>
          <w:lang w:eastAsia="ru-RU"/>
        </w:rPr>
        <w:t xml:space="preserve"> всегда готов к сложному разговору, от которого уклоняются люди послабее. Он всегда говорит об удивительно реальных вещах - потрясающе реальных. Он всегда первым высказывает свою правду - пусть даже голос дрожит, а ладони потею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идер без титула</w:t>
      </w:r>
      <w:r>
        <w:rPr>
          <w:rFonts w:eastAsia="Times New Roman" w:cs="Times New Roman" w:ascii="Times New Roman" w:hAnsi="Times New Roman"/>
          <w:sz w:val="24"/>
          <w:szCs w:val="24"/>
          <w:lang w:eastAsia="ru-RU"/>
        </w:rPr>
        <w:t xml:space="preserve"> устремлен в сторону трудностей, как лыжник на горном склоне, - заметил я, вспомнив метафору Т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чего же мне нравится этот парень, Томми, - сказал спортсмен. - И, между прочим, если ты уверен, что собеседнику явно не понравятся твои слова - или даже он не поймет тебя до конца, - это отнюдь не причина не говорить правду. Одно из важных качеств лидера состоит в том, что он говорит правду независимо от того, одобряют ли это окружающ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Тай с тревогой взглянул на своего друга. Томми снова побледнел. Было видно, что старику трудно дышать. Он закашлялся. Я не на шутку обеспокоился. В течение нескольких часов моему наставнику стало нехорошо во второй раз. Во время нашего знакомства в книжном магазине Томми излучал жизненную силу, несмотря на преклонный возраст. Утром на кладбище он демонстрировал прекрасное расположение духа, и казалось, этот человек просто пышет здоровьем. Но теперь, в лыжном магазине Тая Бойда, Томми выглядел очень слабым. И больны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 порядке, Томми? - спросил я озабочен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е вполне понимаю, что происходит, Блейк, - признал он, поколебавшис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 встревожил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можем прерваться, если нужно,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спасибо, джентльмены. Спасибо за заботу, но со мной все в порядке. Я хочу, чтобы Блейк уже сегодня узнал все, что ему нужно, Тай. У меня ощущение, что ему удастся достичь воистину блестящих результатов при помощи философии ЛБТ... он передаст наш малоизвестный метод всем, кому это нужно. Он обещал. Так что не останавливайтесь - это очень важ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человек слова, Томми. В армии я очень хорошо усвоил, насколько важно держать обещания. И я не забуду о нашем договоре, - подтверд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Я знаю, друг мой. Просто позаботься о том, чтобы максимальное количество людей узнало о философии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С ее помощью они смогут не только пробудить внутреннего лидера в себе, но и вдохновить еще больше людей. Поэтому продолжайте. Я в поряд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 кивнул.</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так, </w:t>
      </w:r>
      <w:r>
        <w:rPr>
          <w:rFonts w:eastAsia="Times New Roman" w:cs="Times New Roman" w:ascii="Times New Roman" w:hAnsi="Times New Roman"/>
          <w:i/>
          <w:iCs/>
          <w:sz w:val="24"/>
          <w:szCs w:val="24"/>
          <w:lang w:eastAsia="ru-RU"/>
        </w:rPr>
        <w:t>если атмосфера в организации такова, что сотрудники боятся высказываться искренне, значит, эти люди живут в мире иллюзий и фантазий.</w:t>
      </w:r>
      <w:r>
        <w:rPr>
          <w:rFonts w:eastAsia="Times New Roman" w:cs="Times New Roman" w:ascii="Times New Roman" w:hAnsi="Times New Roman"/>
          <w:sz w:val="24"/>
          <w:szCs w:val="24"/>
          <w:lang w:eastAsia="ru-RU"/>
        </w:rPr>
        <w:t xml:space="preserve"> Как я уже говорил, невозможно построить эффективную компанию, если никто не говорит искренне о том, что необходимо сделать для улучшения работы. Особенно это верно в трудные времена - сейчас необходимо не просто полноценное общение, но </w:t>
      </w:r>
      <w:r>
        <w:rPr>
          <w:rFonts w:eastAsia="Times New Roman" w:cs="Times New Roman" w:ascii="Times New Roman" w:hAnsi="Times New Roman"/>
          <w:i/>
          <w:iCs/>
          <w:sz w:val="24"/>
          <w:szCs w:val="24"/>
          <w:lang w:eastAsia="ru-RU"/>
        </w:rPr>
        <w:t>избыточное общение.</w:t>
      </w:r>
      <w:r>
        <w:rPr>
          <w:rFonts w:eastAsia="Times New Roman" w:cs="Times New Roman" w:ascii="Times New Roman" w:hAnsi="Times New Roman"/>
          <w:sz w:val="24"/>
          <w:szCs w:val="24"/>
          <w:lang w:eastAsia="ru-RU"/>
        </w:rPr>
        <w:t xml:space="preserve"> Избыточное общение с акционерами. Избыточное общение с сотрудниками. Избыточное общение с поставщиками. Избыточное общение с клиентами. Внимательно прислушивайся к мнениям и чувствам людей. Это предотвращает возникновение и распространение слухов и сплетен. Это помогает тебе поддерживать безупречные взаимоотношения с окружающими. Нет почвы для развития проблем и недоразумений. И люди ощущают, что они сами и их забота тебе не безразличны. Между прочим, в связи со всем этим особую важность приобретает «время лиц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лица? - переспрос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Никогда не посылай электронное сообщение, если можешь увидеться с человеком лично. Встань с рабочего места и подойди к коллеге, чтобы обсудить какой-то вопрос или всего лишь перекинуться парой слов. Как можно чаще обедай с клиентами или просто общайся с ними. Не прячься за технологиями, когда можно поговорить лично. И самое последнее, что я хочу сказать об общении и об искренности: если что-то важно для человека, который важен для тебя, то это должно стать важным и для тебя само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равится эта мысль, Тай. Если что-то важно для человека, который важен для меня, то это должно стать важным и для меня самог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Это чрезвычайно важный принцип, братишка. Он очень помог мне в моей работе тут, в магазине. У меня есть клиенты, которые ходят в этот магазин вот уже более двадцати лет. Некоторым из них приходится добираться ко мне на машине целый час. Вот это и называется покупательская лояльность... Так или иначе, я просто пытаюсь объяснить тебе, что в такие времена, как наше, общения не бывает слишком много. И одна из важнейших задач, стоящих перед </w:t>
      </w:r>
      <w:r>
        <w:rPr>
          <w:rFonts w:eastAsia="Times New Roman" w:cs="Times New Roman" w:ascii="Times New Roman" w:hAnsi="Times New Roman"/>
          <w:i/>
          <w:iCs/>
          <w:sz w:val="24"/>
          <w:szCs w:val="24"/>
          <w:lang w:eastAsia="ru-RU"/>
        </w:rPr>
        <w:t>лидером без титула,</w:t>
      </w:r>
      <w:r>
        <w:rPr>
          <w:rFonts w:eastAsia="Times New Roman" w:cs="Times New Roman" w:ascii="Times New Roman" w:hAnsi="Times New Roman"/>
          <w:sz w:val="24"/>
          <w:szCs w:val="24"/>
          <w:lang w:eastAsia="ru-RU"/>
        </w:rPr>
        <w:t xml:space="preserve"> - делиться с людьми точной информацией, душевным теплом и добрыми предчувствиями в эти непростые и пугающие дни. Пусть общение станет твоей профессией. Считай, что тебе за это приплачиваю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гда я спрашиваю себя: не обижу ли я сотрудников и покупателей нашего магазина, если буду полностью откровенным с ними? - спросил я, обдумав слова Та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кренность и грубость - это разные вещи, Блейк. Конечно, нужно думать, прежде чем говорить. Помни одно: </w:t>
      </w:r>
      <w:r>
        <w:rPr>
          <w:rFonts w:eastAsia="Times New Roman" w:cs="Times New Roman" w:ascii="Times New Roman" w:hAnsi="Times New Roman"/>
          <w:i/>
          <w:iCs/>
          <w:sz w:val="24"/>
          <w:szCs w:val="24"/>
          <w:lang w:eastAsia="ru-RU"/>
        </w:rPr>
        <w:t>можно говорить все что хочешь, если ты говоришь это с уважен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один прекрасный афоризм, - восхитился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тому же следование ему дает потрясающие результаты на работе, - вмешался Томми, листая какой-то лыжный журнал. Казалось, ему стало немного лучш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равда, - продолжал Тай. - Ты можешь быть искренним и сказать кому бы то ни было все, что хочешь, если только твои слова уважительны и не унижают достоинства собеседника. Это очень важно. Слова могут ранить. Люди по многу лет помнят обидные высказывания в свой адрес. Слова обладают огромной силой. И все же большинство из нас об этом забывают. Порой мы высказываемся слишком резко и больно жалим окружающих своим языком. Мы пишем злые вещи и используем оскорбительные эпитет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ыдающиеся лидеры так себя не ведут. Общаясь, они </w:t>
      </w:r>
      <w:r>
        <w:rPr>
          <w:rFonts w:eastAsia="Times New Roman" w:cs="Times New Roman" w:ascii="Times New Roman" w:hAnsi="Times New Roman"/>
          <w:i/>
          <w:iCs/>
          <w:sz w:val="24"/>
          <w:szCs w:val="24"/>
          <w:lang w:eastAsia="ru-RU"/>
        </w:rPr>
        <w:t>всегда</w:t>
      </w:r>
      <w:r>
        <w:rPr>
          <w:rFonts w:eastAsia="Times New Roman" w:cs="Times New Roman" w:ascii="Times New Roman" w:hAnsi="Times New Roman"/>
          <w:sz w:val="24"/>
          <w:szCs w:val="24"/>
          <w:lang w:eastAsia="ru-RU"/>
        </w:rPr>
        <w:t xml:space="preserve"> напоминают людям обо всем лучшем, что в них есть, и вдохновляют на то, чтобы стать еще лучше. Подлинные лидеры умело используют слова поощрения, поддержки и похвалы, чтобы вдохновлять других на великолепные дела. Ты только вспомни, что делали силой самых обычных слов такие великие люди, как Джон Кеннеди, Ганди, Мандела и Мартин Лютер Кин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икогда не задумывался о том, что слова обладают сило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Еще как обладают! Твои слова могут показать человеку возможности, о которых он и не подозревал. Твои слова могут вселить в человека гордость собой. Твои слова могут помочь человеку отказаться от ограничивающих моделей поведения - и блестяще работать в самые напряженные дни. Заметь, Блейк, если кто-то совершает слишком много ошибок, ему обычно говорят: «Ты работаешь не очень хорошо, постарайся исправиться». Такие слова удручают. Да, нужно высказываться искренне и ясно. Но почему бы не сказать так: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очень ценю твои старания на работе и хотел бы подсказать тебе некоторые возможности делать свое дело еще лучш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Многие люди в бизнесе злоупотребляют негативным тоном. Они думают, будто для достижения позитивных результатов необходимо быть построже, - но это заблуждение. Ободряя человека, можно добиться гораздо большего. Ты можешь высказать все, что тебе нужно, используя добрые слова. Все дело в формулировках. И мастер общения это понимает. К тому же должен отметить, что выбираемые тобою слова могут влиять и на </w:t>
      </w:r>
      <w:r>
        <w:rPr>
          <w:rFonts w:eastAsia="Times New Roman" w:cs="Times New Roman" w:ascii="Times New Roman" w:hAnsi="Times New Roman"/>
          <w:i/>
          <w:iCs/>
          <w:sz w:val="24"/>
          <w:szCs w:val="24"/>
          <w:lang w:eastAsia="ru-RU"/>
        </w:rPr>
        <w:t>твое собственное</w:t>
      </w:r>
      <w:r>
        <w:rPr>
          <w:rFonts w:eastAsia="Times New Roman" w:cs="Times New Roman" w:ascii="Times New Roman" w:hAnsi="Times New Roman"/>
          <w:sz w:val="24"/>
          <w:szCs w:val="24"/>
          <w:lang w:eastAsia="ru-RU"/>
        </w:rPr>
        <w:t xml:space="preserve"> состоя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д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не всяких сомнений. Произносимые тобой слова определяют твои чувства. Называя непростую ситуацию «катастрофой», ты пробуждаешь в себе определенную эмоциональную реакцию, которая </w:t>
      </w:r>
      <w:r>
        <w:rPr>
          <w:rFonts w:eastAsia="Times New Roman" w:cs="Times New Roman" w:ascii="Times New Roman" w:hAnsi="Times New Roman"/>
          <w:i/>
          <w:iCs/>
          <w:sz w:val="24"/>
          <w:szCs w:val="24"/>
          <w:lang w:eastAsia="ru-RU"/>
        </w:rPr>
        <w:t>в корне</w:t>
      </w:r>
      <w:r>
        <w:rPr>
          <w:rFonts w:eastAsia="Times New Roman" w:cs="Times New Roman" w:ascii="Times New Roman" w:hAnsi="Times New Roman"/>
          <w:sz w:val="24"/>
          <w:szCs w:val="24"/>
          <w:lang w:eastAsia="ru-RU"/>
        </w:rPr>
        <w:t xml:space="preserve"> отличается от реакции, которая возникает, если ты назовешь туже ситуацию «поводом для радикальных улучшений». От формулировки во многом зависит, реагируем ли мы на неприятность с деятельным оптимизмом или с апатией. И еще следует знать, что твои слова суть не более чем вербализация мыслей. Язык есть трансляция верова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ерования руководят поведением, которое, в свою очередь, определяет результаты нашей деятельности, - встав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w:t>
      </w:r>
      <w:r>
        <w:rPr>
          <w:rFonts w:eastAsia="Times New Roman" w:cs="Times New Roman" w:ascii="Times New Roman" w:hAnsi="Times New Roman"/>
          <w:i/>
          <w:iCs/>
          <w:sz w:val="24"/>
          <w:szCs w:val="24"/>
          <w:lang w:eastAsia="ru-RU"/>
        </w:rPr>
        <w:t>Лидеры без титула</w:t>
      </w:r>
      <w:r>
        <w:rPr>
          <w:rFonts w:eastAsia="Times New Roman" w:cs="Times New Roman" w:ascii="Times New Roman" w:hAnsi="Times New Roman"/>
          <w:sz w:val="24"/>
          <w:szCs w:val="24"/>
          <w:lang w:eastAsia="ru-RU"/>
        </w:rPr>
        <w:t xml:space="preserve"> обращаются со словами </w:t>
      </w:r>
      <w:r>
        <w:rPr>
          <w:rFonts w:eastAsia="Times New Roman" w:cs="Times New Roman" w:ascii="Times New Roman" w:hAnsi="Times New Roman"/>
          <w:i/>
          <w:iCs/>
          <w:sz w:val="24"/>
          <w:szCs w:val="24"/>
          <w:lang w:eastAsia="ru-RU"/>
        </w:rPr>
        <w:t>безупречно.</w:t>
      </w:r>
      <w:r>
        <w:rPr>
          <w:rFonts w:eastAsia="Times New Roman" w:cs="Times New Roman" w:ascii="Times New Roman" w:hAnsi="Times New Roman"/>
          <w:sz w:val="24"/>
          <w:szCs w:val="24"/>
          <w:lang w:eastAsia="ru-RU"/>
        </w:rPr>
        <w:t xml:space="preserve"> Они не сплетничают. Не жалуются. Не осуждают. И никогда не бранятся. Они стараются, чтобы все их слова вдохновляли, увлекали и воодушевляли люд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чем не только окружающих, но и их самих.</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очно, - подтвердил Тай. - Поэтому следи за </w:t>
      </w:r>
      <w:r>
        <w:rPr>
          <w:rFonts w:eastAsia="Times New Roman" w:cs="Times New Roman" w:ascii="Times New Roman" w:hAnsi="Times New Roman"/>
          <w:i/>
          <w:iCs/>
          <w:sz w:val="24"/>
          <w:szCs w:val="24"/>
          <w:lang w:eastAsia="ru-RU"/>
        </w:rPr>
        <w:t>каждым</w:t>
      </w:r>
      <w:r>
        <w:rPr>
          <w:rFonts w:eastAsia="Times New Roman" w:cs="Times New Roman" w:ascii="Times New Roman" w:hAnsi="Times New Roman"/>
          <w:sz w:val="24"/>
          <w:szCs w:val="24"/>
          <w:lang w:eastAsia="ru-RU"/>
        </w:rPr>
        <w:t xml:space="preserve"> своим словом. Ты удивишься, насколько «лидерский словарь» увеличит твой уровень энергии, твою страсть к совершенству, твою способность внедрять инновации и вообще то, как ты играешь в игр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слетающие с твоих губ, также придают форму словам, слетающим с губ тех, кто тебя окружает, ибо ты влияешь на всех своим примером. Слова заразительны. Так что, когда ты начинаешь использовать язык лидерства, изменяется атмосфера в твоей организации - улучшается вся ее культур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ужно также упомянуть, что </w:t>
      </w:r>
      <w:r>
        <w:rPr>
          <w:rFonts w:eastAsia="Times New Roman" w:cs="Times New Roman" w:ascii="Times New Roman" w:hAnsi="Times New Roman"/>
          <w:i/>
          <w:iCs/>
          <w:sz w:val="24"/>
          <w:szCs w:val="24"/>
          <w:lang w:eastAsia="ru-RU"/>
        </w:rPr>
        <w:t>ты вливаешь силу во все, о чем говоришь.</w:t>
      </w:r>
      <w:r>
        <w:rPr>
          <w:rFonts w:eastAsia="Times New Roman" w:cs="Times New Roman" w:ascii="Times New Roman" w:hAnsi="Times New Roman"/>
          <w:sz w:val="24"/>
          <w:szCs w:val="24"/>
          <w:lang w:eastAsia="ru-RU"/>
        </w:rPr>
        <w:t xml:space="preserve"> Например, постоянно ворча и жалуясь на стресс и негативные перемены на работе, ты тем самым уделяешь все больше места в своем сознании и стрессу, и этим переменам. </w:t>
      </w:r>
      <w:r>
        <w:rPr>
          <w:rFonts w:eastAsia="Times New Roman" w:cs="Times New Roman" w:ascii="Times New Roman" w:hAnsi="Times New Roman"/>
          <w:i/>
          <w:iCs/>
          <w:sz w:val="24"/>
          <w:szCs w:val="24"/>
          <w:lang w:eastAsia="ru-RU"/>
        </w:rPr>
        <w:t>То, на чем ты сосредоточиваешься, растет.</w:t>
      </w:r>
      <w:r>
        <w:rPr>
          <w:rFonts w:eastAsia="Times New Roman" w:cs="Times New Roman" w:ascii="Times New Roman" w:hAnsi="Times New Roman"/>
          <w:sz w:val="24"/>
          <w:szCs w:val="24"/>
          <w:lang w:eastAsia="ru-RU"/>
        </w:rPr>
        <w:t xml:space="preserve"> Направляя куда-то свои слова, ты направляешь туда поток энергии. Так что, говоря о чем-то, ты тем самым усиливаешь роль этого явления или предмета в своем восприятии, поскольку питаешь его своим вниманием и психической энергие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Как сказал отец современной психологии Уильям Джеймс: </w:t>
      </w:r>
      <w:r>
        <w:rPr>
          <w:rFonts w:eastAsia="Times New Roman" w:cs="Times New Roman" w:ascii="Times New Roman" w:hAnsi="Times New Roman"/>
          <w:i/>
          <w:iCs/>
          <w:sz w:val="24"/>
          <w:szCs w:val="24"/>
          <w:lang w:eastAsia="ru-RU"/>
        </w:rPr>
        <w:t>«Наш опыт состоит из того, на чем мы сосредоточиваем внимание».</w:t>
      </w:r>
      <w:r>
        <w:rPr>
          <w:rFonts w:eastAsia="Times New Roman" w:cs="Times New Roman" w:ascii="Times New Roman" w:hAnsi="Times New Roman"/>
          <w:sz w:val="24"/>
          <w:szCs w:val="24"/>
          <w:lang w:eastAsia="ru-RU"/>
        </w:rPr>
        <w:t xml:space="preserve"> Вдумайся в это высказывание, дружище. Драгоценные слова. Злословя о коллеге, ты тем самым усиливаешь обсуждаемые негативные черты в своем сознании. Если ты постоянно ворчишь по поводу всего, что не ладится в твоей карьере или в личной жизни, ты тем самым заостряешь на этих вещах свое внимание - а значит, постоянно видишь перед собой именно то, от чего хотел бы избавиться. </w:t>
      </w:r>
      <w:r>
        <w:rPr>
          <w:rFonts w:eastAsia="Times New Roman" w:cs="Times New Roman" w:ascii="Times New Roman" w:hAnsi="Times New Roman"/>
          <w:i/>
          <w:iCs/>
          <w:sz w:val="24"/>
          <w:szCs w:val="24"/>
          <w:lang w:eastAsia="ru-RU"/>
        </w:rPr>
        <w:t>Ты усиливаешь все, о чем говоришь, - явления растут на разговорах как на дрожжах.</w:t>
      </w:r>
      <w:r>
        <w:rPr>
          <w:rFonts w:eastAsia="Times New Roman" w:cs="Times New Roman" w:ascii="Times New Roman" w:hAnsi="Times New Roman"/>
          <w:sz w:val="24"/>
          <w:szCs w:val="24"/>
          <w:lang w:eastAsia="ru-RU"/>
        </w:rPr>
        <w:t xml:space="preserve"> Слова обладают сил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для лидера важно развить лидерский словарь, - повторил я, чтобы глубже усвоить эту истин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ажно, Блейк. Очень важно. Пусть правильная речь станет твоей наивысшей целью. И это приводит меня к букве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sz w:val="24"/>
          <w:szCs w:val="24"/>
          <w:lang w:eastAsia="ru-RU"/>
        </w:rPr>
        <w:t xml:space="preserve"> в слове </w:t>
      </w:r>
      <w:r>
        <w:rPr>
          <w:rFonts w:eastAsia="Times New Roman" w:cs="Times New Roman" w:ascii="Times New Roman" w:hAnsi="Times New Roman"/>
          <w:i/>
          <w:iCs/>
          <w:sz w:val="24"/>
          <w:szCs w:val="24"/>
          <w:lang w:eastAsia="ru-RU"/>
        </w:rPr>
        <w:t>SPARK</w:t>
      </w:r>
      <w:r>
        <w:rPr>
          <w:rFonts w:eastAsia="Times New Roman" w:cs="Times New Roman" w:ascii="Times New Roman" w:hAnsi="Times New Roman"/>
          <w:sz w:val="24"/>
          <w:szCs w:val="24"/>
          <w:lang w:eastAsia="ru-RU"/>
        </w:rPr>
        <w:t xml:space="preserve"> (ИСКРА).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sz w:val="24"/>
          <w:szCs w:val="24"/>
          <w:lang w:eastAsia="ru-RU"/>
        </w:rPr>
        <w:t xml:space="preserve"> означает </w:t>
      </w:r>
      <w:r>
        <w:rPr>
          <w:rFonts w:eastAsia="Times New Roman" w:cs="Times New Roman" w:ascii="Times New Roman" w:hAnsi="Times New Roman"/>
          <w:i/>
          <w:iCs/>
          <w:sz w:val="24"/>
          <w:szCs w:val="24"/>
          <w:lang w:eastAsia="ru-RU"/>
        </w:rPr>
        <w:t>Приоритеты (Prioritize).</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В наши бурные времена очень легко утратить из виду свою миссию, мечту, ценности и цели. Когда кажется, будто все вокруг разваливается, у нас то и дело возникает порыв отклониться от избранного направления. Однако </w:t>
      </w:r>
      <w:r>
        <w:rPr>
          <w:rFonts w:eastAsia="Times New Roman" w:cs="Times New Roman" w:ascii="Times New Roman" w:hAnsi="Times New Roman"/>
          <w:i/>
          <w:iCs/>
          <w:sz w:val="24"/>
          <w:szCs w:val="24"/>
          <w:lang w:eastAsia="ru-RU"/>
        </w:rPr>
        <w:t>лидеры без титула</w:t>
      </w:r>
      <w:r>
        <w:rPr>
          <w:rFonts w:eastAsia="Times New Roman" w:cs="Times New Roman" w:ascii="Times New Roman" w:hAnsi="Times New Roman"/>
          <w:sz w:val="24"/>
          <w:szCs w:val="24"/>
          <w:lang w:eastAsia="ru-RU"/>
        </w:rPr>
        <w:t xml:space="preserve"> не позволяют обстоятельствам сбить себя с пути. Они сохраняют безупречную сосредоточенность на том, что для них по-настоящему важно. Им достает дисциплинированности, чтобы не отступать от своих основ. В работе — и в жизни - они руководствуются одной простой идеей: </w:t>
      </w:r>
      <w:r>
        <w:rPr>
          <w:rFonts w:eastAsia="Times New Roman" w:cs="Times New Roman" w:ascii="Times New Roman" w:hAnsi="Times New Roman"/>
          <w:i/>
          <w:iCs/>
          <w:sz w:val="24"/>
          <w:szCs w:val="24"/>
          <w:lang w:eastAsia="ru-RU"/>
        </w:rPr>
        <w:t>сосредоточиться на самом важном, а всем остальным пренебречь.</w:t>
      </w:r>
      <w:r>
        <w:rPr>
          <w:rFonts w:eastAsia="Times New Roman" w:cs="Times New Roman" w:ascii="Times New Roman" w:hAnsi="Times New Roman"/>
          <w:sz w:val="24"/>
          <w:szCs w:val="24"/>
          <w:lang w:eastAsia="ru-RU"/>
        </w:rPr>
        <w:t xml:space="preserve"> Следование одному только этому принципу - один из главных секретов их потрясающего успех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Эту же идею можно сформулировать и иначе: </w:t>
      </w:r>
      <w:r>
        <w:rPr>
          <w:rFonts w:eastAsia="Times New Roman" w:cs="Times New Roman" w:ascii="Times New Roman" w:hAnsi="Times New Roman"/>
          <w:i/>
          <w:iCs/>
          <w:sz w:val="24"/>
          <w:szCs w:val="24"/>
          <w:lang w:eastAsia="ru-RU"/>
        </w:rPr>
        <w:t>быть лидером - значит знать совсем понемногу о многом и потрясающе много о немногом.</w:t>
      </w:r>
      <w:r>
        <w:rPr>
          <w:rFonts w:eastAsia="Times New Roman" w:cs="Times New Roman" w:ascii="Times New Roman" w:hAnsi="Times New Roman"/>
          <w:sz w:val="24"/>
          <w:szCs w:val="24"/>
          <w:lang w:eastAsia="ru-RU"/>
        </w:rPr>
        <w:t xml:space="preserve"> Но при этом те немногие вещи, на которых лидер сосредоточен, он знает </w:t>
      </w:r>
      <w:r>
        <w:rPr>
          <w:rFonts w:eastAsia="Times New Roman" w:cs="Times New Roman" w:ascii="Times New Roman" w:hAnsi="Times New Roman"/>
          <w:i/>
          <w:iCs/>
          <w:sz w:val="24"/>
          <w:szCs w:val="24"/>
          <w:lang w:eastAsia="ru-RU"/>
        </w:rPr>
        <w:t xml:space="preserve">фантастически </w:t>
      </w:r>
      <w:r>
        <w:rPr>
          <w:rFonts w:eastAsia="Times New Roman" w:cs="Times New Roman" w:ascii="Times New Roman" w:hAnsi="Times New Roman"/>
          <w:sz w:val="24"/>
          <w:szCs w:val="24"/>
          <w:lang w:eastAsia="ru-RU"/>
        </w:rPr>
        <w:t xml:space="preserve">хорошо. </w:t>
      </w:r>
      <w:r>
        <w:rPr>
          <w:rFonts w:eastAsia="Times New Roman" w:cs="Times New Roman" w:ascii="Times New Roman" w:hAnsi="Times New Roman"/>
          <w:i/>
          <w:iCs/>
          <w:sz w:val="24"/>
          <w:szCs w:val="24"/>
          <w:lang w:eastAsia="ru-RU"/>
        </w:rPr>
        <w:t>Сосредоточенность.</w:t>
      </w:r>
      <w:r>
        <w:rPr>
          <w:rFonts w:eastAsia="Times New Roman" w:cs="Times New Roman" w:ascii="Times New Roman" w:hAnsi="Times New Roman"/>
          <w:sz w:val="24"/>
          <w:szCs w:val="24"/>
          <w:lang w:eastAsia="ru-RU"/>
        </w:rPr>
        <w:t xml:space="preserve"> Сосредоточенность. Сосредоточенность. До одержим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ведь одержимость - нездоровая штука, разве нет? - спрос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если это здоровая одержимость. Страстное желание делать работу великолепно, поскольку это дает тебе возможность максимально реализовать свой потенциал, - очень здоровое явление. Одержимость построением первоклассной организации, которая производит для других людей отличные продукты или услуги, - это прекрасно. Упорное стремление превратить свои страхи в победы, а слабости в силу - это очень позитивная черта. Так что нет: в одержимой сосредоточенности на тех вещах, которые имеют для тебя первостепенное значение, нет ничего нездорового. Именно такая одержимость позволяет побеждать в этом мире, где слишком большой выбор и слишком много информаци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а работе я совершенно рассеян, - признался я. - Просто не могу долго сохранять сосредоточенность на чем-то одном. И все эти телефонные звонки, электронные письма и непрерывный поток самой разной информации... В общем, каждый вечер я обнаруживаю, что был целый день чем-то </w:t>
      </w:r>
      <w:r>
        <w:rPr>
          <w:rFonts w:eastAsia="Times New Roman" w:cs="Times New Roman" w:ascii="Times New Roman" w:hAnsi="Times New Roman"/>
          <w:i/>
          <w:iCs/>
          <w:sz w:val="24"/>
          <w:szCs w:val="24"/>
          <w:lang w:eastAsia="ru-RU"/>
        </w:rPr>
        <w:t>занят,</w:t>
      </w:r>
      <w:r>
        <w:rPr>
          <w:rFonts w:eastAsia="Times New Roman" w:cs="Times New Roman" w:ascii="Times New Roman" w:hAnsi="Times New Roman"/>
          <w:sz w:val="24"/>
          <w:szCs w:val="24"/>
          <w:lang w:eastAsia="ru-RU"/>
        </w:rPr>
        <w:t xml:space="preserve"> но ничего толком не сделано. Это обескураживае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 даже если ты переключишься с простой </w:t>
      </w:r>
      <w:r>
        <w:rPr>
          <w:rFonts w:eastAsia="Times New Roman" w:cs="Times New Roman" w:ascii="Times New Roman" w:hAnsi="Times New Roman"/>
          <w:i/>
          <w:iCs/>
          <w:sz w:val="24"/>
          <w:szCs w:val="24"/>
          <w:lang w:eastAsia="ru-RU"/>
        </w:rPr>
        <w:t xml:space="preserve">занятости </w:t>
      </w:r>
      <w:r>
        <w:rPr>
          <w:rFonts w:eastAsia="Times New Roman" w:cs="Times New Roman" w:ascii="Times New Roman" w:hAnsi="Times New Roman"/>
          <w:sz w:val="24"/>
          <w:szCs w:val="24"/>
          <w:lang w:eastAsia="ru-RU"/>
        </w:rPr>
        <w:t xml:space="preserve">на то, чтобы реально что-то делать, помни: делать </w:t>
      </w:r>
      <w:r>
        <w:rPr>
          <w:rFonts w:eastAsia="Times New Roman" w:cs="Times New Roman" w:ascii="Times New Roman" w:hAnsi="Times New Roman"/>
          <w:i/>
          <w:iCs/>
          <w:sz w:val="24"/>
          <w:szCs w:val="24"/>
          <w:lang w:eastAsia="ru-RU"/>
        </w:rPr>
        <w:t xml:space="preserve">что-то - </w:t>
      </w:r>
      <w:r>
        <w:rPr>
          <w:rFonts w:eastAsia="Times New Roman" w:cs="Times New Roman" w:ascii="Times New Roman" w:hAnsi="Times New Roman"/>
          <w:sz w:val="24"/>
          <w:szCs w:val="24"/>
          <w:lang w:eastAsia="ru-RU"/>
        </w:rPr>
        <w:t>это не то же самое, что делать великие дела! Слишком уж много людей в наши бурные и нестабильные времена заняты тем, чтобы просто чем-то себя занять. Очень и очень многие ныне бегают намного быстрее, чем прежде, но реальных результатов добиваются меньш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стремиться перейти от хаотической сложности к изящной просто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се в мире так стремительно и кардинально меняется, что человеку очень легко потерять ориентиры в жизни - и заняться деятельностью ради деятельности, вместо того чтобы продуктивно работать, добиваясь разумных результатов. Какой смысл в том, чтобы быть по горло занятым всякими бесполезными делами? Зачем день за днем карабкаться на вершины лишь для того, чтобы всякий раз убеждаться, что ты забрался не туда, куда нужно? Это просто пустая трата твоих самых ценных лидерских ресурсов: времени, талантов и - самое главное - энерг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энергия - самый ценный актив современного бизнеса. Ты можешь быть гением, можешь иметь самые роскошные возможности и планы по их реализации, - но если тебе изо дня в день не хватает энергии, ничего ты не сделаешь. А когда в окружающем мире происходят столь стремительные перемены, очень легко запутаться! И тогда начинаешь тратить время совершенно бестолково. Преувеличиваешь значение второстепенных вещей. А это опять-таки истощает твою энергию. Намного разумнее ориентироваться на продуктивность - и на реальные результ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чит убедительно, Та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чшие лидеры умеют сохранять потрясающую сосредоточенность именно на Важнейших Делах. Они решительно, почти по-военному сосредоточиваются на самых перспективных возможностях и не позволяют себе распыляться. Они с фанатичной дисциплинированностью отдаются своей задаче и говорят «нет» всему остальном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определи свои приоритеты. Затем мобилизуй сознание и разум, чтобы отсечь все остальное. Понимаю, это все звучит как разглагольствования какого-нибудь директора крупной компании, хотя на самом-то деле я простой парень. Однако я постоянно читаю книги о бизнесе и искренне люблю эту игру. Она очень похожа на спорт. И увлекает не меньше! В любом случае я советую тебе, Блейк, отказаться от сложности в пользу простоты. Скажи «нет» любой малопроизводительной деятельности, чтобы с позитивной одержимостью сосредоточиться на истинно эффективных действ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полезный совет, - согласился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рочел не только кипу книг по бизнесу, но и множество биографий. Мне нравится проникать в черепушку величайших людей в истории. И я понял, что лидерство и успех даются при помощи своего рода секретного кода, не известного большинству. Все наиболее успешные люди выполняют ряд стандартных действий, которые, собственно, и определяют их выдающиеся результ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ы взломали этот код, - предположил я, делая глоток вод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очно! - ответил Тай, польщенный моей репликой. - Помню, как однажды читал книгу о великом скульпторе Микеланджело. В работе над своими шедеврами он использовал очень любопытную технику: вначале создавал в уме совершенный образ той скульптуры, которую собирался изваять из глыбы мрамора, а затем </w:t>
      </w:r>
      <w:r>
        <w:rPr>
          <w:rFonts w:eastAsia="Times New Roman" w:cs="Times New Roman" w:ascii="Times New Roman" w:hAnsi="Times New Roman"/>
          <w:i/>
          <w:iCs/>
          <w:sz w:val="24"/>
          <w:szCs w:val="24"/>
          <w:lang w:eastAsia="ru-RU"/>
        </w:rPr>
        <w:t>отсекал от камня все лишнее.</w:t>
      </w:r>
      <w:r>
        <w:rPr>
          <w:rFonts w:eastAsia="Times New Roman" w:cs="Times New Roman" w:ascii="Times New Roman" w:hAnsi="Times New Roman"/>
          <w:sz w:val="24"/>
          <w:szCs w:val="24"/>
          <w:lang w:eastAsia="ru-RU"/>
        </w:rPr>
        <w:t xml:space="preserve"> То же самое применимо в работе </w:t>
      </w:r>
      <w:r>
        <w:rPr>
          <w:rFonts w:eastAsia="Times New Roman" w:cs="Times New Roman" w:ascii="Times New Roman" w:hAnsi="Times New Roman"/>
          <w:i/>
          <w:iCs/>
          <w:sz w:val="24"/>
          <w:szCs w:val="24"/>
          <w:lang w:eastAsia="ru-RU"/>
        </w:rPr>
        <w:t>лидера без титула.</w:t>
      </w:r>
      <w:r>
        <w:rPr>
          <w:rFonts w:eastAsia="Times New Roman" w:cs="Times New Roman" w:ascii="Times New Roman" w:hAnsi="Times New Roman"/>
          <w:sz w:val="24"/>
          <w:szCs w:val="24"/>
          <w:lang w:eastAsia="ru-RU"/>
        </w:rPr>
        <w:t xml:space="preserve"> Отсекай все второстепенное и тривиальное и сосредоточься на сути своего бизнеса. Каждую минуту своего времени занимайся </w:t>
      </w:r>
      <w:r>
        <w:rPr>
          <w:rFonts w:eastAsia="Times New Roman" w:cs="Times New Roman" w:ascii="Times New Roman" w:hAnsi="Times New Roman"/>
          <w:i/>
          <w:iCs/>
          <w:sz w:val="24"/>
          <w:szCs w:val="24"/>
          <w:lang w:eastAsia="ru-RU"/>
        </w:rPr>
        <w:t>только</w:t>
      </w:r>
      <w:r>
        <w:rPr>
          <w:rFonts w:eastAsia="Times New Roman" w:cs="Times New Roman" w:ascii="Times New Roman" w:hAnsi="Times New Roman"/>
          <w:sz w:val="24"/>
          <w:szCs w:val="24"/>
          <w:lang w:eastAsia="ru-RU"/>
        </w:rPr>
        <w:t xml:space="preserve"> тем, что приблизит тебя к намеченной цели. Делай меньше, но лучше, Блейк. Ибо человек, стремящийся достичь всего, в конечном счете не совершает ничего. Сосредоточенность. Сосредоточенность. Сосредоточенность, - проговорил Тай, подчеркивая важность этого факто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 еще я советую тебе помнить правило 80/20: 80 % твоих достижений становятся результатом 20 % действий, - продолжал он. - Поэтому уделяй особо острое и пристальное внимание этим драгоценным действиям, обеспечивающим большую часть результатов. Стремись достичь особого мастерства в соответствующих навыках. Будь исключительно рационален в своей деятельности - и тебя ждут необычайные достижения. </w:t>
      </w:r>
      <w:r>
        <w:rPr>
          <w:rFonts w:eastAsia="Times New Roman" w:cs="Times New Roman" w:ascii="Times New Roman" w:hAnsi="Times New Roman"/>
          <w:i/>
          <w:iCs/>
          <w:sz w:val="24"/>
          <w:szCs w:val="24"/>
          <w:lang w:eastAsia="ru-RU"/>
        </w:rPr>
        <w:t xml:space="preserve">Лидеры без титула </w:t>
      </w:r>
      <w:r>
        <w:rPr>
          <w:rFonts w:eastAsia="Times New Roman" w:cs="Times New Roman" w:ascii="Times New Roman" w:hAnsi="Times New Roman"/>
          <w:sz w:val="24"/>
          <w:szCs w:val="24"/>
          <w:lang w:eastAsia="ru-RU"/>
        </w:rPr>
        <w:t xml:space="preserve">живут и дышат своим </w:t>
      </w:r>
      <w:r>
        <w:rPr>
          <w:rFonts w:eastAsia="Times New Roman" w:cs="Times New Roman" w:ascii="Times New Roman" w:hAnsi="Times New Roman"/>
          <w:i/>
          <w:iCs/>
          <w:sz w:val="24"/>
          <w:szCs w:val="24"/>
          <w:lang w:eastAsia="ru-RU"/>
        </w:rPr>
        <w:t>Жизненным минимумо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Жизненным минимумом</w:t>
      </w:r>
      <w:r>
        <w:rPr>
          <w:rFonts w:eastAsia="Times New Roman" w:cs="Times New Roman" w:ascii="Times New Roman" w:hAnsi="Times New Roman"/>
          <w:sz w:val="24"/>
          <w:szCs w:val="24"/>
          <w:lang w:eastAsia="ru-RU"/>
        </w:rPr>
        <w:t xml:space="preserve"> ? - переспросил я, в надежде, что Тай прояснит этот новый для меня термин.</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вой </w:t>
      </w:r>
      <w:r>
        <w:rPr>
          <w:rFonts w:eastAsia="Times New Roman" w:cs="Times New Roman" w:ascii="Times New Roman" w:hAnsi="Times New Roman"/>
          <w:i/>
          <w:iCs/>
          <w:sz w:val="24"/>
          <w:szCs w:val="24"/>
          <w:lang w:eastAsia="ru-RU"/>
        </w:rPr>
        <w:t>Жизненный минимум</w:t>
      </w:r>
      <w:r>
        <w:rPr>
          <w:rFonts w:eastAsia="Times New Roman" w:cs="Times New Roman" w:ascii="Times New Roman" w:hAnsi="Times New Roman"/>
          <w:sz w:val="24"/>
          <w:szCs w:val="24"/>
          <w:lang w:eastAsia="ru-RU"/>
        </w:rPr>
        <w:t xml:space="preserve"> - это несколько важнейших действий и навыков, которые обладают наибольшим потенциалом привести тебя к твоей уникальной форме лидерского мастерства в работе, - пояснил спортсмен.</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 в личной жизни, Блейк, - вмешался Томми. - Личная жизнь и работа всегда взаимосвязаны. Как сказал Ганди: </w:t>
      </w:r>
      <w:r>
        <w:rPr>
          <w:rFonts w:eastAsia="Times New Roman" w:cs="Times New Roman" w:ascii="Times New Roman" w:hAnsi="Times New Roman"/>
          <w:i/>
          <w:iCs/>
          <w:sz w:val="24"/>
          <w:szCs w:val="24"/>
          <w:lang w:eastAsia="ru-RU"/>
        </w:rPr>
        <w:t>«Невозможно в одной сфере жизни делать все правильно, а в другой - неправильно. Жизнь - это единое неделимое целое».</w:t>
      </w:r>
      <w:r>
        <w:rPr>
          <w:rFonts w:eastAsia="Times New Roman" w:cs="Times New Roman" w:ascii="Times New Roman" w:hAnsi="Times New Roman"/>
          <w:sz w:val="24"/>
          <w:szCs w:val="24"/>
          <w:lang w:eastAsia="ru-RU"/>
        </w:rPr>
        <w:t xml:space="preserve"> Твоя личная жизнь всегда проникает в профессиональную и наоборо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мми прав, Блейк. Я знаю, что в беседах с оставшимися двумя учителями ты усвоишь еще кое-какие важные идеи по поводу равновесия в жизни... Но сейчас я хочу, чтобы ты понял, насколько важно полностью сосредоточиться на минимуме действий, которые максимально приблизят тебя к приоритетным целям. Работай так, как я говорю, и в твоей жизни будет намного меньше стресса - дни станут проходить просто и продуктивно. И поскольку тебе придется делать меньше дел, ты будешь делать их лучше и у тебя естественным образом освободится много време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вязи с этим, - продолжал Тай, в очередной раз откусив от бутерброда, - я хочу дать тебе практический совет. Каждое утро, прежде чем выйти в мир, проведи несколько минут наедине с собой. Дам </w:t>
      </w:r>
      <w:r>
        <w:rPr>
          <w:rFonts w:eastAsia="Times New Roman" w:cs="Times New Roman" w:ascii="Times New Roman" w:hAnsi="Times New Roman"/>
          <w:i/>
          <w:iCs/>
          <w:sz w:val="24"/>
          <w:szCs w:val="24"/>
          <w:lang w:eastAsia="ru-RU"/>
        </w:rPr>
        <w:t>себе время подум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ения в тишине, пока весь остальной мир спит, - прекрасное упражнение для улучшения результативности во всех делах. Самоанализ способствует ясности мышления. А чем больше ты сосредоточиваешься на своих наилучших возможностях и самых важных шагах, тем быстрее достигаешь желанных вершин.</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Уже одна только эта техника очень поможет тебе переключиться с бестолковой занятости на мастерское достижение осознанных результатов. Кроме того, во время этих утренних размышлений следует обдумать, что для тебя наиболее важно в предстоящий день, и настроиться соответствующим образом. Ежедневно ставить перед собой цели - чрезвычайно полезная привычка. Анна говорила тебе о </w:t>
      </w:r>
      <w:r>
        <w:rPr>
          <w:rFonts w:eastAsia="Times New Roman" w:cs="Times New Roman" w:ascii="Times New Roman" w:hAnsi="Times New Roman"/>
          <w:i/>
          <w:iCs/>
          <w:sz w:val="24"/>
          <w:szCs w:val="24"/>
          <w:lang w:eastAsia="ru-RU"/>
        </w:rPr>
        <w:t>Ежедневной Пятерке,</w:t>
      </w:r>
      <w:r>
        <w:rPr>
          <w:rFonts w:eastAsia="Times New Roman" w:cs="Times New Roman" w:ascii="Times New Roman" w:hAnsi="Times New Roman"/>
          <w:sz w:val="24"/>
          <w:szCs w:val="24"/>
          <w:lang w:eastAsia="ru-RU"/>
        </w:rPr>
        <w:t xml:space="preserve"> Блей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ворила Замечательный инструмент. Одна из лучших лидерских тактик, о которых я узнал сегодн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Чудесно. Так вот я рекомендую тебе ежедневно записывать </w:t>
      </w:r>
      <w:r>
        <w:rPr>
          <w:rFonts w:eastAsia="Times New Roman" w:cs="Times New Roman" w:ascii="Times New Roman" w:hAnsi="Times New Roman"/>
          <w:i/>
          <w:iCs/>
          <w:sz w:val="24"/>
          <w:szCs w:val="24"/>
          <w:lang w:eastAsia="ru-RU"/>
        </w:rPr>
        <w:t>Ежедневную Пятерку</w:t>
      </w:r>
      <w:r>
        <w:rPr>
          <w:rFonts w:eastAsia="Times New Roman" w:cs="Times New Roman" w:ascii="Times New Roman" w:hAnsi="Times New Roman"/>
          <w:sz w:val="24"/>
          <w:szCs w:val="24"/>
          <w:lang w:eastAsia="ru-RU"/>
        </w:rPr>
        <w:t xml:space="preserve"> на бумаге. Это поможет тебе сконцентрироваться на своих приоритетах. Ставь перед собой цели и излагай свои намерения на бумаге, чтобы они стали чем-то реальным и зримым, а не просто бестелесными идеями в твоей голове. Это действие не только помогает более ответственно относиться к своим приоритетам, но заряжает тебя позитивной энергией - что позволяет добиваться результатов еще быстр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что означает буква А? - спросил я, ощущая, что Тай уже готов перейти к следующей букве акронима </w:t>
      </w:r>
      <w:r>
        <w:rPr>
          <w:rFonts w:eastAsia="Times New Roman" w:cs="Times New Roman" w:ascii="Times New Roman" w:hAnsi="Times New Roman"/>
          <w:i/>
          <w:iCs/>
          <w:sz w:val="24"/>
          <w:szCs w:val="24"/>
          <w:lang w:eastAsia="ru-RU"/>
        </w:rPr>
        <w:t>SPARK (ИСКРА),</w:t>
      </w:r>
      <w:r>
        <w:rPr>
          <w:rFonts w:eastAsia="Times New Roman" w:cs="Times New Roman" w:ascii="Times New Roman" w:hAnsi="Times New Roman"/>
          <w:sz w:val="24"/>
          <w:szCs w:val="24"/>
          <w:lang w:eastAsia="ru-RU"/>
        </w:rPr>
        <w:t xml:space="preserve"> который призван помочь мне воплощать в жизнь </w:t>
      </w:r>
      <w:r>
        <w:rPr>
          <w:rFonts w:eastAsia="Times New Roman" w:cs="Times New Roman" w:ascii="Times New Roman" w:hAnsi="Times New Roman"/>
          <w:i/>
          <w:iCs/>
          <w:sz w:val="24"/>
          <w:szCs w:val="24"/>
          <w:lang w:eastAsia="ru-RU"/>
        </w:rPr>
        <w:t>Принцип «Бурные времена порождают великих лидеров».</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Она означает «В </w:t>
      </w:r>
      <w:r>
        <w:rPr>
          <w:rFonts w:eastAsia="Times New Roman" w:cs="Times New Roman" w:ascii="Times New Roman" w:hAnsi="Times New Roman"/>
          <w:i/>
          <w:iCs/>
          <w:sz w:val="24"/>
          <w:szCs w:val="24"/>
          <w:lang w:eastAsia="ru-RU"/>
        </w:rPr>
        <w:t>Неприятностях Таятся Возможности» (Adversity Breeds Opportunity).</w:t>
      </w:r>
      <w:r>
        <w:rPr>
          <w:rFonts w:eastAsia="Times New Roman" w:cs="Times New Roman" w:ascii="Times New Roman" w:hAnsi="Times New Roman"/>
          <w:sz w:val="24"/>
          <w:szCs w:val="24"/>
          <w:lang w:eastAsia="ru-RU"/>
        </w:rPr>
        <w:t xml:space="preserve"> Одна из лучших истин, которыми я могу с тобой поделиться, состоит в том, что </w:t>
      </w:r>
      <w:r>
        <w:rPr>
          <w:rFonts w:eastAsia="Times New Roman" w:cs="Times New Roman" w:ascii="Times New Roman" w:hAnsi="Times New Roman"/>
          <w:i/>
          <w:iCs/>
          <w:sz w:val="24"/>
          <w:szCs w:val="24"/>
          <w:lang w:eastAsia="ru-RU"/>
        </w:rPr>
        <w:t>каждая</w:t>
      </w:r>
      <w:r>
        <w:rPr>
          <w:rFonts w:eastAsia="Times New Roman" w:cs="Times New Roman" w:ascii="Times New Roman" w:hAnsi="Times New Roman"/>
          <w:sz w:val="24"/>
          <w:szCs w:val="24"/>
          <w:lang w:eastAsia="ru-RU"/>
        </w:rPr>
        <w:t xml:space="preserve"> неприятность несет в себе еще большую благоприятную возможность. В каждом проклятии заключено равное благословение. В каждой неудаче - дар, некая дверь, за которой может скрываться путь к такому успеху, какой и не снился тебе до возникновения трудностей. Главное, суметь эту дверь увидеть и набраться смелости, чтобы войти в не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Старая пословица гласит: «Тьма хороша тем, что позволяет увидеть звезды». Запомни это: любые невзгоды несут в себе источник нового блага. </w:t>
      </w:r>
      <w:r>
        <w:rPr>
          <w:rFonts w:eastAsia="Times New Roman" w:cs="Times New Roman" w:ascii="Times New Roman" w:hAnsi="Times New Roman"/>
          <w:i/>
          <w:iCs/>
          <w:sz w:val="24"/>
          <w:szCs w:val="24"/>
          <w:lang w:eastAsia="ru-RU"/>
        </w:rPr>
        <w:t>И на каждую увядшую мечту расцветает новая.</w:t>
      </w:r>
      <w:r>
        <w:rPr>
          <w:rFonts w:eastAsia="Times New Roman" w:cs="Times New Roman" w:ascii="Times New Roman" w:hAnsi="Times New Roman"/>
          <w:sz w:val="24"/>
          <w:szCs w:val="24"/>
          <w:lang w:eastAsia="ru-RU"/>
        </w:rPr>
        <w:t xml:space="preserve"> Нужно просто натренировать свой ум, чтобы он воспринимал действительность соответствующим образом. Проблемы - это на самом деле не что иное, как фундамент для еще более грандиозных возможностей. На самом деле никакие обстоятельства не являются ни хорошими, ни плохими. Они нейтральны. А «хорошими» или «плохими» делает их наше </w:t>
      </w:r>
      <w:r>
        <w:rPr>
          <w:rFonts w:eastAsia="Times New Roman" w:cs="Times New Roman" w:ascii="Times New Roman" w:hAnsi="Times New Roman"/>
          <w:i/>
          <w:iCs/>
          <w:sz w:val="24"/>
          <w:szCs w:val="24"/>
          <w:lang w:eastAsia="ru-RU"/>
        </w:rPr>
        <w:t>восприятие.</w:t>
      </w:r>
      <w:r>
        <w:rPr>
          <w:rFonts w:eastAsia="Times New Roman" w:cs="Times New Roman" w:ascii="Times New Roman" w:hAnsi="Times New Roman"/>
          <w:sz w:val="24"/>
          <w:szCs w:val="24"/>
          <w:lang w:eastAsia="ru-RU"/>
        </w:rPr>
        <w:t xml:space="preserve"> И в связи с этим у меня есть одна очень приятная новость: мы способны контролировать свое восприят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одна дверь закрывается, непременно открывается какая-то другая? - озвучил я свою мыс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но и так сказать. И тут дело не просто в том, что, когда ты сбит с ног, где-то рядом непременно открывается спасительная дверь, дружище. Соль в том, что эта открывшаяся дверь дает тебе шанс достичь еще большего, чем ты потерял, когда был сбит с ног. </w:t>
      </w:r>
      <w:r>
        <w:rPr>
          <w:rFonts w:eastAsia="Times New Roman" w:cs="Times New Roman" w:ascii="Times New Roman" w:hAnsi="Times New Roman"/>
          <w:i/>
          <w:iCs/>
          <w:sz w:val="24"/>
          <w:szCs w:val="24"/>
          <w:lang w:eastAsia="ru-RU"/>
        </w:rPr>
        <w:t>Кризис несет в себе исключительные возмож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 что самые сильные и могущественные лидеры закалялись в борьбе и проблемах. Трудности высвобождают в каждом из нас благородную дерзость - если только мы даем ей волю. Разбитое в кровь лицо, падения и разочарования - все это неотъемлемые составляющие ведения бизнеса в наши времена радикальных перемен. Вопрос не в том, столкнешься ли ты с проблемами - ибо ты столкнешься с ними обязательно. Вопрос в том, как ты будешь на них реагировать. И насколько быстро встанешь после падения. Постарайся понять: если не пришлось пройти через ущелье тьмы, покорение вершины не доставит тебе особой радост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ы прав, Тай. Меня всегда больше всего радовали те вещи, ради которых пришлось идти на серьезные жертвы.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знаю, что наибольшей ценностью обладают победы, давшиеся с труд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 трудности на самом деле могут оказаться тем самым летательным аппаратом, который поможет тебе воспарить к еще большим достижениям - и к счастью. «Мы бы никогда не научились отваге и терпению, если бы в мире была только радость», - написала Хелен Келлер. Лидерство подразумевает преодоление трудных участков пути - </w:t>
      </w:r>
      <w:r>
        <w:rPr>
          <w:rFonts w:eastAsia="Times New Roman" w:cs="Times New Roman" w:ascii="Times New Roman" w:hAnsi="Times New Roman"/>
          <w:i/>
          <w:iCs/>
          <w:sz w:val="24"/>
          <w:szCs w:val="24"/>
          <w:lang w:eastAsia="ru-RU"/>
        </w:rPr>
        <w:t>и обращение их себе во благо.</w:t>
      </w:r>
      <w:r>
        <w:rPr>
          <w:rFonts w:eastAsia="Times New Roman" w:cs="Times New Roman" w:ascii="Times New Roman" w:hAnsi="Times New Roman"/>
          <w:sz w:val="24"/>
          <w:szCs w:val="24"/>
          <w:lang w:eastAsia="ru-RU"/>
        </w:rPr>
        <w:t xml:space="preserve"> Нужно видеть в любом препятствии скрытое благословение. Чтобы выработать в себе такое мышление, придется попрактиковаться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9708213563"</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13]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u w:val="single"/>
          <w:lang w:eastAsia="ru-RU"/>
        </w:rPr>
        <w:t xml:space="preserve">. Но я знаю, что у тебя получится, Блейк. </w:t>
      </w:r>
      <w:r>
        <w:rPr>
          <w:rFonts w:eastAsia="Times New Roman" w:cs="Times New Roman" w:ascii="Times New Roman" w:hAnsi="Times New Roman"/>
          <w:i/>
          <w:iCs/>
          <w:sz w:val="24"/>
          <w:szCs w:val="24"/>
          <w:u w:val="single"/>
          <w:lang w:eastAsia="ru-RU"/>
        </w:rPr>
        <w:t>Я</w:t>
      </w:r>
      <w:r>
        <w:rPr>
          <w:rFonts w:eastAsia="Times New Roman" w:cs="Times New Roman" w:ascii="Times New Roman" w:hAnsi="Times New Roman"/>
          <w:sz w:val="24"/>
          <w:szCs w:val="24"/>
          <w:u w:val="single"/>
          <w:lang w:eastAsia="ru-RU"/>
        </w:rPr>
        <w:t xml:space="preserve"> в этом уверен. </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Спасибо, Тай.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точно больше не хочу изображать из себя жертву. И уверен, что с сегодняшнего дня уже больше не буду делать этого. Давно уже я не ощущал такого душевного подъема, как сегодня. Ко мне вернулась надежда, сила, бодрость. Моя жизнь обрела цель и смысл.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знаю, что могу стать лидером и многое изменить своей работой - пусть даже у меня нет титул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о буду искренен с вами обоими. То, что я сегодня узнал, очень разумно. И кажется, будто все, о чем вы говорите, вполне осуществимо. Но что, если завтра поутру, когда я проснусь в своей холостяцкой квартирке, во мне вновь оживет тот самый голос страха, который оглушительно кричал в твоем мозгу тогда, на вершине горы? Что, если люди по своему обыкновению будут надо мной смеяться, когда я начну практиковать </w:t>
      </w:r>
      <w:r>
        <w:rPr>
          <w:rFonts w:eastAsia="Times New Roman" w:cs="Times New Roman" w:ascii="Times New Roman" w:hAnsi="Times New Roman"/>
          <w:i/>
          <w:iCs/>
          <w:sz w:val="24"/>
          <w:szCs w:val="24"/>
          <w:lang w:eastAsia="ru-RU"/>
        </w:rPr>
        <w:t>лидерство без титула</w:t>
      </w:r>
      <w:r>
        <w:rPr>
          <w:rFonts w:eastAsia="Times New Roman" w:cs="Times New Roman" w:ascii="Times New Roman" w:hAnsi="Times New Roman"/>
          <w:sz w:val="24"/>
          <w:szCs w:val="24"/>
          <w:lang w:eastAsia="ru-RU"/>
        </w:rPr>
        <w:t xml:space="preserve"> ? И что, если я стану делать все то, что вы предлагаете, но при этом так и не смогу освободиться от жутких воспоминаний, преследующих меня с тех пор, как я вернулся с войн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Спасибо за откровенность, братишка. Откровенность требует отваги. Возможно, в тебе намного больше силы, чем ты сам готов поверить. Нужна немалая уверенность в себе, чтобы признаться, что ты в себе не уверен. И в тот самый миг, когда ты осознаешь свои страхи и высказываешь их, они в значительной мере утрачивают свою власть над тобой. В ответ на твои вопросы я, во-первых, </w:t>
      </w:r>
      <w:r>
        <w:rPr>
          <w:rFonts w:eastAsia="Times New Roman" w:cs="Times New Roman" w:ascii="Times New Roman" w:hAnsi="Times New Roman"/>
          <w:i/>
          <w:iCs/>
          <w:sz w:val="24"/>
          <w:szCs w:val="24"/>
          <w:lang w:eastAsia="ru-RU"/>
        </w:rPr>
        <w:t>посоветую не идти на поводу у чужого мнения.</w:t>
      </w:r>
      <w:r>
        <w:rPr>
          <w:rFonts w:eastAsia="Times New Roman" w:cs="Times New Roman" w:ascii="Times New Roman" w:hAnsi="Times New Roman"/>
          <w:sz w:val="24"/>
          <w:szCs w:val="24"/>
          <w:lang w:eastAsia="ru-RU"/>
        </w:rPr>
        <w:t xml:space="preserve"> А во-вторых - ПДВ, - озадачил меня Та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ДВ?</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родолжай Движение Вперед. ПДВ. Я </w:t>
      </w:r>
      <w:r>
        <w:rPr>
          <w:rFonts w:eastAsia="Times New Roman" w:cs="Times New Roman" w:ascii="Times New Roman" w:hAnsi="Times New Roman"/>
          <w:i/>
          <w:iCs/>
          <w:sz w:val="24"/>
          <w:szCs w:val="24"/>
          <w:lang w:eastAsia="ru-RU"/>
        </w:rPr>
        <w:t>повторяю это себе всякий раз, когда силы на исходе.</w:t>
      </w:r>
      <w:r>
        <w:rPr>
          <w:rFonts w:eastAsia="Times New Roman" w:cs="Times New Roman" w:ascii="Times New Roman" w:hAnsi="Times New Roman"/>
          <w:sz w:val="24"/>
          <w:szCs w:val="24"/>
          <w:lang w:eastAsia="ru-RU"/>
        </w:rPr>
        <w:t xml:space="preserve"> Секрет преодоления трудных времен состоит именно в том, чтобы продолжать движение впере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точно по этому поводу высказалась певица Джоан Бэйз: «Действие - противоядие от отчаяния». </w:t>
      </w:r>
      <w:r>
        <w:rPr>
          <w:rFonts w:eastAsia="Times New Roman" w:cs="Times New Roman" w:ascii="Times New Roman" w:hAnsi="Times New Roman"/>
          <w:i/>
          <w:iCs/>
          <w:sz w:val="24"/>
          <w:szCs w:val="24"/>
          <w:lang w:eastAsia="ru-RU"/>
        </w:rPr>
        <w:t>Перед лицом проблем просто не переставай двигаться.</w:t>
      </w:r>
      <w:r>
        <w:rPr>
          <w:rFonts w:eastAsia="Times New Roman" w:cs="Times New Roman" w:ascii="Times New Roman" w:hAnsi="Times New Roman"/>
          <w:sz w:val="24"/>
          <w:szCs w:val="24"/>
          <w:lang w:eastAsia="ru-RU"/>
        </w:rPr>
        <w:t xml:space="preserve"> Продолжай принимать наилучшие возможные решения и предпринимай максимум действий. Просто двигайся вперед - как бы трудно это ни было... не позволяй себе увязнуть. Пробейся за пределы неблагоприятной ситуации. Помни: </w:t>
      </w:r>
      <w:r>
        <w:rPr>
          <w:rFonts w:eastAsia="Times New Roman" w:cs="Times New Roman" w:ascii="Times New Roman" w:hAnsi="Times New Roman"/>
          <w:i/>
          <w:iCs/>
          <w:sz w:val="24"/>
          <w:szCs w:val="24"/>
          <w:lang w:eastAsia="ru-RU"/>
        </w:rPr>
        <w:t xml:space="preserve">каждое позитивное действие влечет за собой позитивные последствия, </w:t>
      </w:r>
      <w:r>
        <w:rPr>
          <w:rFonts w:eastAsia="Times New Roman" w:cs="Times New Roman" w:ascii="Times New Roman" w:hAnsi="Times New Roman"/>
          <w:sz w:val="24"/>
          <w:szCs w:val="24"/>
          <w:lang w:eastAsia="ru-RU"/>
        </w:rPr>
        <w:t xml:space="preserve">пусть даже поначалу результаты не видны. Это закон природы, дружище. </w:t>
      </w:r>
      <w:r>
        <w:rPr>
          <w:rFonts w:eastAsia="Times New Roman" w:cs="Times New Roman" w:ascii="Times New Roman" w:hAnsi="Times New Roman"/>
          <w:i/>
          <w:iCs/>
          <w:sz w:val="24"/>
          <w:szCs w:val="24"/>
          <w:lang w:eastAsia="ru-RU"/>
        </w:rPr>
        <w:t>Безупречные действия в негативных условиях в конце концов неизбежно приводят к безупречным результата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Очень полезный совет... очень и очень полезный. Когда в душу закрадываются сомнения и возникает соблазн предать себя, просто </w:t>
      </w:r>
      <w:r>
        <w:rPr>
          <w:rFonts w:eastAsia="Times New Roman" w:cs="Times New Roman" w:ascii="Times New Roman" w:hAnsi="Times New Roman"/>
          <w:i/>
          <w:iCs/>
          <w:sz w:val="24"/>
          <w:szCs w:val="24"/>
          <w:lang w:eastAsia="ru-RU"/>
        </w:rPr>
        <w:t>продолжать движение,</w:t>
      </w:r>
      <w:r>
        <w:rPr>
          <w:rFonts w:eastAsia="Times New Roman" w:cs="Times New Roman" w:ascii="Times New Roman" w:hAnsi="Times New Roman"/>
          <w:sz w:val="24"/>
          <w:szCs w:val="24"/>
          <w:lang w:eastAsia="ru-RU"/>
        </w:rPr>
        <w:t xml:space="preserve"> - пробормота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ногда для успеха не обязательно принять </w:t>
      </w:r>
      <w:r>
        <w:rPr>
          <w:rFonts w:eastAsia="Times New Roman" w:cs="Times New Roman" w:ascii="Times New Roman" w:hAnsi="Times New Roman"/>
          <w:i/>
          <w:iCs/>
          <w:sz w:val="24"/>
          <w:szCs w:val="24"/>
          <w:lang w:eastAsia="ru-RU"/>
        </w:rPr>
        <w:t>правильное</w:t>
      </w:r>
      <w:r>
        <w:rPr>
          <w:rFonts w:eastAsia="Times New Roman" w:cs="Times New Roman" w:ascii="Times New Roman" w:hAnsi="Times New Roman"/>
          <w:sz w:val="24"/>
          <w:szCs w:val="24"/>
          <w:lang w:eastAsia="ru-RU"/>
        </w:rPr>
        <w:t xml:space="preserve"> решение, нужно принять хоть </w:t>
      </w:r>
      <w:r>
        <w:rPr>
          <w:rFonts w:eastAsia="Times New Roman" w:cs="Times New Roman" w:ascii="Times New Roman" w:hAnsi="Times New Roman"/>
          <w:i/>
          <w:iCs/>
          <w:sz w:val="24"/>
          <w:szCs w:val="24"/>
          <w:lang w:eastAsia="ru-RU"/>
        </w:rPr>
        <w:t>какое-нибудь</w:t>
      </w:r>
      <w:r>
        <w:rPr>
          <w:rFonts w:eastAsia="Times New Roman" w:cs="Times New Roman" w:ascii="Times New Roman" w:hAnsi="Times New Roman"/>
          <w:sz w:val="24"/>
          <w:szCs w:val="24"/>
          <w:lang w:eastAsia="ru-RU"/>
        </w:rPr>
        <w:t xml:space="preserve"> решение - а затем быстро и грациозно двигаться к его реализации, - сказал Тай и раскинул руки в стороны, сделав глубокий вдох.</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подумал, что это какое-то упражнение для восполнения энергии, которому он научился во времена профессиональных занятий спорт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ктически уклонение от принятия решений - и, соответственно, от каких бы то ни было действий - это тоже решение. Стоять столбом посреди стремительных перемен - решение. Ничего не делать - решение. Всегда пребывай в движении. Не позволяй себе увязнуть в трясине. Есть отличная японская поговорка: </w:t>
      </w:r>
      <w:r>
        <w:rPr>
          <w:rFonts w:eastAsia="Times New Roman" w:cs="Times New Roman" w:ascii="Times New Roman" w:hAnsi="Times New Roman"/>
          <w:i/>
          <w:iCs/>
          <w:sz w:val="24"/>
          <w:szCs w:val="24"/>
          <w:lang w:eastAsia="ru-RU"/>
        </w:rPr>
        <w:t>«Семь раз падай - восемь раз вставай».</w:t>
      </w:r>
    </w:p>
    <w:p>
      <w:pPr>
        <w:pStyle w:val="Normal"/>
        <w:spacing w:lineRule="auto" w:line="240" w:before="0" w:after="0"/>
        <w:ind w:firstLine="709"/>
        <w:rPr/>
      </w:pPr>
      <w:r>
        <w:rPr>
          <w:rFonts w:eastAsia="Times New Roman" w:cs="Times New Roman" w:ascii="Times New Roman" w:hAnsi="Times New Roman"/>
          <w:i/>
          <w:iCs/>
          <w:sz w:val="24"/>
          <w:szCs w:val="24"/>
          <w:lang w:eastAsia="ru-RU"/>
        </w:rPr>
        <w:t>Когда тобой овладевают разочарования и хочется сдаться, продолжай движение вперед.</w:t>
      </w:r>
      <w:r>
        <w:rPr>
          <w:rFonts w:eastAsia="Times New Roman" w:cs="Times New Roman" w:ascii="Times New Roman" w:hAnsi="Times New Roman"/>
          <w:sz w:val="24"/>
          <w:szCs w:val="24"/>
          <w:lang w:eastAsia="ru-RU"/>
        </w:rPr>
        <w:t xml:space="preserve"> ПДВ. Шаг за шагом - даже если не вполне понимаешь, куда идешь. Движение вперед само по себе обладает силой. </w:t>
      </w:r>
      <w:r>
        <w:rPr>
          <w:rFonts w:eastAsia="Times New Roman" w:cs="Times New Roman" w:ascii="Times New Roman" w:hAnsi="Times New Roman"/>
          <w:i/>
          <w:iCs/>
          <w:sz w:val="24"/>
          <w:szCs w:val="24"/>
          <w:lang w:eastAsia="ru-RU"/>
        </w:rPr>
        <w:t xml:space="preserve">Бездействовать перед лицом бурных перемен - худшее, что можно придумать. </w:t>
      </w:r>
      <w:r>
        <w:rPr>
          <w:rFonts w:eastAsia="Times New Roman" w:cs="Times New Roman" w:ascii="Times New Roman" w:hAnsi="Times New Roman"/>
          <w:sz w:val="24"/>
          <w:szCs w:val="24"/>
          <w:lang w:eastAsia="ru-RU"/>
        </w:rPr>
        <w:t>Остановись - и смерть сразу же начнет смыкать вокруг тебя свои ледяные объятия. Уж поверь м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асти ваш совет состоит в том, что нужно сохранять упорство в трудные времена и перед лицом проблем, верно, Та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Упорство и терпение. Это две лидерские добродетели, которые проведут тебя через времена сложных перемен. Как я уже говорил, когда делился опытом, приобретенным в бытность лыжным инструктором, эти два качества совершенно необходимы, чтобы совладать с переменами и осуществить переход со своей нынешней позиции в игре на ту позицию, куда ты хочешь попасть. Даже удивительно, как высоко ты можешь подняться просто благодаря тому, что откажешься сдаваться.</w:t>
      </w:r>
    </w:p>
    <w:p>
      <w:pPr>
        <w:pStyle w:val="Normal"/>
        <w:spacing w:lineRule="auto" w:line="240" w:before="0" w:after="0"/>
        <w:ind w:firstLine="709"/>
        <w:rPr/>
      </w:pPr>
      <w:r>
        <w:rPr>
          <w:rFonts w:eastAsia="Times New Roman" w:cs="Times New Roman" w:ascii="Times New Roman" w:hAnsi="Times New Roman"/>
          <w:i/>
          <w:iCs/>
          <w:sz w:val="24"/>
          <w:szCs w:val="24"/>
          <w:lang w:eastAsia="ru-RU"/>
        </w:rPr>
        <w:t>Реши, что поражение для тебя неприемлемо.</w:t>
      </w:r>
      <w:r>
        <w:rPr>
          <w:rFonts w:eastAsia="Times New Roman" w:cs="Times New Roman" w:ascii="Times New Roman" w:hAnsi="Times New Roman"/>
          <w:sz w:val="24"/>
          <w:szCs w:val="24"/>
          <w:lang w:eastAsia="ru-RU"/>
        </w:rPr>
        <w:t xml:space="preserve"> Стань человеком, который просто отказывается проигрывать. Уинстон Черчилль сказал: </w:t>
      </w:r>
      <w:r>
        <w:rPr>
          <w:rFonts w:eastAsia="Times New Roman" w:cs="Times New Roman" w:ascii="Times New Roman" w:hAnsi="Times New Roman"/>
          <w:i/>
          <w:iCs/>
          <w:sz w:val="24"/>
          <w:szCs w:val="24"/>
          <w:lang w:eastAsia="ru-RU"/>
        </w:rPr>
        <w:t>«Никогда не отступай. Никогда, никогда, никогда -</w:t>
      </w:r>
      <w:r>
        <w:rPr>
          <w:rFonts w:eastAsia="Times New Roman" w:cs="Times New Roman" w:ascii="Times New Roman" w:hAnsi="Times New Roman"/>
          <w:sz w:val="24"/>
          <w:szCs w:val="24"/>
          <w:lang w:eastAsia="ru-RU"/>
        </w:rPr>
        <w:t xml:space="preserve"> ни в большом, ни в малом, ни в важном, ни во второстепенном ... разве что можно уступить соображениям чести и здравого рассудка».</w:t>
      </w:r>
    </w:p>
    <w:p>
      <w:pPr>
        <w:pStyle w:val="Normal"/>
        <w:spacing w:lineRule="auto" w:line="240" w:before="0" w:after="0"/>
        <w:ind w:firstLine="709"/>
        <w:rPr/>
      </w:pPr>
      <w:r>
        <w:rPr>
          <w:rFonts w:eastAsia="Times New Roman" w:cs="Times New Roman" w:ascii="Times New Roman" w:hAnsi="Times New Roman"/>
          <w:i/>
          <w:iCs/>
          <w:sz w:val="24"/>
          <w:szCs w:val="24"/>
          <w:lang w:eastAsia="ru-RU"/>
        </w:rPr>
        <w:t>И, между прочим,</w:t>
      </w:r>
      <w:r>
        <w:rPr>
          <w:rFonts w:eastAsia="Times New Roman" w:cs="Times New Roman" w:ascii="Times New Roman" w:hAnsi="Times New Roman"/>
          <w:sz w:val="24"/>
          <w:szCs w:val="24"/>
          <w:lang w:eastAsia="ru-RU"/>
        </w:rPr>
        <w:t xml:space="preserve"> гораздо лучше сгореть в полете и рухнуть вниз, преследуя высокую цель, чем провести лучшие дни своей жизни перед телевизором где-то на задворках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ужно записать, Тай, - сказал я с улыбкой. Взяв с прилавка клочок бумаги и ручку, я и вправду записал эти удивительные сло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я бизнес, - продолжал Тай, - я всегда твердо знал, что на семь падений должен подняться восемь раз. Эта формула помогает мне противостоять трудностям. Восемь раз подняться на семь падений. И если на пути к важной для меня цели стоит стена, она меня не остановит. Перелезу. Или обойду. Или сделаю подкоп. Или пройду насквозь. Я не сдаюсь, братишка! Да, я падаю. Да, разбиваю лицо в кровь - но потом утираюсь и предпринимаю новые попытки преодолеть стену, отделяющую меня от намеченной цели. И если ты хочешь в наше время преуспеть в бизнесе, тебе не обойтись без такой же силы духа и упорства в стремлении к успех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амом деле? - спрос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сомненно, Блейк. Я твердо знаю, что,</w:t>
      </w:r>
      <w:r>
        <w:rPr>
          <w:rFonts w:eastAsia="Times New Roman" w:cs="Times New Roman" w:ascii="Times New Roman" w:hAnsi="Times New Roman"/>
          <w:sz w:val="24"/>
          <w:szCs w:val="24"/>
          <w:lang w:eastAsia="ru-RU"/>
        </w:rPr>
        <w:t xml:space="preserve"> выставив себя где-то дураком, ты будешь чувствовать себя неуютно в течение минуты; но отдав себя во власть сомнениям и страхам, ты будешь чувствовать себя неуютно всю жизнь. </w:t>
      </w:r>
      <w:r>
        <w:rPr>
          <w:rFonts w:eastAsia="Times New Roman" w:cs="Times New Roman" w:ascii="Times New Roman" w:hAnsi="Times New Roman"/>
          <w:i/>
          <w:iCs/>
          <w:sz w:val="24"/>
          <w:szCs w:val="24"/>
          <w:lang w:eastAsia="ru-RU"/>
        </w:rPr>
        <w:t xml:space="preserve">Боже правый, да у меня просто сердце разрывается, когда я вижу, как мелко играют люди на работе и в жизни. Мне вспоминаются слова знаменитого психолога Абрахама Маслоу: </w:t>
      </w:r>
      <w:r>
        <w:rPr>
          <w:rFonts w:eastAsia="Times New Roman" w:cs="Times New Roman" w:ascii="Times New Roman" w:hAnsi="Times New Roman"/>
          <w:sz w:val="24"/>
          <w:szCs w:val="24"/>
          <w:lang w:eastAsia="ru-RU"/>
        </w:rPr>
        <w:t xml:space="preserve">«Мы, как правило, боимся стать такими, какими на миг видим себя в моменты своего наивысшего совершенства». </w:t>
      </w:r>
      <w:r>
        <w:rPr>
          <w:rFonts w:eastAsia="Times New Roman" w:cs="Times New Roman" w:ascii="Times New Roman" w:hAnsi="Times New Roman"/>
          <w:i/>
          <w:iCs/>
          <w:sz w:val="24"/>
          <w:szCs w:val="24"/>
          <w:lang w:eastAsia="ru-RU"/>
        </w:rPr>
        <w:t>Постарайся услышать меня: если ты не можешь разглядеть в своем внутреннем мире лидера, который умоляет тебя проснуться, а во внешнем мире - безграничных возможностей, - это еще не означает, что их там нет.</w:t>
      </w:r>
      <w:r>
        <w:rPr>
          <w:rFonts w:eastAsia="Times New Roman" w:cs="Times New Roman" w:ascii="Times New Roman" w:hAnsi="Times New Roman"/>
          <w:sz w:val="24"/>
          <w:szCs w:val="24"/>
          <w:lang w:eastAsia="ru-RU"/>
        </w:rPr>
        <w:t xml:space="preserve"> И я искренне верю, что все препятствия встают на нашем пути исключительно для того, чтобы проверить насколько сильно мы хотим достичь своей цели. Неудачи - это не что иное, как испытания: готов ли ты к наградам, ждущим в конце пути? Большинство людей сдаются, как только видят стену. Я - н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адно, ребята, - сказал Тай, принимаясь вощить пару беговых лыж, - я знаю, что вам сегодня нужно встретиться еще с двумя учителями, а мне пора возвращаться к работе. Так что буду-ка я заканчивать с акронимом </w:t>
      </w:r>
      <w:r>
        <w:rPr>
          <w:rFonts w:eastAsia="Times New Roman" w:cs="Times New Roman" w:ascii="Times New Roman" w:hAnsi="Times New Roman"/>
          <w:i/>
          <w:iCs/>
          <w:sz w:val="24"/>
          <w:szCs w:val="24"/>
          <w:lang w:eastAsia="ru-RU"/>
        </w:rPr>
        <w:t>SPARK (ИСК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а </w:t>
      </w:r>
      <w:r>
        <w:rPr>
          <w:rFonts w:eastAsia="Times New Roman" w:cs="Times New Roman" w:ascii="Times New Roman" w:hAnsi="Times New Roman"/>
          <w:i/>
          <w:iCs/>
          <w:sz w:val="24"/>
          <w:szCs w:val="24"/>
          <w:lang w:eastAsia="ru-RU"/>
        </w:rPr>
        <w:t>R</w:t>
      </w:r>
      <w:r>
        <w:rPr>
          <w:rFonts w:eastAsia="Times New Roman" w:cs="Times New Roman" w:ascii="Times New Roman" w:hAnsi="Times New Roman"/>
          <w:sz w:val="24"/>
          <w:szCs w:val="24"/>
          <w:lang w:eastAsia="ru-RU"/>
        </w:rPr>
        <w:t xml:space="preserve"> призвана напоминать тебе о том, что в любой сложной ситуации очень важно давать на происходящее </w:t>
      </w:r>
      <w:r>
        <w:rPr>
          <w:rFonts w:eastAsia="Times New Roman" w:cs="Times New Roman" w:ascii="Times New Roman" w:hAnsi="Times New Roman"/>
          <w:i/>
          <w:iCs/>
          <w:sz w:val="24"/>
          <w:szCs w:val="24"/>
          <w:lang w:eastAsia="ru-RU"/>
        </w:rPr>
        <w:t>Отклик, а не Реакцию (Respond Versus Reac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бизнесмены при первых же признаках проблем попадают в одну и ту же ловушку: они с перепугу начинают поливать из огнетушителя лампочки пожарной сигнализации. Эти люди просыпаются с утра, отправляются на работу и тратят все свое время на панические </w:t>
      </w:r>
      <w:r>
        <w:rPr>
          <w:rFonts w:eastAsia="Times New Roman" w:cs="Times New Roman" w:ascii="Times New Roman" w:hAnsi="Times New Roman"/>
          <w:i/>
          <w:iCs/>
          <w:sz w:val="24"/>
          <w:szCs w:val="24"/>
          <w:lang w:eastAsia="ru-RU"/>
        </w:rPr>
        <w:t>реакции.</w:t>
      </w:r>
      <w:r>
        <w:rPr>
          <w:rFonts w:eastAsia="Times New Roman" w:cs="Times New Roman" w:ascii="Times New Roman" w:hAnsi="Times New Roman"/>
          <w:sz w:val="24"/>
          <w:szCs w:val="24"/>
          <w:lang w:eastAsia="ru-RU"/>
        </w:rPr>
        <w:t xml:space="preserve"> Вместо того чтобы возвышаться над хаосом, они окунаются в него с головой и тем самым усугубляют ситуацию. </w:t>
      </w:r>
      <w:r>
        <w:rPr>
          <w:rFonts w:eastAsia="Times New Roman" w:cs="Times New Roman" w:ascii="Times New Roman" w:hAnsi="Times New Roman"/>
          <w:i/>
          <w:iCs/>
          <w:sz w:val="24"/>
          <w:szCs w:val="24"/>
          <w:lang w:eastAsia="ru-RU"/>
        </w:rPr>
        <w:t>Они становятся частью проблемы, вместо того чтобы быть источником решения, как это подобает лидер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Когда на работе возникают сложности, воздерживайся от лихорадочной реакции, братишка. Стань мастером </w:t>
      </w:r>
      <w:r>
        <w:rPr>
          <w:rFonts w:eastAsia="Times New Roman" w:cs="Times New Roman" w:ascii="Times New Roman" w:hAnsi="Times New Roman"/>
          <w:i/>
          <w:iCs/>
          <w:sz w:val="24"/>
          <w:szCs w:val="24"/>
          <w:lang w:eastAsia="ru-RU"/>
        </w:rPr>
        <w:t xml:space="preserve">отклика </w:t>
      </w:r>
      <w:r>
        <w:rPr>
          <w:rFonts w:eastAsia="Times New Roman" w:cs="Times New Roman" w:ascii="Times New Roman" w:hAnsi="Times New Roman"/>
          <w:sz w:val="24"/>
          <w:szCs w:val="24"/>
          <w:lang w:eastAsia="ru-RU"/>
        </w:rPr>
        <w:t xml:space="preserve">на такие ситуации. Научись действовать под давлением изящно. Перестань беспокоиться о вещах, на которые не можешь повлиять, и займись работой в тех сферах, которые контролируешь. Бери на себя </w:t>
      </w:r>
      <w:r>
        <w:rPr>
          <w:rFonts w:eastAsia="Times New Roman" w:cs="Times New Roman" w:ascii="Times New Roman" w:hAnsi="Times New Roman"/>
          <w:i/>
          <w:iCs/>
          <w:sz w:val="24"/>
          <w:szCs w:val="24"/>
          <w:lang w:eastAsia="ru-RU"/>
        </w:rPr>
        <w:t>инициативу.</w:t>
      </w:r>
      <w:r>
        <w:rPr>
          <w:rFonts w:eastAsia="Times New Roman" w:cs="Times New Roman" w:ascii="Times New Roman" w:hAnsi="Times New Roman"/>
          <w:sz w:val="24"/>
          <w:szCs w:val="24"/>
          <w:lang w:eastAsia="ru-RU"/>
        </w:rPr>
        <w:t xml:space="preserve"> А инициативность просто означает, что именно ты являешься тем человеком в команде, кто начинает дела. Побуждай людей к движению. Активно добивайся результатов, когда другие ждут, чтобы их повели. Помни, что звездный час любого лидера наступает именно тогда, когда окружающим кажется, будто все разваливается на части. Лидер не стоит на месте, парализованный страхом, но спокойно предпринимает безупречные действия, полностью изменяющие ситуацию. Я говорю здесь о серьезной игре. Я говорю здесь о спонтанном </w:t>
      </w:r>
      <w:r>
        <w:rPr>
          <w:rFonts w:eastAsia="Times New Roman" w:cs="Times New Roman" w:ascii="Times New Roman" w:hAnsi="Times New Roman"/>
          <w:i/>
          <w:iCs/>
          <w:sz w:val="24"/>
          <w:szCs w:val="24"/>
          <w:lang w:eastAsia="ru-RU"/>
        </w:rPr>
        <w:t>порыве</w:t>
      </w:r>
      <w:r>
        <w:rPr>
          <w:rFonts w:eastAsia="Times New Roman" w:cs="Times New Roman" w:ascii="Times New Roman" w:hAnsi="Times New Roman"/>
          <w:sz w:val="24"/>
          <w:szCs w:val="24"/>
          <w:lang w:eastAsia="ru-RU"/>
        </w:rPr>
        <w:t xml:space="preserve"> и способности блокировать отвлекающие шумы нашего време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помни: необходимым разогревом для звездного рывка под названием успех является упорный повседневный труд.</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Я убедился в важности </w:t>
      </w:r>
      <w:r>
        <w:rPr>
          <w:rFonts w:eastAsia="Times New Roman" w:cs="Times New Roman" w:ascii="Times New Roman" w:hAnsi="Times New Roman"/>
          <w:i/>
          <w:iCs/>
          <w:sz w:val="24"/>
          <w:szCs w:val="24"/>
          <w:lang w:eastAsia="ru-RU"/>
        </w:rPr>
        <w:t>спонтанных порывов</w:t>
      </w:r>
      <w:r>
        <w:rPr>
          <w:rFonts w:eastAsia="Times New Roman" w:cs="Times New Roman" w:ascii="Times New Roman" w:hAnsi="Times New Roman"/>
          <w:sz w:val="24"/>
          <w:szCs w:val="24"/>
          <w:lang w:eastAsia="ru-RU"/>
        </w:rPr>
        <w:t xml:space="preserve"> и в необходимости упорного труда во время армейской службы. Чем усерднее человек учится и тренируется, тем больше от него толку в бою. Думаю, люди очень легко забывают о том, что для достижения высот в любой сфере нужно затратить определенное время. А что означает буква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в слове </w:t>
      </w:r>
      <w:r>
        <w:rPr>
          <w:rFonts w:eastAsia="Times New Roman" w:cs="Times New Roman" w:ascii="Times New Roman" w:hAnsi="Times New Roman"/>
          <w:i/>
          <w:iCs/>
          <w:sz w:val="24"/>
          <w:szCs w:val="24"/>
          <w:lang w:eastAsia="ru-RU"/>
        </w:rPr>
        <w:t>SPARK (ИСКРА)?</w:t>
      </w:r>
      <w:r>
        <w:rPr>
          <w:rFonts w:eastAsia="Times New Roman" w:cs="Times New Roman" w:ascii="Times New Roman" w:hAnsi="Times New Roman"/>
          <w:sz w:val="24"/>
          <w:szCs w:val="24"/>
          <w:lang w:eastAsia="ru-RU"/>
        </w:rPr>
        <w:t xml:space="preserve"> - спрос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Она напомнит тебе о </w:t>
      </w:r>
      <w:r>
        <w:rPr>
          <w:rFonts w:eastAsia="Times New Roman" w:cs="Times New Roman" w:ascii="Times New Roman" w:hAnsi="Times New Roman"/>
          <w:i/>
          <w:iCs/>
          <w:sz w:val="24"/>
          <w:szCs w:val="24"/>
          <w:lang w:eastAsia="ru-RU"/>
        </w:rPr>
        <w:t>Похвале (Kudos).</w:t>
      </w:r>
      <w:r>
        <w:rPr>
          <w:rFonts w:eastAsia="Times New Roman" w:cs="Times New Roman" w:ascii="Times New Roman" w:hAnsi="Times New Roman"/>
          <w:sz w:val="24"/>
          <w:szCs w:val="24"/>
          <w:lang w:eastAsia="ru-RU"/>
        </w:rPr>
        <w:t xml:space="preserve"> Быть </w:t>
      </w:r>
      <w:r>
        <w:rPr>
          <w:rFonts w:eastAsia="Times New Roman" w:cs="Times New Roman" w:ascii="Times New Roman" w:hAnsi="Times New Roman"/>
          <w:i/>
          <w:iCs/>
          <w:sz w:val="24"/>
          <w:szCs w:val="24"/>
          <w:lang w:eastAsia="ru-RU"/>
        </w:rPr>
        <w:t>лидером без титула</w:t>
      </w:r>
      <w:r>
        <w:rPr>
          <w:rFonts w:eastAsia="Times New Roman" w:cs="Times New Roman" w:ascii="Times New Roman" w:hAnsi="Times New Roman"/>
          <w:sz w:val="24"/>
          <w:szCs w:val="24"/>
          <w:lang w:eastAsia="ru-RU"/>
        </w:rPr>
        <w:t xml:space="preserve"> означает нести вдохновение и высокие стандарты в мир, который очень часто потакает только наихудшим вещам. Буква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будет напоминать тебе о необходимости дарить людям свет. Она не даст тебе забыть, что люди нуждаются в благодарности и высокой оценке своих усилий - сколь бы ни был мал их вклад в работу предприятия в наши сложные и напряженные времена. Отныне и до конца своей жизни будь одним из тех редких индивидуумов, кто одобряет старания окружающих, замечает все самое лучшее в людях и всегда аплодирует каждому позитивному действию, сколь бы малым оно ни было. </w:t>
      </w:r>
      <w:r>
        <w:rPr>
          <w:rFonts w:eastAsia="Times New Roman" w:cs="Times New Roman" w:ascii="Times New Roman" w:hAnsi="Times New Roman"/>
          <w:i/>
          <w:iCs/>
          <w:sz w:val="24"/>
          <w:szCs w:val="24"/>
          <w:lang w:eastAsia="ru-RU"/>
        </w:rPr>
        <w:t xml:space="preserve">Большинство людей считают, будто важнейшая задача лидера - поправлять и критиковать людей, когда они делают что-то неверно. Но это не так. Истинное лидерство обязательно подразумевает похвалу людям, когда они делают что-то хорошо. </w:t>
      </w:r>
      <w:r>
        <w:rPr>
          <w:rFonts w:eastAsia="Times New Roman" w:cs="Times New Roman" w:ascii="Times New Roman" w:hAnsi="Times New Roman"/>
          <w:sz w:val="24"/>
          <w:szCs w:val="24"/>
          <w:lang w:eastAsia="ru-RU"/>
        </w:rPr>
        <w:t>И еще: когда станешь хвалить своих сотрудников, помни, что многие просто не знают, как реагировать на искреннее одобрение. Но, даже если твою похвалу воспринимают не так, как тебе хотелось бы, это отнюдь не означает, что ее не нужно высказыв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ая мысль, Тай. Я иногда попадаю в эту ловушку: боюсь высказывать свою благодарность из опасения, что ее не примут. Нужно побороть этот страх, - призна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рно, Блейк. В любом случае заведи себе привычку вслух восхищаться хорошей работой других людей. Превозноси совершенство. Одобряй качественный труд. Чти мастерство. Не жди, когда это сделает твой менеджер. Делай это </w:t>
      </w:r>
      <w:r>
        <w:rPr>
          <w:rFonts w:eastAsia="Times New Roman" w:cs="Times New Roman" w:ascii="Times New Roman" w:hAnsi="Times New Roman"/>
          <w:i/>
          <w:iCs/>
          <w:sz w:val="24"/>
          <w:szCs w:val="24"/>
          <w:lang w:eastAsia="ru-RU"/>
        </w:rPr>
        <w:t>сам. Лидируй без титула. Лидируй без титула, дружище!</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торая беседа о философии </w:t>
      </w:r>
      <w:r>
        <w:rPr>
          <w:rFonts w:eastAsia="Times New Roman" w:cs="Times New Roman" w:ascii="Times New Roman" w:hAnsi="Times New Roman"/>
          <w:b/>
          <w:bCs/>
          <w:i/>
          <w:iCs/>
          <w:sz w:val="24"/>
          <w:szCs w:val="24"/>
          <w:lang w:eastAsia="ru-RU"/>
        </w:rPr>
        <w:t>лидерства без титула:</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РНЫЕ ВРЕМЕНА ПОРОЖДАЮТ ВЕЛИКИХ ЛИДЕРОВ</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ять Правил, зашифрованных в слове SPARK (ИСКРА):</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peak with Candor ( </w:t>
      </w:r>
      <w:r>
        <w:rPr>
          <w:rFonts w:eastAsia="Times New Roman" w:cs="Times New Roman" w:ascii="Times New Roman" w:hAnsi="Times New Roman"/>
          <w:i/>
          <w:iCs/>
          <w:sz w:val="24"/>
          <w:szCs w:val="24"/>
          <w:lang w:eastAsia="ru-RU"/>
        </w:rPr>
        <w:t>Говори</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Искренне</w:t>
      </w:r>
      <w:r>
        <w:rPr>
          <w:rFonts w:eastAsia="Times New Roman" w:cs="Times New Roman" w:ascii="Times New Roman" w:hAnsi="Times New Roman"/>
          <w:i/>
          <w:iCs/>
          <w:sz w:val="24"/>
          <w:szCs w:val="24"/>
          <w:lang w:val="en-US"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ioritize ( </w:t>
      </w:r>
      <w:r>
        <w:rPr>
          <w:rFonts w:eastAsia="Times New Roman" w:cs="Times New Roman" w:ascii="Times New Roman" w:hAnsi="Times New Roman"/>
          <w:i/>
          <w:iCs/>
          <w:sz w:val="24"/>
          <w:szCs w:val="24"/>
          <w:lang w:eastAsia="ru-RU"/>
        </w:rPr>
        <w:t xml:space="preserve">Правильно Выставляй Приоритет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versity Breeds Opportunity (В Неприятностях Таятся Возможности)</w:t>
      </w:r>
    </w:p>
    <w:p>
      <w:pPr>
        <w:pStyle w:val="Normal"/>
        <w:spacing w:lineRule="auto" w:line="240" w:before="0" w:after="0"/>
        <w:ind w:firstLine="709"/>
        <w:rPr/>
      </w:pPr>
      <w:r>
        <w:rPr>
          <w:rFonts w:eastAsia="Times New Roman" w:cs="Times New Roman" w:ascii="Times New Roman" w:hAnsi="Times New Roman"/>
          <w:i/>
          <w:iCs/>
          <w:sz w:val="24"/>
          <w:szCs w:val="24"/>
          <w:lang w:eastAsia="ru-RU"/>
        </w:rPr>
        <w:t xml:space="preserve">Respond Versus React </w:t>
      </w:r>
      <w:r>
        <w:rPr>
          <w:rFonts w:eastAsia="Times New Roman" w:cs="Times New Roman" w:ascii="Times New Roman" w:hAnsi="Times New Roman"/>
          <w:sz w:val="24"/>
          <w:szCs w:val="24"/>
          <w:lang w:eastAsia="ru-RU"/>
        </w:rPr>
        <w:t>(Практикуй Отклик, а не Реакцию)</w:t>
      </w:r>
    </w:p>
    <w:p>
      <w:pPr>
        <w:pStyle w:val="Normal"/>
        <w:spacing w:lineRule="auto" w:line="240" w:before="0" w:after="0"/>
        <w:ind w:firstLine="709"/>
        <w:rPr/>
      </w:pPr>
      <w:r>
        <w:rPr>
          <w:rFonts w:eastAsia="Times New Roman" w:cs="Times New Roman" w:ascii="Times New Roman" w:hAnsi="Times New Roman"/>
          <w:i/>
          <w:iCs/>
          <w:sz w:val="24"/>
          <w:szCs w:val="24"/>
          <w:lang w:eastAsia="ru-RU"/>
        </w:rPr>
        <w:t>Kudos for Everyone</w:t>
      </w:r>
      <w:r>
        <w:rPr>
          <w:rFonts w:eastAsia="Times New Roman" w:cs="Times New Roman" w:ascii="Times New Roman" w:hAnsi="Times New Roman"/>
          <w:sz w:val="24"/>
          <w:szCs w:val="24"/>
          <w:lang w:eastAsia="ru-RU"/>
        </w:rPr>
        <w:t xml:space="preserve"> (Высказывай Похвалу Окружающим)</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Неотложный шаг </w:t>
      </w:r>
      <w:r>
        <w:rPr>
          <w:rFonts w:eastAsia="Times New Roman" w:cs="Times New Roman" w:ascii="Times New Roman" w:hAnsi="Times New Roman"/>
          <w:sz w:val="24"/>
          <w:szCs w:val="24"/>
          <w:lang w:eastAsia="ru-RU"/>
        </w:rPr>
        <w:t>Вначале напиши в своем дневнике о самой большой возможности стать лидером позитивных перемен у себя на работе. Затем опиши, почему ты сопротивляешься этой возможности. Затем перечисли три самые соблазнительные награды, которые ты получишь, если пересилишь себя и станешь инициатором перемен.</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тата о лидерстве для запоминания</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знь начинается там, где заканчивается твоя зона комфорта.</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ИЛ ДОНАЛД УОЛШ</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ЬЯ БЕСЕДА О ЛИДЕРСТВЕ: ТВОЙ ЛИДЕРСКИЙ УСПЕХ ЗАВИСИТ ОТ ГЛУБИНЫ ВЗАИМООТНОШЕНИЙ С ЛЮДЬМИ</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ая важная составляющая формулы успеха - умение ладить с людьми.</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одор Рузвельт</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ы получаешь от других самое лучшее, когда отдаешь другим самое лучшее.</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арри Файерстоун</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два мы вышли из лыжного магазина, я поблагодарил наставника за то, что он организовал мне встречу с Таем. За недолгое время нашего общения этот бывший чемпион мира по слалому оказал на меня сильнейшее влияние. И Тай, и Анна сделали со мной нечто такое, что, несомненно, должно было вызвать во мне глубокую трансформацию. Побеседовав с этими необычными людьми, я отчетливо осознал, что </w:t>
      </w:r>
      <w:r>
        <w:rPr>
          <w:rFonts w:eastAsia="Times New Roman" w:cs="Times New Roman" w:ascii="Times New Roman" w:hAnsi="Times New Roman"/>
          <w:i/>
          <w:iCs/>
          <w:sz w:val="24"/>
          <w:szCs w:val="24"/>
          <w:lang w:eastAsia="ru-RU"/>
        </w:rPr>
        <w:t>главная цель лидера без титула состоит в следующем: изменят мир, оставляя всё после себя в лучшем состоянии, чем ты застал.</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Следующим нашим пунктом назначения была городская библиотека Нью-Йорка. Неспешно идя к машине, мы с Томми углубились в разговор о содержании </w:t>
      </w:r>
      <w:r>
        <w:rPr>
          <w:rFonts w:eastAsia="Times New Roman" w:cs="Times New Roman" w:ascii="Times New Roman" w:hAnsi="Times New Roman"/>
          <w:i/>
          <w:iCs/>
          <w:sz w:val="24"/>
          <w:szCs w:val="24"/>
          <w:lang w:eastAsia="ru-RU"/>
        </w:rPr>
        <w:t>лидерства</w:t>
      </w:r>
      <w:r>
        <w:rPr>
          <w:rFonts w:eastAsia="Times New Roman" w:cs="Times New Roman" w:ascii="Times New Roman" w:hAnsi="Times New Roman"/>
          <w:sz w:val="24"/>
          <w:szCs w:val="24"/>
          <w:lang w:eastAsia="ru-RU"/>
        </w:rPr>
        <w:t xml:space="preserve"> и о методах его реализации. Мы говорили о том, что сегодня в мире существует насущная потребность, чтобы каждый из живущих ныне людей стал </w:t>
      </w:r>
      <w:r>
        <w:rPr>
          <w:rFonts w:eastAsia="Times New Roman" w:cs="Times New Roman" w:ascii="Times New Roman" w:hAnsi="Times New Roman"/>
          <w:i/>
          <w:iCs/>
          <w:sz w:val="24"/>
          <w:szCs w:val="24"/>
          <w:lang w:eastAsia="ru-RU"/>
        </w:rPr>
        <w:t>лидером без титула -</w:t>
      </w:r>
      <w:r>
        <w:rPr>
          <w:rFonts w:eastAsia="Times New Roman" w:cs="Times New Roman" w:ascii="Times New Roman" w:hAnsi="Times New Roman"/>
          <w:sz w:val="24"/>
          <w:szCs w:val="24"/>
          <w:lang w:eastAsia="ru-RU"/>
        </w:rPr>
        <w:t xml:space="preserve"> каждому необходимо перейти от позиции жертвы к ежедневному неустанному стремлению быть лидером. Мы еще раз обсудили принцип </w:t>
      </w:r>
      <w:r>
        <w:rPr>
          <w:rFonts w:eastAsia="Times New Roman" w:cs="Times New Roman" w:ascii="Times New Roman" w:hAnsi="Times New Roman"/>
          <w:i/>
          <w:iCs/>
          <w:sz w:val="24"/>
          <w:szCs w:val="24"/>
          <w:lang w:eastAsia="ru-RU"/>
        </w:rPr>
        <w:t>«Чтобы быть лидером, тебе не нужен титул»</w:t>
      </w:r>
      <w:r>
        <w:rPr>
          <w:rFonts w:eastAsia="Times New Roman" w:cs="Times New Roman" w:ascii="Times New Roman" w:hAnsi="Times New Roman"/>
          <w:sz w:val="24"/>
          <w:szCs w:val="24"/>
          <w:lang w:eastAsia="ru-RU"/>
        </w:rPr>
        <w:t xml:space="preserve"> - философскую концепцию, которую изложила мне за чашечкой кофе в номере роскошного отеля умная и красивая Анн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Еще раз вспомнили </w:t>
      </w:r>
      <w:r>
        <w:rPr>
          <w:rFonts w:eastAsia="Times New Roman" w:cs="Times New Roman" w:ascii="Times New Roman" w:hAnsi="Times New Roman"/>
          <w:i/>
          <w:iCs/>
          <w:sz w:val="24"/>
          <w:szCs w:val="24"/>
          <w:lang w:eastAsia="ru-RU"/>
        </w:rPr>
        <w:t>Пять Правил,</w:t>
      </w:r>
      <w:r>
        <w:rPr>
          <w:rFonts w:eastAsia="Times New Roman" w:cs="Times New Roman" w:ascii="Times New Roman" w:hAnsi="Times New Roman"/>
          <w:sz w:val="24"/>
          <w:szCs w:val="24"/>
          <w:lang w:eastAsia="ru-RU"/>
        </w:rPr>
        <w:t xml:space="preserve"> зашифрованных в акрониме </w:t>
      </w:r>
      <w:r>
        <w:rPr>
          <w:rFonts w:eastAsia="Times New Roman" w:cs="Times New Roman" w:ascii="Times New Roman" w:hAnsi="Times New Roman"/>
          <w:i/>
          <w:iCs/>
          <w:sz w:val="24"/>
          <w:szCs w:val="24"/>
          <w:lang w:eastAsia="ru-RU"/>
        </w:rPr>
        <w:t>IMAGE (ОБРАЗ)...</w:t>
      </w:r>
      <w:r>
        <w:rPr>
          <w:rFonts w:eastAsia="Times New Roman" w:cs="Times New Roman" w:ascii="Times New Roman" w:hAnsi="Times New Roman"/>
          <w:sz w:val="24"/>
          <w:szCs w:val="24"/>
          <w:lang w:eastAsia="ru-RU"/>
        </w:rPr>
        <w:t xml:space="preserve"> Эти правила очень помогут мне отслеживать, насколько последовательно я реализую полученные знания на практике. После этого мы с Томми переключились на подробное обсуждение </w:t>
      </w:r>
      <w:r>
        <w:rPr>
          <w:rFonts w:eastAsia="Times New Roman" w:cs="Times New Roman" w:ascii="Times New Roman" w:hAnsi="Times New Roman"/>
          <w:i/>
          <w:iCs/>
          <w:sz w:val="24"/>
          <w:szCs w:val="24"/>
          <w:lang w:eastAsia="ru-RU"/>
        </w:rPr>
        <w:t>Принципа «Бурные времена порождают отличных лидеров».</w:t>
      </w:r>
      <w:r>
        <w:rPr>
          <w:rFonts w:eastAsia="Times New Roman" w:cs="Times New Roman" w:ascii="Times New Roman" w:hAnsi="Times New Roman"/>
          <w:sz w:val="24"/>
          <w:szCs w:val="24"/>
          <w:lang w:eastAsia="ru-RU"/>
        </w:rPr>
        <w:t xml:space="preserve"> При этом мы то и дело упоминали имя незабвенного снежного бога Тая Бойда, подарившего мне жизнеутверждающую силу </w:t>
      </w:r>
      <w:r>
        <w:rPr>
          <w:rFonts w:eastAsia="Times New Roman" w:cs="Times New Roman" w:ascii="Times New Roman" w:hAnsi="Times New Roman"/>
          <w:i/>
          <w:iCs/>
          <w:sz w:val="24"/>
          <w:szCs w:val="24"/>
          <w:lang w:eastAsia="ru-RU"/>
        </w:rPr>
        <w:t>SPARK (ИСКРА)</w:t>
      </w:r>
      <w:r>
        <w:rPr>
          <w:rFonts w:eastAsia="Times New Roman" w:cs="Times New Roman" w:ascii="Times New Roman" w:hAnsi="Times New Roman"/>
          <w:sz w:val="24"/>
          <w:szCs w:val="24"/>
          <w:lang w:eastAsia="ru-RU"/>
        </w:rPr>
        <w:t xml:space="preserve"> - и объяснившего, каким образом любой человек может практиковать </w:t>
      </w:r>
      <w:r>
        <w:rPr>
          <w:rFonts w:eastAsia="Times New Roman" w:cs="Times New Roman" w:ascii="Times New Roman" w:hAnsi="Times New Roman"/>
          <w:i/>
          <w:iCs/>
          <w:sz w:val="24"/>
          <w:szCs w:val="24"/>
          <w:lang w:eastAsia="ru-RU"/>
        </w:rPr>
        <w:t>Пять Правил</w:t>
      </w:r>
      <w:r>
        <w:rPr>
          <w:rFonts w:eastAsia="Times New Roman" w:cs="Times New Roman" w:ascii="Times New Roman" w:hAnsi="Times New Roman"/>
          <w:sz w:val="24"/>
          <w:szCs w:val="24"/>
          <w:lang w:eastAsia="ru-RU"/>
        </w:rPr>
        <w:t xml:space="preserve"> этого акронима, чтобы ярко сиять, когда мир наполняется тьм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еще раз искренне признался наставнику в своих сомнениях: хотя я отчетливо ощущал внутри себя глубочайшую перемену в результате бесед с учителями, но в то же время меня терзали опасения, что с завтрашнего дня жизнь опять покатится по-старому. И я растеряю все эти драгоценные дары, которые только что получил.</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ы не отступишь, - пообещал Томми. - Просто начинай с маленьких детских шажков, чтобы обрести привычку двигаться вперед. Все это происходит так, будто ты идешь по лесной тропе, по которой раньше никогда не хаживал. Вначале чувствуешь себя неуверенно и боишься, как бы не заблудиться. Но чем дальше идешь, тем более знакомым кажется лес. А вскоре уже понимаешь, что можешь ходить по лесу хоть с закрытыми глазами. </w:t>
      </w:r>
      <w:r>
        <w:rPr>
          <w:rFonts w:eastAsia="Times New Roman" w:cs="Times New Roman" w:ascii="Times New Roman" w:hAnsi="Times New Roman"/>
          <w:i/>
          <w:iCs/>
          <w:sz w:val="24"/>
          <w:szCs w:val="24"/>
          <w:lang w:eastAsia="ru-RU"/>
        </w:rPr>
        <w:t>Лидерство без титула</w:t>
      </w:r>
      <w:r>
        <w:rPr>
          <w:rFonts w:eastAsia="Times New Roman" w:cs="Times New Roman" w:ascii="Times New Roman" w:hAnsi="Times New Roman"/>
          <w:sz w:val="24"/>
          <w:szCs w:val="24"/>
          <w:lang w:eastAsia="ru-RU"/>
        </w:rPr>
        <w:t xml:space="preserve"> станет твоей второй натурой. Помни, ежедневные маленькие улучшения со временем перерастают в потрясающие результаты. Перемены всегда даются труднее всего в самом начале. Однако чем дальше, тем легче. И ты скоро будешь чувствовать себя совсем уверенно, Блейк Великий, - ободряюще завершил Томми, величая меня так же, как и Анна во время нашей беседы в отел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Я, правда, очень благодарен вам. И впредь я всегда могу рассчитывать на вашу поддержку, верно? Ведь вы же теперь мой наставник, - заявил я без малейшей тени сомн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некоторое время молч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 помочь тебе - до тех пор, пока смогу помогать. Мне семьдесят семь. Кто знает, что сулит мне будущее. Но ты не беспокойся, дружище. Все будет хорош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совсем понимал, что имеет в виду Томми. Но он опять беззаботно заулыбался, так что я почти сразу перестал думать об этом. Мы сели в его машину и поехали в библиотек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Еще две встречи, Блейк, и мы закончили, - сказал наставник после того, как припарковал свой </w:t>
      </w:r>
      <w:r>
        <w:rPr>
          <w:rFonts w:eastAsia="Times New Roman" w:cs="Times New Roman" w:ascii="Times New Roman" w:hAnsi="Times New Roman"/>
          <w:i/>
          <w:iCs/>
          <w:sz w:val="24"/>
          <w:szCs w:val="24"/>
          <w:lang w:eastAsia="ru-RU"/>
        </w:rPr>
        <w:t>«порше».</w:t>
      </w:r>
      <w:r>
        <w:rPr>
          <w:rFonts w:eastAsia="Times New Roman" w:cs="Times New Roman" w:ascii="Times New Roman" w:hAnsi="Times New Roman"/>
          <w:sz w:val="24"/>
          <w:szCs w:val="24"/>
          <w:lang w:eastAsia="ru-RU"/>
        </w:rPr>
        <w:t xml:space="preserve"> - Еще двое учителей, и тебе будут известны все </w:t>
      </w:r>
      <w:r>
        <w:rPr>
          <w:rFonts w:eastAsia="Times New Roman" w:cs="Times New Roman" w:ascii="Times New Roman" w:hAnsi="Times New Roman"/>
          <w:i/>
          <w:iCs/>
          <w:sz w:val="24"/>
          <w:szCs w:val="24"/>
          <w:lang w:eastAsia="ru-RU"/>
        </w:rPr>
        <w:t xml:space="preserve">Четыре Принципа </w:t>
      </w:r>
      <w:r>
        <w:rPr>
          <w:rFonts w:eastAsia="Times New Roman" w:cs="Times New Roman" w:ascii="Times New Roman" w:hAnsi="Times New Roman"/>
          <w:sz w:val="24"/>
          <w:szCs w:val="24"/>
          <w:lang w:eastAsia="ru-RU"/>
        </w:rPr>
        <w:t xml:space="preserve">философии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И тогда ты вернешься к своей работе в магазине - и к личной жизни, - владея всеми идеями и практиками, необходимыми, чтобы максимально проявить свои лидерские качества. Когда ты станешь работать на наивысшем мировом уровне, это приведет тебя не только к стремительному карьерному взлету в книжной компании </w:t>
      </w:r>
      <w:r>
        <w:rPr>
          <w:rFonts w:eastAsia="Times New Roman" w:cs="Times New Roman" w:ascii="Times New Roman" w:hAnsi="Times New Roman"/>
          <w:i/>
          <w:iCs/>
          <w:sz w:val="24"/>
          <w:szCs w:val="24"/>
          <w:lang w:eastAsia="ru-RU"/>
        </w:rPr>
        <w:t>Bright Mind Books,</w:t>
      </w:r>
      <w:r>
        <w:rPr>
          <w:rFonts w:eastAsia="Times New Roman" w:cs="Times New Roman" w:ascii="Times New Roman" w:hAnsi="Times New Roman"/>
          <w:sz w:val="24"/>
          <w:szCs w:val="24"/>
          <w:lang w:eastAsia="ru-RU"/>
        </w:rPr>
        <w:t xml:space="preserve"> но и к потрясающим переменам в личной жизни. Мне вспоминаются слова Джона Ф. Кеннеди: </w:t>
      </w:r>
      <w:r>
        <w:rPr>
          <w:rFonts w:eastAsia="Times New Roman" w:cs="Times New Roman" w:ascii="Times New Roman" w:hAnsi="Times New Roman"/>
          <w:i/>
          <w:iCs/>
          <w:sz w:val="24"/>
          <w:szCs w:val="24"/>
          <w:lang w:eastAsia="ru-RU"/>
        </w:rPr>
        <w:t>«Я определяю счастье как полную реализацию своих сил на пути к совершенству».</w:t>
      </w:r>
      <w:r>
        <w:rPr>
          <w:rFonts w:eastAsia="Times New Roman" w:cs="Times New Roman" w:ascii="Times New Roman" w:hAnsi="Times New Roman"/>
          <w:sz w:val="24"/>
          <w:szCs w:val="24"/>
          <w:lang w:eastAsia="ru-RU"/>
        </w:rPr>
        <w:t xml:space="preserve"> Между прочим, учитель, с которым нам предстоит беседовать сейчас, большую часть своей карьеры проработал в Шанхае. Одно время он был генеральным директором многомиллиардной технологической компании, на которую работает более двадцати пяти тысяч человек. Исключительно умный парень, доложу я вам. В чем-то похож на тебя, - заключил Томми, цепляя на нос фантастически стильные солнцезащитные очки с синими стеклами, которые он только что вытащил из бардачка своего «порш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Да-а-а... этот старик - подлинное произведение искусства. Уникальный человек. Я страстно надеялся, что наше тесное общение продлится еще очень и очень долго после этого удивительного дня.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остро ощущал, что Томми не только воистину звездный образец того, каким должен быть </w:t>
      </w:r>
      <w:r>
        <w:rPr>
          <w:rFonts w:eastAsia="Times New Roman" w:cs="Times New Roman" w:ascii="Times New Roman" w:hAnsi="Times New Roman"/>
          <w:i/>
          <w:iCs/>
          <w:sz w:val="24"/>
          <w:szCs w:val="24"/>
          <w:lang w:eastAsia="ru-RU"/>
        </w:rPr>
        <w:t>лидер без титула,</w:t>
      </w:r>
      <w:r>
        <w:rPr>
          <w:rFonts w:eastAsia="Times New Roman" w:cs="Times New Roman" w:ascii="Times New Roman" w:hAnsi="Times New Roman"/>
          <w:sz w:val="24"/>
          <w:szCs w:val="24"/>
          <w:lang w:eastAsia="ru-RU"/>
        </w:rPr>
        <w:t xml:space="preserve"> но и просто прекрасный, добрый человек. Побольше бы таки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уже почти три часа дня, когда мы поднялись по внушительным ступеням городской библиотеки Нью-Йорка и вошли в ее главный холл. Высоченные потолки, величественные коридоры и, конечно же, непостижимое количество книг, мимо которых мы проходили, спеша к месту нашей следующей встречи. Мне там было очень уютно. Не только из-за присутствия Томми, но и из-за того, что меня снова окружали кни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еду тебя на самый верх. Бьюсь об заклад, ты там никогда не бы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 был, - согласился я. - Признаюсь, я не знал, что там есть что-то, достойное вним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ь, друг мой. Еще как есть, - загадочно ответил Томми, с улыбкой глядя в потолок мучительно медленного лифт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Когда мы вышли из лифта, я был потрясен увиденным. Это было даже не изумление, а </w:t>
      </w:r>
      <w:r>
        <w:rPr>
          <w:rFonts w:eastAsia="Times New Roman" w:cs="Times New Roman" w:ascii="Times New Roman" w:hAnsi="Times New Roman"/>
          <w:i/>
          <w:iCs/>
          <w:sz w:val="24"/>
          <w:szCs w:val="24"/>
          <w:lang w:eastAsia="ru-RU"/>
        </w:rPr>
        <w:t>благоговение.</w:t>
      </w:r>
      <w:r>
        <w:rPr>
          <w:rFonts w:eastAsia="Times New Roman" w:cs="Times New Roman" w:ascii="Times New Roman" w:hAnsi="Times New Roman"/>
          <w:sz w:val="24"/>
          <w:szCs w:val="24"/>
          <w:lang w:eastAsia="ru-RU"/>
        </w:rPr>
        <w:t xml:space="preserve"> Мы оказались на огромной террасе под стеклянной крышей с видом на Нью-Йорк. Оранжерея. Аккуратными рядами из конца в конец помещения росли яркие цветы. Возле многих растений были таблички с указанием вида и происхождения. Кроме того, пространство украшали изысканные каменные статуи с выгравированными на постаментах иероглифами, а на стенах тут и там красовались гирлянды свежих орхидей. Воздух полнился немыслимым ароматом. Просто волшебство какое-то. Из динамиков доносилась классическая музыка. Я никогда еще наяву не бывал в такой обстановке. Словно за пределами реа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из-за огромной деревянной кадки с каким-то растением вынырнул человек. Я опешил. Лицо его скрывалось за пластиковой маской - наподобие тех, какие носил Призрак Оперы из одноименного фильма. Незнакомец снова и снова нараспев повторял одни и те же слова, словно какой-нибудь монах, творящий свои утренние аффи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ело - в людях. Все дело - в людях. Все дело - в люд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стало порядком не по себе, и я бросил взгляд на Томми, чтобы убедиться, что ему ничего не угрожает. Кто знает, на что способен этот безумец?</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йдем отсюда! - закрича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 пойдем, - отрезал он невозмутим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ми совсем не казался взволнованным. Он расслабленно стоял среди цветов, скрестив руки на груди, и улыбал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но-ладно, Джексон! Зачем пугаешь мне новичка? - спросил 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комец застыл и стал медленно убирать с лица маску. Это был мужчина с благородным лицом немного за шестьдесят. Он был похож немного на Шона Коннери, немного на Конфуция. Понимаю: чтобы представить это, нужно изрядно напрячь воображение, но именно такое впечатление он произвел на меня. При этом на лице его отчетливо читалось добродуш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должно быть, и есть тот самый знаменитый Блейк из книжного магазина, - доброжелательно произнес мужчин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Он обеими руками пожал мою руку, как это порой делают профессиональные политики.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не просто расслабился, осознав, что это и есть третий учитель, но еще и немножко задрал нос из-за того, как он меня охарактеризовал при встрече. Казалось, он сосредоточил все свое внимание исключительно на мне. Весь остальной мир будто бы не имел для него ни малейшего значения. Мне приходилось слышать о людях, обладающих необычайной способностью помогать другим почувствовать себя исключительно значимыми. По- видимому, этот учитель принадлежал к их числ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ейк, познакомься с Джексоном Ченом. Это еще один из моих близких друз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и, Блейк. Я не собирался тебя пугать. Просто хотелось, чтобы твое сердце забилось чуть чаще. А еще хотелось развеселить - ведь для очень многих людей этот мир чудовищно скучен. Большинство людей живут очень серьезной жизнью. Слишком уж они заняты тем, чтобы постоянно держать все под контролем. Нам нужно почаще расслабляться и веселиться. Так что я просто хотел рассмешить тебя. Ты уж извини, если я немного переборщил. У тебя был такой обеспокоенный вид - просто беда, - искренне оправдывался Джекс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проблем. ЛДВ, - ответил я, непринужденно применяя один из лидерских уроков Тая. Я и сам удивился, насколько хорошо усвоил многое из того, что узнал в тот день. Возможно, Томми применил ко мне какой-то особый метод обучения, позволяющий фантастически быстро воспринимать информацию. Помимо того, и Анна, и Тай упоминали, что акронимы помогают очень прочно отпечатать правила в сознании. Во время нашей первой встречи Томми говорил мне, что обучение будет происходить «автоматически». Теперь я убедился, что это была чистая прав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я вижу, что с лыжником он уже встречался, - весело сказал Джекс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Мы приехали к тебе прямо от Тая. Спасибо, что сумел уделить нам время, - с легким поклоном сказал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это в радость. Как поживает Тай? А теперь без шуток, Блейк: в лыжном магазине ты познакомился с гением трансформации проблем в потрясающие достижения. К тому же он просто хороший человек, - заключил Джексон с теплотой в голо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й в отличной форме. Как всегда, полон идей и страстен, - ответил Томми. - Просил передать тебе привет и говорил, что собирается скоро с тобой повидать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и чудненько, - сказал Джексон удовлетворенно. - Итак, Блейк, я слышал, что ты ветеран. Прежде чем начать нашу беседу, хочу сказать тебе спасибо. Я очень благодарен за все, что ты сделал, - сказал он, вкладывая в эти простые слова максимум благодар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Джексон, ответил я искрен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вас угостить? - вежливо спросил Джексон. - У меня есть кофе, чай и минеральная вода. А еще я только что испек шоколадное печенье - такое вкусное, что с ума сойти можно, - добавил он мечтательно; таких интонаций ожидаешь от первоклассника, но никак не от бывшего генерального директора большой компан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чит заманчиво, - отреагирова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гостеприимный хозяин исчез за автоматической раздвижной дверью и через минутку вернулся с подносом печенья, напомнившего мне о маминой стряпне. Этот дивный аромат навеял на меня грусть. Мне очень не хватало ма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вот как вы тут живете: целыми днями слоняетесь по этой волшебной террасе и хрустите печеньем? - пошутил я, отгоняя грустные мысл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оде того, - ответил Джексон, откусывая печенье и смакуя его с закрытыми глазам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Он служит тут садовником, Блейк. Великий визионер, взявший под свою опеку захламленную бетонную площадку и превративший ее в сказку. Большинство людей видели здесь только свалку ненужных вещей, а Джексон разглядел волшебный оазис. Но важнее то, что он </w:t>
      </w:r>
      <w:r>
        <w:rPr>
          <w:rFonts w:eastAsia="Times New Roman" w:cs="Times New Roman" w:ascii="Times New Roman" w:hAnsi="Times New Roman"/>
          <w:i/>
          <w:iCs/>
          <w:sz w:val="24"/>
          <w:szCs w:val="24"/>
          <w:lang w:eastAsia="ru-RU"/>
        </w:rPr>
        <w:t>действовал</w:t>
      </w:r>
      <w:r>
        <w:rPr>
          <w:rFonts w:eastAsia="Times New Roman" w:cs="Times New Roman" w:ascii="Times New Roman" w:hAnsi="Times New Roman"/>
          <w:sz w:val="24"/>
          <w:szCs w:val="24"/>
          <w:lang w:eastAsia="ru-RU"/>
        </w:rPr>
        <w:t xml:space="preserve"> в соответствии со своим видением и добился потрясающих результатов, которые ты сейчас можешь наблюд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был роскошным. Если Джексон проявлял не меньший талант и в ипостаси бизнесмена, то, не сомневаюсь, он был звездой в своей сфер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печатляет, - согласился я. - В жизни не видел ничего подобно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колько лет назад я покинул пост генерального директора и вернулся в Штаты. Шанхай - замечательный город, но я скучал по Нью-Йорку. Очень тянуло дом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оя карьера в бизнесе была чрезвычайно успешной, я мог уже не заботиться о заработке, а поэтому решил заняться тем, к чему всегда испытывал страсть, - садоводством. Когда мой приятель - один из руководителей этой библиотеки - однажды утром привел меня сюда, чтобы показать вид на город, меня осенило. Эврика! И я принял твердое решение превратить это пространство в сад, каких не видывал еще наш город. И это была одна из лучших побед в моей жизни, Блейк. Вскоре мы намерены открыть эту оранжерею для публики. И тогда каждый сможет насладиться дарами, которые пока доступны только нам с вами да еще немногим счастливц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ы всех посетителей будете встречать в этой своей маске? - пошутил я. - Должен признаться, что у меня от страха душа в пятки уш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сон улыбнулся, одобряя мое развеселое настроени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Мне нравится этот парень, Томми. Спасибо, что привел его сюда. Я всегда старался общаться с добрыми, страстными и позитивными людьми - с ними чувствуешь себя счастливым. И я вижу, что Блейк - из нашего племени. Что ж, тогда перейдем сразу к делу, - сказал Джексон, резко меняя направление беседы. - Вне всяких сомнений, ты уже много узнал о философии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Томми - один из лучших наших учеников, так что встретить его на своем пути - большая удача для теб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м-то он сам позаботился о том, чтобы наши пути пересеклись, - заметил я, бросив взгляд на Томми, который в ответ одобрительно поднял вверх большой палец.</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оже хорошо. В любом случае моя задача сегодня состоит в том, чтобы познакомить тебя с </w:t>
      </w:r>
      <w:r>
        <w:rPr>
          <w:rFonts w:eastAsia="Times New Roman" w:cs="Times New Roman" w:ascii="Times New Roman" w:hAnsi="Times New Roman"/>
          <w:i/>
          <w:iCs/>
          <w:sz w:val="24"/>
          <w:szCs w:val="24"/>
          <w:lang w:eastAsia="ru-RU"/>
        </w:rPr>
        <w:t xml:space="preserve">Третьим Принципом </w:t>
      </w:r>
      <w:r>
        <w:rPr>
          <w:rFonts w:eastAsia="Times New Roman" w:cs="Times New Roman" w:ascii="Times New Roman" w:hAnsi="Times New Roman"/>
          <w:sz w:val="24"/>
          <w:szCs w:val="24"/>
          <w:lang w:eastAsia="ru-RU"/>
        </w:rPr>
        <w:t xml:space="preserve">философии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 а также с акронимом, в котором зашифрованы пять практических правил, помогающих воплотить этот принцип в реа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то же это за принцип? - нетерпеливо спрос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м. К сожалению, ведя бизнес в наш стремительный технологический век, мы об этом принципе слишком часто забываем. А формулируется он так: </w:t>
      </w:r>
      <w:r>
        <w:rPr>
          <w:rFonts w:eastAsia="Times New Roman" w:cs="Times New Roman" w:ascii="Times New Roman" w:hAnsi="Times New Roman"/>
          <w:i/>
          <w:iCs/>
          <w:sz w:val="24"/>
          <w:szCs w:val="24"/>
          <w:lang w:eastAsia="ru-RU"/>
        </w:rPr>
        <w:t>твой успех как лидера зависит от глубины взаимоотношений с людь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в бизнесе - уметь налаживать общение и ценить людей. Это искусство очень важно для карьеры - и вообще для того, чтобы жизнь была богатой и наполненно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ри общении с другими учителями я уже обратил внимание, что, хотя они делились со мной идеями, которые должны были помочь мне стать лидером на работе, каждый из них особо подчеркивал, насколько важно, чтобы моя личная жизнь тоже была полной и счастливой. И это казалось мне совершенно естественным.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твердо решил с понедельника стать </w:t>
      </w:r>
      <w:r>
        <w:rPr>
          <w:rFonts w:eastAsia="Times New Roman" w:cs="Times New Roman" w:ascii="Times New Roman" w:hAnsi="Times New Roman"/>
          <w:i/>
          <w:iCs/>
          <w:sz w:val="24"/>
          <w:szCs w:val="24"/>
          <w:lang w:eastAsia="ru-RU"/>
        </w:rPr>
        <w:t>лидером без титула</w:t>
      </w:r>
      <w:r>
        <w:rPr>
          <w:rFonts w:eastAsia="Times New Roman" w:cs="Times New Roman" w:ascii="Times New Roman" w:hAnsi="Times New Roman"/>
          <w:sz w:val="24"/>
          <w:szCs w:val="24"/>
          <w:lang w:eastAsia="ru-RU"/>
        </w:rPr>
        <w:t xml:space="preserve"> и максимально реализовать свой потенциал на работе. Меня переполняло воодушевление, и я готов был играть в полную силу. Но теперь я также начинал все больше осознавать и то, что мне нужно в корне изменить свою личную жизнь. Мне было очень трудно влиться в нормальную мирную жизнь после возвращения с войны. Мы стали совсем чужими с моей девушкой. Здоровье шалило. И настроение чаще всего было не ахти. Теперь я наконец был готов изменить все это к лучшему. Кроме того, я получил идеи и инструменты, призванные помочь мне сделать эт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бизнесе действительно самое главное - это люди, Блейк. Ведь бизнес, по существу, и есть предприятие, объединяющее людей ради осуществления некой прекрасной мечты, которая вдохновляет их на реализацию своих талантов и на создание реальных ценностей. Все эти технологии, кризисы, конкуренция и перемены, лихорадящие мир бизнеса, заставляют многих забыть, что самое главное в нашей игре - это взаимоотношения и связи между людьм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ри нынешнем темпе жизни нет ничего удивительного, что люди в погоне за результатами пренебрегают взаимоотношениями. Но парадокс в том, что чем прочнее твои связи с сотрудниками и с клиентами, тем лучших результатов удается добиться. Тут я должен напомнить, что </w:t>
      </w:r>
      <w:r>
        <w:rPr>
          <w:rFonts w:eastAsia="Times New Roman" w:cs="Times New Roman" w:ascii="Times New Roman" w:hAnsi="Times New Roman"/>
          <w:i/>
          <w:iCs/>
          <w:sz w:val="24"/>
          <w:szCs w:val="24"/>
          <w:lang w:eastAsia="ru-RU"/>
        </w:rPr>
        <w:t>важнейшая задача бизнеса - приносить пользу людям.</w:t>
      </w:r>
      <w:r>
        <w:rPr>
          <w:rFonts w:eastAsia="Times New Roman" w:cs="Times New Roman" w:ascii="Times New Roman" w:hAnsi="Times New Roman"/>
          <w:sz w:val="24"/>
          <w:szCs w:val="24"/>
          <w:lang w:eastAsia="ru-RU"/>
        </w:rPr>
        <w:t xml:space="preserve"> Возможно, тебе кажется, что я упрощаю, но бизнес довольно прост. Самые успешные бизнесмены и предприятия, вместо того чтобы усложнять дело, держатся простых и надежных основ. Бизнес - это инструмент для помощи окружающим. Ты привлекаешь работников, чтобы они могли реализовать свой человеческий потенциал. И ты помогаешь клиентам получить то, чего они хотя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чень убедительно звучит, Джексон.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имею в виду то, что </w:t>
      </w:r>
      <w:r>
        <w:rPr>
          <w:rFonts w:eastAsia="Times New Roman" w:cs="Times New Roman" w:ascii="Times New Roman" w:hAnsi="Times New Roman"/>
          <w:i/>
          <w:iCs/>
          <w:sz w:val="24"/>
          <w:szCs w:val="24"/>
          <w:lang w:eastAsia="ru-RU"/>
        </w:rPr>
        <w:t>бизнес - инструмент для помощи другим людя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да всегда звучит убедительно, - тихо ответил садовник.</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впитал в себя эти слова. Затем сказал:</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Мне кажется, что в обществе преобладает убеждение, будто бизнес состоит </w:t>
      </w:r>
      <w:r>
        <w:rPr>
          <w:rFonts w:eastAsia="Times New Roman" w:cs="Times New Roman" w:ascii="Times New Roman" w:hAnsi="Times New Roman"/>
          <w:i/>
          <w:iCs/>
          <w:sz w:val="24"/>
          <w:szCs w:val="24"/>
          <w:lang w:eastAsia="ru-RU"/>
        </w:rPr>
        <w:t>только</w:t>
      </w:r>
      <w:r>
        <w:rPr>
          <w:rFonts w:eastAsia="Times New Roman" w:cs="Times New Roman" w:ascii="Times New Roman" w:hAnsi="Times New Roman"/>
          <w:sz w:val="24"/>
          <w:szCs w:val="24"/>
          <w:lang w:eastAsia="ru-RU"/>
        </w:rPr>
        <w:t xml:space="preserve"> в том, чтобы делать деньг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ерное наблюдение. Но у меня есть обнадеживающая новость: когда ты пробудишь своего </w:t>
      </w:r>
      <w:r>
        <w:rPr>
          <w:rFonts w:eastAsia="Times New Roman" w:cs="Times New Roman" w:ascii="Times New Roman" w:hAnsi="Times New Roman"/>
          <w:i/>
          <w:iCs/>
          <w:sz w:val="24"/>
          <w:szCs w:val="24"/>
          <w:lang w:eastAsia="ru-RU"/>
        </w:rPr>
        <w:t>внутреннего лидера</w:t>
      </w:r>
      <w:r>
        <w:rPr>
          <w:rFonts w:eastAsia="Times New Roman" w:cs="Times New Roman" w:ascii="Times New Roman" w:hAnsi="Times New Roman"/>
          <w:sz w:val="24"/>
          <w:szCs w:val="24"/>
          <w:lang w:eastAsia="ru-RU"/>
        </w:rPr>
        <w:t xml:space="preserve"> и станешь создавать намного больше ценностей, чем от тебя ожидают, к тебе непременно потянутся люди. Ты обретешь глубокое ощущение смысла, которое приходит, когда делаешь добро, и будешь испытывать внутреннее умиротворение от знания, что изменяешь жизни людей к лучшему. Помимо этого, ты и сам удивишься, насколько вырастут прибыли твоего предприятия. Вклад приносит деньги. Чем больше ценностей ты создашь для всех окружающих - начиная с сотрудников и заканчивая клиентами, - тем больше вырастет прибыль твоего предприятия. И тем лучше это скажется на твоей карьер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все, что мне нужно, - это сосредоточиться на том, чтобы хорошо относиться к людям и всячески помогать им, - и тогда меня неизбежно ждет успе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щем, да Ведь я говорил, что бизнес - несложная штука. Мы сами создаем себе лишние трудности. У разумных бизнесменов все довольно прост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и очень убедительно. И все же мне любопытно, почему эта здравая философия столь мало распространена в современном мир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Здравый смысл вообще не слишком распространен в последнее время, Блейк. Но все меняется. И меняется быстро. Бизнесмены, которые не понимают этих новых принципов ведения бизнеса, скоро останутся позади. Старые ценности, на которые раньше ориентировались люди в своей работе, уже не годятся. Они просто не работают в нынешних условиях. Передовые технологии, глобализация и бурные социальные перемены - все это породило совершенно новую бизнес-вселенную. И было бы полным безумием считать, будто можно использовать старые тактики в радикально изменившемся мире. Те, кто сопротивляется переменам и цепляется за старое, просто вымрут, как некогда вымерли динозавры. Теперь инициатива перейдет в руки к тем компаниям, которые поощряют </w:t>
      </w:r>
      <w:r>
        <w:rPr>
          <w:rFonts w:eastAsia="Times New Roman" w:cs="Times New Roman" w:ascii="Times New Roman" w:hAnsi="Times New Roman"/>
          <w:i/>
          <w:iCs/>
          <w:sz w:val="24"/>
          <w:szCs w:val="24"/>
          <w:lang w:eastAsia="ru-RU"/>
        </w:rPr>
        <w:t>лидеров без титула</w:t>
      </w:r>
      <w:r>
        <w:rPr>
          <w:rFonts w:eastAsia="Times New Roman" w:cs="Times New Roman" w:ascii="Times New Roman" w:hAnsi="Times New Roman"/>
          <w:sz w:val="24"/>
          <w:szCs w:val="24"/>
          <w:lang w:eastAsia="ru-RU"/>
        </w:rPr>
        <w:t xml:space="preserve"> на всех уровнях и ставят во главу угла людей и взаимоотношения между ними. Именно такие предприятия будут становиться все более сильными и знаменитыми.</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размышлял над словами Джексона, разглядывая дивный са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юбом случае я утверждаю, что к людям нужно относиться в высшей степени внимательно и доброжелательно - если, конечно, ты всерьез настроился в полной мере реализовать свой потенциал в бизнесе. Будь готов ради клиентов сделать все возможное и невозможное. И всеми силами способствуй развитию способностей у колле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разве о повышении квалификации должен заботиться не мой менеджер? И не ребята из отдела кадров? - простодушно спрос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 в рамках новой модели лидерства, с которой ты знакомишься сегодня, друг мой. И не в том случае, если ты намерен </w:t>
      </w:r>
      <w:r>
        <w:rPr>
          <w:rFonts w:eastAsia="Times New Roman" w:cs="Times New Roman" w:ascii="Times New Roman" w:hAnsi="Times New Roman"/>
          <w:i/>
          <w:iCs/>
          <w:sz w:val="24"/>
          <w:szCs w:val="24"/>
          <w:lang w:eastAsia="ru-RU"/>
        </w:rPr>
        <w:t>лидировать без титула.</w:t>
      </w:r>
      <w:r>
        <w:rPr>
          <w:rFonts w:eastAsia="Times New Roman" w:cs="Times New Roman" w:ascii="Times New Roman" w:hAnsi="Times New Roman"/>
          <w:sz w:val="24"/>
          <w:szCs w:val="24"/>
          <w:lang w:eastAsia="ru-RU"/>
        </w:rPr>
        <w:t xml:space="preserve"> Если хочешь победить, помогай побеждать окружающим. А для этого необходимо культивировать атмосферу наивысшей эффективности в твоей компании. Атмосферу, где каждый достигает личного совершенства в своем деле. Потому </w:t>
      </w:r>
      <w:r>
        <w:rPr>
          <w:rFonts w:eastAsia="Times New Roman" w:cs="Times New Roman" w:ascii="Times New Roman" w:hAnsi="Times New Roman"/>
          <w:i/>
          <w:iCs/>
          <w:sz w:val="24"/>
          <w:szCs w:val="24"/>
          <w:lang w:eastAsia="ru-RU"/>
        </w:rPr>
        <w:t>в твои обязанности входит раскрытие величия в людях, которые сами в себе этого величия пока не замечают,</w:t>
      </w:r>
      <w:r>
        <w:rPr>
          <w:rFonts w:eastAsia="Times New Roman" w:cs="Times New Roman" w:ascii="Times New Roman" w:hAnsi="Times New Roman"/>
          <w:sz w:val="24"/>
          <w:szCs w:val="24"/>
          <w:lang w:eastAsia="ru-RU"/>
        </w:rPr>
        <w:t xml:space="preserve"> - с воодушевлением сказал Джекс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делал паузу, чтобы понюхать розу, а затем продолжил:</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 будь динозавром, иначе погибнешь! - его голос прозвучал жестко, но по-прежнему уважительно. - </w:t>
      </w:r>
      <w:r>
        <w:rPr>
          <w:rFonts w:eastAsia="Times New Roman" w:cs="Times New Roman" w:ascii="Times New Roman" w:hAnsi="Times New Roman"/>
          <w:i/>
          <w:iCs/>
          <w:sz w:val="24"/>
          <w:szCs w:val="24"/>
          <w:lang w:eastAsia="ru-RU"/>
        </w:rPr>
        <w:t>Лидируй без титула.</w:t>
      </w:r>
      <w:r>
        <w:rPr>
          <w:rFonts w:eastAsia="Times New Roman" w:cs="Times New Roman" w:ascii="Times New Roman" w:hAnsi="Times New Roman"/>
          <w:sz w:val="24"/>
          <w:szCs w:val="24"/>
          <w:lang w:eastAsia="ru-RU"/>
        </w:rPr>
        <w:t xml:space="preserve"> Ведь ты уже понял: чтобы быть лидером, тебе не нужен титул. Вовсе не обязательно быть менеджером, чтобы пробуждать в своих сотрудниках все самое лучшее и тем самым оказывать позитивное влияние на общую атмосферу и культуру предприятия. Тебе вовсе не нужно быть директором для построения прекрасных взаимоотношений с клиентами, чтобы они любили ваши продукты и расхваливали ваши услуги. Тебе нужна лишь решимость ежедневно реализовать на работе свой наивысший потенциал и использовать каждый шанс изменить жизнь окружающих к лучшему. Это - единственное, что требуется, Блей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сли ты окружен увлеченными и хорошими людьми, работающими на максимуме своих способностей, твое предприятие будет процветать - причем не только во времена бурного экономического роста, но и в периоды трудностей. Если ты посмотришь на самые лучшие компании в Штатах, то убедишься, что у каждой из них была команда из людей, не просто работавших на пике своей производительности, но и объединенных потрясающими человеческими взаимоотношениями. Видишь ли, Блейк, бизнес - это не что иное, как своего рода беседа. И если культурная среда на твоем предприятии не способствует непринужденному течению этой беседы и налаживанию человеческих связей между людьми, тогда разговор скоро угаснет. И бизнес развали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сон подошел к небольшой тумбе и, открыв один из ящичков, вытащил оттуда пакетик. Томми в это время прохаживался по залу, любуясь башнями небоскребов за окнами и разглядывая экзотические цве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открой-ка, - вежливо сказал Джексон, вручая мне пакетик.</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подчинился. Внутри лежали семе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ыне вся моя жизнь вращается вокруг садоводства, Блейк. Меня не перестает удивлять тот факт, что я могу взять эти безжизненные на вид маленькие семечки и, проявив немного заботы и терпения, превратить их в прекрасные растения. Эта же идея лежит в основе принципа, который я сейчас сообщаю тебе. Если ты сделаешь своим первейшим приоритетом взращивание взаимоотношений с людьми - будь то твои сотрудники или покупатели, - это обязательно приведет тебя к колоссальному успеху в работе и в личной жизни. Подобно садоводству, это требует огромных усилий и терпения. Необходимо постоянно поливать и подпитывать свои взаимоотношения - если ты понимаешь, о чем я говорю. Но результаты стоят затраченных усилий. Вспомни древнюю земледельческую поговорку: «Что посеешь, то и пожнеш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Очень интересно, Джексон. Сегодня я осознал, что постоянно прятался сам от себя за всяческими оправданиями. Я говорил, что не достиг успеха из-за того, что не имею титула, - у меня нет власти и авторитета, чтобы сплотить наш коллектив и улучшить культуру работы в нашем магазине. Я жаловался, что и так слишком занят, чтобы еще и помогать окружающим реализовать себя, пробуждая в них </w:t>
      </w:r>
      <w:r>
        <w:rPr>
          <w:rFonts w:eastAsia="Times New Roman" w:cs="Times New Roman" w:ascii="Times New Roman" w:hAnsi="Times New Roman"/>
          <w:i/>
          <w:iCs/>
          <w:sz w:val="24"/>
          <w:szCs w:val="24"/>
          <w:lang w:eastAsia="ru-RU"/>
        </w:rPr>
        <w:t>внутреннего лидера. Я</w:t>
      </w:r>
      <w:r>
        <w:rPr>
          <w:rFonts w:eastAsia="Times New Roman" w:cs="Times New Roman" w:ascii="Times New Roman" w:hAnsi="Times New Roman"/>
          <w:sz w:val="24"/>
          <w:szCs w:val="24"/>
          <w:lang w:eastAsia="ru-RU"/>
        </w:rPr>
        <w:t xml:space="preserve"> сетовал на различные внешние факторы, вместо того чтобы просто делать все, на что я способен. Я вел себя как унылая, убогая и беспомощная жер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ругие сотрудники подбадривали тебя? Поддерживали? Старались скрасить твой рабочий ден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 думаю, - сказал я, поразмыслив. - Я постоянно чувствовал себя чужим. Не ощущал себя частью команды. Я так ни с кем и не сблизился на работ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Это и не удивительно. Ты не прикладываешь усилий, чтобы развить свои взаимоотношения с людьми. До сегодняшнего дня ты мог бы спорить с этим утверждением. Мог бы сказать, что у тебя просто нет времени на глубокое общение с сотрудниками. А я предлагаю осознать, что ты не можешь позволить себе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sz w:val="24"/>
          <w:szCs w:val="24"/>
          <w:lang w:eastAsia="ru-RU"/>
        </w:rPr>
        <w:t xml:space="preserve"> уделять время построению взаимоотношений с людьми, с которыми проводишь большую часть време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только задумайся, Блейк: в общении с сотрудниками проходят лучшие часы лучших дней лучших лет твоей жизни. Неужели нет смысла поближе узнать этих людей и наладить с ними тесные связи? У тебя появятся друзья. Ты больше не будешь одинок. Вокруг тебя будут дружелюбно настроенные люди. И как только сотрудники заметят, что ты стараешься их поддержать, они начнут отвечать взаимность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взаимности - один из самых мощных факторов в человеческих взаимоотношениях. Когда ты искренне помогаешь людям, они тоже искренне стараются помочь тебе. Когда выкладываешься ради сотрудника, этот сотрудник начинает выкладываться ради тебя. Такова человеческая природа. Помоги человеку добиться успеха, и он поможет добиться успеха тебе. </w:t>
      </w:r>
      <w:r>
        <w:rPr>
          <w:rFonts w:eastAsia="Times New Roman" w:cs="Times New Roman" w:ascii="Times New Roman" w:hAnsi="Times New Roman"/>
          <w:i/>
          <w:iCs/>
          <w:sz w:val="24"/>
          <w:szCs w:val="24"/>
          <w:lang w:eastAsia="ru-RU"/>
        </w:rPr>
        <w:t>Но прежде, чем человек протянет тебе руку, ты должен прикоснуться к его сердцу.</w:t>
      </w:r>
      <w:r>
        <w:rPr>
          <w:rFonts w:eastAsia="Times New Roman" w:cs="Times New Roman" w:ascii="Times New Roman" w:hAnsi="Times New Roman"/>
          <w:sz w:val="24"/>
          <w:szCs w:val="24"/>
          <w:lang w:eastAsia="ru-RU"/>
        </w:rPr>
        <w:t xml:space="preserve"> Постарайся запомнить, что </w:t>
      </w:r>
      <w:r>
        <w:rPr>
          <w:rFonts w:eastAsia="Times New Roman" w:cs="Times New Roman" w:ascii="Times New Roman" w:hAnsi="Times New Roman"/>
          <w:i/>
          <w:iCs/>
          <w:sz w:val="24"/>
          <w:szCs w:val="24"/>
          <w:lang w:eastAsia="ru-RU"/>
        </w:rPr>
        <w:t>лидеры без титула</w:t>
      </w:r>
      <w:r>
        <w:rPr>
          <w:rFonts w:eastAsia="Times New Roman" w:cs="Times New Roman" w:ascii="Times New Roman" w:hAnsi="Times New Roman"/>
          <w:sz w:val="24"/>
          <w:szCs w:val="24"/>
          <w:lang w:eastAsia="ru-RU"/>
        </w:rPr>
        <w:t xml:space="preserve"> помогают людям достичь в команде большего, чем те могли бы достичь поодиночке. Это - ключевой момент. И еще помни: </w:t>
      </w:r>
      <w:r>
        <w:rPr>
          <w:rFonts w:eastAsia="Times New Roman" w:cs="Times New Roman" w:ascii="Times New Roman" w:hAnsi="Times New Roman"/>
          <w:i/>
          <w:iCs/>
          <w:sz w:val="24"/>
          <w:szCs w:val="24"/>
          <w:lang w:eastAsia="ru-RU"/>
        </w:rPr>
        <w:t>лидер без титула всегда делает первый шаг. Не жди, пока кто-то сделает шаг навстречу тебе. Путь прокладываешь 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олжен сам стать той переменой, которую хочу видеть в мире, - проговорил я, перефразируя цитату из Ганди, которой поделился со мной Томми в день нашего знакомства в магазин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очно. </w:t>
      </w:r>
      <w:r>
        <w:rPr>
          <w:rFonts w:eastAsia="Times New Roman" w:cs="Times New Roman" w:ascii="Times New Roman" w:hAnsi="Times New Roman"/>
          <w:i/>
          <w:iCs/>
          <w:sz w:val="24"/>
          <w:szCs w:val="24"/>
          <w:lang w:eastAsia="ru-RU"/>
        </w:rPr>
        <w:t>Всегда давай другим то, что сам больше всего хотел бы получать.</w:t>
      </w:r>
      <w:r>
        <w:rPr>
          <w:rFonts w:eastAsia="Times New Roman" w:cs="Times New Roman" w:ascii="Times New Roman" w:hAnsi="Times New Roman"/>
          <w:sz w:val="24"/>
          <w:szCs w:val="24"/>
          <w:lang w:eastAsia="ru-RU"/>
        </w:rPr>
        <w:t xml:space="preserve"> Это одно из ценнейших правил, которым я могу тебя научить. Если хочешь поддержки, оказывай поддержку другим. Если хочешь благодарности, благодари окружающих. Если хочешь уважения, ты должен проявить его </w:t>
      </w:r>
      <w:r>
        <w:rPr>
          <w:rFonts w:eastAsia="Times New Roman" w:cs="Times New Roman" w:ascii="Times New Roman" w:hAnsi="Times New Roman"/>
          <w:i/>
          <w:iCs/>
          <w:sz w:val="24"/>
          <w:szCs w:val="24"/>
          <w:lang w:eastAsia="ru-RU"/>
        </w:rPr>
        <w:t>первым.</w:t>
      </w:r>
      <w:r>
        <w:rPr>
          <w:rFonts w:eastAsia="Times New Roman" w:cs="Times New Roman" w:ascii="Times New Roman" w:hAnsi="Times New Roman"/>
          <w:sz w:val="24"/>
          <w:szCs w:val="24"/>
          <w:lang w:eastAsia="ru-RU"/>
        </w:rPr>
        <w:t xml:space="preserve"> И тогда оно вернется к тебе полноводной рекой. Дари - и дары будут приходить к теб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то, - была моя первая мысль и первый отве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 еще всегда держи перед внутренним взором главную идею о том, что </w:t>
      </w:r>
      <w:r>
        <w:rPr>
          <w:rFonts w:eastAsia="Times New Roman" w:cs="Times New Roman" w:ascii="Times New Roman" w:hAnsi="Times New Roman"/>
          <w:i/>
          <w:iCs/>
          <w:sz w:val="24"/>
          <w:szCs w:val="24"/>
          <w:lang w:eastAsia="ru-RU"/>
        </w:rPr>
        <w:t>лучший способ пробудить в твоих сотрудниках врожденный лидерский потенциал - это самому служить им примером лидерства. Я</w:t>
      </w:r>
      <w:r>
        <w:rPr>
          <w:rFonts w:eastAsia="Times New Roman" w:cs="Times New Roman" w:ascii="Times New Roman" w:hAnsi="Times New Roman"/>
          <w:sz w:val="24"/>
          <w:szCs w:val="24"/>
          <w:lang w:eastAsia="ru-RU"/>
        </w:rPr>
        <w:t xml:space="preserve"> уверен, что сегодня ты слышал это наставление уже много раз, но вынужден повторить, поскольку слишком уж оно важ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ить примером лидерства - один из самых сильных инструментов позитивного влияния на люде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икому не нравится, когда ему советуют измениться. В нашей природе сопротивляться внешнему контролю. И любые попытки заставить человека реализовать свои способности лишь заставят его закрыться из подозрения, что ты пытаешься ограничить его личную свободу. Но когда </w:t>
      </w:r>
      <w:r>
        <w:rPr>
          <w:rFonts w:eastAsia="Times New Roman" w:cs="Times New Roman" w:ascii="Times New Roman" w:hAnsi="Times New Roman"/>
          <w:i/>
          <w:iCs/>
          <w:sz w:val="24"/>
          <w:szCs w:val="24"/>
          <w:lang w:eastAsia="ru-RU"/>
        </w:rPr>
        <w:t>ты</w:t>
      </w:r>
      <w:r>
        <w:rPr>
          <w:rFonts w:eastAsia="Times New Roman" w:cs="Times New Roman" w:ascii="Times New Roman" w:hAnsi="Times New Roman"/>
          <w:sz w:val="24"/>
          <w:szCs w:val="24"/>
          <w:lang w:eastAsia="ru-RU"/>
        </w:rPr>
        <w:t xml:space="preserve"> сам озаряешь все вокруг ослепительным светом </w:t>
      </w:r>
      <w:r>
        <w:rPr>
          <w:rFonts w:eastAsia="Times New Roman" w:cs="Times New Roman" w:ascii="Times New Roman" w:hAnsi="Times New Roman"/>
          <w:i/>
          <w:iCs/>
          <w:sz w:val="24"/>
          <w:szCs w:val="24"/>
          <w:lang w:eastAsia="ru-RU"/>
        </w:rPr>
        <w:t>своего</w:t>
      </w:r>
      <w:r>
        <w:rPr>
          <w:rFonts w:eastAsia="Times New Roman" w:cs="Times New Roman" w:ascii="Times New Roman" w:hAnsi="Times New Roman"/>
          <w:sz w:val="24"/>
          <w:szCs w:val="24"/>
          <w:lang w:eastAsia="ru-RU"/>
        </w:rPr>
        <w:t xml:space="preserve"> наивысшего потенциала, окружающие видят в тебе иллюстрацию собственных возможностей. Когда ты становишься лидером в каждом предпринимаемом тобой шаге, твой пример вдохновляет и других на то, чтобы пробудить свое могущество и сиять столь же ярко. Когда ты увлеченно переписываешь свой миф о том, чего ты способен достичь, это побуждает и других переписывать свои мифы о собственном лидерском потенциале. И о человеческом потенциале вообщ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рывая свою страстную речь, Джексон взял в руки инструменты. Он принялся подрезать растения и взрыхлять почву в кадках, то и дело останавливаясь, чтобы вдохнуть аромат цветов. На его губах играла улыбка. Этот человек явно любил приро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счастливы тут, верно? - спрос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нирвана, - был ответ. - Мне в общем-то и бизнесом очень нравилось заниматься. Хотя поначалу я даже не надеялся на такой карьерный рост. Просто удивительно, сколь многого можно достичь со временем при помощи маленьких ежедневных позитивных шажков. Большинство людей вполне способны сделать ошеломительную карьеру. Просто мало кто достаточно долго сохраняет верность стремлению к совершенству. Я уверен, что Томми рассказал тебе кое-что о моей жизни и о той компании, которую я вырастил, работая бок о бок с удивительными мужчинами и женщин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я думал, что вы были генеральным директором, верно? - спросил я, немного сбитый с толку словами Джексона, ибо из них можно было заключить, будто он был одним из рядовых работников большого технологического предприяти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верно. Но я никогда не забывал о том, что </w:t>
      </w:r>
      <w:r>
        <w:rPr>
          <w:rFonts w:eastAsia="Times New Roman" w:cs="Times New Roman" w:ascii="Times New Roman" w:hAnsi="Times New Roman"/>
          <w:i/>
          <w:iCs/>
          <w:sz w:val="24"/>
          <w:szCs w:val="24"/>
          <w:lang w:eastAsia="ru-RU"/>
        </w:rPr>
        <w:t>скромность сопутствует величию. «Лишь скромные люди совершенствуются»,</w:t>
      </w:r>
      <w:r>
        <w:rPr>
          <w:rFonts w:eastAsia="Times New Roman" w:cs="Times New Roman" w:ascii="Times New Roman" w:hAnsi="Times New Roman"/>
          <w:sz w:val="24"/>
          <w:szCs w:val="24"/>
          <w:lang w:eastAsia="ru-RU"/>
        </w:rPr>
        <w:t xml:space="preserve"> - говорил великий джазист Уинтон Марсалис. Ничто выдающееся не делается в одиночку. </w:t>
      </w:r>
      <w:r>
        <w:rPr>
          <w:rFonts w:eastAsia="Times New Roman" w:cs="Times New Roman" w:ascii="Times New Roman" w:hAnsi="Times New Roman"/>
          <w:i/>
          <w:iCs/>
          <w:sz w:val="24"/>
          <w:szCs w:val="24"/>
          <w:lang w:eastAsia="ru-RU"/>
        </w:rPr>
        <w:t>Чем величественнее твоя мечта, тем более важны соратники.</w:t>
      </w:r>
      <w:r>
        <w:rPr>
          <w:rFonts w:eastAsia="Times New Roman" w:cs="Times New Roman" w:ascii="Times New Roman" w:hAnsi="Times New Roman"/>
          <w:sz w:val="24"/>
          <w:szCs w:val="24"/>
          <w:lang w:eastAsia="ru-RU"/>
        </w:rPr>
        <w:t xml:space="preserve"> Помнится, гений математики сэр Исаак Ньютон сказал: «Если я видел дальше других, то лишь потому, что стоял на плечах гигантов». Я стал тем, кем стал, лишь благодаря людям, трудившимся рядом со мной, - мы вместе карабкались на эту гору и строили нашу компанию. Я никогда не забывал о том факте, что каждое утро они покидали свой уютный дом и семью, чтобы работать вместе со мной - отдавая то лучшее, что могли дать. И когда, говоря о нашем головокружительном успехе, журналисты пытались приписать все заслуги мне, я не уставал посвящать их в наш секрет: нам это удалось только благодаря тому, что мы построили очень хорошие взаимоотношения в коллективе. Иными словами, мы сумели добиться больших побед лишь потому, что трудились сплоченно. Мы обязаны своим успехом духу сотрудничества и атмосфере единства. Все помогали друг другу. Пойми, несокрушимая компания - это на самом деле не что иное, как структура из тесных человеческих взаимоотношений на разных уровнях организации предприятия в сочетании с вдохновенной сосредоточенностью всех на некой единой цел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ник направился к водоему, на поверхности которого покоились белые лилии. Он опустил руку в карман и достал оттуда монетку. Наклонившись над водой, он глубоко вдохнул запах одного из цветов, затем подошел ко мне и сунул денежку в рук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ка брось монетку в воду. Но сперва загадай желание. Сегодня твой счастливый день.</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так и сделал Томми наблюдал за мной из другого конца зала. Он выглядел несколько неопрятно, как и при первом нашем знакомстве в магазине всего за несколько дней до этого. Он был все в том же поношенном жакете и потертых брюках, на руке все те же часы с Губкой Бобом - Квадратные Штаны. Но теперь я отчетливо видел, что скрывается за его эксцентричной внешностью: подлинный лидер и очень добрый человек. И я не мог не испытать глубочайшую благодарность за тот дар, который он мне преподнес Дар знать, что я способен стать мастером и лидером - независимо от того, где я работаю и каким было мое прошлое. Вместе с тем в сердце мое проникла тревога.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все отчетливее осознавал, что Томми - старик. В сознании невольно всплывал вопрос, долго ли он еще проживет. От этих мыслей становилось груст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ишь, как круги пошли по всему озерцу лишь из-за того, что ты бросил туда одну-единственную монетку, Блейк? - отметил Декс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жу, - просто ответ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о же происходит и с взаимоотношениями внутри организации. </w:t>
      </w:r>
      <w:r>
        <w:rPr>
          <w:rFonts w:eastAsia="Times New Roman" w:cs="Times New Roman" w:ascii="Times New Roman" w:hAnsi="Times New Roman"/>
          <w:i/>
          <w:iCs/>
          <w:sz w:val="24"/>
          <w:szCs w:val="24"/>
          <w:lang w:eastAsia="ru-RU"/>
        </w:rPr>
        <w:t>Каждый</w:t>
      </w:r>
      <w:r>
        <w:rPr>
          <w:rFonts w:eastAsia="Times New Roman" w:cs="Times New Roman" w:ascii="Times New Roman" w:hAnsi="Times New Roman"/>
          <w:sz w:val="24"/>
          <w:szCs w:val="24"/>
          <w:lang w:eastAsia="ru-RU"/>
        </w:rPr>
        <w:t xml:space="preserve"> человек важен. И действия любого члена команды идут в счет. Любые взаимоотношения по цепочке сказываются на атмосфере всей компании. Люди видят чьи-то хорошие взаимоотношения, говорят о них и сами начинают относиться друг к другу немножко лучше... И эффект кругов по воде в конце концов приводит к изменению культуры взаимоотношений во всей фирме, а затем и к новым достижениям в работе предприятия. В молодости, когда после окончания университета я устроился на свою первую работу, на нашей фирме проводили тренинг, который я никогда не забу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чем же он вам так запомнился? - спрос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 что именно тогда я понял, насколько важны в компании крепкие, глубокие, основанные на взаимном доверии отношения. В конце тренинга нам дали тест, чтобы проверить, достаточно ли глубоко мы усвоили основные идеи курса. Последнее задание состояло в том, чтобы назвать имя уборщика компании - пожилого человека, который прибирается в офисе каждый вечер. Я честно ответил, что не знаю. Я видел, как он пылесосил и убирал мусор по вечерам, когда я засиживался на работе, но так и не удосужился познакомиться с этим человеком. Я не считал это нужным. Ведь он всего лишь уборщик. В общем, я тот тест провалил! Зачет получал только тот, кто давал правильный ответ на этот вопрос.</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Тогда я получил урок, который помню до сегодняшнего дня. Важен </w:t>
      </w:r>
      <w:r>
        <w:rPr>
          <w:rFonts w:eastAsia="Times New Roman" w:cs="Times New Roman" w:ascii="Times New Roman" w:hAnsi="Times New Roman"/>
          <w:i/>
          <w:iCs/>
          <w:sz w:val="24"/>
          <w:szCs w:val="24"/>
          <w:lang w:eastAsia="ru-RU"/>
        </w:rPr>
        <w:t>каждый</w:t>
      </w:r>
      <w:r>
        <w:rPr>
          <w:rFonts w:eastAsia="Times New Roman" w:cs="Times New Roman" w:ascii="Times New Roman" w:hAnsi="Times New Roman"/>
          <w:sz w:val="24"/>
          <w:szCs w:val="24"/>
          <w:lang w:eastAsia="ru-RU"/>
        </w:rPr>
        <w:t xml:space="preserve"> работник предприятия. Если хочешь, чтобы твое предприятие действительно лидировало в своей области, нужно, чтобы сотрудники </w:t>
      </w:r>
      <w:r>
        <w:rPr>
          <w:rFonts w:eastAsia="Times New Roman" w:cs="Times New Roman" w:ascii="Times New Roman" w:hAnsi="Times New Roman"/>
          <w:i/>
          <w:iCs/>
          <w:sz w:val="24"/>
          <w:szCs w:val="24"/>
          <w:lang w:eastAsia="ru-RU"/>
        </w:rPr>
        <w:t>все до одного</w:t>
      </w:r>
      <w:r>
        <w:rPr>
          <w:rFonts w:eastAsia="Times New Roman" w:cs="Times New Roman" w:ascii="Times New Roman" w:hAnsi="Times New Roman"/>
          <w:sz w:val="24"/>
          <w:szCs w:val="24"/>
          <w:lang w:eastAsia="ru-RU"/>
        </w:rPr>
        <w:t xml:space="preserve"> чувствовали свою вовлеченность в дело и связь друг с другом, потому что качество организации сводится к качеству взаимоотношений между его работниками. Прекрасные взаимоотношения - прекрасная фирм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как же все-таки звали уборщика? - спрос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м, - без заминки ответил Джексон. - Тим Тернер. После того случая я с ним познакомился. Оказалось, что этот человек, - которого я до того считал пустым местом, - почти все свое свободное время посвящает работе с детьми-инвалидами. Он прочел больше книг по философии, чем я когда-либо держал в руках, и был одним из интереснейших собеседников, каких мне доводилось знать в своей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еловек - независимо от его титула и внешнего вида - когда-то был чьим-то сыном или чьей-то дочерью. У каждого есть история, достойная того, чтобы ее выслушали. И каждый может преподнести урок, достойный того, чтобы его усвои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а-а, - протянул я, не найдя, что еще сказ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сон замолч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мми, вероятно, тебе этого не говорил, но несколько лет назад я потерял жену. Рак, - почти прошептал 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грустно слышать об этом, Джексон, - сочувственно сказа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Хотя я был самым настоящим локомотивом нашего предприятия и много сил отдавал компании, но и отношениями с ней никогда не пренебрегал. Никогда не доходило до того, чтобы я воспринимал самого любимого человека как нечто само собой разумеющееся. Никогда не забывал о том, как важны наши взаимоотношения. Теперь ее не стало, но я не сожалею ни о чем. Ни о чем. Да, мне очень ее не хватает. Но сожалений нет. Ведь подобно тому, как я в своей работе всегда ставил людей во главе угла, взаимоотношения с ней тоже были моим первейшим приоритетом в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 что </w:t>
      </w:r>
      <w:r>
        <w:rPr>
          <w:rFonts w:eastAsia="Times New Roman" w:cs="Times New Roman" w:ascii="Times New Roman" w:hAnsi="Times New Roman"/>
          <w:i/>
          <w:iCs/>
          <w:sz w:val="24"/>
          <w:szCs w:val="24"/>
          <w:lang w:eastAsia="ru-RU"/>
        </w:rPr>
        <w:t>главное - это люди,</w:t>
      </w:r>
      <w:r>
        <w:rPr>
          <w:rFonts w:eastAsia="Times New Roman" w:cs="Times New Roman" w:ascii="Times New Roman" w:hAnsi="Times New Roman"/>
          <w:sz w:val="24"/>
          <w:szCs w:val="24"/>
          <w:lang w:eastAsia="ru-RU"/>
        </w:rPr>
        <w:t xml:space="preserve"> а все остальное утрясется почти само собой. А ведь мы фактически забыли эту первейшую истину лидерства. Мир бизнеса переплетен, как никогда прежде, однако приходится признать, что бизнесмены никогда еще не были настолько разъединены. У нас есть такие технологии, какие и не снились предыдущим поколениям, и в то же время никогда еще мы не были менее человечными. И люди ныне намного более образованны и умны, чем когда-либо. Но, полагаю, никогда еще у нас не было так мало мудрости. О чем я пытаюсь сказать, так это о том, что </w:t>
      </w:r>
      <w:r>
        <w:rPr>
          <w:rFonts w:eastAsia="Times New Roman" w:cs="Times New Roman" w:ascii="Times New Roman" w:hAnsi="Times New Roman"/>
          <w:i/>
          <w:iCs/>
          <w:sz w:val="24"/>
          <w:szCs w:val="24"/>
          <w:lang w:eastAsia="ru-RU"/>
        </w:rPr>
        <w:t>величие в бизнесе опирается на умение проявлять внимание к людям. Верить в них. Увлекать их. Налаживать связь с ними. Служить им. И восхищаться и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и вправду настроен преуспеть в бизнесе, стань ходячим, говорящим, живым излучателем позитивной энергии, совершенства и доброты по отношению к каждому человеку, кому тебе посчастливилось помоч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о чего же здорово сказано, Джексон. Огромное спасибо за то, что поделились со мной своим знанием.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полностью с вами согласен. Кажется, люди уже больше не беседуют друг с другом по-настоящему. Они вместе ужинают в ресторане, но не говорят толком. Кажется, даже и не смотрят друг на друга. Они словно прячутся друг от друга, затыкая уши наушниками и скрывая губы за телефонными трубками. Мои родители - пусть будет земля им пухом - были небогаты. Но каждый вечер у нас был настоящий семейный ужин. Мы рассаживались за столом и рассказывали друг другу о том, как прошел день. Смаковали совместные приключения, пережитые во время отпуска или на выходных. Смеялись. Мы друг друга поддерживали. Были открыты по отношению друг к другу. И это чрезвычайно важно. Очень отрадно слышать от такого успешного человека, как вы, Джексон, подтверждение ценности человеческих отношений, - сказал я, испытывая восторг перед идеями, которыми делился со мной этот харизматичный человек, бывший генеральный директор крупного предприяти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еперь я всего лишь садовник, - ответил он с неподдельным смирением. - Но все равно спасибо. И так же, как я сейчас день за днем взращиваю дивные цветы на этой живописной террасе, ты можешь взращивать взаимоотношения со всеми своими сослуживцами и покупателями. Тогда все у тебя будет хорошо. Что касается сотрудников, помни: развивая взаимоотношения, нужно заботиться о личностном росте человека. </w:t>
      </w:r>
      <w:r>
        <w:rPr>
          <w:rFonts w:eastAsia="Times New Roman" w:cs="Times New Roman" w:ascii="Times New Roman" w:hAnsi="Times New Roman"/>
          <w:i/>
          <w:iCs/>
          <w:sz w:val="24"/>
          <w:szCs w:val="24"/>
          <w:lang w:eastAsia="ru-RU"/>
        </w:rPr>
        <w:t>Лидер без титула</w:t>
      </w:r>
      <w:r>
        <w:rPr>
          <w:rFonts w:eastAsia="Times New Roman" w:cs="Times New Roman" w:ascii="Times New Roman" w:hAnsi="Times New Roman"/>
          <w:sz w:val="24"/>
          <w:szCs w:val="24"/>
          <w:lang w:eastAsia="ru-RU"/>
        </w:rPr>
        <w:t xml:space="preserve"> всегда видит самое лучшее в людях и старается создать атмосферу, максимально благоприятствующую их расцвету, - подобно тому как садовник понимает, насколько важно состояние почвы для выживания и полноценного развития растений, - завершил Джексон. В его голосе отчетливо прорезались уверенные нотки опытного руководител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 еще помни, что люди делают бизнес с теми, кто им нравится. Люди делают бизнес с теми, кому доверяют. Люди делают бизнес с теми, кто помогает им ощутить себя неповторимым. Относись к другим как к </w:t>
      </w:r>
      <w:r>
        <w:rPr>
          <w:rFonts w:eastAsia="Times New Roman" w:cs="Times New Roman" w:ascii="Times New Roman" w:hAnsi="Times New Roman"/>
          <w:i/>
          <w:iCs/>
          <w:sz w:val="24"/>
          <w:szCs w:val="24"/>
          <w:lang w:eastAsia="ru-RU"/>
        </w:rPr>
        <w:t>VIP.</w:t>
      </w:r>
      <w:r>
        <w:rPr>
          <w:rFonts w:eastAsia="Times New Roman" w:cs="Times New Roman" w:ascii="Times New Roman" w:hAnsi="Times New Roman"/>
          <w:sz w:val="24"/>
          <w:szCs w:val="24"/>
          <w:lang w:eastAsia="ru-RU"/>
        </w:rPr>
        <w:t xml:space="preserve"> Ты можешь использовать свой лидерский потенциал для того, чтобы радикально изменить магазин, где работаешь. За это тебя будут любить сотрудники. К тебе будут тянуться покупатели. И все они станут твоими фанатичными последователя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м, мысль о «фанатичных последователях» мне нравится, - сказал я, откусывая печень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сон сделал паузу и оглядел сад.</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Мы оба люди занятые, и мне тут нужно еще немало сделать до конца дня. Но я хочу поделиться с тобой пятью очень ценными правилами. Они помогут тебе применять на практике тот Принцип философии </w:t>
      </w:r>
      <w:r>
        <w:rPr>
          <w:rFonts w:eastAsia="Times New Roman" w:cs="Times New Roman" w:ascii="Times New Roman" w:hAnsi="Times New Roman"/>
          <w:i/>
          <w:iCs/>
          <w:sz w:val="24"/>
          <w:szCs w:val="24"/>
          <w:lang w:eastAsia="ru-RU"/>
        </w:rPr>
        <w:t xml:space="preserve">лидерства без титула, </w:t>
      </w:r>
      <w:r>
        <w:rPr>
          <w:rFonts w:eastAsia="Times New Roman" w:cs="Times New Roman" w:ascii="Times New Roman" w:hAnsi="Times New Roman"/>
          <w:sz w:val="24"/>
          <w:szCs w:val="24"/>
          <w:lang w:eastAsia="ru-RU"/>
        </w:rPr>
        <w:t>который ты узнал от меня сегодн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аш принцип состоит в следующем: </w:t>
      </w:r>
      <w:r>
        <w:rPr>
          <w:rFonts w:eastAsia="Times New Roman" w:cs="Times New Roman" w:ascii="Times New Roman" w:hAnsi="Times New Roman"/>
          <w:i/>
          <w:iCs/>
          <w:sz w:val="24"/>
          <w:szCs w:val="24"/>
          <w:lang w:eastAsia="ru-RU"/>
        </w:rPr>
        <w:t xml:space="preserve">твой лидерский успех зависит от глубины взаимоотношений с людьми - </w:t>
      </w:r>
      <w:r>
        <w:rPr>
          <w:rFonts w:eastAsia="Times New Roman" w:cs="Times New Roman" w:ascii="Times New Roman" w:hAnsi="Times New Roman"/>
          <w:sz w:val="24"/>
          <w:szCs w:val="24"/>
          <w:lang w:eastAsia="ru-RU"/>
        </w:rPr>
        <w:t>верно? - спросил я для полной яс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И точно так же, как у двух предыдущих учителей, у меня есть акроним, чтобы тебе было проще эти правила запомни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ямо не терпится. Мне уже стали нравится эти акронимы, - радостно сказал я, поедая очередное печень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HUMAN (ЧЕЛОВЕК),</w:t>
      </w:r>
      <w:r>
        <w:rPr>
          <w:rFonts w:eastAsia="Times New Roman" w:cs="Times New Roman" w:ascii="Times New Roman" w:hAnsi="Times New Roman"/>
          <w:sz w:val="24"/>
          <w:szCs w:val="24"/>
          <w:lang w:eastAsia="ru-RU"/>
        </w:rPr>
        <w:t xml:space="preserve"> - произнес Джексон, усаживаясь на красивую деревянную скамейку.</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рассмеял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разве он не молодчина? - вскричал Томми, сидевший возле окна в золотых лучах солнца на скамейке из тикового дерева. У ног его живописно лежали осыпавшиеся лепестки белого тюльпан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Буква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 xml:space="preserve"> означает </w:t>
      </w:r>
      <w:r>
        <w:rPr>
          <w:rFonts w:eastAsia="Times New Roman" w:cs="Times New Roman" w:ascii="Times New Roman" w:hAnsi="Times New Roman"/>
          <w:i/>
          <w:iCs/>
          <w:sz w:val="24"/>
          <w:szCs w:val="24"/>
          <w:lang w:eastAsia="ru-RU"/>
        </w:rPr>
        <w:t>Полезность (Helpfulness),</w:t>
      </w:r>
      <w:r>
        <w:rPr>
          <w:rFonts w:eastAsia="Times New Roman" w:cs="Times New Roman" w:ascii="Times New Roman" w:hAnsi="Times New Roman"/>
          <w:sz w:val="24"/>
          <w:szCs w:val="24"/>
          <w:lang w:eastAsia="ru-RU"/>
        </w:rPr>
        <w:t xml:space="preserve"> - продолжал Джексон. - Как я уже говорил тебе, любой бизнес в значительной мере сосредоточен вокруг того, чтобы приносить пользу людям. Потому одна из самых важных идей для достижения лидерства, какие я могу тебе предложить, состоит в следующем: </w:t>
      </w:r>
      <w:r>
        <w:rPr>
          <w:rFonts w:eastAsia="Times New Roman" w:cs="Times New Roman" w:ascii="Times New Roman" w:hAnsi="Times New Roman"/>
          <w:i/>
          <w:iCs/>
          <w:sz w:val="24"/>
          <w:szCs w:val="24"/>
          <w:lang w:eastAsia="ru-RU"/>
        </w:rPr>
        <w:t>всегда делай больше, чем то, за что тебе платят.</w:t>
      </w:r>
      <w:r>
        <w:rPr>
          <w:rFonts w:eastAsia="Times New Roman" w:cs="Times New Roman" w:ascii="Times New Roman" w:hAnsi="Times New Roman"/>
          <w:sz w:val="24"/>
          <w:szCs w:val="24"/>
          <w:lang w:eastAsia="ru-RU"/>
        </w:rPr>
        <w:t xml:space="preserve"> Твое вознаграждение неизменно напрямую зависит от вклада. Вспомни все те случаи, когда ты приходил в магазин или в ресторан и сетовал на то, что тамошние работники равнодушны и бесполезны. Искреннее стремление приносить пользу - редкость. Большинство людей находятся в своего рода трансе. Они настолько привыкли к виду посетителей, входящих в дверь, что просто стали воспринимать их как мебель. Они уже не видят в них живых людей - и не осознают, что именно эти люди их кормят. </w:t>
      </w:r>
      <w:r>
        <w:rPr>
          <w:rFonts w:eastAsia="Times New Roman" w:cs="Times New Roman" w:ascii="Times New Roman" w:hAnsi="Times New Roman"/>
          <w:i/>
          <w:iCs/>
          <w:sz w:val="24"/>
          <w:szCs w:val="24"/>
          <w:lang w:eastAsia="ru-RU"/>
        </w:rPr>
        <w:t>Полезность</w:t>
      </w:r>
      <w:r>
        <w:rPr>
          <w:rFonts w:eastAsia="Times New Roman" w:cs="Times New Roman" w:ascii="Times New Roman" w:hAnsi="Times New Roman"/>
          <w:sz w:val="24"/>
          <w:szCs w:val="24"/>
          <w:lang w:eastAsia="ru-RU"/>
        </w:rPr>
        <w:t xml:space="preserve"> - совсем простое, но очень важное слово. Его следует внедрить в себя на уровне ДНК, чтобы оно ожило в твоем сердце и постоянно проявлялось в твоей работе и жизни. Приноси пользу окружающим. Мало того, старайся быть </w:t>
      </w:r>
      <w:r>
        <w:rPr>
          <w:rFonts w:eastAsia="Times New Roman" w:cs="Times New Roman" w:ascii="Times New Roman" w:hAnsi="Times New Roman"/>
          <w:i/>
          <w:iCs/>
          <w:sz w:val="24"/>
          <w:szCs w:val="24"/>
          <w:lang w:eastAsia="ru-RU"/>
        </w:rPr>
        <w:t>самым</w:t>
      </w:r>
      <w:r>
        <w:rPr>
          <w:rFonts w:eastAsia="Times New Roman" w:cs="Times New Roman" w:ascii="Times New Roman" w:hAnsi="Times New Roman"/>
          <w:sz w:val="24"/>
          <w:szCs w:val="24"/>
          <w:lang w:eastAsia="ru-RU"/>
        </w:rPr>
        <w:t xml:space="preserve"> полезным из всех, кого ты знаеш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 - только и мог сказать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Джексона пробудили во мне целую лавину мыслей и эмоций. Оказалось, что лидерство включает в себя намного больше, чем я мог вообразить. Это не просто способ, при помощи которого любой человек в любой организации - будь то коммерческое предприятие, или община, или даже целая страна - может проявить свою врожденную способность вдохновлять других, чтобы они раскрыли все самое лучшее в себе, это еще и путь для каждого из нас полностью реализовать свой потенциал и создавать реальные ценности в окружающем мир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ишь ли, Блейк, людям свойствен этот голод - он сидит в самой основе человеческого существа, независимо от того, осознаем мы это или нет. Каждый из нас хочет знать, что реализует свой потенциал и растет как личность. Каждый хочет знать, что, независимо от рода своей деятельности, он каким-то образом влияет на происходящее вокруг. И каждый хочет жить так, чтобы в самом конце не сожалеть о том, что жизнь прожита зря. Никому не хочется оглянуться на минувшие дни со смертного одра и осознать, что не оставил после себя ничего хорошег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От этих слов у меня похолодело внутри.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глубоко вздохнул. Задумался над тем, как живу. И осознал, что, если радикально не изменю свою жизнь </w:t>
      </w:r>
      <w:r>
        <w:rPr>
          <w:rFonts w:eastAsia="Times New Roman" w:cs="Times New Roman" w:ascii="Times New Roman" w:hAnsi="Times New Roman"/>
          <w:i/>
          <w:iCs/>
          <w:sz w:val="24"/>
          <w:szCs w:val="24"/>
          <w:lang w:eastAsia="ru-RU"/>
        </w:rPr>
        <w:t>сейчас же,</w:t>
      </w:r>
      <w:r>
        <w:rPr>
          <w:rFonts w:eastAsia="Times New Roman" w:cs="Times New Roman" w:ascii="Times New Roman" w:hAnsi="Times New Roman"/>
          <w:sz w:val="24"/>
          <w:szCs w:val="24"/>
          <w:lang w:eastAsia="ru-RU"/>
        </w:rPr>
        <w:t xml:space="preserve"> мое будущее будет таким же, как прошлое. Мне совсем не хотелось дожить до последнего дня и осознать, что я, по существу, восемьдесят пять раз прожил один и тот же го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это подводит нас к букве </w:t>
      </w:r>
      <w:r>
        <w:rPr>
          <w:rFonts w:eastAsia="Times New Roman" w:cs="Times New Roman" w:ascii="Times New Roman" w:hAnsi="Times New Roman"/>
          <w:i/>
          <w:iCs/>
          <w:sz w:val="24"/>
          <w:szCs w:val="24"/>
          <w:lang w:eastAsia="ru-RU"/>
        </w:rPr>
        <w:t>U</w:t>
      </w:r>
      <w:r>
        <w:rPr>
          <w:rFonts w:eastAsia="Times New Roman" w:cs="Times New Roman" w:ascii="Times New Roman" w:hAnsi="Times New Roman"/>
          <w:sz w:val="24"/>
          <w:szCs w:val="24"/>
          <w:lang w:eastAsia="ru-RU"/>
        </w:rPr>
        <w:t xml:space="preserve"> в слове </w:t>
      </w:r>
      <w:r>
        <w:rPr>
          <w:rFonts w:eastAsia="Times New Roman" w:cs="Times New Roman" w:ascii="Times New Roman" w:hAnsi="Times New Roman"/>
          <w:i/>
          <w:iCs/>
          <w:sz w:val="24"/>
          <w:szCs w:val="24"/>
          <w:lang w:eastAsia="ru-RU"/>
        </w:rPr>
        <w:t>HUMAN (ЧЕЛОВЕК).</w:t>
      </w:r>
      <w:r>
        <w:rPr>
          <w:rFonts w:eastAsia="Times New Roman" w:cs="Times New Roman" w:ascii="Times New Roman" w:hAnsi="Times New Roman"/>
          <w:sz w:val="24"/>
          <w:szCs w:val="24"/>
          <w:lang w:eastAsia="ru-RU"/>
        </w:rPr>
        <w:t xml:space="preserve"> Она символизирует </w:t>
      </w:r>
      <w:r>
        <w:rPr>
          <w:rFonts w:eastAsia="Times New Roman" w:cs="Times New Roman" w:ascii="Times New Roman" w:hAnsi="Times New Roman"/>
          <w:i/>
          <w:iCs/>
          <w:sz w:val="24"/>
          <w:szCs w:val="24"/>
          <w:lang w:eastAsia="ru-RU"/>
        </w:rPr>
        <w:t xml:space="preserve">Понимание (Understanding). </w:t>
      </w:r>
      <w:r>
        <w:rPr>
          <w:rFonts w:eastAsia="Times New Roman" w:cs="Times New Roman" w:ascii="Times New Roman" w:hAnsi="Times New Roman"/>
          <w:sz w:val="24"/>
          <w:szCs w:val="24"/>
          <w:lang w:eastAsia="ru-RU"/>
        </w:rPr>
        <w:t xml:space="preserve">Чтобы выстроить высококлассные взаимоотношения с людьми, тебе нужно не только приносить им пользу, но и глубоко </w:t>
      </w:r>
      <w:r>
        <w:rPr>
          <w:rFonts w:eastAsia="Times New Roman" w:cs="Times New Roman" w:ascii="Times New Roman" w:hAnsi="Times New Roman"/>
          <w:i/>
          <w:iCs/>
          <w:sz w:val="24"/>
          <w:szCs w:val="24"/>
          <w:lang w:eastAsia="ru-RU"/>
        </w:rPr>
        <w:t>понимать</w:t>
      </w:r>
      <w:r>
        <w:rPr>
          <w:rFonts w:eastAsia="Times New Roman" w:cs="Times New Roman" w:ascii="Times New Roman" w:hAnsi="Times New Roman"/>
          <w:sz w:val="24"/>
          <w:szCs w:val="24"/>
          <w:lang w:eastAsia="ru-RU"/>
        </w:rPr>
        <w:t xml:space="preserve"> их. И для этого тебе потребуется одно из важнейших искусств лидера: умение внимательно слушать. </w:t>
      </w:r>
      <w:r>
        <w:rPr>
          <w:rFonts w:eastAsia="Times New Roman" w:cs="Times New Roman" w:ascii="Times New Roman" w:hAnsi="Times New Roman"/>
          <w:i/>
          <w:iCs/>
          <w:sz w:val="24"/>
          <w:szCs w:val="24"/>
          <w:lang w:eastAsia="ru-RU"/>
        </w:rPr>
        <w:t>Меньше говори, больше слушай.</w:t>
      </w:r>
      <w:r>
        <w:rPr>
          <w:rFonts w:eastAsia="Times New Roman" w:cs="Times New Roman" w:ascii="Times New Roman" w:hAnsi="Times New Roman"/>
          <w:sz w:val="24"/>
          <w:szCs w:val="24"/>
          <w:lang w:eastAsia="ru-RU"/>
        </w:rPr>
        <w:t xml:space="preserve"> Можно предположить, что искусство слушания относится к разряду так называемых </w:t>
      </w:r>
      <w:r>
        <w:rPr>
          <w:rFonts w:eastAsia="Times New Roman" w:cs="Times New Roman" w:ascii="Times New Roman" w:hAnsi="Times New Roman"/>
          <w:i/>
          <w:iCs/>
          <w:sz w:val="24"/>
          <w:szCs w:val="24"/>
          <w:lang w:eastAsia="ru-RU"/>
        </w:rPr>
        <w:t>слабых навыков</w:t>
      </w:r>
      <w:r>
        <w:rPr>
          <w:rFonts w:eastAsia="Times New Roman" w:cs="Times New Roman" w:ascii="Times New Roman" w:hAnsi="Times New Roman"/>
          <w:sz w:val="24"/>
          <w:szCs w:val="24"/>
          <w:lang w:eastAsia="ru-RU"/>
        </w:rPr>
        <w:t xml:space="preserve"> </w:t>
      </w:r>
      <w:r>
        <w:fldChar w:fldCharType="begin"/>
      </w:r>
      <w:r>
        <w:rPr>
          <w:rStyle w:val="InternetLink"/>
          <w:sz w:val="24"/>
          <w:i/>
          <w:u w:val="single"/>
          <w:szCs w:val="24"/>
          <w:iCs/>
          <w:rFonts w:eastAsia="Times New Roman" w:cs="Times New Roman" w:ascii="Times New Roman" w:hAnsi="Times New Roman"/>
          <w:lang w:eastAsia="ru-RU"/>
        </w:rPr>
        <w:instrText xml:space="preserve"> HYPERLINK "http://chizal.info/delovaya-literatura/2-lider-bez-titula-robin-sharma.html" \l "aRan_1936715010"</w:instrText>
      </w:r>
      <w:r>
        <w:rPr>
          <w:rStyle w:val="InternetLink"/>
          <w:sz w:val="24"/>
          <w:i/>
          <w:u w:val="single"/>
          <w:szCs w:val="24"/>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4"/>
          <w:szCs w:val="24"/>
          <w:u w:val="single"/>
          <w:lang w:eastAsia="ru-RU"/>
        </w:rPr>
        <w:t xml:space="preserve">[14] </w:t>
      </w:r>
      <w:r>
        <w:rPr>
          <w:rStyle w:val="InternetLink"/>
          <w:sz w:val="24"/>
          <w:i/>
          <w:u w:val="single"/>
          <w:szCs w:val="24"/>
          <w:iCs/>
          <w:rFonts w:eastAsia="Times New Roman" w:cs="Times New Roman" w:ascii="Times New Roman" w:hAnsi="Times New Roman"/>
          <w:lang w:eastAsia="ru-RU"/>
        </w:rPr>
        <w:fldChar w:fldCharType="end"/>
      </w:r>
      <w:r>
        <w:rPr>
          <w:rFonts w:eastAsia="Times New Roman" w:cs="Times New Roman" w:ascii="Times New Roman" w:hAnsi="Times New Roman"/>
          <w:i/>
          <w:iCs/>
          <w:sz w:val="24"/>
          <w:szCs w:val="24"/>
          <w:u w:val="single"/>
          <w:lang w:eastAsia="ru-RU"/>
        </w:rPr>
        <w:t>.</w:t>
      </w:r>
      <w:r>
        <w:rPr>
          <w:rFonts w:eastAsia="Times New Roman" w:cs="Times New Roman" w:ascii="Times New Roman" w:hAnsi="Times New Roman"/>
          <w:sz w:val="24"/>
          <w:szCs w:val="24"/>
          <w:u w:val="single"/>
          <w:lang w:eastAsia="ru-RU"/>
        </w:rPr>
        <w:t xml:space="preserve"> Но это не так, друг мой. Если этот навык такой слабый и простой, почему люди, по-настоящему умеющие слушать всем своим существом, стали сегодня такой редкостью? Много ли ты знаешь людей, при разговоре с которыми кажется, что весь мир остановился, - так очарованно слушают они твои слова и ждут, что ты скажешь дальше? Много ли ты знаешь людей, которые слушают собеседника с такой сосредоточенностью, что кажется, будто они внимают даже паузам между словам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о. Ни одного не могу вспомнить, - сразу же ответ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х и вправду мало. И в этом таится отличная возможность возвыситься над толпой. И создать себе репутацию замечательного </w:t>
      </w:r>
      <w:r>
        <w:rPr>
          <w:rFonts w:eastAsia="Times New Roman" w:cs="Times New Roman" w:ascii="Times New Roman" w:hAnsi="Times New Roman"/>
          <w:i/>
          <w:iCs/>
          <w:sz w:val="24"/>
          <w:szCs w:val="24"/>
          <w:lang w:eastAsia="ru-RU"/>
        </w:rPr>
        <w:t>лидера без титула.</w:t>
      </w:r>
      <w:r>
        <w:rPr>
          <w:rFonts w:eastAsia="Times New Roman" w:cs="Times New Roman" w:ascii="Times New Roman" w:hAnsi="Times New Roman"/>
          <w:sz w:val="24"/>
          <w:szCs w:val="24"/>
          <w:lang w:eastAsia="ru-RU"/>
        </w:rPr>
        <w:t xml:space="preserve"> Это действительно даст тебе огромную фору, Блейк. Очень немногие готовы предпринять такой шаг. Для большинства слушать человека означает просто ждать, пока он договорит, чтобы высказать свой ответ, который уже репетируется в голове. </w:t>
      </w:r>
      <w:r>
        <w:rPr>
          <w:rFonts w:eastAsia="Times New Roman" w:cs="Times New Roman" w:ascii="Times New Roman" w:hAnsi="Times New Roman"/>
          <w:i/>
          <w:iCs/>
          <w:sz w:val="24"/>
          <w:szCs w:val="24"/>
          <w:lang w:eastAsia="ru-RU"/>
        </w:rPr>
        <w:t xml:space="preserve">Внутри них так громко кричит эго, что они просто не слышат окружающих. </w:t>
      </w:r>
      <w:r>
        <w:rPr>
          <w:rFonts w:eastAsia="Times New Roman" w:cs="Times New Roman" w:ascii="Times New Roman" w:hAnsi="Times New Roman"/>
          <w:sz w:val="24"/>
          <w:szCs w:val="24"/>
          <w:lang w:eastAsia="ru-RU"/>
        </w:rPr>
        <w:t>Большинство людей толком не умеют слуш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так? - спросил я, очарованный мыслью о том, что лидерство в значительной мере означает умение слушат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о целому ряду причин. Во-первых, многие из нас страдают коллективным синдромом дефицита внимания. На нас ежедневно обрушивается так много известий и рекламных объявлений, что голова кругом идет. Никогда еще людей не отвлекали так часто без надобности. Все это вносит беспорядок в наш ум и пожирает энергию. В результате внимание превращается в исключительно редкое и ценное благо. Помимо того, у нас столько разных дел, что мы просто не в силах уделить внимание всем людям, которые к нам обращаются. И это очень плохо, ибо они это чувствуют. </w:t>
      </w:r>
      <w:r>
        <w:rPr>
          <w:rFonts w:eastAsia="Times New Roman" w:cs="Times New Roman" w:ascii="Times New Roman" w:hAnsi="Times New Roman"/>
          <w:i/>
          <w:iCs/>
          <w:sz w:val="24"/>
          <w:szCs w:val="24"/>
          <w:lang w:eastAsia="ru-RU"/>
        </w:rPr>
        <w:t xml:space="preserve">Жажда понимания - одна из величайших человеческих страстей. </w:t>
      </w:r>
      <w:r>
        <w:rPr>
          <w:rFonts w:eastAsia="Times New Roman" w:cs="Times New Roman" w:ascii="Times New Roman" w:hAnsi="Times New Roman"/>
          <w:sz w:val="24"/>
          <w:szCs w:val="24"/>
          <w:lang w:eastAsia="ru-RU"/>
        </w:rPr>
        <w:t>Внутри каждого из нас звучит голос, и мы хотим, чтобы он себя проявил и выразил. Когда кто-то готов искренне выслушать и услышать наш голос, мы это чувствуем и настежь открываемся навстречу такому человеку, даря ему свое доверие, уважение и благодарнос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это означает установление глубоких взаимоотношений, - встав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равильно. Внимательное слушание - одно из самых прекрасных и самых редких искусств истинного лидера. И это искусство предельно важно. Видишь ли, Блейк, значительная часть твоей работы в магазине состоит в том, чтобы возвышать людей - в мире, который пытается растоптать их. И лучший способ сделать это - создать вокруг себя пространство слушания, куда могут входить твои сотрудники и покупатели. Преподнося человеку дар слушания, ты тем самым по-настоящему </w:t>
      </w:r>
      <w:r>
        <w:rPr>
          <w:rFonts w:eastAsia="Times New Roman" w:cs="Times New Roman" w:ascii="Times New Roman" w:hAnsi="Times New Roman"/>
          <w:i/>
          <w:iCs/>
          <w:sz w:val="24"/>
          <w:szCs w:val="24"/>
          <w:lang w:eastAsia="ru-RU"/>
        </w:rPr>
        <w:t>чтишь</w:t>
      </w:r>
      <w:r>
        <w:rPr>
          <w:rFonts w:eastAsia="Times New Roman" w:cs="Times New Roman" w:ascii="Times New Roman" w:hAnsi="Times New Roman"/>
          <w:sz w:val="24"/>
          <w:szCs w:val="24"/>
          <w:lang w:eastAsia="ru-RU"/>
        </w:rPr>
        <w:t xml:space="preserve"> его, - Джексон сделал паузу, сорвал маргаритку и стал прокручивать ее стебелек между пальцев, размышляя о чем-т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ще одна причина, по которой нам так трудно слушать, это наше эго, - продолжил садовни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сомненно. Факт, но большинство из нас очень не уверены в себе. Поэтому, приходя на работу, мы хотим, чтобы окружающие считали нас страшно умными, сильными и собранными. Чистой воды эгоизм. Мы слишком привыкли к старой модели лидерства, в рамках которой считается, что самый крутой лидер - это тот, кто больше всех говорит, громче всех кричит и никогда никого не слушает. Мы ошибочно думаем, что, если человек много говорит, значит, у него есть ответы на все вопросы. Ошибка. Лидерство - это умение слушать. И умение показать другим, что они услышаны. Для этого нужно быть очень глубокой личностью. Некоторые определяют слушание как </w:t>
      </w:r>
      <w:r>
        <w:rPr>
          <w:rFonts w:eastAsia="Times New Roman" w:cs="Times New Roman" w:ascii="Times New Roman" w:hAnsi="Times New Roman"/>
          <w:i/>
          <w:iCs/>
          <w:sz w:val="24"/>
          <w:szCs w:val="24"/>
          <w:lang w:eastAsia="ru-RU"/>
        </w:rPr>
        <w:t>слабый навык.</w:t>
      </w:r>
      <w:r>
        <w:rPr>
          <w:rFonts w:eastAsia="Times New Roman" w:cs="Times New Roman" w:ascii="Times New Roman" w:hAnsi="Times New Roman"/>
          <w:sz w:val="24"/>
          <w:szCs w:val="24"/>
          <w:lang w:eastAsia="ru-RU"/>
        </w:rPr>
        <w:t xml:space="preserve"> Но на самом деле это очень сильный навык. Требуется огромная внутренняя мощь, чтобы отключить шумы своего эго и расслышать голос собеседника. Нужна очень большая сила и уверенность в себе, чтобы обрести тишину, которая позволяет услышать и внимательно рассмотреть идеи других люд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сон подошел к Томми и сел ряд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и-ка сюда, Блейк. Посидим немного на солныш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над Манхэттеном уже стало спускаться. На небе не было ни облачка. Башни искрились стеклами. С улицы далеко под нами доносился шум машин. Присаживаясь рядом с Джексоном и Томми, я в очередной раз оценил, насколько хорош этот ден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Скажу тебе еще одно. Когда овладеваешь искусством понимания и внимательного слушания, ты даришь людям очень редкий в наши дни дар. Большинство людей - и я говорю это совершенно серьезно - так за всю жизнь и не встречают никого, кто продемонстрировал бы им подлинное мастерство слушания. Почему? Потому что мы все такие занятые - и погруженные в себя... Все это, конечно же, всего лишь отговорки. Но когда ты слушаешь - а слушать - это далеко не то же самое, что </w:t>
      </w:r>
      <w:r>
        <w:rPr>
          <w:rFonts w:eastAsia="Times New Roman" w:cs="Times New Roman" w:ascii="Times New Roman" w:hAnsi="Times New Roman"/>
          <w:i/>
          <w:iCs/>
          <w:sz w:val="24"/>
          <w:szCs w:val="24"/>
          <w:lang w:eastAsia="ru-RU"/>
        </w:rPr>
        <w:t>слышать,</w:t>
      </w:r>
      <w:r>
        <w:rPr>
          <w:rFonts w:eastAsia="Times New Roman" w:cs="Times New Roman" w:ascii="Times New Roman" w:hAnsi="Times New Roman"/>
          <w:sz w:val="24"/>
          <w:szCs w:val="24"/>
          <w:lang w:eastAsia="ru-RU"/>
        </w:rPr>
        <w:t xml:space="preserve"> - у говорящего возникает ощущение, что его понимают. И жажда быть услышанным начинает утоляться. Человеку становится уютно, он чувствует себя в безопасности. Возникает доверие к тебе. И знаешь, что происходит пот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же не представляю, Джексон, - ответил я, с интересом склоняясь к собеседник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кольку человек чувствует себя в безопасности, он начинает снимать с себя защитные оболочки, которые надевает каждое утро, прежде чем выйти из уютного дома в этот жестокий и суетный мир. Он сбрасывает панцирь, который почти все время носим мы все, чтобы избежать боли в этом мире, где большинство людей, вызывающих наш интерес, приносят нам лишь глубочайшее разочарование. Человек видит, что ты проявил к нему искренний интерес и заботу. Человек видит, что ты желаешь ему добра. Человек видит, что ты заботишься о его интересах. И он готов сделать для тебя лучшее, на что способ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ясающе, - сказа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тельно. И когда это происходит, взаимоотношения поднимаются на уровень успеха. Теперь вы - одна команда. Сотрудники благословляют саму землю, на которой ты стоишь. Они поддерживают тебя, поощряют тебя и готовы прийти на помощь в любой момент, когда тебе нужно. А клиенты превращаются в твоих добровольных послов: они возвещают твое доброе имя всякому, кто готов слушать, - на каждой улице и в каждом доме, где им случается быв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ружно расхохотались. Страсть Джексона была почти осязаемой. Было видно, что он любит разговаривать о лидерстве, о силе взаимоотношений и о пробуждении гения в люд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ква М в слове </w:t>
      </w:r>
      <w:r>
        <w:rPr>
          <w:rFonts w:eastAsia="Times New Roman" w:cs="Times New Roman" w:ascii="Times New Roman" w:hAnsi="Times New Roman"/>
          <w:i/>
          <w:iCs/>
          <w:sz w:val="24"/>
          <w:szCs w:val="24"/>
          <w:lang w:eastAsia="ru-RU"/>
        </w:rPr>
        <w:t>HUMAN (ЧЕЛОВЕК)</w:t>
      </w:r>
      <w:r>
        <w:rPr>
          <w:rFonts w:eastAsia="Times New Roman" w:cs="Times New Roman" w:ascii="Times New Roman" w:hAnsi="Times New Roman"/>
          <w:sz w:val="24"/>
          <w:szCs w:val="24"/>
          <w:lang w:eastAsia="ru-RU"/>
        </w:rPr>
        <w:t xml:space="preserve"> напомнит тебе о необходимости </w:t>
      </w:r>
      <w:r>
        <w:rPr>
          <w:rFonts w:eastAsia="Times New Roman" w:cs="Times New Roman" w:ascii="Times New Roman" w:hAnsi="Times New Roman"/>
          <w:i/>
          <w:iCs/>
          <w:sz w:val="24"/>
          <w:szCs w:val="24"/>
          <w:lang w:eastAsia="ru-RU"/>
        </w:rPr>
        <w:t xml:space="preserve">Непринужденного Общения (Mingle). </w:t>
      </w:r>
      <w:r>
        <w:rPr>
          <w:rFonts w:eastAsia="Times New Roman" w:cs="Times New Roman" w:ascii="Times New Roman" w:hAnsi="Times New Roman"/>
          <w:sz w:val="24"/>
          <w:szCs w:val="24"/>
          <w:lang w:eastAsia="ru-RU"/>
        </w:rPr>
        <w:t xml:space="preserve">Будь готов обсуждать самые разные вопросы со своими сотрудниками и клиентами. Циркуляция информации - замечательная штука. Готовность общаться с людьми, вместе с которыми ты делаешь бизнес, дает совершенно невероятные результаты и нежданные победы. Если люди часто видят твое лицо, ты запоминаешься им. Они тебя лучше узнают. Ты им становишься симпатичен. Помни: </w:t>
      </w:r>
      <w:r>
        <w:rPr>
          <w:rFonts w:eastAsia="Times New Roman" w:cs="Times New Roman" w:ascii="Times New Roman" w:hAnsi="Times New Roman"/>
          <w:i/>
          <w:iCs/>
          <w:sz w:val="24"/>
          <w:szCs w:val="24"/>
          <w:lang w:eastAsia="ru-RU"/>
        </w:rPr>
        <w:t>людям нравится заниматься бизнесом с теми, кто им симпатич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это верно, Джексон. Моим постоянным покупателям в магазине симпатична моя любовь к книгам. Поэтому они приходят снова и снов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 наши высококонкурентные времена очень важно заботиться о чистоте и крепости взаимоотношений. Сейчас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sz w:val="24"/>
          <w:szCs w:val="24"/>
          <w:lang w:eastAsia="ru-RU"/>
        </w:rPr>
        <w:t xml:space="preserve"> время прятаться в своей раковине. Для бизнесмена ныне не время отсиживаться за стеной из электронных писем. Нужно выходить к людям: возводить мосты и налаживать связи с коллегами и покупателями, помогая людям достичь того, чего они хотят. Пей кофе с коллегами. Обедай с клиентами. Интересуйся, какие тревоги мешают им спать по ночам и как они чувствуют себя в эти времена бурных перемен в бизнесе... Говори, что они тебе небезразличны, - говори это не только в те времена, когда все хорошо, но и в трудные дни. Они этого не забудут. И отплатят лояльность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чень интересно, - заметил я. - А что означает буква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в слове </w:t>
      </w:r>
      <w:r>
        <w:rPr>
          <w:rFonts w:eastAsia="Times New Roman" w:cs="Times New Roman" w:ascii="Times New Roman" w:hAnsi="Times New Roman"/>
          <w:i/>
          <w:iCs/>
          <w:sz w:val="24"/>
          <w:szCs w:val="24"/>
          <w:lang w:eastAsia="ru-RU"/>
        </w:rPr>
        <w:t>HUMAN (ЧЕЛОВЕ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звлекайся (Amuse),</w:t>
      </w:r>
      <w:r>
        <w:rPr>
          <w:rFonts w:eastAsia="Times New Roman" w:cs="Times New Roman" w:ascii="Times New Roman" w:hAnsi="Times New Roman"/>
          <w:sz w:val="24"/>
          <w:szCs w:val="24"/>
          <w:lang w:eastAsia="ru-RU"/>
        </w:rPr>
        <w:t xml:space="preserve"> - с теплотой ответил Джексон. - Большинство из нас считают, будто нужно быть серьезным. Мы боимся, что если станем смеяться, шутить и играть, когда это уместно, то окружающие подумают, что мы зря тратим время, - дескать, это отрицательно сказывается на производительности. Но в действительности всё обстоит наоборот, друг мой: если ты делаешь работу радостно и задорно, производительность только возрастает. Веселье помогает раствориться в своем деле. Веселье пробуждает дух сотрудничества. Когда людям радостно работать, энергия предприятия поднимается на более высокий уровень. Когда людям на работе весело, они испытывают меньше стресса, более склонны действовать нестандартно, превышать ожидания клиентов и вообще труд им не в тягость. Поэтому, приходя по утрам в магазин, всегда помни о преимуществах радостного и увлеченного отношения к делу. При этом не забывай развлекать и увлекать своих сотрудников - ведь отныне ты </w:t>
      </w:r>
      <w:r>
        <w:rPr>
          <w:rFonts w:eastAsia="Times New Roman" w:cs="Times New Roman" w:ascii="Times New Roman" w:hAnsi="Times New Roman"/>
          <w:i/>
          <w:iCs/>
          <w:sz w:val="24"/>
          <w:szCs w:val="24"/>
          <w:lang w:eastAsia="ru-RU"/>
        </w:rPr>
        <w:t>лидер без титу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сон снова взглянул на часы и стал говорить быстрее, но не теряя при этом своей сосредоточенности на мне и на нашем урок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Буква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в слове </w:t>
      </w:r>
      <w:r>
        <w:rPr>
          <w:rFonts w:eastAsia="Times New Roman" w:cs="Times New Roman" w:ascii="Times New Roman" w:hAnsi="Times New Roman"/>
          <w:i/>
          <w:iCs/>
          <w:sz w:val="24"/>
          <w:szCs w:val="24"/>
          <w:lang w:eastAsia="ru-RU"/>
        </w:rPr>
        <w:t>HUMAN</w:t>
      </w:r>
      <w:r>
        <w:rPr>
          <w:rFonts w:eastAsia="Times New Roman" w:cs="Times New Roman" w:ascii="Times New Roman" w:hAnsi="Times New Roman"/>
          <w:sz w:val="24"/>
          <w:szCs w:val="24"/>
          <w:lang w:eastAsia="ru-RU"/>
        </w:rPr>
        <w:t xml:space="preserve"> свяжет тебя с одной из любимейших мною идей лидерства, Блейк, - продолжал садовник, сидя на фоне окна, за которым солнце уже начало клониться к знаменитому горизонту Нью-Йорка, ощетинившемуся громадами небоскребов и потрясающих памятников. - Это </w:t>
      </w:r>
      <w:r>
        <w:rPr>
          <w:rFonts w:eastAsia="Times New Roman" w:cs="Times New Roman" w:ascii="Times New Roman" w:hAnsi="Times New Roman"/>
          <w:i/>
          <w:iCs/>
          <w:sz w:val="24"/>
          <w:szCs w:val="24"/>
          <w:lang w:eastAsia="ru-RU"/>
        </w:rPr>
        <w:t>Забота (Nurture).</w:t>
      </w:r>
      <w:r>
        <w:rPr>
          <w:rFonts w:eastAsia="Times New Roman" w:cs="Times New Roman" w:ascii="Times New Roman" w:hAnsi="Times New Roman"/>
          <w:sz w:val="24"/>
          <w:szCs w:val="24"/>
          <w:lang w:eastAsia="ru-RU"/>
        </w:rPr>
        <w:t xml:space="preserve"> Как мы уже говорили, бизнес в прежние времена был сориентирован на </w:t>
      </w:r>
      <w:r>
        <w:rPr>
          <w:rFonts w:eastAsia="Times New Roman" w:cs="Times New Roman" w:ascii="Times New Roman" w:hAnsi="Times New Roman"/>
          <w:i/>
          <w:iCs/>
          <w:sz w:val="24"/>
          <w:szCs w:val="24"/>
          <w:lang w:eastAsia="ru-RU"/>
        </w:rPr>
        <w:t>я - я, я, я и</w:t>
      </w:r>
      <w:r>
        <w:rPr>
          <w:rFonts w:eastAsia="Times New Roman" w:cs="Times New Roman" w:ascii="Times New Roman" w:hAnsi="Times New Roman"/>
          <w:sz w:val="24"/>
          <w:szCs w:val="24"/>
          <w:lang w:eastAsia="ru-RU"/>
        </w:rPr>
        <w:t xml:space="preserve"> ничего, кроме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Но теперь, после известных катастрофических потрясений, сопровождавшихся крахом некоторых знаменитейших компаний, фокус переключился на </w:t>
      </w:r>
      <w:r>
        <w:rPr>
          <w:rFonts w:eastAsia="Times New Roman" w:cs="Times New Roman" w:ascii="Times New Roman" w:hAnsi="Times New Roman"/>
          <w:i/>
          <w:iCs/>
          <w:sz w:val="24"/>
          <w:szCs w:val="24"/>
          <w:lang w:eastAsia="ru-RU"/>
        </w:rPr>
        <w:t>мы.</w:t>
      </w:r>
      <w:r>
        <w:rPr>
          <w:rFonts w:eastAsia="Times New Roman" w:cs="Times New Roman" w:ascii="Times New Roman" w:hAnsi="Times New Roman"/>
          <w:sz w:val="24"/>
          <w:szCs w:val="24"/>
          <w:lang w:eastAsia="ru-RU"/>
        </w:rPr>
        <w:t xml:space="preserve"> Старый способ ведения бизнеса был полностью сориентирован на получение - суть в том, чтобы отдать как можно меньше, и при этом в кратчайшее время получить как можно больше дене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их условиях глубина и содержательность твоих взаимоотношений с покупателями и сотрудниками не имела особого значения. Клиенты были разменной монетой. Потеряешь одного из-за того, что не сдержал слова, соврал или схалтурил, - не беда, найдешь себе других. Если сотрудник недоволен тем, что ты его не ценишь или поступаешь несправедливо, тоже ничего страшного - человеческие ресурсы восполняем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еперь бизнес совсем не таков, как прежде. Благодаря технологиям информация передается с такой сумасшедшей скоростью, что даже один недовольный клиент - непозволительная роскошь. Один-единственный человек вполне может растоптать твою репутацию, если очень захочет этого. С другой стороны, всего один клиент, искренне восхищенный твоей работой, в состоянии без особого труда рассказать о твоих достоинствах тысяча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Если же говорить о сотрудниках, то в новом мире талант - самая большая ценность. Теперь уже нельзя относиться к людям как к восполняемому ресурсу - ведь это просто-напросто не так. Потеряй отличного сотрудника - и тебя могут ждать совершенно непредсказуемые убытки. Поэтому я и говорю: заботься. Будь предельно чуток к людям. Чуткость не означает слабость. Не путай доброту со слабостью. </w:t>
      </w:r>
      <w:r>
        <w:rPr>
          <w:rFonts w:eastAsia="Times New Roman" w:cs="Times New Roman" w:ascii="Times New Roman" w:hAnsi="Times New Roman"/>
          <w:i/>
          <w:iCs/>
          <w:sz w:val="24"/>
          <w:szCs w:val="24"/>
          <w:lang w:eastAsia="ru-RU"/>
        </w:rPr>
        <w:t>Лидер без титула</w:t>
      </w:r>
      <w:r>
        <w:rPr>
          <w:rFonts w:eastAsia="Times New Roman" w:cs="Times New Roman" w:ascii="Times New Roman" w:hAnsi="Times New Roman"/>
          <w:sz w:val="24"/>
          <w:szCs w:val="24"/>
          <w:lang w:eastAsia="ru-RU"/>
        </w:rPr>
        <w:t xml:space="preserve"> виртуозно сочетает в себе сострадательность и требовательность. Да, он, вне всяких сомнений, ставит человеческие взаимоотношения во главу угла. Но это отнюдь не означает, что он не требует высочайшей производительности, огромнейшей преданности делу и ярчайших результатов. Он умеет быть одновременно мягким и жестки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чь идеального равновесия этих качеств сложно. Но если будешь упорно работать над собой, у тебя получится. Однако если доброта - такая очевидная бизнес-стратегия, почему тогда так мало людей ее практикуют? Разглядеть все самое лучшее в человеке, который еще сам в себе ничего хорошего не видит, воспринимать его таким, какой он есть сейчас, но относиться с таким уважением и добротой, как если бы он уже стал таким, каким стремится быть, - для этого нужно немалое мастерств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Когда, заваленный миллионом дел на работе, ты ухитряешься выделить время на развитие взаимоотношений, на добрую улыбку, на ободряющее слово, на заботливый жест - это отнюдь не признак слабости. Это проявление сильного лидера. Думай о людях. Будь поразительно заботливым. Необычайно добрым. </w:t>
      </w:r>
      <w:r>
        <w:rPr>
          <w:rFonts w:eastAsia="Times New Roman" w:cs="Times New Roman" w:ascii="Times New Roman" w:hAnsi="Times New Roman"/>
          <w:i/>
          <w:iCs/>
          <w:sz w:val="24"/>
          <w:szCs w:val="24"/>
          <w:lang w:eastAsia="ru-RU"/>
        </w:rPr>
        <w:t>Пусть каждый человек, с которым пересекутся твои пути, станет немного совершеннее, счастливее и увлеченнее, чем прежде.</w:t>
      </w:r>
      <w:r>
        <w:rPr>
          <w:rFonts w:eastAsia="Times New Roman" w:cs="Times New Roman" w:ascii="Times New Roman" w:hAnsi="Times New Roman"/>
          <w:sz w:val="24"/>
          <w:szCs w:val="24"/>
          <w:lang w:eastAsia="ru-RU"/>
        </w:rPr>
        <w:t xml:space="preserve"> А потом посмотришь, как это скажется на твоей карьер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на твоей жизни, - вставил Томми, разглядывая одну из скульптур на террас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у вот, это все, что я хотел сказать тебе, Блейк.</w:t>
      </w:r>
      <w:r>
        <w:rPr>
          <w:rFonts w:eastAsia="Times New Roman" w:cs="Times New Roman" w:ascii="Times New Roman" w:hAnsi="Times New Roman"/>
          <w:sz w:val="24"/>
          <w:szCs w:val="24"/>
          <w:lang w:eastAsia="ru-RU"/>
        </w:rPr>
        <w:t xml:space="preserve"> Заботься о людях, а деньги придут к тебе сами. Помогай людям достигать их целей, и люди помогут тебе достичь твоих. Веди людей, с которыми делаешь бизнес, к успеху, и они приведут к успеху тебя. Закон взаимности - один из важнейших законов лидерства и человеческой природ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запомню это, Джексон, - благодарно молв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и замечательно. Главное, не забывай, что этот закон просто отражает тот факт, что люди всегда естественным образом испытывают признательность и стремление отплатить за доброту и поддержку по отношению к ним. Есть у нас эта врожденная человеческая склонность отплачивать добром всем, кто был добр к нам. Создание ценностей для других людей и готовность им помогать пробуждает в них желание сделать что-то хорошее в ответ. И, конечно же, при этом следует руководствоваться только самыми чистыми намерениями. Будь добр к людям просто потому, что это хорошо, а не с целью манипуляции - не ради того, чтобы заставить их почувствовать себя в долгу перед тобой. Помогать другим, не ожидая ничего взамен, - уже само по себе дар. Все, что меньше этого, не является даром - ни для тебя, ни для окружающих. И если ты будешь дарить именно так - великодушно и бескорыстно, - тебя ждут ослепительные позитивные результ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услышал и понял вас, - ответил я, сожалея, что так быстро закончилось мое общение с этим замечательным бизнесменом и мыслителем, облаченным в простые одежды садовни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сон опустил руку в карман и достал оттуда еще один пакетик с семен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т тебе, Блейк, семена редкого африканского вида фиалок. Пусть служат тебе напоминанием об искусстве взращивания людей. Верь в них. Заботься о них. Ухаживай. Поливай. Дари им самое лучшее, что можешь дать. И наблюдай, как проклевываются ростки. Я понимаю, что все это звучит очень простодушно. Но в этом образе действительно заключена важнейшая лидерская истина: </w:t>
      </w:r>
      <w:r>
        <w:rPr>
          <w:rFonts w:eastAsia="Times New Roman" w:cs="Times New Roman" w:ascii="Times New Roman" w:hAnsi="Times New Roman"/>
          <w:i/>
          <w:iCs/>
          <w:sz w:val="24"/>
          <w:szCs w:val="24"/>
          <w:lang w:eastAsia="ru-RU"/>
        </w:rPr>
        <w:t>для успеха в бизнесе самое главное - люд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один из важнейших факторов счастливой жизни - взаимоотношения, - добавил Томми с чувств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верей лифта Джексон взял меня за плеч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у что ж, а теперь прощальный знак любви, друг мой, - сказал он, заключая меня в объятия. - Было очень приятно с тобой познакомиться. Я уверен, что ты - хороший человек. А это в наше время самое главное... никогда прежде не было столь важно быть </w:t>
      </w:r>
      <w:r>
        <w:rPr>
          <w:rFonts w:eastAsia="Times New Roman" w:cs="Times New Roman" w:ascii="Times New Roman" w:hAnsi="Times New Roman"/>
          <w:i/>
          <w:iCs/>
          <w:sz w:val="24"/>
          <w:szCs w:val="24"/>
          <w:lang w:eastAsia="ru-RU"/>
        </w:rPr>
        <w:t>настоящим.</w:t>
      </w:r>
      <w:r>
        <w:rPr>
          <w:rFonts w:eastAsia="Times New Roman" w:cs="Times New Roman" w:ascii="Times New Roman" w:hAnsi="Times New Roman"/>
          <w:sz w:val="24"/>
          <w:szCs w:val="24"/>
          <w:lang w:eastAsia="ru-RU"/>
        </w:rPr>
        <w:t xml:space="preserve"> И у меня нет ни малейших сомнений в том, что из тебя получится блестящий </w:t>
      </w:r>
      <w:r>
        <w:rPr>
          <w:rFonts w:eastAsia="Times New Roman" w:cs="Times New Roman" w:ascii="Times New Roman" w:hAnsi="Times New Roman"/>
          <w:i/>
          <w:iCs/>
          <w:sz w:val="24"/>
          <w:szCs w:val="24"/>
          <w:lang w:eastAsia="ru-RU"/>
        </w:rPr>
        <w:t>лидер без титула</w:t>
      </w:r>
      <w:r>
        <w:rPr>
          <w:rFonts w:eastAsia="Times New Roman" w:cs="Times New Roman" w:ascii="Times New Roman" w:hAnsi="Times New Roman"/>
          <w:sz w:val="24"/>
          <w:szCs w:val="24"/>
          <w:lang w:eastAsia="ru-RU"/>
        </w:rPr>
        <w:t xml:space="preserve"> и ты положительно повлияешь на жизни многих людей. Да, и не забудь высадить семена, которые я тебе дал. Уверен, ты будешь без ума от этих цветов.</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тья беседа о философии </w:t>
      </w:r>
      <w:r>
        <w:rPr>
          <w:rFonts w:eastAsia="Times New Roman" w:cs="Times New Roman" w:ascii="Times New Roman" w:hAnsi="Times New Roman"/>
          <w:b/>
          <w:bCs/>
          <w:i/>
          <w:iCs/>
          <w:sz w:val="24"/>
          <w:szCs w:val="24"/>
          <w:lang w:eastAsia="ru-RU"/>
        </w:rPr>
        <w:t>лидерства без титула:</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Й ЛИДЕРСКИЙ УСПЕХ ЗАВИСИТ ОТ ГЛУБИНЫ ВЗАИМООТНОШЕНИЙ С ЛЮДЬМ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ять </w:t>
      </w:r>
      <w:r>
        <w:rPr>
          <w:rFonts w:eastAsia="Times New Roman" w:cs="Times New Roman" w:ascii="Times New Roman" w:hAnsi="Times New Roman"/>
          <w:b/>
          <w:bCs/>
          <w:sz w:val="24"/>
          <w:szCs w:val="24"/>
          <w:lang w:eastAsia="ru-RU"/>
        </w:rPr>
        <w:t xml:space="preserve">Правил, зашифрованных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слове</w:t>
      </w:r>
      <w:r>
        <w:rPr>
          <w:rFonts w:eastAsia="Times New Roman" w:cs="Times New Roman" w:ascii="Times New Roman" w:hAnsi="Times New Roman"/>
          <w:sz w:val="24"/>
          <w:szCs w:val="24"/>
          <w:lang w:eastAsia="ru-RU"/>
        </w:rPr>
        <w:t xml:space="preserve"> HUMAN (ЧЕЛОВЕ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elpfulness ( </w:t>
      </w:r>
      <w:r>
        <w:rPr>
          <w:rFonts w:eastAsia="Times New Roman" w:cs="Times New Roman" w:ascii="Times New Roman" w:hAnsi="Times New Roman"/>
          <w:i/>
          <w:iCs/>
          <w:sz w:val="24"/>
          <w:szCs w:val="24"/>
          <w:lang w:eastAsia="ru-RU"/>
        </w:rPr>
        <w:t xml:space="preserve">Полезност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nderstanding ( </w:t>
      </w:r>
      <w:r>
        <w:rPr>
          <w:rFonts w:eastAsia="Times New Roman" w:cs="Times New Roman" w:ascii="Times New Roman" w:hAnsi="Times New Roman"/>
          <w:i/>
          <w:iCs/>
          <w:sz w:val="24"/>
          <w:szCs w:val="24"/>
          <w:lang w:eastAsia="ru-RU"/>
        </w:rPr>
        <w:t xml:space="preserve">Понима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gle ( </w:t>
      </w:r>
      <w:r>
        <w:rPr>
          <w:rFonts w:eastAsia="Times New Roman" w:cs="Times New Roman" w:ascii="Times New Roman" w:hAnsi="Times New Roman"/>
          <w:i/>
          <w:iCs/>
          <w:sz w:val="24"/>
          <w:szCs w:val="24"/>
          <w:lang w:eastAsia="ru-RU"/>
        </w:rPr>
        <w:t xml:space="preserve">Непринужденное Общени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muse ( </w:t>
      </w:r>
      <w:r>
        <w:rPr>
          <w:rFonts w:eastAsia="Times New Roman" w:cs="Times New Roman" w:ascii="Times New Roman" w:hAnsi="Times New Roman"/>
          <w:i/>
          <w:iCs/>
          <w:sz w:val="24"/>
          <w:szCs w:val="24"/>
          <w:lang w:eastAsia="ru-RU"/>
        </w:rPr>
        <w:t>Развлеч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rture ( </w:t>
      </w:r>
      <w:r>
        <w:rPr>
          <w:rFonts w:eastAsia="Times New Roman" w:cs="Times New Roman" w:ascii="Times New Roman" w:hAnsi="Times New Roman"/>
          <w:i/>
          <w:iCs/>
          <w:sz w:val="24"/>
          <w:szCs w:val="24"/>
          <w:lang w:eastAsia="ru-RU"/>
        </w:rPr>
        <w:t>Забота)</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тложный ша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и пять минут размышлениям о человеке, который оказал на тебя наибольшее влияние. Какие три качества сделали его столь важным в твоей жизни? Как бы ты мог прямо с сегодняшнего дня внедрить в свою жизнь - дома и на работе - описанные в этой главе верования и поведенческие модели?</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итата о лидерстве для запоминания</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станет лидером человек, который хочет делать все сам или приписывать себе все заслуги за сделанное.</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ндрю Карне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ТАЯ БЕСЕДА О ЛИДЕРСТВЕ: ЧТОБЫ СТАТЬ ВЕЛИКИМ ЛИДЕРОМ, ДЛЯ НАЧАЛА СТАНЬ ВЕЛИКИМ ЧЕЛОВЕКО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сли бы каждый был удовлетворен собой, в мире не было бы героев.</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рк Твен</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 xml:space="preserve"> же вечерело, когда мы с Томми добрались до </w:t>
      </w:r>
      <w:r>
        <w:rPr>
          <w:rFonts w:eastAsia="Times New Roman" w:cs="Times New Roman" w:ascii="Times New Roman" w:hAnsi="Times New Roman"/>
          <w:i/>
          <w:iCs/>
          <w:sz w:val="24"/>
          <w:szCs w:val="24"/>
          <w:lang w:eastAsia="ru-RU"/>
        </w:rPr>
        <w:t>Meatpacking District,</w:t>
      </w:r>
      <w:r>
        <w:rPr>
          <w:rFonts w:eastAsia="Times New Roman" w:cs="Times New Roman" w:ascii="Times New Roman" w:hAnsi="Times New Roman"/>
          <w:sz w:val="24"/>
          <w:szCs w:val="24"/>
          <w:lang w:eastAsia="ru-RU"/>
        </w:rPr>
        <w:t xml:space="preserve"> знаменитого джазовыми клубами и модными бутиками. Томми был спокоен и задумчив.</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Блейк, друг мой, - сказал он, когда мы шли к первоклассному ресторану под названием </w:t>
      </w:r>
      <w:r>
        <w:rPr>
          <w:rFonts w:eastAsia="Times New Roman" w:cs="Times New Roman" w:ascii="Times New Roman" w:hAnsi="Times New Roman"/>
          <w:i/>
          <w:iCs/>
          <w:sz w:val="24"/>
          <w:szCs w:val="24"/>
          <w:lang w:eastAsia="ru-RU"/>
        </w:rPr>
        <w:t>VuDu.</w:t>
      </w:r>
      <w:r>
        <w:rPr>
          <w:rFonts w:eastAsia="Times New Roman" w:cs="Times New Roman" w:ascii="Times New Roman" w:hAnsi="Times New Roman"/>
          <w:sz w:val="24"/>
          <w:szCs w:val="24"/>
          <w:lang w:eastAsia="ru-RU"/>
        </w:rPr>
        <w:t xml:space="preserve"> - Сейчас ты познакомишься с последним из четырех учителей. Еще один удивительный человек, который познакомит тебя с четвертым и последним принципом философии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Тогда у тебя будет все необходимое, чтобы пробудить своего внутреннего лидера и действовать на максимуме своих возможностей. После этого мы расстанемся. - Наставник замолчал. Его взгляд был направлен куда-то в сторону. Он вздохну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ведь мы будем ежедневно видеться на работе, Томми. И вы увидите, как я буду вести себя начиная с понедельника, когда вернусь к работе. Вы увидите! Я уже чувствую себя совсем другим человеком. Уверен, мне удастся стать рок-звездой нашего магазина, - воскликнул я страстн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Томми ничего на это не ответил. Он просто смотрел под ноги. Войдя в двери ресторана, мы спустились в подвал. От подземелья всегда ожидаешь некой зловещей запущенности, но здесь было светло и уютно. На стенах висели современные картины в черных металлических рамках. Мы шли по коридору под звуки умиротворяющей музыки, и нам то и дело встречались красивые грациозные люди в черных одеждах. Можно было предположить, что мы направлялись в какой-то зал для медитации... В общем, я понятия не имел, что задумал Томми и куда он меня ведет, пока мы не подошли к двери из дымчатого зеленого стекла с выгравированной на ней надписью: «Салон здоровья и отдыха </w:t>
      </w:r>
      <w:r>
        <w:rPr>
          <w:rFonts w:eastAsia="Times New Roman" w:cs="Times New Roman" w:ascii="Times New Roman" w:hAnsi="Times New Roman"/>
          <w:i/>
          <w:iCs/>
          <w:sz w:val="24"/>
          <w:szCs w:val="24"/>
          <w:lang w:eastAsia="ru-RU"/>
        </w:rPr>
        <w:t>Amber»</w:t>
      </w:r>
      <w:r>
        <w:rPr>
          <w:rFonts w:eastAsia="Times New Roman" w:cs="Times New Roman" w:ascii="Times New Roman" w:hAnsi="Times New Roman"/>
          <w:sz w:val="24"/>
          <w:szCs w:val="24"/>
          <w:lang w:eastAsia="ru-RU"/>
        </w:rPr>
        <w:t xml:space="preserve"> - и чуть ниже - «Джет Брисли, лечебный массаж».</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готовься к встрече со своим последним учителем, о Блейк Великий, - ласково сказал наставник. - Однако нам придется занять очередь. Как видишь, этот парень весьма популярен, - добавил он, обводя взглядом приемную, где сидело несколько стильно одетых люд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т учитель - мастер лечебного массажа? - спрос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а. Один из лучших в своем деле. Он иногда делал мне массаж, когда мы чаще общались, и я просто не могу описать в словах, насколько лучше я себя чувствовал после сеанса. Джет просто волшебник. Тебе когда-нибудь делали массаж, Блей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иког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попробуешь, что это так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сделает мне массаж?</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овезет, - ответил Томми. - Если очень повезет. Джет, вне всяких сомнений, самый знаменитый массажист в Нью-Йорке. Сюда стекаются все мальчики с Уоллстрит - чтобы снять стресс и освежиться. В этой очереди стоят звезды кино и супермодели. Я слышал, что даже некоторые члены британской королевской семьи прилетали к Джету, чтобы он поправил им спину. Он - истинный гений в своем деле. И один из лучших моих друз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почему мы должны стоять в очереди? - спросил я в искреннем недоумени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отому что превыше всего он ценит справедливость, - ответил наставник. - Это человек чести... как и все другие учителя, которых ты сегодня встретил. Он живет тем, что поступает </w:t>
      </w:r>
      <w:r>
        <w:rPr>
          <w:rFonts w:eastAsia="Times New Roman" w:cs="Times New Roman" w:ascii="Times New Roman" w:hAnsi="Times New Roman"/>
          <w:i/>
          <w:iCs/>
          <w:sz w:val="24"/>
          <w:szCs w:val="24"/>
          <w:lang w:eastAsia="ru-RU"/>
        </w:rPr>
        <w:t>правильно,</w:t>
      </w:r>
      <w:r>
        <w:rPr>
          <w:rFonts w:eastAsia="Times New Roman" w:cs="Times New Roman" w:ascii="Times New Roman" w:hAnsi="Times New Roman"/>
          <w:sz w:val="24"/>
          <w:szCs w:val="24"/>
          <w:lang w:eastAsia="ru-RU"/>
        </w:rPr>
        <w:t xml:space="preserve"> - но это не холодная и скучная правильность, а безупречно сбалансированная смесь бескомпромиссной порядочности и волшебного веселого нрава. Поэтично звучит, правда? - заключил Томми, подмигнув мне и похлопав по спи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 через тридцать мы оказались в кабинете Джета Брисли - нью-йоркской звезды массажа. Увидев моего наставника, он расплылся в широчайшей улыб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т, Томми. Давненько ты ко мне не заглядывал - я уже и соскучился. Очень рад тебя видеть. Очень и очень ра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заключили друг друга в объятия, а затем начали шуточный боксерский поединок. Должно быть, это у них такой дружеский ритуал. Я с улыбкой наблюдал, как эти два джентльмена энергично тычут друг в друга кулаками, словно школьники. Презабавнейшая картина. Воистину незабываемый ден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ьюсь об заклад, это Блейк из книжного магазина, - произнес Джет, заключая мою ладонь в свои. - Рад с тобой познакомиться, - добавил он с неподдельной теплот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сть для меня, Джет, - ответил я. - Я вижу, вы очень популярны - к вам целое паломниче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очень благодарен людям за их отношение. Но должен также признать, что я этого заслужил. Я до сих пор работаю больше, чем большинство людей, которых ты встретишь в своей жизни. </w:t>
      </w:r>
      <w:r>
        <w:rPr>
          <w:rFonts w:eastAsia="Times New Roman" w:cs="Times New Roman" w:ascii="Times New Roman" w:hAnsi="Times New Roman"/>
          <w:i/>
          <w:iCs/>
          <w:sz w:val="24"/>
          <w:szCs w:val="24"/>
          <w:lang w:eastAsia="ru-RU"/>
        </w:rPr>
        <w:t>Кровь, пот и слезы совершенно необходимы, чтобы реализовать мечты, надежды и радост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омогать людям поддерживать здоровье, чтобы они могли </w:t>
      </w:r>
      <w:r>
        <w:rPr>
          <w:rFonts w:eastAsia="Times New Roman" w:cs="Times New Roman" w:ascii="Times New Roman" w:hAnsi="Times New Roman"/>
          <w:i/>
          <w:iCs/>
          <w:sz w:val="24"/>
          <w:szCs w:val="24"/>
          <w:lang w:eastAsia="ru-RU"/>
        </w:rPr>
        <w:t>лидировать без титула,</w:t>
      </w:r>
      <w:r>
        <w:rPr>
          <w:rFonts w:eastAsia="Times New Roman" w:cs="Times New Roman" w:ascii="Times New Roman" w:hAnsi="Times New Roman"/>
          <w:sz w:val="24"/>
          <w:szCs w:val="24"/>
          <w:lang w:eastAsia="ru-RU"/>
        </w:rPr>
        <w:t xml:space="preserve"> - это наша семейная традиция. Я - массажист в четвертом поколении. Эта профессия для меня - истинное искусство. И работа доставляет мне колоссальное удовлетворение, ибо я знаю, что люди не могут достичь немыслимых высот в своем деле, если они не достигли немыслимых высот во внутренней жизни. Невозможно заряжать энергией окружающих, если ты не полон энергией сам. И невозможно улучшить самочувствие другого, если ты сам не чувствуешь себя великолепно. Поэтому моя цель - ежедневный рост, чтобы дарить бодрость и силу все большему числу людей. Но сколько же можно болтать о себе - пора сосредоточиться на тебе, Блейк. Во-первых... я слышал, что ты служил в Ирак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Было дело. Сумасшедший опыт, скажу я вам. И после демобилизации тоже пришлось несладко - очень трудно опять вписаться в гражданскую жизнь. В последнее время я фактически растерянно топтался на месте. Но после всего, что я сегодня узнал о </w:t>
      </w:r>
      <w:r>
        <w:rPr>
          <w:rFonts w:eastAsia="Times New Roman" w:cs="Times New Roman" w:ascii="Times New Roman" w:hAnsi="Times New Roman"/>
          <w:i/>
          <w:iCs/>
          <w:sz w:val="24"/>
          <w:szCs w:val="24"/>
          <w:lang w:eastAsia="ru-RU"/>
        </w:rPr>
        <w:t>лидерстве без титула,</w:t>
      </w:r>
      <w:r>
        <w:rPr>
          <w:rFonts w:eastAsia="Times New Roman" w:cs="Times New Roman" w:ascii="Times New Roman" w:hAnsi="Times New Roman"/>
          <w:sz w:val="24"/>
          <w:szCs w:val="24"/>
          <w:lang w:eastAsia="ru-RU"/>
        </w:rPr>
        <w:t xml:space="preserve"> весь этот опыт видится мне в совсем новом свете. Теперь я понял, что армейская служба пошла мне на пользу. Я применю все, что узнал на войне, чтобы выйти на новый уровень лидерства и мастерства во всем, что дела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е решение, Блейк. И мне хочется искренне поблагодарить тебя за все жертвы, которые тебе пришлось принести. Ты и твои соратники очень много сделали для всех американцев. Спасиб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луйста, Джет, - сказал я с благодарностью. - Вы очень гостеприим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гда я перейду сразу к уроку, ради которого Томми привел тебя сюда. Хорош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ы уже познакомился с красавицей Анной и узнал от нее </w:t>
      </w:r>
      <w:r>
        <w:rPr>
          <w:rFonts w:eastAsia="Times New Roman" w:cs="Times New Roman" w:ascii="Times New Roman" w:hAnsi="Times New Roman"/>
          <w:i/>
          <w:iCs/>
          <w:sz w:val="24"/>
          <w:szCs w:val="24"/>
          <w:lang w:eastAsia="ru-RU"/>
        </w:rPr>
        <w:t>Первый Принцип</w:t>
      </w:r>
      <w:r>
        <w:rPr>
          <w:rFonts w:eastAsia="Times New Roman" w:cs="Times New Roman" w:ascii="Times New Roman" w:hAnsi="Times New Roman"/>
          <w:sz w:val="24"/>
          <w:szCs w:val="24"/>
          <w:lang w:eastAsia="ru-RU"/>
        </w:rPr>
        <w:t xml:space="preserve"> философии </w:t>
      </w:r>
      <w:r>
        <w:rPr>
          <w:rFonts w:eastAsia="Times New Roman" w:cs="Times New Roman" w:ascii="Times New Roman" w:hAnsi="Times New Roman"/>
          <w:i/>
          <w:iCs/>
          <w:sz w:val="24"/>
          <w:szCs w:val="24"/>
          <w:lang w:eastAsia="ru-RU"/>
        </w:rPr>
        <w:t>ЛБ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бы быть лидером, мне не нужен титул, </w:t>
      </w:r>
      <w:r>
        <w:rPr>
          <w:rFonts w:eastAsia="Times New Roman" w:cs="Times New Roman" w:ascii="Times New Roman" w:hAnsi="Times New Roman"/>
          <w:i/>
          <w:iCs/>
          <w:sz w:val="24"/>
          <w:szCs w:val="24"/>
          <w:lang w:eastAsia="ru-RU"/>
        </w:rPr>
        <w:t>- с готовностью выпал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Молодец. А еще ты встречался с легендой лыжного спорта, нашим дружелюбным и обаятельным Таем Бойдом, и он поделился с тобой </w:t>
      </w:r>
      <w:r>
        <w:rPr>
          <w:rFonts w:eastAsia="Times New Roman" w:cs="Times New Roman" w:ascii="Times New Roman" w:hAnsi="Times New Roman"/>
          <w:i/>
          <w:iCs/>
          <w:sz w:val="24"/>
          <w:szCs w:val="24"/>
          <w:lang w:eastAsia="ru-RU"/>
        </w:rPr>
        <w:t>Вторым Принципом.</w:t>
      </w:r>
      <w:r>
        <w:rPr>
          <w:rFonts w:eastAsia="Times New Roman" w:cs="Times New Roman" w:ascii="Times New Roman" w:hAnsi="Times New Roman"/>
          <w:sz w:val="24"/>
          <w:szCs w:val="24"/>
          <w:lang w:eastAsia="ru-RU"/>
        </w:rPr>
        <w:t xml:space="preserve"> Ты его помнишь? - поинтересовался Дже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нечно.</w:t>
      </w:r>
      <w:r>
        <w:rPr>
          <w:rFonts w:eastAsia="Times New Roman" w:cs="Times New Roman" w:ascii="Times New Roman" w:hAnsi="Times New Roman"/>
          <w:sz w:val="24"/>
          <w:szCs w:val="24"/>
          <w:lang w:eastAsia="ru-RU"/>
        </w:rPr>
        <w:t xml:space="preserve"> Бурные времена порождают великих лидер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иколепно, - зааплодировал Джет с улыбкой. - Отличного ученика ты нам привел, Томми. Схватывает все на лет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ю, - ответил Томми, разглядывая картины на стенах. - Я им горжус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ретий Принцип</w:t>
      </w:r>
      <w:r>
        <w:rPr>
          <w:rFonts w:eastAsia="Times New Roman" w:cs="Times New Roman" w:ascii="Times New Roman" w:hAnsi="Times New Roman"/>
          <w:sz w:val="24"/>
          <w:szCs w:val="24"/>
          <w:lang w:eastAsia="ru-RU"/>
        </w:rPr>
        <w:t xml:space="preserve"> философии </w:t>
      </w:r>
      <w:r>
        <w:rPr>
          <w:rFonts w:eastAsia="Times New Roman" w:cs="Times New Roman" w:ascii="Times New Roman" w:hAnsi="Times New Roman"/>
          <w:i/>
          <w:iCs/>
          <w:sz w:val="24"/>
          <w:szCs w:val="24"/>
          <w:lang w:eastAsia="ru-RU"/>
        </w:rPr>
        <w:t xml:space="preserve">лидерства без титула </w:t>
      </w:r>
      <w:r>
        <w:rPr>
          <w:rFonts w:eastAsia="Times New Roman" w:cs="Times New Roman" w:ascii="Times New Roman" w:hAnsi="Times New Roman"/>
          <w:sz w:val="24"/>
          <w:szCs w:val="24"/>
          <w:lang w:eastAsia="ru-RU"/>
        </w:rPr>
        <w:t xml:space="preserve">таков: </w:t>
      </w:r>
      <w:r>
        <w:rPr>
          <w:rFonts w:eastAsia="Times New Roman" w:cs="Times New Roman" w:ascii="Times New Roman" w:hAnsi="Times New Roman"/>
          <w:i/>
          <w:iCs/>
          <w:sz w:val="24"/>
          <w:szCs w:val="24"/>
          <w:lang w:eastAsia="ru-RU"/>
        </w:rPr>
        <w:t>твой лидерский успех зависит от глубины взаимоотношений с людьми.</w:t>
      </w:r>
      <w:r>
        <w:rPr>
          <w:rFonts w:eastAsia="Times New Roman" w:cs="Times New Roman" w:ascii="Times New Roman" w:hAnsi="Times New Roman"/>
          <w:sz w:val="24"/>
          <w:szCs w:val="24"/>
          <w:lang w:eastAsia="ru-RU"/>
        </w:rPr>
        <w:t xml:space="preserve"> Я уверен, что мой друг Джексон - великий визионер и садовник - блестяще преподал тебе этот ур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в подтверждение этого у меня есть семена, - сказал я, достав из кармана пакетик.</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Замечательный человек этот Джексон, - снова улыбнулся Джет. - А теперь настал мой черед. Я - хранитель последнего Принципа, Блейк. Мне кажется, что он самый важный из четырех. Говорю это со всем возможным смирением и в то же время с полной уверенностью. Этот Принцип - основа, на которой зиждутся все остальные принципы. Ты не сможешь </w:t>
      </w:r>
      <w:r>
        <w:rPr>
          <w:rFonts w:eastAsia="Times New Roman" w:cs="Times New Roman" w:ascii="Times New Roman" w:hAnsi="Times New Roman"/>
          <w:i/>
          <w:iCs/>
          <w:sz w:val="24"/>
          <w:szCs w:val="24"/>
          <w:lang w:eastAsia="ru-RU"/>
        </w:rPr>
        <w:t>лидировать без титула,</w:t>
      </w:r>
      <w:r>
        <w:rPr>
          <w:rFonts w:eastAsia="Times New Roman" w:cs="Times New Roman" w:ascii="Times New Roman" w:hAnsi="Times New Roman"/>
          <w:sz w:val="24"/>
          <w:szCs w:val="24"/>
          <w:lang w:eastAsia="ru-RU"/>
        </w:rPr>
        <w:t xml:space="preserve"> если не усвоишь последний ур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в чем же состоит последний принцип? - не терпелось узнать м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волишь ли ты для начала задать тебе один вопрос? - вежливо спросил Дж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подумал бы о профессиональном спортсмене, который рассказал репортеру, что он решил забросить тренировки и отказаться от здорового образа жизни, но при этом уверен, что и впредь будет радовать болельщиков звездными достижениями на спортивной аре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бы подумал, что он повредился умом, - честно ответ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 кивнул Джет. - Полнейшая глупость, верно? Но позволь спросить тебя, Блейк, много ли игроков бизнес-арены уделяют время - прежде чем выйти на работу и продемонстрировать себя в настоящей игре - упорным тренировкам для ума и тела, чтобы усилить свою способность выстаивать под ударами обстоятельств, действовать творчески перед лицом воинствующей посредственности и сохранять позитивное настроение под натиском стрес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маю, немногие бизнесмены делают это, - искренне призна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но. И при этом они надеются на первоклассные результаты. Они ничем не отличаются от нашего обезумевшего спортсмена, который надеется побеждать в соревнованиях, не затрачивая усилий на подготовк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Итак, последний Принцип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напоминает нам о том, насколько важно непрестанно развивать и тренировать своего внутреннего лидера, - лишь тогда ты сможешь проявлять себя в работе на высочайшем уровне. Нужно развить в себе такую внутреннюю силу, чтобы стать </w:t>
      </w:r>
      <w:r>
        <w:rPr>
          <w:rFonts w:eastAsia="Times New Roman" w:cs="Times New Roman" w:ascii="Times New Roman" w:hAnsi="Times New Roman"/>
          <w:i/>
          <w:iCs/>
          <w:sz w:val="24"/>
          <w:szCs w:val="24"/>
          <w:lang w:eastAsia="ru-RU"/>
        </w:rPr>
        <w:t>непобедимым</w:t>
      </w:r>
      <w:r>
        <w:rPr>
          <w:rFonts w:eastAsia="Times New Roman" w:cs="Times New Roman" w:ascii="Times New Roman" w:hAnsi="Times New Roman"/>
          <w:sz w:val="24"/>
          <w:szCs w:val="24"/>
          <w:lang w:eastAsia="ru-RU"/>
        </w:rPr>
        <w:t xml:space="preserve"> перед лицом глубочайших перемен и постоянного д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мительный образ, Джет. Я занимался футболом в школе и вообще люблю спорт, так что мне близка ваша метафора. И она имеет самое непосредственное отношение к моей нынешней ситуации. Ведь я совсем не прикладываю усилий, чтобы наилучшим образом проявить себя на работе в книжном магазине, и при этом задаюсь вопросом, почему меня не продвигают по службе. Да я просто не беру на себя ответственности за собственные действия! И это далеко не единственное, в чем я изображаю из себя жертв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обы стать великим лидером, для начала стань великим человеком.</w:t>
      </w:r>
      <w:r>
        <w:rPr>
          <w:rFonts w:eastAsia="Times New Roman" w:cs="Times New Roman" w:ascii="Times New Roman" w:hAnsi="Times New Roman"/>
          <w:sz w:val="24"/>
          <w:szCs w:val="24"/>
          <w:lang w:eastAsia="ru-RU"/>
        </w:rPr>
        <w:t xml:space="preserve"> Вот как все просто и ясно. </w:t>
      </w:r>
      <w:r>
        <w:rPr>
          <w:rFonts w:eastAsia="Times New Roman" w:cs="Times New Roman" w:ascii="Times New Roman" w:hAnsi="Times New Roman"/>
          <w:i/>
          <w:iCs/>
          <w:sz w:val="24"/>
          <w:szCs w:val="24"/>
          <w:lang w:eastAsia="ru-RU"/>
        </w:rPr>
        <w:t>Первоклассная организация - это на самом деле всего лишь сообщество людей, максимально реализующих свои способности</w:t>
      </w:r>
      <w:r>
        <w:rPr>
          <w:rFonts w:eastAsia="Times New Roman" w:cs="Times New Roman" w:ascii="Times New Roman" w:hAnsi="Times New Roman"/>
          <w:sz w:val="24"/>
          <w:szCs w:val="24"/>
          <w:lang w:eastAsia="ru-RU"/>
        </w:rPr>
        <w:t xml:space="preserve"> - во всем, что они делают. Когда ты и все твои сотрудники пробуждаете в себе внутренних лидеров и играете в полную силу, вся ваша компания реализует свой наивысший потенциал. Разумно? - увлеченно спросил Дж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 ответ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шнее величие рождается внутри, - добавил массажист. - Невозможно полностью выложиться на работе, если ты вообще не умеешь выкладываться. Невозможно быть сильным в противостоянии с конкурентами, если у тебя вообще нет внутренней силы. И нет никакой возможности пробудить все самое лучшее в сотрудниках, если ты не открыл самое лучшее внутри себя.</w:t>
      </w:r>
    </w:p>
    <w:p>
      <w:pPr>
        <w:pStyle w:val="Normal"/>
        <w:spacing w:lineRule="auto" w:line="240" w:before="0" w:after="0"/>
        <w:ind w:firstLine="709"/>
        <w:rPr/>
      </w:pPr>
      <w:r>
        <w:rPr>
          <w:rFonts w:eastAsia="Times New Roman" w:cs="Times New Roman" w:ascii="Times New Roman" w:hAnsi="Times New Roman"/>
          <w:i/>
          <w:iCs/>
          <w:sz w:val="24"/>
          <w:szCs w:val="24"/>
          <w:lang w:eastAsia="ru-RU"/>
        </w:rPr>
        <w:t>В твоем последнем на сегодня уроке сущность личного лидерства.</w:t>
      </w:r>
      <w:r>
        <w:rPr>
          <w:rFonts w:eastAsia="Times New Roman" w:cs="Times New Roman" w:ascii="Times New Roman" w:hAnsi="Times New Roman"/>
          <w:sz w:val="24"/>
          <w:szCs w:val="24"/>
          <w:lang w:eastAsia="ru-RU"/>
        </w:rPr>
        <w:t xml:space="preserve"> Будь лидером для себя. Только так ты сможешь дорасти до уровня, когда станешь лидером для других. Настойчиво стремись стать настолько сильным внутренне, чтобы быть непобедимым и внешне. Упорно работай над собой, чтобы сокровища, скрытые внутри, полностью раскрылись навстречу окружающему миру. Очищайся от негативных верований и ложных представлений о своем лидерском потенциале и о пределах собственных возможностей. Развивай самосознание, чтобы соприкоснуться со своим дремлющим потенциалом, самыми честолюбивыми устремлениями и самыми высокими целями. Выполняй внутреннюю работу, направленную на обогащение характера, очищение намерений и расширение масштаба своих действий. Тренируй тело - пусть оно будет полным энергии и излучает жизненную силу. Успех принадлежит энергичным людя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я уже очень хорошо понял.</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Один из шагов на пути к тому, чтобы стать великим человеком и лидером для самого себя, состоит в очищении эмоционального измерения своей внутренней жизни через освобождение от всех старых обид и вообще от негативного багажа прошлых лет. Весь этот хлам только тормозит тебя на пути и мешает в полной мере проявить свое величие. И еще, Блейк, работай над духовной сферой своего существа, развивая каналы связи со своим Высшим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 благодаря его помощи ты сможешь посвятить самые плодотворные годы тем деяниям, которые останутся жить и после смер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смер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Блейк. Жизнь - только миг. Одна краткая вспышка. Нужно подумать о том, что ты оставишь после себя и каким тебя будут помнить люди, когда тебя не станет, - и задуматься об этом нужно уже сейчас, а не в свой последний день на Земле. Только так ты можешь пересмотреть свою жизнь и позаботиться о том, чтобы у нее был хороший конец.</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огда об этом не задумывался, - пробормотал я, ошеломленный утверждением Джета о том, что каждому из нас следует позаботиться о «хорошем конце». От этой мысли холодок прошел по кож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сожалению, большинство людей не понимают, что такое на самом деле работа - и жизнь - до тех пор, пока не станут слишком старыми, чтобы что-нибудь менять, - продолжал Джет. - </w:t>
      </w:r>
      <w:r>
        <w:rPr>
          <w:rFonts w:eastAsia="Times New Roman" w:cs="Times New Roman" w:ascii="Times New Roman" w:hAnsi="Times New Roman"/>
          <w:i/>
          <w:iCs/>
          <w:sz w:val="24"/>
          <w:szCs w:val="24"/>
          <w:lang w:eastAsia="ru-RU"/>
        </w:rPr>
        <w:t>Очень многим людям удается научиться жить лишь тогда, когда уже пора умир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шком многие из нас проводят лучшие дни своей жизни в ходячей коме, не вполне осознавая, что по-настоящему важно в жизни - быть лидером, реализовать свой потенциал и внести свой вклад в то, чтобы изменить мир к лучшему при помощи своей работы и личностного роста. Лишь на пороге неизбежного конца эти лунатики пытаются разгрести внешнюю мишуру жизни и копнуть немного глубже. И тут оказывается, что от рождения им были даны потрясающие таланты и драгоценные дары - а заодно и личная ответственность за то, чтобы в продолжение жизни отполировать этот гений и реализовать его. И при этом сделать лучше жизнь окружающих. Но к моменту, когда они все это осознают, менять что-то уже слишком поздно. Так и умирают, не реализовавшис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питывал каждое слово Джета. Чувствовалось, что это человек глубочайшей мудр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шем насквозь материалистическом и меркантильном мире люди пытаются обрести величие через погоню за титулами, роскошными машинами и внушительным банковским счетом. Но в действительности у нас уже есть все, чего мы по-настоящему хоти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Совершенство и счастье, к которым мы стремимся, - внутри нас. Между тем мы пытаемся отыскать их где угодно: должность, социальный статус, капитал... и все тщетно. Ведь очень и очень скоро каждый из нас превращается в прах. И дворника хоронят по соседству с директором. Титул, престиж, диплом... Когда близок конец, все эти вещи значат совсем немного. Имеет значение лишь то, реализовал ли ты заложенный в тебе потенциал и проявил ли себя как лидер через позитивное влияние на жизнь людей. И </w:t>
      </w:r>
      <w:r>
        <w:rPr>
          <w:rFonts w:eastAsia="Times New Roman" w:cs="Times New Roman" w:ascii="Times New Roman" w:hAnsi="Times New Roman"/>
          <w:i/>
          <w:iCs/>
          <w:sz w:val="24"/>
          <w:szCs w:val="24"/>
          <w:lang w:eastAsia="ru-RU"/>
        </w:rPr>
        <w:t>все</w:t>
      </w:r>
      <w:r>
        <w:rPr>
          <w:rFonts w:eastAsia="Times New Roman" w:cs="Times New Roman" w:ascii="Times New Roman" w:hAnsi="Times New Roman"/>
          <w:sz w:val="24"/>
          <w:szCs w:val="24"/>
          <w:lang w:eastAsia="ru-RU"/>
        </w:rPr>
        <w:t xml:space="preserve"> это начинается внутри. Лишь изнутри твой свет может сиять в полную сил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о вы хотите сказать этими словами, Джет: «У </w:t>
      </w:r>
      <w:r>
        <w:rPr>
          <w:rFonts w:eastAsia="Times New Roman" w:cs="Times New Roman" w:ascii="Times New Roman" w:hAnsi="Times New Roman"/>
          <w:i/>
          <w:iCs/>
          <w:sz w:val="24"/>
          <w:szCs w:val="24"/>
          <w:lang w:eastAsia="ru-RU"/>
        </w:rPr>
        <w:t>нас уже есть все, чего мы хотим»? Я</w:t>
      </w:r>
      <w:r>
        <w:rPr>
          <w:rFonts w:eastAsia="Times New Roman" w:cs="Times New Roman" w:ascii="Times New Roman" w:hAnsi="Times New Roman"/>
          <w:sz w:val="24"/>
          <w:szCs w:val="24"/>
          <w:lang w:eastAsia="ru-RU"/>
        </w:rPr>
        <w:t xml:space="preserve"> совершенно определенно намерен отныне стремиться </w:t>
      </w:r>
      <w:r>
        <w:rPr>
          <w:rFonts w:eastAsia="Times New Roman" w:cs="Times New Roman" w:ascii="Times New Roman" w:hAnsi="Times New Roman"/>
          <w:i/>
          <w:iCs/>
          <w:sz w:val="24"/>
          <w:szCs w:val="24"/>
          <w:lang w:eastAsia="ru-RU"/>
        </w:rPr>
        <w:t>к лидерству без титула</w:t>
      </w:r>
      <w:r>
        <w:rPr>
          <w:rFonts w:eastAsia="Times New Roman" w:cs="Times New Roman" w:ascii="Times New Roman" w:hAnsi="Times New Roman"/>
          <w:sz w:val="24"/>
          <w:szCs w:val="24"/>
          <w:lang w:eastAsia="ru-RU"/>
        </w:rPr>
        <w:t xml:space="preserve"> и отдавать все силы своей работе. Но должен признаться, что хотел бы иметь квартиру получше, другую машину и еще кое-какие вещички. Всего этого у меня сейчас нет. Да, я понимаю, что подлинное лидерство поможет мне получить все эти вещи, но сейчас у меня их </w:t>
      </w:r>
      <w:r>
        <w:rPr>
          <w:rFonts w:eastAsia="Times New Roman" w:cs="Times New Roman" w:ascii="Times New Roman" w:hAnsi="Times New Roman"/>
          <w:i/>
          <w:iCs/>
          <w:sz w:val="24"/>
          <w:szCs w:val="24"/>
          <w:lang w:eastAsia="ru-RU"/>
        </w:rPr>
        <w:t>не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ри всем уважении, Блейк, вынужден возразить тебе.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не думаю, что ты действительно </w:t>
      </w:r>
      <w:r>
        <w:rPr>
          <w:rFonts w:eastAsia="Times New Roman" w:cs="Times New Roman" w:ascii="Times New Roman" w:hAnsi="Times New Roman"/>
          <w:i/>
          <w:iCs/>
          <w:sz w:val="24"/>
          <w:szCs w:val="24"/>
          <w:lang w:eastAsia="ru-RU"/>
        </w:rPr>
        <w:t>хочешь</w:t>
      </w:r>
      <w:r>
        <w:rPr>
          <w:rFonts w:eastAsia="Times New Roman" w:cs="Times New Roman" w:ascii="Times New Roman" w:hAnsi="Times New Roman"/>
          <w:sz w:val="24"/>
          <w:szCs w:val="24"/>
          <w:lang w:eastAsia="ru-RU"/>
        </w:rPr>
        <w:t xml:space="preserve"> всего это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ч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ет, не хочешь, - дружелюбно, но очень твердо отрезал Джет. - Полагаю, что ты на самом деле хочешь </w:t>
      </w:r>
      <w:r>
        <w:rPr>
          <w:rFonts w:eastAsia="Times New Roman" w:cs="Times New Roman" w:ascii="Times New Roman" w:hAnsi="Times New Roman"/>
          <w:i/>
          <w:iCs/>
          <w:sz w:val="24"/>
          <w:szCs w:val="24"/>
          <w:lang w:eastAsia="ru-RU"/>
        </w:rPr>
        <w:t>ощущений,</w:t>
      </w:r>
      <w:r>
        <w:rPr>
          <w:rFonts w:eastAsia="Times New Roman" w:cs="Times New Roman" w:ascii="Times New Roman" w:hAnsi="Times New Roman"/>
          <w:sz w:val="24"/>
          <w:szCs w:val="24"/>
          <w:lang w:eastAsia="ru-RU"/>
        </w:rPr>
        <w:t xml:space="preserve"> которых ожидаешь от владения этими вещами: удовлетворение, благодарность, внутренний покой. И я утверждаю, что через целенаправленную работу над своей </w:t>
      </w:r>
      <w:r>
        <w:rPr>
          <w:rFonts w:eastAsia="Times New Roman" w:cs="Times New Roman" w:ascii="Times New Roman" w:hAnsi="Times New Roman"/>
          <w:i/>
          <w:iCs/>
          <w:sz w:val="24"/>
          <w:szCs w:val="24"/>
          <w:lang w:eastAsia="ru-RU"/>
        </w:rPr>
        <w:t>внутренней</w:t>
      </w:r>
      <w:r>
        <w:rPr>
          <w:rFonts w:eastAsia="Times New Roman" w:cs="Times New Roman" w:ascii="Times New Roman" w:hAnsi="Times New Roman"/>
          <w:sz w:val="24"/>
          <w:szCs w:val="24"/>
          <w:lang w:eastAsia="ru-RU"/>
        </w:rPr>
        <w:t xml:space="preserve"> жизнью ты добьешься и некоторых впечатляющих изменений во внешней жизни. Вначале стань лидером для себя, - повторил 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интересно, - произнес я задумчи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ного поразмыслив, я понял, что Джет прав. В нашем мире мерилом успеха служат вещи, которыми мы обладаем, а не то, какими людьми мы являемся. Вместо того чтобы оценивать свое продвижение по жизни на основании пользы, которую нам удалось принести людям, мы измеряем его своим доходом и продвижением по службе. Мне подумалось, что наше общество сориентировано на ложные ценност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К сожалению, мы утратили представление о том, что означает </w:t>
      </w:r>
      <w:r>
        <w:rPr>
          <w:rFonts w:eastAsia="Times New Roman" w:cs="Times New Roman" w:ascii="Times New Roman" w:hAnsi="Times New Roman"/>
          <w:i/>
          <w:iCs/>
          <w:sz w:val="24"/>
          <w:szCs w:val="24"/>
          <w:lang w:eastAsia="ru-RU"/>
        </w:rPr>
        <w:t>подлинный</w:t>
      </w:r>
      <w:r>
        <w:rPr>
          <w:rFonts w:eastAsia="Times New Roman" w:cs="Times New Roman" w:ascii="Times New Roman" w:hAnsi="Times New Roman"/>
          <w:sz w:val="24"/>
          <w:szCs w:val="24"/>
          <w:lang w:eastAsia="ru-RU"/>
        </w:rPr>
        <w:t xml:space="preserve"> успех. Не удивительно, что большинство из нас несчастливы. Не удивительно, что так много людей в мире пытаются притупить свою боль излишествами: слишком много еды, телевизора, сна... Мы ориентируемся на ложные ценности, отчаянно гонясь за вещами, которые никогда не принесут нам счасть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ладании хорошими вещами нет ничего дурного, - пояснил Джет, протягивая нам с Томми бутылку минералки. - Я эстет. Ты знаешь, что это такое, Блей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 зна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 - это человек, любящий красоту. Мне нравится, когда меня окружают красивые вещи. Мебель в моем салоне только первоклассная. Я ем только высококачественную пищу. И ношу одежду из самых стильных магазинов Сохо. Я давным-давно решил для себя, что в моей жизни все должно быть по высшему классу. А поскольку я чувствую себя богатым, я и стал богаты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вы состоятельный человек? - спросил я, недоумевая, откуда это у массажиста может быть много дене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Блейк. У меня здесь довольно большая команда помощников. Пять филиалов в других районах города. А еще мы обучаем людей, которые тоже хотят сделать своей профессией заботу о здоровье окружающих. Этот салон и мой бизнес в целом дали мне финансовую независимость. Так что мне по карману окружать себя красотой... Да, я люблю все самое лучшее. Наслаждаюсь прекрасной музыкой. Во время отпуска путешествую по дивным местам. Пью отменные вин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Жизнь слишком коротка, чтобы пить паршивое вино, - добавил Джет, подмигивая. - Но ключ в том, что я не отождествляю себя с этими вещами. Я не привязываюсь к ним. </w:t>
      </w:r>
      <w:r>
        <w:rPr>
          <w:rFonts w:eastAsia="Times New Roman" w:cs="Times New Roman" w:ascii="Times New Roman" w:hAnsi="Times New Roman"/>
          <w:i/>
          <w:iCs/>
          <w:sz w:val="24"/>
          <w:szCs w:val="24"/>
          <w:lang w:eastAsia="ru-RU"/>
        </w:rPr>
        <w:t>Я владею ими, а не они мной.</w:t>
      </w:r>
      <w:r>
        <w:rPr>
          <w:rFonts w:eastAsia="Times New Roman" w:cs="Times New Roman" w:ascii="Times New Roman" w:hAnsi="Times New Roman"/>
          <w:sz w:val="24"/>
          <w:szCs w:val="24"/>
          <w:lang w:eastAsia="ru-RU"/>
        </w:rPr>
        <w:t xml:space="preserve"> Да, я человек, и красивые вещи доставляют мне радость. Определенно нет ничего плохого в стремлении к внешней красоте - такое стремление улучшает нашу жизнь. Но я не определяю себя через свои вещи. Когда человек определяет себя и свое место в мире через имущество, это становится для него проблем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тому что потеря вещей означает для него потерю себя. Я люблю хорошие вещи и плотские удовольствия, которые может предложить нам этот мир. Но я не раб им. Я извлекаю максимум из каждого дня и трепетно люблю саму жизнь. </w:t>
      </w:r>
      <w:r>
        <w:rPr>
          <w:rFonts w:eastAsia="Times New Roman" w:cs="Times New Roman" w:ascii="Times New Roman" w:hAnsi="Times New Roman"/>
          <w:i/>
          <w:iCs/>
          <w:sz w:val="24"/>
          <w:szCs w:val="24"/>
          <w:lang w:eastAsia="ru-RU"/>
        </w:rPr>
        <w:t>Важно, кто я есть, а не что есть у меня.</w:t>
      </w:r>
      <w:r>
        <w:rPr>
          <w:rFonts w:eastAsia="Times New Roman" w:cs="Times New Roman" w:ascii="Times New Roman" w:hAnsi="Times New Roman"/>
          <w:sz w:val="24"/>
          <w:szCs w:val="24"/>
          <w:lang w:eastAsia="ru-RU"/>
        </w:rPr>
        <w:t xml:space="preserve"> Влияние, которое я оказываю на сотрудников, клиентов и близких людей своим примером, намного важнее моих заработков. Между прочим, Блейк, </w:t>
      </w:r>
      <w:r>
        <w:rPr>
          <w:rFonts w:eastAsia="Times New Roman" w:cs="Times New Roman" w:ascii="Times New Roman" w:hAnsi="Times New Roman"/>
          <w:i/>
          <w:iCs/>
          <w:sz w:val="24"/>
          <w:szCs w:val="24"/>
          <w:lang w:eastAsia="ru-RU"/>
        </w:rPr>
        <w:t>сосредоточенность на зарабатывании денег негативно сказывается на качестве работы - а ведь именно отличная работа приносит день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докс, - заметил я.- Очень интересн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Я это веду к тому, что превращение в подлинного </w:t>
      </w:r>
      <w:r>
        <w:rPr>
          <w:rFonts w:eastAsia="Times New Roman" w:cs="Times New Roman" w:ascii="Times New Roman" w:hAnsi="Times New Roman"/>
          <w:i/>
          <w:iCs/>
          <w:sz w:val="24"/>
          <w:szCs w:val="24"/>
          <w:lang w:eastAsia="ru-RU"/>
        </w:rPr>
        <w:t>лидера без титула</w:t>
      </w:r>
      <w:r>
        <w:rPr>
          <w:rFonts w:eastAsia="Times New Roman" w:cs="Times New Roman" w:ascii="Times New Roman" w:hAnsi="Times New Roman"/>
          <w:sz w:val="24"/>
          <w:szCs w:val="24"/>
          <w:lang w:eastAsia="ru-RU"/>
        </w:rPr>
        <w:t xml:space="preserve"> начинается с искреннего стремления стать неординарным человеком. </w:t>
      </w:r>
      <w:r>
        <w:rPr>
          <w:rFonts w:eastAsia="Times New Roman" w:cs="Times New Roman" w:ascii="Times New Roman" w:hAnsi="Times New Roman"/>
          <w:i/>
          <w:iCs/>
          <w:sz w:val="24"/>
          <w:szCs w:val="24"/>
          <w:lang w:eastAsia="ru-RU"/>
        </w:rPr>
        <w:t>Хорошая новость в том, что просто так не бывает, чтобы человек вырос внутренне и не увидел соответствующего роста на внешнем уровне.</w:t>
      </w:r>
      <w:r>
        <w:rPr>
          <w:rFonts w:eastAsia="Times New Roman" w:cs="Times New Roman" w:ascii="Times New Roman" w:hAnsi="Times New Roman"/>
          <w:sz w:val="24"/>
          <w:szCs w:val="24"/>
          <w:lang w:eastAsia="ru-RU"/>
        </w:rPr>
        <w:t xml:space="preserve"> Поэтому твоя задача номер один - это работа над соб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немного странно, какое большое значение уделял этот человек внутреннему росту в качестве предпосылки для развития лидерских качеств. Большинство книг по бизнесу упоминают о внутреннем мире лишь вскользь, поэтому я и не думал никогда, что он сколько-нибудь важен для карьер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Когда получаешь доступ к своему врожденному лидерскому потенциалу и позволяешь ему пробудиться, трансформируется </w:t>
      </w:r>
      <w:r>
        <w:rPr>
          <w:rFonts w:eastAsia="Times New Roman" w:cs="Times New Roman" w:ascii="Times New Roman" w:hAnsi="Times New Roman"/>
          <w:i/>
          <w:iCs/>
          <w:sz w:val="24"/>
          <w:szCs w:val="24"/>
          <w:lang w:eastAsia="ru-RU"/>
        </w:rPr>
        <w:t>все,</w:t>
      </w:r>
      <w:r>
        <w:rPr>
          <w:rFonts w:eastAsia="Times New Roman" w:cs="Times New Roman" w:ascii="Times New Roman" w:hAnsi="Times New Roman"/>
          <w:sz w:val="24"/>
          <w:szCs w:val="24"/>
          <w:lang w:eastAsia="ru-RU"/>
        </w:rPr>
        <w:t xml:space="preserve"> к чему ты прикасаешься. По мере того как ты все глубже осознаешь свою истинную природу и становишься все более уверенным в себе, целостным и творческим человеком, твое взаимодействие с окружающими и твой стиль работы просто не могут не перейти на новый уровень велич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онятно, - подтвердил я. - Чем больше я верю в свои способности, чем отважнее стремлюсь к поставленным целям, чем ярче горит огонь в моей груди - тем лучше выполняю свою работу и большего добиваюсь. Это логично. Чем лучше я становлюсь как человек, тем лучше у меня получается все, что я дела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Но в некотором смысле твоя основная цель состоит не в том, чтобы стать лучше, Блейк. Настоящая цель - </w:t>
      </w:r>
      <w:r>
        <w:rPr>
          <w:rFonts w:eastAsia="Times New Roman" w:cs="Times New Roman" w:ascii="Times New Roman" w:hAnsi="Times New Roman"/>
          <w:i/>
          <w:iCs/>
          <w:sz w:val="24"/>
          <w:szCs w:val="24"/>
          <w:lang w:eastAsia="ru-RU"/>
        </w:rPr>
        <w:t>вспоминать, а не совершенствовать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верен, что понял вас.</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ы совершенен такой, как есть, - повторил Джет. - Быть лидером для самого себя не значит совершенствоваться, поскольку с тобой и так все в порядке. Скорее, речь о том, чтобы </w:t>
      </w:r>
      <w:r>
        <w:rPr>
          <w:rFonts w:eastAsia="Times New Roman" w:cs="Times New Roman" w:ascii="Times New Roman" w:hAnsi="Times New Roman"/>
          <w:i/>
          <w:iCs/>
          <w:sz w:val="24"/>
          <w:szCs w:val="24"/>
          <w:lang w:eastAsia="ru-RU"/>
        </w:rPr>
        <w:t>вспомнить.</w:t>
      </w:r>
      <w:r>
        <w:rPr>
          <w:rFonts w:eastAsia="Times New Roman" w:cs="Times New Roman" w:ascii="Times New Roman" w:hAnsi="Times New Roman"/>
          <w:sz w:val="24"/>
          <w:szCs w:val="24"/>
          <w:lang w:eastAsia="ru-RU"/>
        </w:rPr>
        <w:t xml:space="preserve"> Вспомнить о своем внутреннем лидере, а затем ежедневно укреплять свои взаимоотношения с ним. Быть лидером для себя означает восстанавливать связь с тем человеком, каким ты некогда был, - со своей истиной природ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ова моя истинная природа, Дж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 знал о ней, когда был ребенком. Когда ты был совсем маленьким, общество еще не успело научить тебя отказываться от своих мечтаний, увечить свой гений и душить страсть. Тогда ты не боялся идти на риск, познавать новое и без стеснения принимать себя таким, как есть. В детстве ты глубоко ощущал свой врожденный лидерский потенциал. Ты был открыт к жизненному зову оставить свой след на Земле, осуществить великие свершения и превратить свою жизнь в великолепное приключение. Но в процессе взросления произошло ужасное: окружающий мир тебя исковеркал. Программирование со стороны родителей, сверстников и общества в целом постепенно закрыло твой доступ к собственному наивысшему потенциалу. Голос толпы научил тебя не высовываться. Усмирять свои мечты. Разменивать золото своих дней на медные грош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ен согласиться с вами, Джет, - возбужденно вставил я. - Мне хочется вернуть себе свою врожденную силу. Свою способность лидировать, влиять на мир и делать все, к чему я прикасаюсь, капельку лучше, чем было раньше, - добавил я, используя услышанные от Анны слов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Личное лидерство - идущее изнутри наружу и отчетливо проявляющее твое величие - это ДНК любого стабильного совершенства, Блейк. К сожалению, как я уже говорил, в нашем мире эта ценность практически утеряна. Мы забыли, что важнейший шаг на пути к мастерству лидера - способность быть мастером внутреннего мира. Мы забыли, что, если все люди внутри той или иной организации поднимутся до наивысших мировых стандартов мышления, чувствования и действия, то и само это предприятие автоматически поднимется на наивысший мировой уровень. А мы ныне только и думаем что о </w:t>
      </w:r>
      <w:r>
        <w:rPr>
          <w:rFonts w:eastAsia="Times New Roman" w:cs="Times New Roman" w:ascii="Times New Roman" w:hAnsi="Times New Roman"/>
          <w:i/>
          <w:iCs/>
          <w:sz w:val="24"/>
          <w:szCs w:val="24"/>
          <w:lang w:eastAsia="ru-RU"/>
        </w:rPr>
        <w:t>внешних</w:t>
      </w:r>
      <w:r>
        <w:rPr>
          <w:rFonts w:eastAsia="Times New Roman" w:cs="Times New Roman" w:ascii="Times New Roman" w:hAnsi="Times New Roman"/>
          <w:sz w:val="24"/>
          <w:szCs w:val="24"/>
          <w:lang w:eastAsia="ru-RU"/>
        </w:rPr>
        <w:t xml:space="preserve"> наградах. Титулы. Деньги. Вещи. И побольше! Все направлено на завоевание одобрения со стороны соплеменников, а не со стороны нашего Высшего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Какая пустая трата времени и талан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вы же сами говорите, что в получении титулов, зарабатывании денег или в приобретении отличных вещей нет ничего плохого, верно? - спросил я для уточнени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ерно, я говорил, что во всем этом нет ничего дурного, и это правда, Блейк. Послушай, ведь философия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отнюдь не утверждает, что организации должны обходиться без титулов. Это привело бы к хаосу. И я готов первым признать, что одна из важнейших задач бизнеса состоит в том, чтобы извлекать максимальную прибыль из своей деятельности... Но помимо этого существует масса других приоритетов, - сообщил Джет небрежным тон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массажист взял яблоко с блюда и с аппетитом вгрызся в его бок.</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Угощайтесь, ребята! - пригласил он и продолжил свою речь. - В конечном счете эгоистические устремления не приносят ни величия твоей организации, ни счастья тебе лично. Ей-богу, не приносят. В мой салон захаживают несколько миллиардеров. В костюмах </w:t>
      </w:r>
      <w:r>
        <w:rPr>
          <w:rFonts w:eastAsia="Times New Roman" w:cs="Times New Roman" w:ascii="Times New Roman" w:hAnsi="Times New Roman"/>
          <w:i/>
          <w:iCs/>
          <w:sz w:val="24"/>
          <w:szCs w:val="24"/>
          <w:lang w:eastAsia="ru-RU"/>
        </w:rPr>
        <w:t>Zegna</w:t>
      </w:r>
      <w:r>
        <w:rPr>
          <w:rFonts w:eastAsia="Times New Roman" w:cs="Times New Roman" w:ascii="Times New Roman" w:hAnsi="Times New Roman"/>
          <w:sz w:val="24"/>
          <w:szCs w:val="24"/>
          <w:lang w:eastAsia="ru-RU"/>
        </w:rPr>
        <w:t xml:space="preserve"> и с часами </w:t>
      </w:r>
      <w:r>
        <w:rPr>
          <w:rFonts w:eastAsia="Times New Roman" w:cs="Times New Roman" w:ascii="Times New Roman" w:hAnsi="Times New Roman"/>
          <w:i/>
          <w:iCs/>
          <w:sz w:val="24"/>
          <w:szCs w:val="24"/>
          <w:lang w:eastAsia="ru-RU"/>
        </w:rPr>
        <w:t>Patek Phillippe.</w:t>
      </w:r>
      <w:r>
        <w:rPr>
          <w:rFonts w:eastAsia="Times New Roman" w:cs="Times New Roman" w:ascii="Times New Roman" w:hAnsi="Times New Roman"/>
          <w:sz w:val="24"/>
          <w:szCs w:val="24"/>
          <w:lang w:eastAsia="ru-RU"/>
        </w:rPr>
        <w:t xml:space="preserve"> Мы беседуем. Через некоторое время эти люди открываются передо мной. Большинство баснословно богатых людей, с которыми мне доводилось общаться, не слишком счастливы. Куча денег - всего лишь вещь, принадлежащая этим богачам. На самом же деле они бедны, если вдуматься. Бедность - это не недостаток денег, это нехватка </w:t>
      </w:r>
      <w:r>
        <w:rPr>
          <w:rFonts w:eastAsia="Times New Roman" w:cs="Times New Roman" w:ascii="Times New Roman" w:hAnsi="Times New Roman"/>
          <w:i/>
          <w:iCs/>
          <w:sz w:val="24"/>
          <w:szCs w:val="24"/>
          <w:lang w:eastAsia="ru-RU"/>
        </w:rPr>
        <w:t xml:space="preserve">всего. </w:t>
      </w:r>
      <w:r>
        <w:rPr>
          <w:rFonts w:eastAsia="Times New Roman" w:cs="Times New Roman" w:ascii="Times New Roman" w:hAnsi="Times New Roman"/>
          <w:sz w:val="24"/>
          <w:szCs w:val="24"/>
          <w:lang w:eastAsia="ru-RU"/>
        </w:rPr>
        <w:t>И многим владельцам большого капитала, с которыми мне довелось общаться, недостает самоуважения, ощущения благополучия, физического здоровья и внутренней удовлетворен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ценные наблюдения, Джет, - заметил я, кусая яблок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т именно потому я и говорю: </w:t>
      </w:r>
      <w:r>
        <w:rPr>
          <w:rFonts w:eastAsia="Times New Roman" w:cs="Times New Roman" w:ascii="Times New Roman" w:hAnsi="Times New Roman"/>
          <w:i/>
          <w:iCs/>
          <w:sz w:val="24"/>
          <w:szCs w:val="24"/>
          <w:lang w:eastAsia="ru-RU"/>
        </w:rPr>
        <w:t>чтобы стать великим лидером, для начала стань великим человеком.</w:t>
      </w:r>
      <w:r>
        <w:rPr>
          <w:rFonts w:eastAsia="Times New Roman" w:cs="Times New Roman" w:ascii="Times New Roman" w:hAnsi="Times New Roman"/>
          <w:sz w:val="24"/>
          <w:szCs w:val="24"/>
          <w:lang w:eastAsia="ru-RU"/>
        </w:rPr>
        <w:t xml:space="preserve"> Стань лидером для себя, Блейк. Только тогда ты сможешь быть лидером для других и влиять собственным примером на окружающих. В нашем мире, чтящем все внешнее, начни </w:t>
      </w:r>
      <w:r>
        <w:rPr>
          <w:rFonts w:eastAsia="Times New Roman" w:cs="Times New Roman" w:ascii="Times New Roman" w:hAnsi="Times New Roman"/>
          <w:i/>
          <w:iCs/>
          <w:sz w:val="24"/>
          <w:szCs w:val="24"/>
          <w:lang w:eastAsia="ru-RU"/>
        </w:rPr>
        <w:t>изнутр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мни, что величие - это внутреннее явление, имеющее последствия во внешнем мире. Когда пробудишь в себе внутреннего лидера, внешний успех тебе гарантиров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т на минутку замолчал, погрузившись в раздумья, а затем сказ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чера я видел одного мальчишку, которого родители привели в ресторан наверху. Знаешь, что было написано у него на футбол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великолепен по праву рождения». Ну разве это не прекрасно, Блейк? «Я </w:t>
      </w:r>
      <w:r>
        <w:rPr>
          <w:rFonts w:eastAsia="Times New Roman" w:cs="Times New Roman" w:ascii="Times New Roman" w:hAnsi="Times New Roman"/>
          <w:i/>
          <w:iCs/>
          <w:sz w:val="24"/>
          <w:szCs w:val="24"/>
          <w:lang w:eastAsia="ru-RU"/>
        </w:rPr>
        <w:t>великолепен по праву рождения».</w:t>
      </w:r>
      <w:r>
        <w:rPr>
          <w:rFonts w:eastAsia="Times New Roman" w:cs="Times New Roman" w:ascii="Times New Roman" w:hAnsi="Times New Roman"/>
          <w:sz w:val="24"/>
          <w:szCs w:val="24"/>
          <w:lang w:eastAsia="ru-RU"/>
        </w:rPr>
        <w:t xml:space="preserve"> Посредственная работа и бездарная жизнь чаще всего является следствием того прискорбного факта, что большинство людей не помнят о своем великолепии, - заключил Джет, доедая яблок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верно, - заметил Томми с улыбк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дый из ныне живущих обладает внутренним величием. Если только раскопать таланты, которые в нас есть, мы все засияем дивным светом. На планете нет лишних людей. Ты, я, Томми и все окружающие нас люди рождены для лидерства и великолепия. Но из-за того, что нам промыли мозги, внушив сомнения в своем величии, и из-за того, что нас приучили гнать от себя смелые мечты и не высовываться, мы утратили понимание того, кто мы есть. Потеряли связь со своей истинной природой. Похоронили себя под толщей сомнений и страхов. Мы великолепны от рождения. Осознай эту истину! - воскликнул Джет, вскинув обе руки, а затем ударив пятерней по моей поднятой ладо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меялись. Мне очень нравилось быть с этими людьми. Они такие позитивные, такие исполненные веры и реальные. Полагаю, именно в этом в значительной мере состоит лидерство: возвращать людям самоуважение. Напоминать им истину, написанную на футболке того мальчишки: </w:t>
      </w:r>
      <w:r>
        <w:rPr>
          <w:rFonts w:eastAsia="Times New Roman" w:cs="Times New Roman" w:ascii="Times New Roman" w:hAnsi="Times New Roman"/>
          <w:i/>
          <w:iCs/>
          <w:sz w:val="24"/>
          <w:szCs w:val="24"/>
          <w:lang w:eastAsia="ru-RU"/>
        </w:rPr>
        <w:t>все мы воистину великолепн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ак что завяжи знакомство с лидером внутри себя. Это - истинный секрет успеха на работе и в личной жизни. Я просто удивляюсь, как это многие бизнесмены пытаются быть лидерами для других, не став лидером для себя. В результате они неизбежно </w:t>
      </w:r>
      <w:r>
        <w:rPr>
          <w:rFonts w:eastAsia="Times New Roman" w:cs="Times New Roman" w:ascii="Times New Roman" w:hAnsi="Times New Roman"/>
          <w:i/>
          <w:iCs/>
          <w:sz w:val="24"/>
          <w:szCs w:val="24"/>
          <w:lang w:eastAsia="ru-RU"/>
        </w:rPr>
        <w:t>блокируют</w:t>
      </w:r>
      <w:r>
        <w:rPr>
          <w:rFonts w:eastAsia="Times New Roman" w:cs="Times New Roman" w:ascii="Times New Roman" w:hAnsi="Times New Roman"/>
          <w:sz w:val="24"/>
          <w:szCs w:val="24"/>
          <w:lang w:eastAsia="ru-RU"/>
        </w:rPr>
        <w:t xml:space="preserve"> собственные усилия ограничивающими верованиями, негативными моделями поведения и внутренними барьерами. Куда бы ты ни шел, возьми с собой себя самого. А если тебе недостает самоуважения и силы характера, если ты исполнен страха, то, сколько ни старайся, ничего хорошего не произойдет. Но если ты начнешь избавляться от всего, что в тебе не идеально, жди потрясающих результатов.</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ачни работу над собой сегодня же, Блейк. Потому что жизнь никого не ждет. Она весело мчится вперед своей дорогой - независимо от того, поспеваешь ты за ней или нет. Не откладывай на завтра то, что необходимо уже сегодня. Завтрашний день может и не наступить. Такова реальность. Что ведет нас прямиком к моему акрониму и зашифрованным в нем </w:t>
      </w:r>
      <w:r>
        <w:rPr>
          <w:rFonts w:eastAsia="Times New Roman" w:cs="Times New Roman" w:ascii="Times New Roman" w:hAnsi="Times New Roman"/>
          <w:i/>
          <w:iCs/>
          <w:sz w:val="24"/>
          <w:szCs w:val="24"/>
          <w:lang w:eastAsia="ru-RU"/>
        </w:rPr>
        <w:t>Пяти Правилам,</w:t>
      </w:r>
      <w:r>
        <w:rPr>
          <w:rFonts w:eastAsia="Times New Roman" w:cs="Times New Roman" w:ascii="Times New Roman" w:hAnsi="Times New Roman"/>
          <w:sz w:val="24"/>
          <w:szCs w:val="24"/>
          <w:lang w:eastAsia="ru-RU"/>
        </w:rPr>
        <w:t xml:space="preserve"> составляющим суть этой четвертой и последней беседы о лидерств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не терпится услышать, что это за акроним, - весело сказа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SHINE (СИЯЙ),</w:t>
      </w:r>
      <w:r>
        <w:rPr>
          <w:rFonts w:eastAsia="Times New Roman" w:cs="Times New Roman" w:ascii="Times New Roman" w:hAnsi="Times New Roman"/>
          <w:sz w:val="24"/>
          <w:szCs w:val="24"/>
          <w:lang w:eastAsia="ru-RU"/>
        </w:rPr>
        <w:t xml:space="preserve"> - просто промолвил Джет. - Личное лидерство и власть над собой основаны на пяти фундаментальных действ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т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дневно прорабатывая эти пять идей, ты пробудишь в себе лидера и обогатишь свою внутреннюю жизнь. Как профессиональный спортсмен достигает высот благодаря ежедневным тренировкам, так и ты реализуешь все самое лучшее в себе путем ежедневной практики. Труднее всего придерживаться этих правил в первые сорок дн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тому что это переходный период, когда ты внедряешь новые привычки. Ты освобождаешься от привычного образа действий и старых моделей поведения, которые не способствуют твоему восхождению к личному мастерству. В эти сорок дней ты устанавливаешь новые привычки, буквально перепрограммируя свой мозг и перенастраивая свой внутренний центр управления. Это период стресса и дискомфорта. Тебе трудно, тебе непривычно. Вполне естественно, что ты будешь думать, будто что-то идет не так. Но дело совсем в другом. Дело в том, что ты изменяешься и растешь. Все нормально. </w:t>
      </w:r>
      <w:r>
        <w:rPr>
          <w:rFonts w:eastAsia="Times New Roman" w:cs="Times New Roman" w:ascii="Times New Roman" w:hAnsi="Times New Roman"/>
          <w:i/>
          <w:iCs/>
          <w:sz w:val="24"/>
          <w:szCs w:val="24"/>
          <w:lang w:eastAsia="ru-RU"/>
        </w:rPr>
        <w:t>Твои прошлые ментальные и бытийные привычки должны распасться, прежде чем сформируются новые модели пове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об этом уже говорил Тай. Он объяснил, что перемены связаны с разрушением, но разрушение совершенно необходимо, если я хочу вырасти. И стать настоящим лидер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но верно. В процессе личностного роста ты проходишь через разрушение своего старого «я». Но это разрушение - совершенно замечательная и жизненно важная вещ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ка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Чтобы утвердились новые, более позитивные модели мышления и поведения, нужно разрушить старый образ бытия. Нужно выбросить все, что больше не приносит тебе пользы, чтобы освободить пространство для чего-то лучше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этом же учит Тай. Он сказал мне, что прорыв к тому хорошему, что ждет нас впереди, возможен только через срыв - крушение старых структур, которые нас ограничиваю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наш снежный мастер молодчина. И прежде, чем ты интегрируешь в себя новые усовершенствованные верования и модели поведения, нужно дезинтегрировать старые и негодные. Так что наберись терпения: понадобится не менее сорока дней, чтобы мои пять правил стали для тебя естественными. А в течение этих сорока дней встречай все испытания со страстью и упорство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не это нравится.</w:t>
      </w:r>
      <w:r>
        <w:rPr>
          <w:rFonts w:eastAsia="Times New Roman" w:cs="Times New Roman" w:ascii="Times New Roman" w:hAnsi="Times New Roman"/>
          <w:sz w:val="24"/>
          <w:szCs w:val="24"/>
          <w:lang w:eastAsia="ru-RU"/>
        </w:rPr>
        <w:t xml:space="preserve"> Сорокадневное испыта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одно из ключевых условий радикальных и стабильных перемен - наряду с необходимостью делать маленькие, но упорные шажки к совершенству каждый день. Попытки двигаться гигантскими скачками, скорее всего, приведут тебя к поражен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маленьких ежедневных улучшений со временем складываются потрясающие результаты, - с гордостью проговор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 улыбнулся Джет. - Ты все правильно понял. Маленькие победы со временем перерастают в колоссальные достиж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к что же означает акроним </w:t>
      </w:r>
      <w:r>
        <w:rPr>
          <w:rFonts w:eastAsia="Times New Roman" w:cs="Times New Roman" w:ascii="Times New Roman" w:hAnsi="Times New Roman"/>
          <w:i/>
          <w:iCs/>
          <w:sz w:val="24"/>
          <w:szCs w:val="24"/>
          <w:lang w:eastAsia="ru-RU"/>
        </w:rPr>
        <w:t>SHINE (СИЯ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Буква S напомнит тебе о необходимости </w:t>
      </w:r>
      <w:r>
        <w:rPr>
          <w:rFonts w:eastAsia="Times New Roman" w:cs="Times New Roman" w:ascii="Times New Roman" w:hAnsi="Times New Roman"/>
          <w:i/>
          <w:iCs/>
          <w:sz w:val="24"/>
          <w:szCs w:val="24"/>
          <w:lang w:eastAsia="ru-RU"/>
        </w:rPr>
        <w:t>Ясного Видения (See Clearly).</w:t>
      </w:r>
      <w:r>
        <w:rPr>
          <w:rFonts w:eastAsia="Times New Roman" w:cs="Times New Roman" w:ascii="Times New Roman" w:hAnsi="Times New Roman"/>
          <w:sz w:val="24"/>
          <w:szCs w:val="24"/>
          <w:lang w:eastAsia="ru-RU"/>
        </w:rPr>
        <w:t xml:space="preserve"> Лидерство подразумевает ясное восприятие условий и обстоятельств, в которых ты находишь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есть свои изъяны в видении действительности. Всем нам свойственны ограничивающие верования и слепые пятна в мировосприятии. Мы очень часто смотрим на происходящее через призму страха, а не возможностей. И вот эти дефекты восприятия приводят к тому, что мы увязаем в заурядност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Я говорю о том, что для каждого из нас есть такие сферы жизни, где наши мысли об увиденном совсем не соответствуют тому, что мы видим на самом деле. Существует очень и очень немного людей, проделавших достаточную внутреннюю работу по развитию самосознания, чтобы замечать свои ошибки в восприятии реальности. Мы слепы по отношению к своим слепым пятнам. Глядя вокруг, мы видим не столько мир, сколько </w:t>
      </w:r>
      <w:r>
        <w:rPr>
          <w:rFonts w:eastAsia="Times New Roman" w:cs="Times New Roman" w:ascii="Times New Roman" w:hAnsi="Times New Roman"/>
          <w:i/>
          <w:iCs/>
          <w:sz w:val="24"/>
          <w:szCs w:val="24"/>
          <w:lang w:eastAsia="ru-RU"/>
        </w:rPr>
        <w:t>себя самих.</w:t>
      </w:r>
      <w:r>
        <w:rPr>
          <w:rFonts w:eastAsia="Times New Roman" w:cs="Times New Roman" w:ascii="Times New Roman" w:hAnsi="Times New Roman"/>
          <w:sz w:val="24"/>
          <w:szCs w:val="24"/>
          <w:lang w:eastAsia="ru-RU"/>
        </w:rPr>
        <w:t xml:space="preserve"> И мы не знаем, </w:t>
      </w:r>
      <w:r>
        <w:rPr>
          <w:rFonts w:eastAsia="Times New Roman" w:cs="Times New Roman" w:ascii="Times New Roman" w:hAnsi="Times New Roman"/>
          <w:i/>
          <w:iCs/>
          <w:sz w:val="24"/>
          <w:szCs w:val="24"/>
          <w:lang w:eastAsia="ru-RU"/>
        </w:rPr>
        <w:t>о чем</w:t>
      </w:r>
      <w:r>
        <w:rPr>
          <w:rFonts w:eastAsia="Times New Roman" w:cs="Times New Roman" w:ascii="Times New Roman" w:hAnsi="Times New Roman"/>
          <w:sz w:val="24"/>
          <w:szCs w:val="24"/>
          <w:lang w:eastAsia="ru-RU"/>
        </w:rPr>
        <w:t xml:space="preserve"> мы не зна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серьезно? Большинство людей не видят реальность ясно? - спросил я изумлен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 всяких сомнений. Если ты полон страха и сомнений, тогда, приходя каждый день на работу, ты проецируешь свое внутреннее состояние на явления внешнего мира - и просто упускаешь возможности роста и развития в книжном магазине. Ты сомневаешься в своей способности влиять на окружающих и изменять что бы то ни было к лучшему. Ты работаешь ради выживания, а не ради процветания. И все это происходит не из-за того, как в действительности обстоят дела у тебя на работе, но в силу определенных особенностей твоего внутреннего мира - из-за того, как ты обрабатываешь данные о реальности в контексте своего индивидуального мировосприят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лучше понять, о чем я говорю, представь себе витражное окно. Каждый из нас как будто видит окружающую действительность через витраж. Это своего рода фильтры, через которые мы пропускаем свой внешний опы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из чего же сделаны наши внутренние витражи, Джет? - спросил я, зачарованный словами этого челове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верований, правил и моделей бытия, которым обучили тебя родители, учителя, сверстники и все другие люди, оказывавшие на тебя влияние с самого твоего рождения. Витражи формировались всеми беседами, какие тебе только доводилось вести, и всеми людьми, с которыми ты общался, и каждым твоим личным опытом. На основании всего этого сложился твой миф о том, как функционирует мир, и о том, как ты должен себя вести в н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 мы видим мир не таким, какой он есть, но таким, какие есть мы. Так что если твой витраж убог, то и жизнь твоя будет убогой. Если на твоем витраже отображено верование «без титула лидером не станешь», тогда все твои действия будут отвечать этому верованию - и ты действительно не сможешь лидировать, если не получишь титул. Если на твоем витраже написано «большинству людей доверять нельзя» или «большинство работ скучны и бессмысленны», то ты будешь вести себя так, чтобы находить подтверждения этих «истин» во внешнем мире. Однако предлагаю тебе задуматься над таким вопросом, Блейк: что, если тот миф, который ты себе рассказываешь, совершенно не верен? - спросил Джет, усаживаясь в уютное кресл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то трудно поверить, - заспор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т оставался расслабленны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о оставайся открытым для идеи, что лидерство подразумевает развитие высокого уровня самосознания и регулярные размышления о правильности твоего мышления. Просто допусти, что твои ежедневные мысли представляют собой не более чем отражение системы верований, которая была заложена в тебя родителями, ровесниками, учителями и другими факторами, формировавшими твое восприят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революционные идеи! Получается, что социум настроил меня на определенный образ мыслей. Мы запрограммированы на определенный набор верований; они настолько часто всплывают в мыслях, что мы уже поверили в их истинность, - рассужда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т порывисто встал, подошел к Томми и принялся массировать ему плеч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брат. Мне это было нужно, - поблагодарил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кращая массаж, Джет продолжи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шление большинства людей на самом деле является вовсе не мышлением, а бессознательным повторением мыслей, которые они пережевывают в своей голове с самого детства. Большинство из нас, как это ни печально, совершенно не видят реальности. В результате мы и работаем заурядно, и живем заурядно. </w:t>
      </w:r>
      <w:r>
        <w:rPr>
          <w:rFonts w:eastAsia="Times New Roman" w:cs="Times New Roman" w:ascii="Times New Roman" w:hAnsi="Times New Roman"/>
          <w:i/>
          <w:iCs/>
          <w:sz w:val="24"/>
          <w:szCs w:val="24"/>
          <w:lang w:eastAsia="ru-RU"/>
        </w:rPr>
        <w:t>Ты рожден для того, чтобы мыслить гениально и смотреть на мир через призму возможностей, а не для того, чтобы мыслить убого и смотреть через призму страх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никогда не думал, что мое мышление и восприятие внешних условий столь ошибочно, - ответил я, искренне потрясенный мыслью о том, что мое видение явлений мира может быть отражением не реального положения дел, но некоего внутреннего ментального фильтра и личного мифа, который я сам себе рассказываю.</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Это касается большинства из нас, Блейк. Нужно понимать, насколько важную роль играет мышление. Мышление порождает твою реальность. Ты в основном получаешь то, на чем сосредоточиваешься. И твоими действиями руководят мысли. </w:t>
      </w:r>
      <w:r>
        <w:rPr>
          <w:rFonts w:eastAsia="Times New Roman" w:cs="Times New Roman" w:ascii="Times New Roman" w:hAnsi="Times New Roman"/>
          <w:i/>
          <w:iCs/>
          <w:sz w:val="24"/>
          <w:szCs w:val="24"/>
          <w:lang w:eastAsia="ru-RU"/>
        </w:rPr>
        <w:t>В лидерстве и в жизни в целом нас тормозят не условия внешнего мира, но внутренние модели мышления и шаблоны поведения, которые мы применяем в ответ на эти условия. Тебе нужно стереть свои пораженческие программы.</w:t>
      </w:r>
      <w:r>
        <w:rPr>
          <w:rFonts w:eastAsia="Times New Roman" w:cs="Times New Roman" w:ascii="Times New Roman" w:hAnsi="Times New Roman"/>
          <w:sz w:val="24"/>
          <w:szCs w:val="24"/>
          <w:lang w:eastAsia="ru-RU"/>
        </w:rPr>
        <w:t xml:space="preserve"> Подлинное лидерство подразумевает прорыв через ограничения ума, чтобы вступить в пространство наивысшей силы своего дух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с чего же следует начинать прорыв через ограничения ум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режде всего начни мыслить как победитель. Прими на себя полную ответственность за все, что происходит в твоем мозгу. А это означает, что </w:t>
      </w:r>
      <w:r>
        <w:rPr>
          <w:rFonts w:eastAsia="Times New Roman" w:cs="Times New Roman" w:ascii="Times New Roman" w:hAnsi="Times New Roman"/>
          <w:i/>
          <w:iCs/>
          <w:sz w:val="24"/>
          <w:szCs w:val="24"/>
          <w:lang w:eastAsia="ru-RU"/>
        </w:rPr>
        <w:t>в твоей голове не место негативным мыслям - ни одной.</w:t>
      </w:r>
      <w:r>
        <w:rPr>
          <w:rFonts w:eastAsia="Times New Roman" w:cs="Times New Roman" w:ascii="Times New Roman" w:hAnsi="Times New Roman"/>
          <w:sz w:val="24"/>
          <w:szCs w:val="24"/>
          <w:lang w:eastAsia="ru-RU"/>
        </w:rPr>
        <w:t xml:space="preserve"> Бизнесмены порой посмеиваются над идеей позитивного мышления. Они преуменьшают его значение и говорят, что этой концепции не место в бизнесе. Ошибка! Любые достижения в бизнесе являются результатом поведения каждого из работников предприятия. В основе каждого твоего действия лежит та или иная мысль. Я настаиваю, что мышление определяет твое поведение, а поведение определяет результаты. Поэтому высококлассная работа является результатом высококлассного мыш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глядит очень просто, - признал я, все глубже принимая идеи, высказываемые Джет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же одна-единственная негативная мысль подобна вирусу, порождающему все новые вирусы. Не успеешь оглянуться - и твой ум уже заражен. Ты утратил ясность видения. Утратил последовательность мышления. Ты видишь только то, что плохо, а не то, что хорошо. Зараза заставляет тебя видеть проблемы, а не возможности. Болезнь мешает тебе внедрять инновации, демонстрировать свое совершенство и реализовать величие. Ты ведешь себя как жертва, а не как лиде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твердо вступил на путь лидерства без титула, то не можешь позволить себе ни одной отравленной мысл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вы утверждаете, что негативное мышление - это болезн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ечно, Блейк. Это явный признак нездорового ума. Когда ум здоров, твои витражи чисты. Ты ясно видишь свой гений и то сияние, которое тебе надлежит явить миру. Людям, насмехающимся над концепцией позитивного мышления, не мешало бы побольше узнать о звездах спорта - о легендарных чемпионах. Уж они-то понимают, насколько важно состояние ума. Они безупречно управляют своим мышлением, сосредоточиваются только на победе и не пугаются препятствий и трудностей. И даже упав, они воспринимают это событие как дар. Там, где другой человек видит неудачу, чемпион видит лишь шанс стать сильнее и начать сначала - в результате такого отношения ситуация и вправду становится даже лучше, чем была вначале. Повторю: </w:t>
      </w:r>
      <w:r>
        <w:rPr>
          <w:rFonts w:eastAsia="Times New Roman" w:cs="Times New Roman" w:ascii="Times New Roman" w:hAnsi="Times New Roman"/>
          <w:i/>
          <w:iCs/>
          <w:sz w:val="24"/>
          <w:szCs w:val="24"/>
          <w:lang w:eastAsia="ru-RU"/>
        </w:rPr>
        <w:t>стоит впустить в свой ум хоть одну негативную мысль, и к ней сразу же притягиваются все новые негативные мысл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обно тому как одна бактерия порождает другую, что в конечном счете приводит к лихорадк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Блейк. Тут уместно вспомнить слова Ганди: </w:t>
      </w:r>
      <w:r>
        <w:rPr>
          <w:rFonts w:eastAsia="Times New Roman" w:cs="Times New Roman" w:ascii="Times New Roman" w:hAnsi="Times New Roman"/>
          <w:i/>
          <w:iCs/>
          <w:sz w:val="24"/>
          <w:szCs w:val="24"/>
          <w:lang w:eastAsia="ru-RU"/>
        </w:rPr>
        <w:t>«Я не позволю никому топтаться в моем уме своими грязными ботинками».</w:t>
      </w:r>
      <w:r>
        <w:rPr>
          <w:rFonts w:eastAsia="Times New Roman" w:cs="Times New Roman" w:ascii="Times New Roman" w:hAnsi="Times New Roman"/>
          <w:sz w:val="24"/>
          <w:szCs w:val="24"/>
          <w:lang w:eastAsia="ru-RU"/>
        </w:rPr>
        <w:t xml:space="preserve"> Всякий раз, когда твой ум склоняется к негативным мыслям, мягко возвращай его к позитивному состоянию, обеспечивающему лидерство и совершенство. Когда ум концентрируется на трудностях, возвращай его к мыслям о </w:t>
      </w:r>
      <w:r>
        <w:rPr>
          <w:rFonts w:eastAsia="Times New Roman" w:cs="Times New Roman" w:ascii="Times New Roman" w:hAnsi="Times New Roman"/>
          <w:i/>
          <w:iCs/>
          <w:sz w:val="24"/>
          <w:szCs w:val="24"/>
          <w:lang w:eastAsia="ru-RU"/>
        </w:rPr>
        <w:t>возможностях.</w:t>
      </w:r>
      <w:r>
        <w:rPr>
          <w:rFonts w:eastAsia="Times New Roman" w:cs="Times New Roman" w:ascii="Times New Roman" w:hAnsi="Times New Roman"/>
          <w:sz w:val="24"/>
          <w:szCs w:val="24"/>
          <w:lang w:eastAsia="ru-RU"/>
        </w:rPr>
        <w:t xml:space="preserve"> Помни, </w:t>
      </w:r>
      <w:r>
        <w:rPr>
          <w:rFonts w:eastAsia="Times New Roman" w:cs="Times New Roman" w:ascii="Times New Roman" w:hAnsi="Times New Roman"/>
          <w:i/>
          <w:iCs/>
          <w:sz w:val="24"/>
          <w:szCs w:val="24"/>
          <w:lang w:eastAsia="ru-RU"/>
        </w:rPr>
        <w:t>твои ожидания реализуются.</w:t>
      </w:r>
      <w:r>
        <w:rPr>
          <w:rFonts w:eastAsia="Times New Roman" w:cs="Times New Roman" w:ascii="Times New Roman" w:hAnsi="Times New Roman"/>
          <w:sz w:val="24"/>
          <w:szCs w:val="24"/>
          <w:lang w:eastAsia="ru-RU"/>
        </w:rPr>
        <w:t xml:space="preserve"> Иными словами, </w:t>
      </w:r>
      <w:r>
        <w:rPr>
          <w:rFonts w:eastAsia="Times New Roman" w:cs="Times New Roman" w:ascii="Times New Roman" w:hAnsi="Times New Roman"/>
          <w:i/>
          <w:iCs/>
          <w:sz w:val="24"/>
          <w:szCs w:val="24"/>
          <w:lang w:eastAsia="ru-RU"/>
        </w:rPr>
        <w:t>твои ожидания на работе и в личной жизни являются самореализующимися пророчествами.</w:t>
      </w:r>
      <w:r>
        <w:rPr>
          <w:rFonts w:eastAsia="Times New Roman" w:cs="Times New Roman" w:ascii="Times New Roman" w:hAnsi="Times New Roman"/>
          <w:sz w:val="24"/>
          <w:szCs w:val="24"/>
          <w:lang w:eastAsia="ru-RU"/>
        </w:rPr>
        <w:t xml:space="preserve"> И помнить об этом </w:t>
      </w:r>
      <w:r>
        <w:rPr>
          <w:rFonts w:eastAsia="Times New Roman" w:cs="Times New Roman" w:ascii="Times New Roman" w:hAnsi="Times New Roman"/>
          <w:i/>
          <w:iCs/>
          <w:sz w:val="24"/>
          <w:szCs w:val="24"/>
          <w:lang w:eastAsia="ru-RU"/>
        </w:rPr>
        <w:t>чрезвычайно</w:t>
      </w:r>
      <w:r>
        <w:rPr>
          <w:rFonts w:eastAsia="Times New Roman" w:cs="Times New Roman" w:ascii="Times New Roman" w:hAnsi="Times New Roman"/>
          <w:sz w:val="24"/>
          <w:szCs w:val="24"/>
          <w:lang w:eastAsia="ru-RU"/>
        </w:rPr>
        <w:t xml:space="preserve"> важ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ожидаешь, что сотрудники не поддержат тебя и подведут в трудную минуту, ты будешь вести себя в соответствии с этой верой. Ты будешь подозрителен и готов к обороне. Ты будешь работать в одиночку, избегая сотрудничества. Видя такое поведение, окружающие станут считать тебя холодным, склонным к соперничеству и не очень надежным. И, естественно, не будут тебя поддерживать. Таким образом, твои ожидания сами себя реализуют. И они очень реальн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риведу тебе другой пример, Блейк. Если ты считаешь, что никогда не сможешь стать звездой в магазине, где работаешь, то ни за что не станешь вести себя так, как нужно для высокого полета. </w:t>
      </w:r>
      <w:r>
        <w:rPr>
          <w:rFonts w:eastAsia="Times New Roman" w:cs="Times New Roman" w:ascii="Times New Roman" w:hAnsi="Times New Roman"/>
          <w:i/>
          <w:iCs/>
          <w:sz w:val="24"/>
          <w:szCs w:val="24"/>
          <w:lang w:eastAsia="ru-RU"/>
        </w:rPr>
        <w:t>Наши действия никогда не расходятся с самовосприятием.</w:t>
      </w:r>
      <w:r>
        <w:rPr>
          <w:rFonts w:eastAsia="Times New Roman" w:cs="Times New Roman" w:ascii="Times New Roman" w:hAnsi="Times New Roman"/>
          <w:sz w:val="24"/>
          <w:szCs w:val="24"/>
          <w:lang w:eastAsia="ru-RU"/>
        </w:rPr>
        <w:t xml:space="preserve"> Поведение людей не противоречит их ожидания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ам на их витражах, - вставил 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 - сказал Джет с явным одобрением. - Каждая твоя мысль творит реальность. Ты не можешь позволить себе ни одной негативной мысли, поскольку все мысли что-то создают и влекут за собой те или иные результаты во внешнем мире. Мысль всегда порождает те или иные последств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когда не уделял особого внимания своему мышлению. Пускал это на самотек. Я считал, что не управляю своими мыслями - они просто возникают в мозгу, и все ту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нство людей так полагают, Блейк. Мы уже так давно думаем об одном и том же, что эти мысли превратились в глубоко въевшуюся привычку и мы уверовали, будто не можем их контролировать. Из года в год мы так много раз прокручивали в своем сознании свой старый миф и свои ментальные программы, что они уже стали автоматическими и неосознанными. Но это не означает, что мы над ними не властны. Это не означает, что мы не можем заменить их такими привычками ума, которые будут способствовать реализации нашего лидерского потенциала. Еще как може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Мысли всецело в нашей власти. И чем большую личную ответственность ты берешь за каждую свою мысль, тем более могущественным мыслителем - и лидером - становишься. Одна из особенностей, которые отличают людей от животных, - это способность </w:t>
      </w:r>
      <w:r>
        <w:rPr>
          <w:rFonts w:eastAsia="Times New Roman" w:cs="Times New Roman" w:ascii="Times New Roman" w:hAnsi="Times New Roman"/>
          <w:i/>
          <w:iCs/>
          <w:sz w:val="24"/>
          <w:szCs w:val="24"/>
          <w:lang w:eastAsia="ru-RU"/>
        </w:rPr>
        <w:t>думать о собственном мышлении.</w:t>
      </w:r>
      <w:r>
        <w:rPr>
          <w:rFonts w:eastAsia="Times New Roman" w:cs="Times New Roman" w:ascii="Times New Roman" w:hAnsi="Times New Roman"/>
          <w:sz w:val="24"/>
          <w:szCs w:val="24"/>
          <w:lang w:eastAsia="ru-RU"/>
        </w:rPr>
        <w:t xml:space="preserve"> Прямо сейчас, в этот самый миг ты можешь сесть и спокойно обдумать верования и мысли, населяющие твое сознание. Посвятив достаточно времени этому безмолвному исследованию, ты научишься намного лучше осознавать свои мысли. А осознав свои мысли и поняв, какие из них не приносят тебе добра, ты можешь изменить свой выбор. Выбрав мысли получше, ты обязательно добьешься лучших результатов в жизни. Оттачивание знания ведет к оттачиванию дейст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т, мои мысли обладают творческой сило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Ага. Барри Горди, легендарный основатель звукозаписывающей фирмы </w:t>
      </w:r>
      <w:r>
        <w:rPr>
          <w:rFonts w:eastAsia="Times New Roman" w:cs="Times New Roman" w:ascii="Times New Roman" w:hAnsi="Times New Roman"/>
          <w:i/>
          <w:iCs/>
          <w:sz w:val="24"/>
          <w:szCs w:val="24"/>
          <w:lang w:eastAsia="ru-RU"/>
        </w:rPr>
        <w:t>Motown records,</w:t>
      </w:r>
      <w:r>
        <w:rPr>
          <w:rFonts w:eastAsia="Times New Roman" w:cs="Times New Roman" w:ascii="Times New Roman" w:hAnsi="Times New Roman"/>
          <w:sz w:val="24"/>
          <w:szCs w:val="24"/>
          <w:lang w:eastAsia="ru-RU"/>
        </w:rPr>
        <w:t xml:space="preserve"> однажды заметил: </w:t>
      </w:r>
      <w:r>
        <w:rPr>
          <w:rFonts w:eastAsia="Times New Roman" w:cs="Times New Roman" w:ascii="Times New Roman" w:hAnsi="Times New Roman"/>
          <w:i/>
          <w:iCs/>
          <w:sz w:val="24"/>
          <w:szCs w:val="24"/>
          <w:lang w:eastAsia="ru-RU"/>
        </w:rPr>
        <w:t>«Победитель является победителем еще до того, как победит».</w:t>
      </w:r>
      <w:r>
        <w:rPr>
          <w:rFonts w:eastAsia="Times New Roman" w:cs="Times New Roman" w:ascii="Times New Roman" w:hAnsi="Times New Roman"/>
          <w:sz w:val="24"/>
          <w:szCs w:val="24"/>
          <w:lang w:eastAsia="ru-RU"/>
        </w:rPr>
        <w:t xml:space="preserve"> Научись мыслить безупречно, и тогда, поверив в свое величие, ты буквально создашь то, о чем думаешь. Вот послушай, что сказал великий государственный муж Бенджамин</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Дизраэли: </w:t>
      </w:r>
      <w:r>
        <w:rPr>
          <w:rFonts w:eastAsia="Times New Roman" w:cs="Times New Roman" w:ascii="Times New Roman" w:hAnsi="Times New Roman"/>
          <w:i/>
          <w:iCs/>
          <w:sz w:val="24"/>
          <w:szCs w:val="24"/>
          <w:lang w:eastAsia="ru-RU"/>
        </w:rPr>
        <w:t>«Вера в героизм рождает героев</w:t>
      </w:r>
      <w:r>
        <w:rPr>
          <w:rFonts w:eastAsia="Times New Roman" w:cs="Times New Roman" w:ascii="Times New Roman" w:hAnsi="Times New Roman"/>
          <w:sz w:val="24"/>
          <w:szCs w:val="24"/>
          <w:lang w:eastAsia="ru-RU"/>
        </w:rPr>
        <w:t xml:space="preserve"> ». Освободи свой мозг от оков - и тебя ждут фантастические событ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сно. И еще мне очень понравилась мысль о том, чтобы ежедневно посвящать некоторое время «безмолвному исследованию», - сказа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Если ты действительно серьезно настроен пробудить своего </w:t>
      </w:r>
      <w:r>
        <w:rPr>
          <w:rFonts w:eastAsia="Times New Roman" w:cs="Times New Roman" w:ascii="Times New Roman" w:hAnsi="Times New Roman"/>
          <w:i/>
          <w:iCs/>
          <w:sz w:val="24"/>
          <w:szCs w:val="24"/>
          <w:lang w:eastAsia="ru-RU"/>
        </w:rPr>
        <w:t>внутреннего лидера</w:t>
      </w:r>
      <w:r>
        <w:rPr>
          <w:rFonts w:eastAsia="Times New Roman" w:cs="Times New Roman" w:ascii="Times New Roman" w:hAnsi="Times New Roman"/>
          <w:sz w:val="24"/>
          <w:szCs w:val="24"/>
          <w:lang w:eastAsia="ru-RU"/>
        </w:rPr>
        <w:t xml:space="preserve"> и добиться звездных результатов в жизни, рекомендую тебе делать вот что: </w:t>
      </w:r>
      <w:r>
        <w:rPr>
          <w:rFonts w:eastAsia="Times New Roman" w:cs="Times New Roman" w:ascii="Times New Roman" w:hAnsi="Times New Roman"/>
          <w:i/>
          <w:iCs/>
          <w:sz w:val="24"/>
          <w:szCs w:val="24"/>
          <w:lang w:eastAsia="ru-RU"/>
        </w:rPr>
        <w:t>каждое</w:t>
      </w:r>
      <w:r>
        <w:rPr>
          <w:rFonts w:eastAsia="Times New Roman" w:cs="Times New Roman" w:ascii="Times New Roman" w:hAnsi="Times New Roman"/>
          <w:sz w:val="24"/>
          <w:szCs w:val="24"/>
          <w:lang w:eastAsia="ru-RU"/>
        </w:rPr>
        <w:t xml:space="preserve"> утро просыпайся на час раньше, чем сейчас, и трать эти шестьдесят минут на саморазвитие. Это твой утренний ритуал </w:t>
      </w:r>
      <w:r>
        <w:rPr>
          <w:rFonts w:eastAsia="Times New Roman" w:cs="Times New Roman" w:ascii="Times New Roman" w:hAnsi="Times New Roman"/>
          <w:i/>
          <w:iCs/>
          <w:sz w:val="24"/>
          <w:szCs w:val="24"/>
          <w:lang w:eastAsia="ru-RU"/>
        </w:rPr>
        <w:t>рекалибровки</w:t>
      </w:r>
      <w:r>
        <w:rPr>
          <w:rFonts w:eastAsia="Times New Roman" w:cs="Times New Roman" w:ascii="Times New Roman" w:hAnsi="Times New Roman"/>
          <w:sz w:val="24"/>
          <w:szCs w:val="24"/>
          <w:lang w:eastAsia="ru-RU"/>
        </w:rPr>
        <w:t xml:space="preserve"> - час приготовления к предстоящему дню и внутренней практики. Как профессиональные спортсмены тренируются каждый день, чтобы победить на спортивной арене, так и тебе нужно время для практик и упражнений, чтобы быть в отличной форме, когда придешь на работу и ступишь на арену бизнес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еред взлетом пилоты небесных лайнеров проводят обязательный ритуал. Они сверяются с планом полета, а затем проверяют функции всех узлов и приборов своего самолета. Лишь после этого пилот считает себя готовым к полету. Нечто подобное нужно делать и </w:t>
      </w:r>
      <w:r>
        <w:rPr>
          <w:rFonts w:eastAsia="Times New Roman" w:cs="Times New Roman" w:ascii="Times New Roman" w:hAnsi="Times New Roman"/>
          <w:i/>
          <w:iCs/>
          <w:sz w:val="24"/>
          <w:szCs w:val="24"/>
          <w:lang w:eastAsia="ru-RU"/>
        </w:rPr>
        <w:t>лидеру без титула.</w:t>
      </w:r>
      <w:r>
        <w:rPr>
          <w:rFonts w:eastAsia="Times New Roman" w:cs="Times New Roman" w:ascii="Times New Roman" w:hAnsi="Times New Roman"/>
          <w:sz w:val="24"/>
          <w:szCs w:val="24"/>
          <w:lang w:eastAsia="ru-RU"/>
        </w:rPr>
        <w:t xml:space="preserve"> Если хочешь, чтобы твой гений воспарил и засиял, тебе просто необходим утренний подготовительный ритуал. Это время, чтобы включиться. Чтобы проанализировать план полетов на день. Чтобы вспомнить о своих основных ценностях. Чтобы освежиться, восстановиться, заземлиться. Это время, чтобы взбодрить ум, укрепить тело, пробудить эмоции и подпитать дух. Уже одна только эта ежеутренняя дисциплина сотворит самые настоящие чудеса в твоей карьере и жизни. Она пробудит в тебе мотивацию. Восстановит равновесие в работе и в жизни тоже. Она наполнит тебя страстью и поможет снова смотреть на мир изумленными глазами.</w:t>
      </w:r>
    </w:p>
    <w:p>
      <w:pPr>
        <w:pStyle w:val="Normal"/>
        <w:spacing w:lineRule="auto" w:line="240" w:before="0" w:after="0"/>
        <w:ind w:firstLine="709"/>
        <w:rPr/>
      </w:pPr>
      <w:r>
        <w:rPr>
          <w:rFonts w:eastAsia="Times New Roman" w:cs="Times New Roman" w:ascii="Times New Roman" w:hAnsi="Times New Roman"/>
          <w:i/>
          <w:iCs/>
          <w:sz w:val="24"/>
          <w:szCs w:val="24"/>
          <w:lang w:eastAsia="ru-RU"/>
        </w:rPr>
        <w:t>Помни:</w:t>
      </w:r>
      <w:r>
        <w:rPr>
          <w:rFonts w:eastAsia="Times New Roman" w:cs="Times New Roman" w:ascii="Times New Roman" w:hAnsi="Times New Roman"/>
          <w:sz w:val="24"/>
          <w:szCs w:val="24"/>
          <w:lang w:eastAsia="ru-RU"/>
        </w:rPr>
        <w:t xml:space="preserve"> когда чувствуешь себя великолепно и внутренняя жизнь протекает в гармонии, все, к чему ты прикасаешься, наполняется энергией твоего личного мастер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Джет провел меня в один из массажных кабинетов. Томми пошел вслед за на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Блейк, сейчас тебя ждет божественное наслаждение, - сказал наставник, широко улыбаяс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бе когда-нибудь делали массаж, Блейк? - спросил Джет, застилая массажный стол свежей простынк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 ответил я в некоторой растерянности от предстоящего опы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ж, позволь мне исправить это упущение. Я знаю, сегодня у тебя был насыщенный день, и хороший массаж поможет тебе хорошенько расслабить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довольствием, - сказал я, укладываясь на массажный стол. Джет начал массировать мне шею и спину. У меня возникло такое ощущение, будто тело освобождается от напряжения, накопившегося за многие годы. Томми был прав. У Джета волшебные рук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Каждое утро в свой «личный час лидерства» я рекомендую тебе выполнять семь практик, Блейк. Не обязательно выполнять их все семь ежедневно - более того, это почти невозможно. Однако ни одной из них нельзя пренебрегать, ибо они составляют то, что я называю «Личным инструментарием лидера». Эти превосходные практики - </w:t>
      </w:r>
      <w:r>
        <w:rPr>
          <w:rFonts w:eastAsia="Times New Roman" w:cs="Times New Roman" w:ascii="Times New Roman" w:hAnsi="Times New Roman"/>
          <w:i/>
          <w:iCs/>
          <w:sz w:val="24"/>
          <w:szCs w:val="24"/>
          <w:lang w:eastAsia="ru-RU"/>
        </w:rPr>
        <w:t>семь основ</w:t>
      </w:r>
      <w:r>
        <w:rPr>
          <w:rFonts w:eastAsia="Times New Roman" w:cs="Times New Roman" w:ascii="Times New Roman" w:hAnsi="Times New Roman"/>
          <w:sz w:val="24"/>
          <w:szCs w:val="24"/>
          <w:lang w:eastAsia="ru-RU"/>
        </w:rPr>
        <w:t xml:space="preserve"> - представляют собой обязательные инструменты для любого человека, который всерьез стремится пробудить в себе внутреннего лидера и делать свою работу первоклассно. Если ты будешь регулярно практиковать их по утрам, тебя ждут потрясающие результаты на работе в твоем книжном магазине - а также во всех остальных областях жизни. И наоборот, если ты будешь пренебрегать хотя бы одной из этих </w:t>
      </w:r>
      <w:r>
        <w:rPr>
          <w:rFonts w:eastAsia="Times New Roman" w:cs="Times New Roman" w:ascii="Times New Roman" w:hAnsi="Times New Roman"/>
          <w:i/>
          <w:iCs/>
          <w:sz w:val="24"/>
          <w:szCs w:val="24"/>
          <w:lang w:eastAsia="ru-RU"/>
        </w:rPr>
        <w:t>семи основ,</w:t>
      </w:r>
      <w:r>
        <w:rPr>
          <w:rFonts w:eastAsia="Times New Roman" w:cs="Times New Roman" w:ascii="Times New Roman" w:hAnsi="Times New Roman"/>
          <w:sz w:val="24"/>
          <w:szCs w:val="24"/>
          <w:lang w:eastAsia="ru-RU"/>
        </w:rPr>
        <w:t xml:space="preserve"> тогда в твою душу прокрадется враг по имени «заурядность», став твоим неизменным компаньон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т начал мять мою спину более энергичн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Ты очень зажат, Блейк.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настоятельно рекомендую тебе регулярно ходить на массаж. Станешь намного бодрее и здоровее. И веселее вдобав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юсь под каждым словом, - горячо подтвердил Томми, который стоял у стены и поигрывал с волосами, то и дело поглядывая на свои потешные часы с Губкой Бобом - Квадратные Штаны.</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Если качество твоей работы не дотягивает до мирового класса, нет никаких сомнений в том, что ты игнорируешь какие-то из этих </w:t>
      </w:r>
      <w:r>
        <w:rPr>
          <w:rFonts w:eastAsia="Times New Roman" w:cs="Times New Roman" w:ascii="Times New Roman" w:hAnsi="Times New Roman"/>
          <w:i/>
          <w:iCs/>
          <w:sz w:val="24"/>
          <w:szCs w:val="24"/>
          <w:lang w:eastAsia="ru-RU"/>
        </w:rPr>
        <w:t>семи основ,</w:t>
      </w:r>
      <w:r>
        <w:rPr>
          <w:rFonts w:eastAsia="Times New Roman" w:cs="Times New Roman" w:ascii="Times New Roman" w:hAnsi="Times New Roman"/>
          <w:sz w:val="24"/>
          <w:szCs w:val="24"/>
          <w:lang w:eastAsia="ru-RU"/>
        </w:rPr>
        <w:t xml:space="preserve"> - продолжал Дж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жите же наконец, что это за практики, которые мне нужно выполнять? - взмолился я, все еще лежа на стол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Вот, - сказал Джет, - я выписал их для тебя на карточку. Заберешь с собой. И каждое утро в свой </w:t>
      </w:r>
      <w:r>
        <w:rPr>
          <w:rFonts w:eastAsia="Times New Roman" w:cs="Times New Roman" w:ascii="Times New Roman" w:hAnsi="Times New Roman"/>
          <w:i/>
          <w:iCs/>
          <w:sz w:val="24"/>
          <w:szCs w:val="24"/>
          <w:lang w:eastAsia="ru-RU"/>
        </w:rPr>
        <w:t>личный час лидерства</w:t>
      </w:r>
      <w:r>
        <w:rPr>
          <w:rFonts w:eastAsia="Times New Roman" w:cs="Times New Roman" w:ascii="Times New Roman" w:hAnsi="Times New Roman"/>
          <w:sz w:val="24"/>
          <w:szCs w:val="24"/>
          <w:lang w:eastAsia="ru-RU"/>
        </w:rPr>
        <w:t xml:space="preserve"> выполняй несколько из этих практик. Между прочим, я </w:t>
      </w:r>
      <w:r>
        <w:rPr>
          <w:rFonts w:eastAsia="Times New Roman" w:cs="Times New Roman" w:ascii="Times New Roman" w:hAnsi="Times New Roman"/>
          <w:i/>
          <w:iCs/>
          <w:sz w:val="24"/>
          <w:szCs w:val="24"/>
          <w:lang w:eastAsia="ru-RU"/>
        </w:rPr>
        <w:t>настоятельно</w:t>
      </w:r>
      <w:r>
        <w:rPr>
          <w:rFonts w:eastAsia="Times New Roman" w:cs="Times New Roman" w:ascii="Times New Roman" w:hAnsi="Times New Roman"/>
          <w:sz w:val="24"/>
          <w:szCs w:val="24"/>
          <w:lang w:eastAsia="ru-RU"/>
        </w:rPr>
        <w:t xml:space="preserve"> рекомендую тебе начинать свой час саморазвития в пять часов утра. Как я уже говорил, на формирование новой привычки уходит около сорока дней. В течение сорока дней ранний подъем будет даваться тебе с трудом. Ты будешь разбит и недоволен. Будешь придумывать себе отговорки вроде: «Это явно не идет мне на пользу», или «Это противоречит моей генетической структуре», - Джет расхохотался. - Но это совершенно нормально. Таков нормальный процесс роста и формирования новой привычки. Через сорок дней пробуждение в пять часов для выполнения внутренней работы и личностного роста превратится в твою вторую натур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ять часов? - переспросил я недоверчиво. - Наводит на мысль о боевой подготовк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то и есть боевая подготовка, Блейк. Боевая подготовка идеального лиде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жет сделал освещение в кабинете поярче, я взглянул на карточку. Вот что там было написан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 основ лидерства</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i/>
          <w:iCs/>
          <w:sz w:val="24"/>
          <w:szCs w:val="24"/>
          <w:lang w:eastAsia="ru-RU"/>
        </w:rPr>
        <w:t>Обучение.</w:t>
      </w:r>
      <w:r>
        <w:rPr>
          <w:rFonts w:eastAsia="Times New Roman" w:cs="Times New Roman" w:ascii="Times New Roman" w:hAnsi="Times New Roman"/>
          <w:sz w:val="24"/>
          <w:szCs w:val="24"/>
          <w:lang w:eastAsia="ru-RU"/>
        </w:rPr>
        <w:t xml:space="preserve"> Читай книги, способные тебя вдохновить, укрепить твой характер, стимулировать мышление, и книги, рассказывающие о жизни и деятельности великих людей. Помимо того, слушай аудиокниги на самые разные темы: бизнес, работа в команде, инновации, здоровый образ жизни, взаимоотношения, личностный рост, мотивация.</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i/>
          <w:iCs/>
          <w:sz w:val="24"/>
          <w:szCs w:val="24"/>
          <w:lang w:eastAsia="ru-RU"/>
        </w:rPr>
        <w:t>Аффирмации.</w:t>
      </w:r>
      <w:r>
        <w:rPr>
          <w:rFonts w:eastAsia="Times New Roman" w:cs="Times New Roman" w:ascii="Times New Roman" w:hAnsi="Times New Roman"/>
          <w:sz w:val="24"/>
          <w:szCs w:val="24"/>
          <w:lang w:eastAsia="ru-RU"/>
        </w:rPr>
        <w:t xml:space="preserve"> Один из лучших способов избавиться от ограничивающих верований и пораженческих программ сознания - регулярное повторение позитивных высказываний о лидерских качествах, которые ты намерен приобрести, и о достижениях, которые намерен осуществить. Например, многократное повторение в начале дня аффирмации </w:t>
      </w:r>
      <w:r>
        <w:rPr>
          <w:rFonts w:eastAsia="Times New Roman" w:cs="Times New Roman" w:ascii="Times New Roman" w:hAnsi="Times New Roman"/>
          <w:i/>
          <w:iCs/>
          <w:sz w:val="24"/>
          <w:szCs w:val="24"/>
          <w:lang w:eastAsia="ru-RU"/>
        </w:rPr>
        <w:t>«Сегодня я предельно сосредоточен, безупречен и неотразимо страстен во всем, что делаю»</w:t>
      </w:r>
      <w:r>
        <w:rPr>
          <w:rFonts w:eastAsia="Times New Roman" w:cs="Times New Roman" w:ascii="Times New Roman" w:hAnsi="Times New Roman"/>
          <w:sz w:val="24"/>
          <w:szCs w:val="24"/>
          <w:lang w:eastAsia="ru-RU"/>
        </w:rPr>
        <w:t xml:space="preserve"> создаст тебе на целый день эмоциональный настрой победителя.</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i/>
          <w:iCs/>
          <w:sz w:val="24"/>
          <w:szCs w:val="24"/>
          <w:lang w:eastAsia="ru-RU"/>
        </w:rPr>
        <w:t>Визуализация.</w:t>
      </w:r>
      <w:r>
        <w:rPr>
          <w:rFonts w:eastAsia="Times New Roman" w:cs="Times New Roman" w:ascii="Times New Roman" w:hAnsi="Times New Roman"/>
          <w:sz w:val="24"/>
          <w:szCs w:val="24"/>
          <w:lang w:eastAsia="ru-RU"/>
        </w:rPr>
        <w:t xml:space="preserve"> Ум оперирует картинками. Все великие свершения - от высочайших небоскребов Нью-Йорка и до потрясающих изобретений таких гениев Америки, как Эдисон и Бенджамин Франклин, - начинались с образов в сознании творцов. Все достижения во внешнем мире зарождаются в уме. Прогресс - это не боле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чем зримое воплощение незримых плодов творческого воображения. Поэтому во время своего </w:t>
      </w:r>
      <w:r>
        <w:rPr>
          <w:rFonts w:eastAsia="Times New Roman" w:cs="Times New Roman" w:ascii="Times New Roman" w:hAnsi="Times New Roman"/>
          <w:i/>
          <w:iCs/>
          <w:sz w:val="24"/>
          <w:szCs w:val="24"/>
          <w:lang w:eastAsia="ru-RU"/>
        </w:rPr>
        <w:t>личного часа лидерства</w:t>
      </w:r>
      <w:r>
        <w:rPr>
          <w:rFonts w:eastAsia="Times New Roman" w:cs="Times New Roman" w:ascii="Times New Roman" w:hAnsi="Times New Roman"/>
          <w:sz w:val="24"/>
          <w:szCs w:val="24"/>
          <w:lang w:eastAsia="ru-RU"/>
        </w:rPr>
        <w:t xml:space="preserve"> выдели некоторое время на то, чтобы закрыть глаза и живо представить, как ты достигаешь своих целей, полностью реализуешь свой потенциал и пробуждаешь в себе внутреннего лидера, - кстати, этот метод практикуют все выдающиеся спортсмены.</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i/>
          <w:iCs/>
          <w:sz w:val="24"/>
          <w:szCs w:val="24"/>
          <w:lang w:eastAsia="ru-RU"/>
        </w:rPr>
        <w:t>Ведение дневника.</w:t>
      </w:r>
      <w:r>
        <w:rPr>
          <w:rFonts w:eastAsia="Times New Roman" w:cs="Times New Roman" w:ascii="Times New Roman" w:hAnsi="Times New Roman"/>
          <w:sz w:val="24"/>
          <w:szCs w:val="24"/>
          <w:lang w:eastAsia="ru-RU"/>
        </w:rPr>
        <w:t xml:space="preserve"> Ведение дневника - отличный способ развить в себе ясность мышления и самосознание, а заодно зафиксировать намеченные цели. В утренний час, посвященный личностному развитию, записывай свои идеи, чувства, надежды и мечты. Помимо этого, пиши о своих разочарованиях и анализируй страхи. Признавая страх, ты тем самым </w:t>
      </w:r>
      <w:r>
        <w:rPr>
          <w:rFonts w:eastAsia="Times New Roman" w:cs="Times New Roman" w:ascii="Times New Roman" w:hAnsi="Times New Roman"/>
          <w:i/>
          <w:iCs/>
          <w:sz w:val="24"/>
          <w:szCs w:val="24"/>
          <w:lang w:eastAsia="ru-RU"/>
        </w:rPr>
        <w:t>отпускаешь</w:t>
      </w:r>
      <w:r>
        <w:rPr>
          <w:rFonts w:eastAsia="Times New Roman" w:cs="Times New Roman" w:ascii="Times New Roman" w:hAnsi="Times New Roman"/>
          <w:sz w:val="24"/>
          <w:szCs w:val="24"/>
          <w:lang w:eastAsia="ru-RU"/>
        </w:rPr>
        <w:t xml:space="preserve"> его. По-настоящему познай себя и все таящиеся в тебе таланты, которые только и ждут высвобождения. Твой дневник - также место, где можно выразить благодарность судьбе за все, что у тебя есть, а заодно запечатлеть свое жизненное путешествие. Твоя жизнь - дар. И она достойна того, чтобы записать ее.</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i/>
          <w:iCs/>
          <w:sz w:val="24"/>
          <w:szCs w:val="24"/>
          <w:lang w:eastAsia="ru-RU"/>
        </w:rPr>
        <w:t>Постановка целей.</w:t>
      </w:r>
      <w:r>
        <w:rPr>
          <w:rFonts w:eastAsia="Times New Roman" w:cs="Times New Roman" w:ascii="Times New Roman" w:hAnsi="Times New Roman"/>
          <w:sz w:val="24"/>
          <w:szCs w:val="24"/>
          <w:lang w:eastAsia="ru-RU"/>
        </w:rPr>
        <w:t xml:space="preserve"> Регулярная постановка целей и дальнейший анализ их достижения - ценнейший инструмент успеха. Четко сформулирдванные цели позволяют сосредоточенно двигаться вперед - это касается как карьеры, так и жизни в целом. Цели дают надежду и позитивную энергию. Когда у нас случаются неприятности - а они иногда бывают у всех людей, - четко поставленная цель служит нам путеводной звездой, которая помогает пересечь бурные воды и войти в тихую гавань. Помимо этого, цель помогает нам жить осознанно и продуктивно, а не рефлекторно и беспорядочно. Остерегайся ходячей комы.</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i/>
          <w:iCs/>
          <w:sz w:val="24"/>
          <w:szCs w:val="24"/>
          <w:lang w:eastAsia="ru-RU"/>
        </w:rPr>
        <w:t>Физические упражнения. Я</w:t>
      </w:r>
      <w:r>
        <w:rPr>
          <w:rFonts w:eastAsia="Times New Roman" w:cs="Times New Roman" w:ascii="Times New Roman" w:hAnsi="Times New Roman"/>
          <w:sz w:val="24"/>
          <w:szCs w:val="24"/>
          <w:lang w:eastAsia="ru-RU"/>
        </w:rPr>
        <w:t xml:space="preserve"> еще буду подробно говорить с тобой о том, насколько важно поддерживать физическую форму, чтобы добиться максимальной продуктивности в любом деле, но сейчас просто запомни, что ежедневные физические упражнения стимулируют функции мозга, наполняют тебя энергией, помогают эффективнее преодолевать стресс и дольше оставаться в игре.</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i/>
          <w:iCs/>
          <w:sz w:val="24"/>
          <w:szCs w:val="24"/>
          <w:lang w:eastAsia="ru-RU"/>
        </w:rPr>
        <w:t>Питание.</w:t>
      </w:r>
      <w:r>
        <w:rPr>
          <w:rFonts w:eastAsia="Times New Roman" w:cs="Times New Roman" w:ascii="Times New Roman" w:hAnsi="Times New Roman"/>
          <w:sz w:val="24"/>
          <w:szCs w:val="24"/>
          <w:lang w:eastAsia="ru-RU"/>
        </w:rPr>
        <w:t xml:space="preserve"> Эффективность любой твоей деятельности напрямую связана с питанием. Способность лидировать зависит от диеты. Питание победителя дает тебе энергию и отличное настроение. И еще помни: переедание негативно сказывается на рабо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иколепные рекомендации, Джет, - сказал я с огромной благодарностью.</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Мы вернулись в стильно обставленную приемную. Самочувствие после массажа было отменным. Семь правил лидерства, переданные мне Джетом, настраивали на рабочий лад. У меня в кармане лежал список дисциплин, которые мне нужно практиковать каждое утро во время </w:t>
      </w:r>
      <w:r>
        <w:rPr>
          <w:rFonts w:eastAsia="Times New Roman" w:cs="Times New Roman" w:ascii="Times New Roman" w:hAnsi="Times New Roman"/>
          <w:i/>
          <w:iCs/>
          <w:sz w:val="24"/>
          <w:szCs w:val="24"/>
          <w:lang w:eastAsia="ru-RU"/>
        </w:rPr>
        <w:t>личного часа лидерства,</w:t>
      </w:r>
      <w:r>
        <w:rPr>
          <w:rFonts w:eastAsia="Times New Roman" w:cs="Times New Roman" w:ascii="Times New Roman" w:hAnsi="Times New Roman"/>
          <w:sz w:val="24"/>
          <w:szCs w:val="24"/>
          <w:lang w:eastAsia="ru-RU"/>
        </w:rPr>
        <w:t xml:space="preserve"> чтобы потом в течение дня работать на наивысшем мировом уровне. И еще я твердо решил вставать каждое утро в пять часов утра. Я чувствовал, что уже одна только эта привычка позволит мне добиться волшебных результатов в смысле уверенности в себе, самоконтроля и самочувствия в целом. Я сказал о своей решимости просыпаться рано Джету, и он остался очень доволен моим настрое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Это один из драгоценнейших даров, какой только может преподнести </w:t>
      </w:r>
      <w:r>
        <w:rPr>
          <w:rFonts w:eastAsia="Times New Roman" w:cs="Times New Roman" w:ascii="Times New Roman" w:hAnsi="Times New Roman"/>
          <w:i/>
          <w:iCs/>
          <w:sz w:val="24"/>
          <w:szCs w:val="24"/>
          <w:lang w:eastAsia="ru-RU"/>
        </w:rPr>
        <w:t>себе лидер без титула.</w:t>
      </w:r>
      <w:r>
        <w:rPr>
          <w:rFonts w:eastAsia="Times New Roman" w:cs="Times New Roman" w:ascii="Times New Roman" w:hAnsi="Times New Roman"/>
          <w:sz w:val="24"/>
          <w:szCs w:val="24"/>
          <w:lang w:eastAsia="ru-RU"/>
        </w:rPr>
        <w:t xml:space="preserve"> Пробуждаться в пять часов утра - истинное благословение. Этого режима придерживаются очень и очень многие лучшие лидеры. </w:t>
      </w:r>
      <w:r>
        <w:rPr>
          <w:rFonts w:eastAsia="Times New Roman" w:cs="Times New Roman" w:ascii="Times New Roman" w:hAnsi="Times New Roman"/>
          <w:i/>
          <w:iCs/>
          <w:sz w:val="24"/>
          <w:szCs w:val="24"/>
          <w:lang w:eastAsia="ru-RU"/>
        </w:rPr>
        <w:t>Как начнешь день, так его и проведешь.</w:t>
      </w:r>
      <w:r>
        <w:rPr>
          <w:rFonts w:eastAsia="Times New Roman" w:cs="Times New Roman" w:ascii="Times New Roman" w:hAnsi="Times New Roman"/>
          <w:sz w:val="24"/>
          <w:szCs w:val="24"/>
          <w:lang w:eastAsia="ru-RU"/>
        </w:rPr>
        <w:t xml:space="preserve"> Твои действия в первый час после пробуждения настраивают тебя либо на победу, либо на поражение в течение дня. Посвяти первый час развитию своего лидерского потенциала. И еще: твоя первая мысль после пробуждения и последняя мысль перед отходом ко сну оказывают огромное влияние на все, что происходит между ними, - многозначительно сказал Дже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отрясающе, - сказал я. - Все, что вы говорите, очень полезно. А ваш совет навести порядок в своей эмоциональной жизни вообще попал в самую точку.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слишком долго испытывал недовольство жизнью. А что конкретно поможет мне наладить эмоциональную жизн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ую очередь научись прощать всех, кого нужно простить, Блейк. Многие люди окружены сильнейшим полем негативной энергии именно из-за того, что полны горечи и гнева из-за прошлых обид и древних предательств. Чтобы стать лидером себе самому, необходимо освободиться от этих обид. Научись прощать людей и отпускать негативные события прошлого, которые до сих пор сдерживают твой драгоценный творческий потенциал. Нельзя построить блестящее будущее, если ты увяз в прошлом. Все эти разочарования пожирают твои силы. Избавившись от них, ты высвободишь массу энергии, страсти и возможностей, - сказал Джет, наливая себе в стакан воды с лимон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именно я могу освободиться от своего прошлого, чтобы реализовать лидерский потенциал? - спрос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Начать нужно просто с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sz w:val="24"/>
          <w:szCs w:val="24"/>
          <w:lang w:eastAsia="ru-RU"/>
        </w:rPr>
        <w:t xml:space="preserve"> Блейк. Меня это приводит в восторг: все, что отделяет тебя от полной трансформации, - решение. Прямо сейчас прими решение простить всех, кто разочаровывал тебя, и отпустить весь свой негативный опыт. Процесс очищения начинается в тот самый миг, когда ты вступаешь в пространство искренней готовности проща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помни: твои обидчики старались действовать наилучшим образом исходя из собственного восприятия ситуации на том этапе своего личного путешествия по жизни. Они вели бы себя иначе, если бы видели варианты получше. И наконец, пойми: </w:t>
      </w:r>
      <w:r>
        <w:rPr>
          <w:rFonts w:eastAsia="Times New Roman" w:cs="Times New Roman" w:ascii="Times New Roman" w:hAnsi="Times New Roman"/>
          <w:i/>
          <w:iCs/>
          <w:sz w:val="24"/>
          <w:szCs w:val="24"/>
          <w:lang w:eastAsia="ru-RU"/>
        </w:rPr>
        <w:t>только обиженные люди обижают других люд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ько обиженные люди обижают люд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По-настоящему выдающиеся личности - с богатой внутренней жизнью - на самом деле просто не способны обижать других. Они настолько исполнены самоуважения, веры в добро, вдохновения, готовности видеть в окружающих все самое лучшее и глубочайшей страсти к величию во всем, что делают, - что им просто чужда сама идея пинать другого человека. Способность вредить кому бы то ни было не входит в набор их функций. Внутри них этого нет. Лишь человек, которого терзает боль - как бы глубоко она ни затаилась - и который кем-то сильно обижен, может обижать других.</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Глубокая мысль, - искренне заметил я и добавил после паузы: - Вы говорили о том, что во время </w:t>
      </w:r>
      <w:r>
        <w:rPr>
          <w:rFonts w:eastAsia="Times New Roman" w:cs="Times New Roman" w:ascii="Times New Roman" w:hAnsi="Times New Roman"/>
          <w:i/>
          <w:iCs/>
          <w:sz w:val="24"/>
          <w:szCs w:val="24"/>
          <w:lang w:eastAsia="ru-RU"/>
        </w:rPr>
        <w:t>личного часа лидерства</w:t>
      </w:r>
      <w:r>
        <w:rPr>
          <w:rFonts w:eastAsia="Times New Roman" w:cs="Times New Roman" w:ascii="Times New Roman" w:hAnsi="Times New Roman"/>
          <w:sz w:val="24"/>
          <w:szCs w:val="24"/>
          <w:lang w:eastAsia="ru-RU"/>
        </w:rPr>
        <w:t xml:space="preserve"> нужно уделять внимание своему духовному росту. Как это делат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Я бы настоятельно рекомендовал тебе каждое утро благодарить судьбу за все хорошее, что у тебя есть, Блейк. </w:t>
      </w:r>
      <w:r>
        <w:rPr>
          <w:rFonts w:eastAsia="Times New Roman" w:cs="Times New Roman" w:ascii="Times New Roman" w:hAnsi="Times New Roman"/>
          <w:i/>
          <w:iCs/>
          <w:sz w:val="24"/>
          <w:szCs w:val="24"/>
          <w:lang w:eastAsia="ru-RU"/>
        </w:rPr>
        <w:t>Благодарность - лучшее противоядие от страха.</w:t>
      </w:r>
      <w:r>
        <w:rPr>
          <w:rFonts w:eastAsia="Times New Roman" w:cs="Times New Roman" w:ascii="Times New Roman" w:hAnsi="Times New Roman"/>
          <w:sz w:val="24"/>
          <w:szCs w:val="24"/>
          <w:lang w:eastAsia="ru-RU"/>
        </w:rPr>
        <w:t xml:space="preserve"> Беспокойство и благодарность просто не могут сосуществовать в одном пространстве. И когда ты выражаешь свою благодарность за какие-то вещи, они начинают доставлять тебе больше радост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Если ты уделишь хотя бы пять минут из своего утреннего часа благодарности за все хорошее, что есть в твоей жизни, это принесет тебе отчетливое ощущение счастья. И, как ни примитивно это звучит, </w:t>
      </w:r>
      <w:r>
        <w:rPr>
          <w:rFonts w:eastAsia="Times New Roman" w:cs="Times New Roman" w:ascii="Times New Roman" w:hAnsi="Times New Roman"/>
          <w:i/>
          <w:iCs/>
          <w:sz w:val="24"/>
          <w:szCs w:val="24"/>
          <w:lang w:eastAsia="ru-RU"/>
        </w:rPr>
        <w:t>из счастливых людей получаются счастливые лидеры.</w:t>
      </w:r>
      <w:r>
        <w:rPr>
          <w:rFonts w:eastAsia="Times New Roman" w:cs="Times New Roman" w:ascii="Times New Roman" w:hAnsi="Times New Roman"/>
          <w:sz w:val="24"/>
          <w:szCs w:val="24"/>
          <w:lang w:eastAsia="ru-RU"/>
        </w:rPr>
        <w:t xml:space="preserve"> А счастливые лидеры не только выполняют свою работу лучше - с ними приятно иметь дел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ценный совет, Дже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Прекрасно. Тогда позволь мне перейти к букве Н слова </w:t>
      </w:r>
      <w:r>
        <w:rPr>
          <w:rFonts w:eastAsia="Times New Roman" w:cs="Times New Roman" w:ascii="Times New Roman" w:hAnsi="Times New Roman"/>
          <w:i/>
          <w:iCs/>
          <w:sz w:val="24"/>
          <w:szCs w:val="24"/>
          <w:lang w:eastAsia="ru-RU"/>
        </w:rPr>
        <w:t>SHINE (СИЯЙ).</w:t>
      </w:r>
      <w:r>
        <w:rPr>
          <w:rFonts w:eastAsia="Times New Roman" w:cs="Times New Roman" w:ascii="Times New Roman" w:hAnsi="Times New Roman"/>
          <w:sz w:val="24"/>
          <w:szCs w:val="24"/>
          <w:lang w:eastAsia="ru-RU"/>
        </w:rPr>
        <w:t xml:space="preserve"> Время идет, и мне уже скоро нужно будет возвращаться к работе. Общение с тобой, Блейк, доставляет мне немалое удовольствие, но нельзя забывать о клиентах. Я им действительно нуже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Я очень хорошо понимаю, - ответил я.+++</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Буква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 xml:space="preserve"> должна напоминать тебе о том, что </w:t>
      </w:r>
      <w:r>
        <w:rPr>
          <w:rFonts w:eastAsia="Times New Roman" w:cs="Times New Roman" w:ascii="Times New Roman" w:hAnsi="Times New Roman"/>
          <w:i/>
          <w:iCs/>
          <w:sz w:val="24"/>
          <w:szCs w:val="24"/>
          <w:lang w:eastAsia="ru-RU"/>
        </w:rPr>
        <w:t>«Здоровье - это Богатство» (Health is Wealth).</w:t>
      </w:r>
      <w:r>
        <w:rPr>
          <w:rFonts w:eastAsia="Times New Roman" w:cs="Times New Roman" w:ascii="Times New Roman" w:hAnsi="Times New Roman"/>
          <w:sz w:val="24"/>
          <w:szCs w:val="24"/>
          <w:lang w:eastAsia="ru-RU"/>
        </w:rPr>
        <w:t xml:space="preserve"> Выше я упоминал о том, сколь важно заниматься физкультурой и поддерживать себя в хорошей физической форме. Здоровое тело - как опорный шест для палатки: на нем держится </w:t>
      </w:r>
      <w:r>
        <w:rPr>
          <w:rFonts w:eastAsia="Times New Roman" w:cs="Times New Roman" w:ascii="Times New Roman" w:hAnsi="Times New Roman"/>
          <w:i/>
          <w:iCs/>
          <w:sz w:val="24"/>
          <w:szCs w:val="24"/>
          <w:lang w:eastAsia="ru-RU"/>
        </w:rPr>
        <w:t>все</w:t>
      </w:r>
      <w:r>
        <w:rPr>
          <w:rFonts w:eastAsia="Times New Roman" w:cs="Times New Roman" w:ascii="Times New Roman" w:hAnsi="Times New Roman"/>
          <w:sz w:val="24"/>
          <w:szCs w:val="24"/>
          <w:lang w:eastAsia="ru-RU"/>
        </w:rPr>
        <w:t xml:space="preserve"> в твоей жизни. Поддерживай здоровье в наилучшем состоянии, и все остальные сферы - начиная способностью ясно мыслить в сложной ситуации и заканчивая производительностью и настроением - тоже будут на высоте. Здоровье - это одна из вещей, которые мы воспринимаем как нечто само собой разумеющееся - пока не потеряем его. А потеряв здоровье, человек вынужден тратить все свое время и силы на попытки восстановить ег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Если ты потеряешь здоровье - а я искренне надеюсь, что этого не случится, - ничто не будет для тебя столь важно, как восстановить его. Мне вспоминается одна пословица: </w:t>
      </w:r>
      <w:r>
        <w:rPr>
          <w:rFonts w:eastAsia="Times New Roman" w:cs="Times New Roman" w:ascii="Times New Roman" w:hAnsi="Times New Roman"/>
          <w:i/>
          <w:iCs/>
          <w:sz w:val="24"/>
          <w:szCs w:val="24"/>
          <w:lang w:eastAsia="ru-RU"/>
        </w:rPr>
        <w:t>«В молодости мы жертвуем здоровьем ради богатства. Но став старше и мудрее, мы готовы отдать любые богатства за один день в здоровом теле».</w:t>
      </w:r>
      <w:r>
        <w:rPr>
          <w:rFonts w:eastAsia="Times New Roman" w:cs="Times New Roman" w:ascii="Times New Roman" w:hAnsi="Times New Roman"/>
          <w:sz w:val="24"/>
          <w:szCs w:val="24"/>
          <w:lang w:eastAsia="ru-RU"/>
        </w:rPr>
        <w:t xml:space="preserve"> Если ты мне не веришь, Блейк, то по дороге домой сегодня остановись возле любой больницы. Зайди в отделение для смертельно больных и спроси у любого из этих людей, что он готов отдать за продолжение жизни. Спроси, что он отдал бы всего за один день в здоровом теле. Уверен, любой скажет, что отдал бы за это все, что у него есть. </w:t>
      </w:r>
      <w:r>
        <w:rPr>
          <w:rFonts w:eastAsia="Times New Roman" w:cs="Times New Roman" w:ascii="Times New Roman" w:hAnsi="Times New Roman"/>
          <w:i/>
          <w:iCs/>
          <w:sz w:val="24"/>
          <w:szCs w:val="24"/>
          <w:lang w:eastAsia="ru-RU"/>
        </w:rPr>
        <w:t>Потеряв здоровье, теряешь все.</w:t>
      </w:r>
      <w:r>
        <w:rPr>
          <w:rFonts w:eastAsia="Times New Roman" w:cs="Times New Roman" w:ascii="Times New Roman" w:hAnsi="Times New Roman"/>
          <w:sz w:val="24"/>
          <w:szCs w:val="24"/>
          <w:lang w:eastAsia="ru-RU"/>
        </w:rPr>
        <w:t xml:space="preserve"> Не допусти, чтобы это случилось с тобо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Я молчал. После возвращения с войны я не особо заботился о здоровье. Перестал заниматься спортом. Ел всякую дрянь. Слишком мало отдыхал. И, глядя на этого высококлассного массажиста, я осознал: если я стану серьезнее относиться к своему здоровью и восстановлю отличную физическую форму, то практически во </w:t>
      </w:r>
      <w:r>
        <w:rPr>
          <w:rFonts w:eastAsia="Times New Roman" w:cs="Times New Roman" w:ascii="Times New Roman" w:hAnsi="Times New Roman"/>
          <w:i/>
          <w:iCs/>
          <w:sz w:val="24"/>
          <w:szCs w:val="24"/>
          <w:lang w:eastAsia="ru-RU"/>
        </w:rPr>
        <w:t>всех</w:t>
      </w:r>
      <w:r>
        <w:rPr>
          <w:rFonts w:eastAsia="Times New Roman" w:cs="Times New Roman" w:ascii="Times New Roman" w:hAnsi="Times New Roman"/>
          <w:sz w:val="24"/>
          <w:szCs w:val="24"/>
          <w:lang w:eastAsia="ru-RU"/>
        </w:rPr>
        <w:t xml:space="preserve"> сферах моей жизни дела сразу пойдут на лад. Я смогу вкладывать больше энергии в работу и вообще буду более позитивно относиться к вещам. Моя жизнь наверняка наполнится творчеством и страстью.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стану сильнее и напористее, что, несомненно, очень полезно во времена перемен, которые переживает наш магазин. И дома буду меньше валяться на диване, зато больше учиться и развлекаться. Моя самооценка повысится, а жизнь станет богач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ье - это корона на голове здорового человека, которая видна лишь больному, - веско сказал Джет. - Только не говори мне, что у тебя просто нет времени на упражнения. Кто не тратит время на ежедневные занятия физкультурой, вынужден тратить его на лечебные процед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ы Джета были простыми, но чрезвычайно важными. Я принял к сердцу каждый из них.</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и еще одно. Запомни, что </w:t>
      </w:r>
      <w:r>
        <w:rPr>
          <w:rFonts w:eastAsia="Times New Roman" w:cs="Times New Roman" w:ascii="Times New Roman" w:hAnsi="Times New Roman"/>
          <w:i/>
          <w:iCs/>
          <w:sz w:val="24"/>
          <w:szCs w:val="24"/>
          <w:lang w:eastAsia="ru-RU"/>
        </w:rPr>
        <w:t>твое здоровье напрямую зависит от образа себя.</w:t>
      </w:r>
      <w:r>
        <w:rPr>
          <w:rFonts w:eastAsia="Times New Roman" w:cs="Times New Roman" w:ascii="Times New Roman" w:hAnsi="Times New Roman"/>
          <w:sz w:val="24"/>
          <w:szCs w:val="24"/>
          <w:lang w:eastAsia="ru-RU"/>
        </w:rPr>
        <w:t xml:space="preserve"> Когда начинаешь искренне верить в свой врожденный лидерский потенциал и в свое величие, твое отношение к собственному здоровью радикально изменяется. Все начинается изнутри, - подчеркнул Дж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ень логично. Если я о себе не очень высокого мнения, то и не слишком о себе забочус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но верно, - ответил Джет, явно удовлетворенный моим комментарие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 буква</w:t>
      </w:r>
      <w:r>
        <w:rPr>
          <w:rFonts w:eastAsia="Times New Roman" w:cs="Times New Roman" w:ascii="Times New Roman" w:hAnsi="Times New Roman"/>
          <w:sz w:val="24"/>
          <w:szCs w:val="24"/>
          <w:lang w:eastAsia="ru-RU"/>
        </w:rPr>
        <w:t xml:space="preserve"> I </w:t>
      </w:r>
      <w:r>
        <w:rPr>
          <w:rFonts w:eastAsia="Times New Roman" w:cs="Times New Roman" w:ascii="Times New Roman" w:hAnsi="Times New Roman"/>
          <w:i/>
          <w:iCs/>
          <w:sz w:val="24"/>
          <w:szCs w:val="24"/>
          <w:lang w:eastAsia="ru-RU"/>
        </w:rPr>
        <w:t>в слове</w:t>
      </w:r>
      <w:r>
        <w:rPr>
          <w:rFonts w:eastAsia="Times New Roman" w:cs="Times New Roman" w:ascii="Times New Roman" w:hAnsi="Times New Roman"/>
          <w:sz w:val="24"/>
          <w:szCs w:val="24"/>
          <w:lang w:eastAsia="ru-RU"/>
        </w:rPr>
        <w:t xml:space="preserve"> SHINE (СИЯЙ) </w:t>
      </w:r>
      <w:r>
        <w:rPr>
          <w:rFonts w:eastAsia="Times New Roman" w:cs="Times New Roman" w:ascii="Times New Roman" w:hAnsi="Times New Roman"/>
          <w:i/>
          <w:iCs/>
          <w:sz w:val="24"/>
          <w:szCs w:val="24"/>
          <w:lang w:eastAsia="ru-RU"/>
        </w:rPr>
        <w:t>означает</w:t>
      </w:r>
      <w:r>
        <w:rPr>
          <w:rFonts w:eastAsia="Times New Roman" w:cs="Times New Roman" w:ascii="Times New Roman" w:hAnsi="Times New Roman"/>
          <w:sz w:val="24"/>
          <w:szCs w:val="24"/>
          <w:lang w:eastAsia="ru-RU"/>
        </w:rPr>
        <w:t xml:space="preserve"> Важность Вдохновения (Inspiration Matters </w:t>
      </w:r>
      <w:r>
        <w:rPr>
          <w:rFonts w:eastAsia="Times New Roman" w:cs="Times New Roman" w:ascii="Times New Roman" w:hAnsi="Times New Roman"/>
          <w:i/>
          <w:iCs/>
          <w:sz w:val="24"/>
          <w:szCs w:val="24"/>
          <w:lang w:eastAsia="ru-RU"/>
        </w:rPr>
        <w:t>), - вставил Томм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Да, - сказал Джет, - если твой день прошел без вдохновения, считай, что ты его не прожил как следует. Свой источник вдохновения необходимо пополнять ежедневно, ведь жизненные трудности тоже истощают его каждый день. Как можно вдохновлять своих сотрудников на работу, а клиентов - на покупки, если ты сам лишен вдохновения и энергии? Если ты намерен быть </w:t>
      </w:r>
      <w:r>
        <w:rPr>
          <w:rFonts w:eastAsia="Times New Roman" w:cs="Times New Roman" w:ascii="Times New Roman" w:hAnsi="Times New Roman"/>
          <w:i/>
          <w:iCs/>
          <w:sz w:val="24"/>
          <w:szCs w:val="24"/>
          <w:lang w:eastAsia="ru-RU"/>
        </w:rPr>
        <w:t>лидером без титула,</w:t>
      </w:r>
      <w:r>
        <w:rPr>
          <w:rFonts w:eastAsia="Times New Roman" w:cs="Times New Roman" w:ascii="Times New Roman" w:hAnsi="Times New Roman"/>
          <w:sz w:val="24"/>
          <w:szCs w:val="24"/>
          <w:lang w:eastAsia="ru-RU"/>
        </w:rPr>
        <w:t xml:space="preserve"> нужно заботиться о том, чтобы твой источник вдохновения не иссяк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вучит замечательно, Джет. Можешь дать какие- нибудь практические рекоменд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из лучших известных мне способов вдохновиться - слушать музыку. А еще общаться с интересными людьми - необычными, высоконравственными и оригинальными. Беседы с такими личностями наполняют страстью и побуждают к реализации своего лидерского потенциа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эффективный способ поддержания своего творческого огня - общение с природой. Я никогда не упускаю возможности съездить за город. Лесная прогулка в одиночестве - чудотворное лекарство от стресса. Я выхожу из леса воистину обновленный. Большинство людей полагают, будто прогулки на природе и вообще действия, направленные на восполнение творческих резервов, - пустая трата времени. Дескать, если ты не делаешь что- то конкретное, значит, не делаешь ничего. Но подзарядка тела, эмоций и духа наполняет тебя силами перед лицом трудностей. Если ты все время только выкладываешься на полную, твой потенциал быстро истощается - ты просто выгораешь изнутр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кто делают по-настоящему много полезного, знают о необходимости чередовать пики максимальной производительности с периодами внутреннего обновления. Когда лидер внутри тебя зарядится энергией и вдохновится, ты вернешься к работе с новыми силами, новыми идеями и отличным настроением. Все действия, которые я тебе рекомендую, направлены на пробуждение внутреннего лидера. Они воспламеняют нашу страсть и открывают перед нами все закрытые прежде двери к абсолютному благу.</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А буква N в слове </w:t>
      </w:r>
      <w:r>
        <w:rPr>
          <w:rFonts w:eastAsia="Times New Roman" w:cs="Times New Roman" w:ascii="Times New Roman" w:hAnsi="Times New Roman"/>
          <w:i/>
          <w:iCs/>
          <w:sz w:val="24"/>
          <w:szCs w:val="24"/>
          <w:lang w:eastAsia="ru-RU"/>
        </w:rPr>
        <w:t>SHINE (СИЯЙ)?</w:t>
      </w:r>
      <w:r>
        <w:rPr>
          <w:rFonts w:eastAsia="Times New Roman" w:cs="Times New Roman" w:ascii="Times New Roman" w:hAnsi="Times New Roman"/>
          <w:sz w:val="24"/>
          <w:szCs w:val="24"/>
          <w:lang w:eastAsia="ru-RU"/>
        </w:rPr>
        <w:t xml:space="preserve"> - спросил я.</w:t>
      </w:r>
    </w:p>
    <w:p>
      <w:pPr>
        <w:pStyle w:val="Normal"/>
        <w:spacing w:lineRule="auto" w:line="240" w:before="0" w:after="0"/>
        <w:ind w:firstLine="709"/>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Пренебрегай</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Семьей</w:t>
      </w:r>
      <w:r>
        <w:rPr>
          <w:rFonts w:eastAsia="Times New Roman" w:cs="Times New Roman" w:ascii="Times New Roman" w:hAnsi="Times New Roman"/>
          <w:i/>
          <w:iCs/>
          <w:sz w:val="24"/>
          <w:szCs w:val="24"/>
          <w:lang w:val="en-US" w:eastAsia="ru-RU"/>
        </w:rPr>
        <w:t xml:space="preserve"> (Neglect Not Your Family). </w:t>
      </w:r>
      <w:r>
        <w:rPr>
          <w:rFonts w:eastAsia="Times New Roman" w:cs="Times New Roman" w:ascii="Times New Roman" w:hAnsi="Times New Roman"/>
          <w:sz w:val="24"/>
          <w:szCs w:val="24"/>
          <w:lang w:eastAsia="ru-RU"/>
        </w:rPr>
        <w:t>Близкие очень важны. Какой смысл добиваться успеха в бизнесе - а я чувствую, что тебя ждет колоссальный успех, - если в конце концов ты останешься в полном одиночестве? Очень многие миллиардеры, о которых я упоминал в начале нашей встречи, проводят значительную часть жизни совсем одни в своих роскошных особняках. Бессмыслица! Взаимоотношения с близкими и друзьями могут принести тебе уйму радости. На закате дней, Блейк, для счастья нужно совсем немного: работа, которой можешь гордиться, вдоволь пищи на столе, крепкое здоровье и общество любимых людей. Когда у тебя обеспечен надежный тыл дома, ты и на работе проявляешь себя намного ярче. Ощущение, что близкие любят тебя и заботятся о тебе, - очень мощный ускоритель профессионального и личностного рост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Что приводит меня вплотную к букве Е, - продолжал Джет. - Буква Е в моем акрониме напомнит тебе мое пятое правило лидерства: </w:t>
      </w:r>
      <w:r>
        <w:rPr>
          <w:rFonts w:eastAsia="Times New Roman" w:cs="Times New Roman" w:ascii="Times New Roman" w:hAnsi="Times New Roman"/>
          <w:i/>
          <w:iCs/>
          <w:sz w:val="24"/>
          <w:szCs w:val="24"/>
          <w:lang w:eastAsia="ru-RU"/>
        </w:rPr>
        <w:t>Совершенствуй Стиль Своей Жизни (Elevate Your Lifestyle).</w:t>
      </w:r>
      <w:r>
        <w:rPr>
          <w:rFonts w:eastAsia="Times New Roman" w:cs="Times New Roman" w:ascii="Times New Roman" w:hAnsi="Times New Roman"/>
          <w:sz w:val="24"/>
          <w:szCs w:val="24"/>
          <w:lang w:eastAsia="ru-RU"/>
        </w:rPr>
        <w:t xml:space="preserve"> Мы не слишком часто говорим о стиле своей жизни, но это исключительно важный фактор. Ежедневно делай что-то, чтобы улучшить стиль своей жизни. Стремись к тому, чтобы все у тебя было по высшему классу. Жизнь одна - почему бы не наслаждаться ею в полной мер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 кажется, вы говорили, что истинное лидерство состоит не в приобретении вещей, разве не так, Джет?</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Это действительно не главный приоритет </w:t>
      </w:r>
      <w:r>
        <w:rPr>
          <w:rFonts w:eastAsia="Times New Roman" w:cs="Times New Roman" w:ascii="Times New Roman" w:hAnsi="Times New Roman"/>
          <w:i/>
          <w:iCs/>
          <w:sz w:val="24"/>
          <w:szCs w:val="24"/>
          <w:lang w:eastAsia="ru-RU"/>
        </w:rPr>
        <w:t>лидера без титула,</w:t>
      </w:r>
      <w:r>
        <w:rPr>
          <w:rFonts w:eastAsia="Times New Roman" w:cs="Times New Roman" w:ascii="Times New Roman" w:hAnsi="Times New Roman"/>
          <w:sz w:val="24"/>
          <w:szCs w:val="24"/>
          <w:lang w:eastAsia="ru-RU"/>
        </w:rPr>
        <w:t xml:space="preserve"> Блейк. Но помни: желать хорошихвещей естественно - это очень по-человечески. Зачем же испытывать неловкость из-за того, что они у тебя есть? Делай свою работу блестяще, пробуди своего внутреннего лидера и проявляй себя в полную силу. Это - ключ к тому, чтобы получить все те вещи, которые ты хочешь, при этом не позволяя вещам завладеть тобо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теперь мы вплотную подошли к последнему пункту нашей бесед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Джета стало очень серьезным. Он на секунду опустил взгляд. Томми встал и подошел к н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хорошие вещи - это хорошо. И вести отличный образ жизни - это отлично. Но то, кем ты станешь как личность, - вопрос намного более сложный. Основной смысл жизни состоит в том, чтобы просто реализовать все, что тебе предназначено. На самом деле то, что ты совершишь как лидер, даже важнее того, каким человеком ты станешь. Принесенная тобой польза - вот главная цель работы - и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не нужно узнать об этом подробнее, - сказал я, заметив, что Джет подытоживает, что же, собственно, представляет собой </w:t>
      </w:r>
      <w:r>
        <w:rPr>
          <w:rFonts w:eastAsia="Times New Roman" w:cs="Times New Roman" w:ascii="Times New Roman" w:hAnsi="Times New Roman"/>
          <w:i/>
          <w:iCs/>
          <w:sz w:val="24"/>
          <w:szCs w:val="24"/>
          <w:lang w:eastAsia="ru-RU"/>
        </w:rPr>
        <w:t>лидерство без титул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спех определяется не тем, что ты получаешь, Блейк. Успех определяется тем, что ты отдаешь.</w:t>
      </w:r>
      <w:r>
        <w:rPr>
          <w:rFonts w:eastAsia="Times New Roman" w:cs="Times New Roman" w:ascii="Times New Roman" w:hAnsi="Times New Roman"/>
          <w:sz w:val="24"/>
          <w:szCs w:val="24"/>
          <w:lang w:eastAsia="ru-RU"/>
        </w:rPr>
        <w:t xml:space="preserve"> Как я уже отмечал, даже самая долгая жизнь - всего лишь краткая прогулка на фоне громады мироздания. У Толстого есть прекрасный рассказ под названием «Много ли человеку земли нужно?». Мораль этой истории состоит в том, что в конечном счете те вещи, за которыми мы гоняемся всю жизнь, не столь уж и важны. Все, что нам нужно, после того как жизнь подойдет к концу, - это клочок земли размером в три аршина на аршин. А по-настоящему имеет значение лишь то, что мы оставляем после себя. Так что я настоятельно рекомендую тебе прежде всего задуматься о своем наследии. Задумайся о том, каким ты хочешь остаться в памяти людей после смерти. « </w:t>
      </w:r>
      <w:r>
        <w:rPr>
          <w:rFonts w:eastAsia="Times New Roman" w:cs="Times New Roman" w:ascii="Times New Roman" w:hAnsi="Times New Roman"/>
          <w:i/>
          <w:iCs/>
          <w:sz w:val="24"/>
          <w:szCs w:val="24"/>
          <w:lang w:eastAsia="ru-RU"/>
        </w:rPr>
        <w:t>Самое великое и славное наследие человека - это осмысленная жизнь»,</w:t>
      </w:r>
      <w:r>
        <w:rPr>
          <w:rFonts w:eastAsia="Times New Roman" w:cs="Times New Roman" w:ascii="Times New Roman" w:hAnsi="Times New Roman"/>
          <w:sz w:val="24"/>
          <w:szCs w:val="24"/>
          <w:lang w:eastAsia="ru-RU"/>
        </w:rPr>
        <w:t xml:space="preserve"> - сказал философ Монтен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Для мира будет большой потерей, если ты пренебрежешь призывом </w:t>
      </w:r>
      <w:r>
        <w:rPr>
          <w:rFonts w:eastAsia="Times New Roman" w:cs="Times New Roman" w:ascii="Times New Roman" w:hAnsi="Times New Roman"/>
          <w:i/>
          <w:iCs/>
          <w:sz w:val="24"/>
          <w:szCs w:val="24"/>
          <w:lang w:eastAsia="ru-RU"/>
        </w:rPr>
        <w:t>лидировать без титула</w:t>
      </w:r>
      <w:r>
        <w:rPr>
          <w:rFonts w:eastAsia="Times New Roman" w:cs="Times New Roman" w:ascii="Times New Roman" w:hAnsi="Times New Roman"/>
          <w:sz w:val="24"/>
          <w:szCs w:val="24"/>
          <w:lang w:eastAsia="ru-RU"/>
        </w:rPr>
        <w:t xml:space="preserve"> и даровать окружающим все лучшее, что у тебя есть. </w:t>
      </w:r>
      <w:r>
        <w:rPr>
          <w:rFonts w:eastAsia="Times New Roman" w:cs="Times New Roman" w:ascii="Times New Roman" w:hAnsi="Times New Roman"/>
          <w:i/>
          <w:iCs/>
          <w:sz w:val="24"/>
          <w:szCs w:val="24"/>
          <w:lang w:eastAsia="ru-RU"/>
        </w:rPr>
        <w:t>Лидеры без титула</w:t>
      </w:r>
      <w:r>
        <w:rPr>
          <w:rFonts w:eastAsia="Times New Roman" w:cs="Times New Roman" w:ascii="Times New Roman" w:hAnsi="Times New Roman"/>
          <w:sz w:val="24"/>
          <w:szCs w:val="24"/>
          <w:lang w:eastAsia="ru-RU"/>
        </w:rPr>
        <w:t xml:space="preserve"> ежедневно задумываются о своем наследии. Им не безразлично, какими останутся они в памяти людей после смерти. Они думают о том, чего нужно достичь, чтобы позитивно повлиять на будущие поколения. Думают о том, каким человеком нужно стать, чтобы служить образцом совершенства, осмысленности и силы. Реши для себя все эти вопросы, сделай все, как нужно, - и ты оставишь великое и славное наследие. И когда тебя не станет на свете, люди будут приходить в твой книжный магазин и говорить, видя на стене табличку с твоим именем: «Ага, так это здесь работал тот самый продавец книг, который </w:t>
      </w:r>
      <w:r>
        <w:rPr>
          <w:rFonts w:eastAsia="Times New Roman" w:cs="Times New Roman" w:ascii="Times New Roman" w:hAnsi="Times New Roman"/>
          <w:i/>
          <w:iCs/>
          <w:sz w:val="24"/>
          <w:szCs w:val="24"/>
          <w:lang w:eastAsia="ru-RU"/>
        </w:rPr>
        <w:t>быллидером без титула</w:t>
      </w:r>
      <w:r>
        <w:rPr>
          <w:rFonts w:eastAsia="Times New Roman" w:cs="Times New Roman" w:ascii="Times New Roman" w:hAnsi="Times New Roman"/>
          <w:sz w:val="24"/>
          <w:szCs w:val="24"/>
          <w:lang w:eastAsia="ru-RU"/>
        </w:rPr>
        <w:t xml:space="preserve"> и отдавал людям все самое лучшее, что только мо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переполняли эмо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к что запомни, Блейк: этот день - и каждый день до самого последнего часа твоей жизни - не что иное, как новая возможность стать героем. Единственный вопрос в том, хватит ли тебе отваги, чтобы использовать свою возможность - и воссиять неповторимым светом величия посреди туманного мира бизнеса, где мы все находимся. Сделав это, ты обогатишь жизнь своих сотрудников, клиентов и близких. И воздвигнешь живой памятник величия, которым будут восторгаться те, кто придут после тебя. Восторгаться и вдохновлять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е повисла тишина. Томми стоял неподвижно. Как и Джет. Казалось, что сейчас из его глаз вот-вот польются слезы. Я не знал, как себя вести. В этот драматический момент мой наставник поднял руку и похлопал Джета по спин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й, парень, что-то ты слишком расчувствовался. Успокойся, братишка, - Томми рассмеял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ю, знаю, - забормотал Джет, тоже смеяс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секунду мы хохотали уже все втроем. Это бы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стический момент. Незабываемый. Смех прервался внезапно: Томми снова закашлялся. Вначале приступ кашля был легким, но с каждой секундой наставнику становилось все хуже. Старик откашливал кровь, его трясло. Мы с Дже- том бросились к нему, чтобы попытаться помоч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шло мое время, - только и смог прошептать он. - Вот и пришло мое время.</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етвертая беседа о философии </w:t>
      </w:r>
      <w:r>
        <w:rPr>
          <w:rFonts w:eastAsia="Times New Roman" w:cs="Times New Roman" w:ascii="Times New Roman" w:hAnsi="Times New Roman"/>
          <w:b/>
          <w:bCs/>
          <w:i/>
          <w:iCs/>
          <w:sz w:val="24"/>
          <w:szCs w:val="24"/>
          <w:lang w:eastAsia="ru-RU"/>
        </w:rPr>
        <w:t>лидерства без титула:</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БЫ СТАТЬ ВЕЛИКИМ ЛИДЕРОМ, ДЛЯ НАЧАЛА СТАНЬ ВЕЛИКИМ ЧЕЛОВЕКОМ</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ять </w:t>
      </w:r>
      <w:r>
        <w:rPr>
          <w:rFonts w:eastAsia="Times New Roman" w:cs="Times New Roman" w:ascii="Times New Roman" w:hAnsi="Times New Roman"/>
          <w:b/>
          <w:bCs/>
          <w:sz w:val="24"/>
          <w:szCs w:val="24"/>
          <w:lang w:eastAsia="ru-RU"/>
        </w:rPr>
        <w:t xml:space="preserve">Правил, зашифрованных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слове</w:t>
      </w:r>
      <w:r>
        <w:rPr>
          <w:rFonts w:eastAsia="Times New Roman" w:cs="Times New Roman" w:ascii="Times New Roman" w:hAnsi="Times New Roman"/>
          <w:sz w:val="24"/>
          <w:szCs w:val="24"/>
          <w:lang w:eastAsia="ru-RU"/>
        </w:rPr>
        <w:t xml:space="preserve"> SHINE (СИЯЙ): See Clearly ( </w:t>
      </w:r>
      <w:r>
        <w:rPr>
          <w:rFonts w:eastAsia="Times New Roman" w:cs="Times New Roman" w:ascii="Times New Roman" w:hAnsi="Times New Roman"/>
          <w:i/>
          <w:iCs/>
          <w:sz w:val="24"/>
          <w:szCs w:val="24"/>
          <w:lang w:eastAsia="ru-RU"/>
        </w:rPr>
        <w:t xml:space="preserve">Ясное Видение) </w:t>
      </w:r>
      <w:r>
        <w:rPr>
          <w:rFonts w:eastAsia="Times New Roman" w:cs="Times New Roman" w:ascii="Times New Roman" w:hAnsi="Times New Roman"/>
          <w:sz w:val="24"/>
          <w:szCs w:val="24"/>
          <w:lang w:eastAsia="ru-RU"/>
        </w:rPr>
        <w:t xml:space="preserve">Health is Wealth ( </w:t>
      </w:r>
      <w:r>
        <w:rPr>
          <w:rFonts w:eastAsia="Times New Roman" w:cs="Times New Roman" w:ascii="Times New Roman" w:hAnsi="Times New Roman"/>
          <w:i/>
          <w:iCs/>
          <w:sz w:val="24"/>
          <w:szCs w:val="24"/>
          <w:lang w:eastAsia="ru-RU"/>
        </w:rPr>
        <w:t xml:space="preserve">Здоровье - это Богатство) </w:t>
      </w:r>
      <w:r>
        <w:rPr>
          <w:rFonts w:eastAsia="Times New Roman" w:cs="Times New Roman" w:ascii="Times New Roman" w:hAnsi="Times New Roman"/>
          <w:sz w:val="24"/>
          <w:szCs w:val="24"/>
          <w:lang w:eastAsia="ru-RU"/>
        </w:rPr>
        <w:t xml:space="preserve">Inspiration Matters </w:t>
      </w:r>
      <w:r>
        <w:rPr>
          <w:rFonts w:eastAsia="Times New Roman" w:cs="Times New Roman" w:ascii="Times New Roman" w:hAnsi="Times New Roman"/>
          <w:i/>
          <w:iCs/>
          <w:sz w:val="24"/>
          <w:szCs w:val="24"/>
          <w:lang w:eastAsia="ru-RU"/>
        </w:rPr>
        <w:t xml:space="preserve">(Важность Вдохновения) </w:t>
      </w:r>
      <w:r>
        <w:rPr>
          <w:rFonts w:eastAsia="Times New Roman" w:cs="Times New Roman" w:ascii="Times New Roman" w:hAnsi="Times New Roman"/>
          <w:sz w:val="24"/>
          <w:szCs w:val="24"/>
          <w:lang w:eastAsia="ru-RU"/>
        </w:rPr>
        <w:t xml:space="preserve">Neglect Not Your Family </w:t>
      </w:r>
      <w:r>
        <w:rPr>
          <w:rFonts w:eastAsia="Times New Roman" w:cs="Times New Roman" w:ascii="Times New Roman" w:hAnsi="Times New Roman"/>
          <w:i/>
          <w:iCs/>
          <w:sz w:val="24"/>
          <w:szCs w:val="24"/>
          <w:lang w:eastAsia="ru-RU"/>
        </w:rPr>
        <w:t xml:space="preserve">(He Пренебрегай Семьей) </w:t>
      </w:r>
      <w:r>
        <w:rPr>
          <w:rFonts w:eastAsia="Times New Roman" w:cs="Times New Roman" w:ascii="Times New Roman" w:hAnsi="Times New Roman"/>
          <w:sz w:val="24"/>
          <w:szCs w:val="24"/>
          <w:lang w:eastAsia="ru-RU"/>
        </w:rPr>
        <w:t>Elevate Your Lifestyle</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й Стиль Своей Жизни)</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Неотложный шаг </w:t>
      </w:r>
      <w:r>
        <w:rPr>
          <w:rFonts w:eastAsia="Times New Roman" w:cs="Times New Roman" w:ascii="Times New Roman" w:hAnsi="Times New Roman"/>
          <w:sz w:val="24"/>
          <w:szCs w:val="24"/>
          <w:lang w:eastAsia="ru-RU"/>
        </w:rPr>
        <w:t>В своем дневнике перечислите пять дел, которые нужно сделать немедленно, чтобы подпитать внутреннего лидера и поднять ум, тело, эмоции и дух на новый уровень совершенства. Затем выделите время, чтобы безупречно осуществить эти пять задач в течение ближайшей недели, - взявшись за дело немедленно, вы привлечете на свою сторону импульс мгновенного поры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итата о лидерст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запомин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Если человек уверенно идет туда, куда его зовет мечта, и старается жить такой жизнью, какую рисует его воображение, он добивается успехов просто неожиданных.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ГЕНРИ ДЭВИД TOPO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09"/>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Л</w:t>
      </w:r>
    </w:p>
    <w:p>
      <w:pPr>
        <w:pStyle w:val="Normal"/>
        <w:spacing w:lineRule="auto" w:line="240" w:before="0" w:after="0"/>
        <w:ind w:firstLine="709"/>
        <w:rPr/>
      </w:pPr>
      <w:r>
        <w:rPr>
          <w:rFonts w:eastAsia="Times New Roman" w:cs="Times New Roman" w:ascii="Times New Roman" w:hAnsi="Times New Roman"/>
          <w:b/>
          <w:bCs/>
          <w:sz w:val="24"/>
          <w:szCs w:val="24"/>
          <w:lang w:eastAsia="ru-RU"/>
        </w:rPr>
        <w:t>П</w:t>
      </w:r>
      <w:r>
        <w:rPr>
          <w:rFonts w:eastAsia="Times New Roman" w:cs="Times New Roman" w:ascii="Times New Roman" w:hAnsi="Times New Roman"/>
          <w:sz w:val="24"/>
          <w:szCs w:val="24"/>
          <w:lang w:eastAsia="ru-RU"/>
        </w:rPr>
        <w:t xml:space="preserve"> осле того незабываемого дня, когда мне открылась философия </w:t>
      </w:r>
      <w:r>
        <w:rPr>
          <w:rFonts w:eastAsia="Times New Roman" w:cs="Times New Roman" w:ascii="Times New Roman" w:hAnsi="Times New Roman"/>
          <w:i/>
          <w:iCs/>
          <w:sz w:val="24"/>
          <w:szCs w:val="24"/>
          <w:lang w:eastAsia="ru-RU"/>
        </w:rPr>
        <w:t>лидерства без титула, я</w:t>
      </w:r>
      <w:r>
        <w:rPr>
          <w:rFonts w:eastAsia="Times New Roman" w:cs="Times New Roman" w:ascii="Times New Roman" w:hAnsi="Times New Roman"/>
          <w:sz w:val="24"/>
          <w:szCs w:val="24"/>
          <w:lang w:eastAsia="ru-RU"/>
        </w:rPr>
        <w:t xml:space="preserve"> больше никогда не видел своего наставника.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рассчитывал, что в понедельник снова встречу Томми в магазине. Надеялся, что мы будем еще много лет работать бок о бок и он станет свидетелем того, как я на практике применяю его драгоценные уроки лидерства, добиваясь потрясающих результатов во всем, что делаю. Но эта надежда не оправдалась.</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а следующий день после нашего визита к учителям я узнал, что Томми умер. Оказывается, он уже некоторое время боролся с раком, но молчал об этом Анна сказала, что наставнику просто не хотелось, чтобы люди беспокоились о нем. И еще - он хотел провести свои последние дни, помогая людям. Он распространял философию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которая за много лет до этого радикально изменила его собственную жизн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 держался изо всех сил, чтобы провести с тобой тот день, - прочувствованно поведала мне Анна. - Это был его прощальный дар теб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На похоронах Анна, Тай, Джексон и Джет по очереди говорили о том, каким замечательным человеком был Томми и о том, как много хорошего он сделал.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узнал, что вырос он в бедности. Затем женился на своей подруге детства. Они прожили вместе пятьдесят четыре года. Она умерла за пару лет до Томми. Узнал, что он очень любил шоколад в любом виде. Что все свои сбережения он передал в детские дома. На похороны пришло так много людей, что сотни их вынуждены были стоять за порогом церкви. И они безропотно ждали. Ибо все до одного глубоко уважали этого простого книготорговца, который был истинным </w:t>
      </w:r>
      <w:r>
        <w:rPr>
          <w:rFonts w:eastAsia="Times New Roman" w:cs="Times New Roman" w:ascii="Times New Roman" w:hAnsi="Times New Roman"/>
          <w:i/>
          <w:iCs/>
          <w:sz w:val="24"/>
          <w:szCs w:val="24"/>
          <w:lang w:eastAsia="ru-RU"/>
        </w:rPr>
        <w:t xml:space="preserve">лидером без титула </w:t>
      </w:r>
      <w:r>
        <w:rPr>
          <w:rFonts w:eastAsia="Times New Roman" w:cs="Times New Roman" w:ascii="Times New Roman" w:hAnsi="Times New Roman"/>
          <w:sz w:val="24"/>
          <w:szCs w:val="24"/>
          <w:lang w:eastAsia="ru-RU"/>
        </w:rPr>
        <w:t>и всегда полностью отдавался тому, что дел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хорон Анна, все еще всхлипывая, передала мне пакет. Рядом с женщиной стояли Тай, Джексон и Джет. По их щекам тоже катились слез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Блейк, это тебе. Томми велел передать. Он тобой восхищался. И очень уважал за то, что ты сделал для нашей страны. А также за то, что сделал для себя, приняв наше приглашение совершить переход с позиции жертвы на позицию лидера. Честно говоря, я думаю, что ты стал для Томми как сын, ведь своих детей у него не было, - сказала Анна, вытирая слезы и поправляя цветок в своих волосах. - В любом случае держи связь с нами. Мы с ребятами всегда готовы прийти тебе на помощь, если что. В любое время дня и ночи. Теперь ты один из нас. Мы потеряли друга, но чувствуем, что нашли ново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бняла меня и медленно пошла прочь. Вслед за ней со мной попрощались Тай, Джексон и Джет. Тут Анна остановилась, что-то вспомнив, обернулась ко мне и добавил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 еще, не </w:t>
      </w:r>
      <w:r>
        <w:rPr>
          <w:rFonts w:eastAsia="Times New Roman" w:cs="Times New Roman" w:ascii="Times New Roman" w:hAnsi="Times New Roman"/>
          <w:i/>
          <w:iCs/>
          <w:sz w:val="24"/>
          <w:szCs w:val="24"/>
          <w:lang w:eastAsia="ru-RU"/>
        </w:rPr>
        <w:t>переставай лидировать без титула</w:t>
      </w:r>
      <w:r>
        <w:rPr>
          <w:rFonts w:eastAsia="Times New Roman" w:cs="Times New Roman" w:ascii="Times New Roman" w:hAnsi="Times New Roman"/>
          <w:sz w:val="24"/>
          <w:szCs w:val="24"/>
          <w:lang w:eastAsia="ru-RU"/>
        </w:rPr>
        <w:t xml:space="preserve"> и делиться этой философией со всеми, кто встретится тебе на пути. Каждый из живущих ныне может принести очень много пользы на работе - где бы он ни трудился и где бы ни жил в этом волшебном мире. Все, что для этого нужно, - это прислушаться к зову жизни и пробудить своего внутреннего лидера, который оставляет все, к чему прикасается, лучше, чем застал. Надеюсь, что мы скоро увидим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не сомневаемся, что скоро увидимся с тобой, - в один голос проговорили трое учителе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И пожалуйста, помни: </w:t>
      </w:r>
      <w:r>
        <w:rPr>
          <w:rFonts w:eastAsia="Times New Roman" w:cs="Times New Roman" w:ascii="Times New Roman" w:hAnsi="Times New Roman"/>
          <w:i/>
          <w:iCs/>
          <w:sz w:val="24"/>
          <w:szCs w:val="24"/>
          <w:lang w:eastAsia="ru-RU"/>
        </w:rPr>
        <w:t>ты великолепен по праву рождения,</w:t>
      </w:r>
      <w:r>
        <w:rPr>
          <w:rFonts w:eastAsia="Times New Roman" w:cs="Times New Roman" w:ascii="Times New Roman" w:hAnsi="Times New Roman"/>
          <w:sz w:val="24"/>
          <w:szCs w:val="24"/>
          <w:lang w:eastAsia="ru-RU"/>
        </w:rPr>
        <w:t xml:space="preserve"> - добавил Дж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и словами мои новые друзья и гениальные учителя вышли из церкв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сел на скамью и под доносившиеся из колонок звуки классической музыки неспешно распечатал конверт. Солнце играло в витражных стеклах, по церкви гулял холодный воздух с улицы. Почерк был неразборчивым, но каждое слово почему-то читалось легко - наверное, потому, что в словах моего наставника была сила. Вот это письм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Блейк Велик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прости меня за то, что я ничего не сказал тебе о своем недуге. Не хотел, чтобы моя личная проблема как-то помешала тебе принять дар знания, который ты, несомненно, заслужил, и начать трансформацию, к которой ты, несомненно, готов. Мне хватило зрелости, чтобы спокойно принять вызов судьбы и признать, что он несет в себе кое-какие возможности. Конечно, никто не рад тяжелой болезни. Но меня она сделала сильнее, богаче внутренне и мудрее И я надеюсь, что мне удалось передать тебе некоторые свои чисто человеческие достижения и наход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родители были отличными людьми. И они воспитали хорошего сына. Я в этом убедился. Я чту тебя за все, что ты дал людям в прошлом, и за все, что ты еще дашь в будущем. Аля меня было огромной радостью познакомиться с тобой в магазине тем чудесным утром. Ты уж прости меня за тот носовой платок с Микки-Маусами. Мне подарила его жена в первую годовщину свадьбы... мы тогда ездили 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нейленд. Эта вещичка - память о ней. Ачасы с Губкой Бобом - Квадратные Штаны я купил себе с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чень надеюсь, что ты не станешь слишком горевать о моей кончине. Верю, что это письмо найдет тебя исполненным вдохновения и решимости на твоем новообретенном пути к лидерству без титула. Теперь ты вполне готов освободить своего внутреннего лидера и позволить ему узреть свет дня. Ничто не мешает тебе полностью реализовать свой потенциал во всем, что ты делаешь, мужественно преодолевая любые препятствия. Вне всяких сомнений, ты сейчас находишься в идеальном положении, чтобы служить великолепным примером реализованных возможностей и совершенства для всех людей, которым посчастливится тебя знать. Я знаю, что так оно и будет. Ты ведь мне обещал. А мы с твоим отцом уделяли очень большое значение утраченному ныне искусству держать данные обещ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сейчас сбился с пути, Блейк. И на взгляд моих старческих глаз, само общество ныне пребывает в полной растерянности. Люди ценят вещи выше, чем взаимоотношения. Мы увлеченно пестуем свое эго в ущерб собственным идеалам. Многие утверждают, будто им мешают реализовать себя некие внешние силы, - вместо того чтобы обратить внимание на свои внутренние страхи и ущербные верования. И, к сожалению, слишком часто пустая популярность ценится выше, чем порядочность, отвага и доброта. В общем, мы забыли об ответственности лидеров, которая некогда была свойственна нашей культуре. Мы забыли о стремлении к чему-то более высокому, чем наша жизнь. Мы совсем утратили здоровые приоритеты и теперь заботимся только о себе, вместо того чтобы заодно искренне помогать всем окружающи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должен напоминать окружающим о том, что мы все гениальны от рождения, - я рассчитываю на тебя в этом. И еще: люди вбили себе в голову, будто не могут чего-то сделать или достичь, - объясняй им, что это ложь. Распространяя послание о лидерстве, которое мы передали тебе, ты поможешь очень и очень многим. Философия лидерства без титула жизненно необходима людям. Настало время открыть им е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скренне горжусь тем, что ты был в моей жизни. Надеюсь, что сумел помочь тебе и тем самым выполнил обещание, данное много лет тому назад твоему отцу. Я всегда верил, что если мне удастся сделать жизнь хотя бы одного человека немного лучше, значит, я жил не зря. Спасибо, что предоставил мне эту возможнос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ю тебе всего самого наилучшего, мой юный друг. Мечтай отважно. Живи красиво. И до последнего своего вздоха будь лидером без титу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юбовью,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S. «Порше» - твой. Наслаждайся!</w:t>
      </w:r>
    </w:p>
    <w:p>
      <w:pPr>
        <w:pStyle w:val="Normal"/>
        <w:spacing w:lineRule="auto" w:line="240" w:before="0" w:after="0"/>
        <w:ind w:firstLine="709"/>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заглянул в пакет и увидел там ключи от автомобиля. Томми решил подбодрить меня на прощание. Подарил свою машину. И тем самым осуществил одну мою мечту. Сказать, что я был тронут, - не сказать ниче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умаю, что смогу когда-либо отплатить Томми - и остальным учителям - за все, что они мне дали. После знакомства с наставником моя карьера резко пошла в гору - я до сих пор удивляюсь тому, сколь многого мне удалось достичь. И вообще, я теперь живу так, как мне не снилось и в самых смелых снах. Мне очень не хватает Том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чувствую, что отдаю ему дань, делясь с вами всем тем, чем он поделился со мной.</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Я сдержал обещание, которое дал своему наставнику в день нашего знакомства. Я поклялся поделиться философией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с как можно большим количеством людей. И вот я написал эту книгу, чтобы передать вам учение, которое мне так щедро подарил Томми и четверо учителей. Я лишь прошу о том, чтобы и ты, мой читатель, передавал это послание дальне. Тем самым ты вдохновишь своих сотрудников, улучшишь свое предприятие и внесешь свой вклад в процветание всего мира. Тогда ты сможешь встретить свой конец с осознанием, что играл в полную силу, реализуя свой врожденный лидерский потенциал и неустанно делая добро окружающи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следний день твоей жизни станет наилучшим. </w:t>
      </w:r>
      <w:r>
        <w:rPr>
          <w:rFonts w:eastAsia="Times New Roman" w:cs="Times New Roman" w:ascii="Times New Roman" w:hAnsi="Times New Roman"/>
          <w:i/>
          <w:iCs/>
          <w:sz w:val="24"/>
          <w:szCs w:val="24"/>
          <w:lang w:eastAsia="ru-RU"/>
        </w:rPr>
        <w:t>Антрополог Маргарет Мид сказа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сомневайся в том, что маленькая группа думающих и увлеченных людей может изменить мир. На самом деле только так и осуществляются все переме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стину та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firstLine="709"/>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М НУЖНА ТВОЯ ПОМОЩЬ</w:t>
      </w:r>
    </w:p>
    <w:p>
      <w:pPr>
        <w:pStyle w:val="Normal"/>
        <w:spacing w:lineRule="auto" w:line="240" w:before="0" w:after="0"/>
        <w:ind w:firstLine="709"/>
        <w:rPr/>
      </w:pP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xml:space="preserve"> сли тебя вдохновила изложенная в этой книге философия </w:t>
      </w:r>
      <w:r>
        <w:rPr>
          <w:rFonts w:eastAsia="Times New Roman" w:cs="Times New Roman" w:ascii="Times New Roman" w:hAnsi="Times New Roman"/>
          <w:i/>
          <w:iCs/>
          <w:sz w:val="24"/>
          <w:szCs w:val="24"/>
          <w:lang w:eastAsia="ru-RU"/>
        </w:rPr>
        <w:t>лидерства без титула</w:t>
      </w:r>
      <w:r>
        <w:rPr>
          <w:rFonts w:eastAsia="Times New Roman" w:cs="Times New Roman" w:ascii="Times New Roman" w:hAnsi="Times New Roman"/>
          <w:sz w:val="24"/>
          <w:szCs w:val="24"/>
          <w:lang w:eastAsia="ru-RU"/>
        </w:rPr>
        <w:t xml:space="preserve"> и ты хочешь помочь другим людям пробудить своего внутреннего лидера, вот несколько практических шагов, предприняв которые ты сможешь что- то изменить в мир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ри книжку «Лидер без титула» сотрудникам, друзьям, родственникам и даже незнакомым людям. Так они узнают о том, что им предназначено лидировать во всем и жить богатейшей жизнь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ись своими мыслями об этой книге, общаясь в Интернете. Напиши рецензию и помести ее в своем блоге или выложи на каком-нибудь сайт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ты владеешь или управляешь бизнесом, приобретение этой книги будет хорошим вложением капитала - раздавай книгу сотрудникам, чтобы они </w:t>
      </w:r>
      <w:r>
        <w:rPr>
          <w:rFonts w:eastAsia="Times New Roman" w:cs="Times New Roman" w:ascii="Times New Roman" w:hAnsi="Times New Roman"/>
          <w:i/>
          <w:iCs/>
          <w:sz w:val="24"/>
          <w:szCs w:val="24"/>
          <w:lang w:eastAsia="ru-RU"/>
        </w:rPr>
        <w:t>лидировали без титула</w:t>
      </w:r>
      <w:r>
        <w:rPr>
          <w:rFonts w:eastAsia="Times New Roman" w:cs="Times New Roman" w:ascii="Times New Roman" w:hAnsi="Times New Roman"/>
          <w:sz w:val="24"/>
          <w:szCs w:val="24"/>
          <w:lang w:eastAsia="ru-RU"/>
        </w:rPr>
        <w:t xml:space="preserve"> и максимально реализовали свой потенциал на работе и в жиз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 местным средствам массовой информации взять интервью у автора, чтобы он рассказал, как все люди могут лидировать на работе и в жизни, - это поможет сделать наш мир лучш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оди на сайт </w:t>
      </w:r>
      <w:hyperlink r:id="rId3">
        <w:r>
          <w:rPr>
            <w:rStyle w:val="InternetLink"/>
            <w:rFonts w:eastAsia="Times New Roman" w:cs="Times New Roman" w:ascii="Times New Roman" w:hAnsi="Times New Roman"/>
            <w:i/>
            <w:iCs/>
            <w:sz w:val="24"/>
            <w:szCs w:val="24"/>
            <w:u w:val="single"/>
            <w:lang w:eastAsia="ru-RU"/>
          </w:rPr>
          <w:t xml:space="preserve">www.theleaderwhohadnotitle.com </w:t>
        </w:r>
      </w:hyperlink>
      <w:r>
        <w:rPr>
          <w:rFonts w:eastAsia="Times New Roman" w:cs="Times New Roman" w:ascii="Times New Roman" w:hAnsi="Times New Roman"/>
          <w:sz w:val="24"/>
          <w:szCs w:val="24"/>
          <w:u w:val="single"/>
          <w:lang w:eastAsia="ru-RU"/>
        </w:rPr>
        <w:t xml:space="preserve">и присоединяйся к движению </w:t>
      </w:r>
      <w:r>
        <w:rPr>
          <w:rFonts w:eastAsia="Times New Roman" w:cs="Times New Roman" w:ascii="Times New Roman" w:hAnsi="Times New Roman"/>
          <w:i/>
          <w:iCs/>
          <w:sz w:val="24"/>
          <w:szCs w:val="24"/>
          <w:u w:val="single"/>
          <w:lang w:eastAsia="ru-RU"/>
        </w:rPr>
        <w:t>лидеров без титула.</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ВТОРЕ</w:t>
      </w:r>
    </w:p>
    <w:p>
      <w:pPr>
        <w:pStyle w:val="Normal"/>
        <w:spacing w:lineRule="auto" w:line="240" w:before="0" w:after="0"/>
        <w:ind w:firstLine="709"/>
        <w:rPr/>
      </w:pPr>
      <w:r>
        <w:rPr>
          <w:rFonts w:eastAsia="Times New Roman" w:cs="Times New Roman" w:ascii="Times New Roman" w:hAnsi="Times New Roman"/>
          <w:b/>
          <w:bCs/>
          <w:sz w:val="24"/>
          <w:szCs w:val="24"/>
          <w:lang w:eastAsia="ru-RU"/>
        </w:rPr>
        <w:t>Р</w:t>
      </w:r>
      <w:r>
        <w:rPr>
          <w:rFonts w:eastAsia="Times New Roman" w:cs="Times New Roman" w:ascii="Times New Roman" w:hAnsi="Times New Roman"/>
          <w:sz w:val="24"/>
          <w:szCs w:val="24"/>
          <w:lang w:eastAsia="ru-RU"/>
        </w:rPr>
        <w:t xml:space="preserve"> обин Шарма - один из авторитетнейших в мире консультантов по вопросам организации бизнеса и лидерства Он основал фирму </w:t>
      </w:r>
      <w:r>
        <w:rPr>
          <w:rFonts w:eastAsia="Times New Roman" w:cs="Times New Roman" w:ascii="Times New Roman" w:hAnsi="Times New Roman"/>
          <w:i/>
          <w:iCs/>
          <w:sz w:val="24"/>
          <w:szCs w:val="24"/>
          <w:lang w:eastAsia="ru-RU"/>
        </w:rPr>
        <w:t xml:space="preserve">Sharma Leadership International Inc. - </w:t>
      </w:r>
      <w:r>
        <w:rPr>
          <w:rFonts w:eastAsia="Times New Roman" w:cs="Times New Roman" w:ascii="Times New Roman" w:hAnsi="Times New Roman"/>
          <w:sz w:val="24"/>
          <w:szCs w:val="24"/>
          <w:lang w:eastAsia="ru-RU"/>
        </w:rPr>
        <w:t xml:space="preserve">всемирную консультативную компанию, которая помогает различным предприятиям воспитывать в сотрудниках качества </w:t>
      </w:r>
      <w:r>
        <w:rPr>
          <w:rFonts w:eastAsia="Times New Roman" w:cs="Times New Roman" w:ascii="Times New Roman" w:hAnsi="Times New Roman"/>
          <w:i/>
          <w:iCs/>
          <w:sz w:val="24"/>
          <w:szCs w:val="24"/>
          <w:lang w:eastAsia="ru-RU"/>
        </w:rPr>
        <w:t>лидеров без титула.</w:t>
      </w:r>
      <w:r>
        <w:rPr>
          <w:rFonts w:eastAsia="Times New Roman" w:cs="Times New Roman" w:ascii="Times New Roman" w:hAnsi="Times New Roman"/>
          <w:sz w:val="24"/>
          <w:szCs w:val="24"/>
          <w:lang w:eastAsia="ru-RU"/>
        </w:rPr>
        <w:t xml:space="preserve"> В числе его клиентов много компаний, представленных в списке </w:t>
      </w:r>
      <w:r>
        <w:rPr>
          <w:rFonts w:eastAsia="Times New Roman" w:cs="Times New Roman" w:ascii="Times New Roman" w:hAnsi="Times New Roman"/>
          <w:i/>
          <w:iCs/>
          <w:sz w:val="24"/>
          <w:szCs w:val="24"/>
          <w:lang w:eastAsia="ru-RU"/>
        </w:rPr>
        <w:t>Fortune 500,</w:t>
      </w:r>
      <w:r>
        <w:rPr>
          <w:rFonts w:eastAsia="Times New Roman" w:cs="Times New Roman" w:ascii="Times New Roman" w:hAnsi="Times New Roman"/>
          <w:sz w:val="24"/>
          <w:szCs w:val="24"/>
          <w:lang w:eastAsia="ru-RU"/>
        </w:rPr>
        <w:t xml:space="preserve"> включая </w:t>
      </w:r>
      <w:r>
        <w:rPr>
          <w:rFonts w:eastAsia="Times New Roman" w:cs="Times New Roman" w:ascii="Times New Roman" w:hAnsi="Times New Roman"/>
          <w:i/>
          <w:iCs/>
          <w:sz w:val="24"/>
          <w:szCs w:val="24"/>
          <w:lang w:eastAsia="ru-RU"/>
        </w:rPr>
        <w:t>Microsoft, IBM, GE, FedEx, BP, Nike, Unilever</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Kraft,</w:t>
      </w:r>
      <w:r>
        <w:rPr>
          <w:rFonts w:eastAsia="Times New Roman" w:cs="Times New Roman" w:ascii="Times New Roman" w:hAnsi="Times New Roman"/>
          <w:sz w:val="24"/>
          <w:szCs w:val="24"/>
          <w:lang w:eastAsia="ru-RU"/>
        </w:rPr>
        <w:t xml:space="preserve"> а также такие организации, как Йельский университет и </w:t>
      </w:r>
      <w:r>
        <w:rPr>
          <w:rFonts w:eastAsia="Times New Roman" w:cs="Times New Roman" w:ascii="Times New Roman" w:hAnsi="Times New Roman"/>
          <w:i/>
          <w:iCs/>
          <w:sz w:val="24"/>
          <w:szCs w:val="24"/>
          <w:lang w:eastAsia="ru-RU"/>
        </w:rPr>
        <w:t>YPO.</w:t>
      </w:r>
      <w:r>
        <w:rPr>
          <w:rFonts w:eastAsia="Times New Roman" w:cs="Times New Roman" w:ascii="Times New Roman" w:hAnsi="Times New Roman"/>
          <w:sz w:val="24"/>
          <w:szCs w:val="24"/>
          <w:lang w:eastAsia="ru-RU"/>
        </w:rPr>
        <w:t xml:space="preserve"> В независимом международном рейтинге авторитетов в области лидерства Шарма занял второе место наряду с Джеком Уэлшем и Руди Джулиани. Помимо того, Робин является одним из создателей 960vets.com - треннингового интернет-ресурса, призванного помочь американским ветеранам успешно адаптироваться к мирной жизни. Автор девяти бестселлеров, посвященных вопросам лидерства, включая супербестселлер «Монах, который продал свой "феррар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Робина переведены более чем на семьдесят пять языков и расходятся многомиллионными тиражами в пятидесяти пяти странах мира, а это означает, что Шарма - один из наиболее читаемых авторов в мир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жденный филантроп, Шарма помогает нуждающимся детям реализовать свой лидерский потенциал. Специально для этого он создал фонд </w:t>
      </w:r>
      <w:r>
        <w:rPr>
          <w:rFonts w:eastAsia="Times New Roman" w:cs="Times New Roman" w:ascii="Times New Roman" w:hAnsi="Times New Roman"/>
          <w:i/>
          <w:iCs/>
          <w:sz w:val="24"/>
          <w:szCs w:val="24"/>
          <w:lang w:eastAsia="ru-RU"/>
        </w:rPr>
        <w:t>Robin Sharma Foundation for Children.</w:t>
      </w:r>
      <w:r>
        <w:rPr>
          <w:rFonts w:eastAsia="Times New Roman" w:cs="Times New Roman" w:ascii="Times New Roman" w:hAnsi="Times New Roman"/>
          <w:sz w:val="24"/>
          <w:szCs w:val="24"/>
          <w:lang w:eastAsia="ru-RU"/>
        </w:rPr>
        <w:t xml:space="preserve"> Более подробную информацию можно найти на сайте </w:t>
      </w:r>
      <w:hyperlink r:id="rId4">
        <w:r>
          <w:rPr>
            <w:rStyle w:val="InternetLink"/>
            <w:rFonts w:eastAsia="Times New Roman" w:cs="Times New Roman" w:ascii="Times New Roman" w:hAnsi="Times New Roman"/>
            <w:i/>
            <w:iCs/>
            <w:sz w:val="24"/>
            <w:szCs w:val="24"/>
            <w:u w:val="single"/>
            <w:lang w:eastAsia="ru-RU"/>
          </w:rPr>
          <w:t xml:space="preserve">www.twitter.com/ </w:t>
        </w:r>
      </w:hyperlink>
      <w:r>
        <w:rPr>
          <w:rFonts w:eastAsia="Times New Roman" w:cs="Times New Roman" w:ascii="Times New Roman" w:hAnsi="Times New Roman"/>
          <w:sz w:val="24"/>
          <w:szCs w:val="24"/>
          <w:u w:val="single"/>
          <w:lang w:eastAsia="ru-RU"/>
        </w:rPr>
        <w:t xml:space="preserve">robin sharma.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1] Так называют Нью-Йорк. - </w:t>
      </w:r>
      <w:r>
        <w:rPr>
          <w:rFonts w:eastAsia="Times New Roman" w:cs="Times New Roman" w:ascii="Times New Roman" w:hAnsi="Times New Roman"/>
          <w:i/>
          <w:iCs/>
          <w:sz w:val="24"/>
          <w:szCs w:val="24"/>
          <w:u w:val="single"/>
          <w:lang w:eastAsia="ru-RU"/>
        </w:rPr>
        <w:t>Прим. перев.</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2] Район в Нью-Йорке, где в бывших промышленных и складских помещениях ныне устроены художественные мастерские и галереи. - </w:t>
      </w:r>
      <w:r>
        <w:rPr>
          <w:rFonts w:eastAsia="Times New Roman" w:cs="Times New Roman" w:ascii="Times New Roman" w:hAnsi="Times New Roman"/>
          <w:i/>
          <w:iCs/>
          <w:sz w:val="24"/>
          <w:szCs w:val="24"/>
          <w:u w:val="single"/>
          <w:lang w:eastAsia="ru-RU"/>
        </w:rPr>
        <w:t>Прим. перев.</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3] Остров в Карибском море. - </w:t>
      </w:r>
      <w:r>
        <w:rPr>
          <w:rFonts w:eastAsia="Times New Roman" w:cs="Times New Roman" w:ascii="Times New Roman" w:hAnsi="Times New Roman"/>
          <w:i/>
          <w:iCs/>
          <w:sz w:val="24"/>
          <w:szCs w:val="24"/>
          <w:u w:val="single"/>
          <w:lang w:eastAsia="ru-RU"/>
        </w:rPr>
        <w:t>Прим. перев.</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4] Респектабельный район Манхэттена. - </w:t>
      </w:r>
      <w:r>
        <w:rPr>
          <w:rFonts w:eastAsia="Times New Roman" w:cs="Times New Roman" w:ascii="Times New Roman" w:hAnsi="Times New Roman"/>
          <w:i/>
          <w:iCs/>
          <w:sz w:val="24"/>
          <w:szCs w:val="24"/>
          <w:u w:val="single"/>
          <w:lang w:eastAsia="ru-RU"/>
        </w:rPr>
        <w:t>Прим. персе.</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5] Персонаж одноименного мультсериала. - </w:t>
      </w:r>
      <w:r>
        <w:rPr>
          <w:rFonts w:eastAsia="Times New Roman" w:cs="Times New Roman" w:ascii="Times New Roman" w:hAnsi="Times New Roman"/>
          <w:i/>
          <w:iCs/>
          <w:sz w:val="24"/>
          <w:szCs w:val="24"/>
          <w:u w:val="single"/>
          <w:lang w:eastAsia="ru-RU"/>
        </w:rPr>
        <w:t>Прим. персе.</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6] </w:t>
      </w:r>
      <w:r>
        <w:rPr>
          <w:rFonts w:eastAsia="Times New Roman" w:cs="Times New Roman" w:ascii="Times New Roman" w:hAnsi="Times New Roman"/>
          <w:i/>
          <w:iCs/>
          <w:sz w:val="24"/>
          <w:szCs w:val="24"/>
          <w:u w:val="single"/>
          <w:lang w:eastAsia="ru-RU"/>
        </w:rPr>
        <w:t>Buenos dias</w:t>
      </w:r>
      <w:r>
        <w:rPr>
          <w:rFonts w:eastAsia="Times New Roman" w:cs="Times New Roman" w:ascii="Times New Roman" w:hAnsi="Times New Roman"/>
          <w:sz w:val="24"/>
          <w:szCs w:val="24"/>
          <w:u w:val="single"/>
          <w:lang w:eastAsia="ru-RU"/>
        </w:rPr>
        <w:t xml:space="preserve"> (исп.) - добрый день.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7] Гейсел Теодор Сьюз - детский писатель и иллюстратор. - </w:t>
      </w:r>
      <w:r>
        <w:rPr>
          <w:rFonts w:eastAsia="Times New Roman" w:cs="Times New Roman" w:ascii="Times New Roman" w:hAnsi="Times New Roman"/>
          <w:i/>
          <w:iCs/>
          <w:sz w:val="24"/>
          <w:szCs w:val="24"/>
          <w:u w:val="single"/>
          <w:lang w:eastAsia="ru-RU"/>
        </w:rPr>
        <w:t>Прим. перев.</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8] Ральф Уолдо Эмерсон (1803-1882) - американский философ и поэт. - </w:t>
      </w:r>
      <w:r>
        <w:rPr>
          <w:rFonts w:eastAsia="Times New Roman" w:cs="Times New Roman" w:ascii="Times New Roman" w:hAnsi="Times New Roman"/>
          <w:i/>
          <w:iCs/>
          <w:sz w:val="24"/>
          <w:szCs w:val="24"/>
          <w:u w:val="single"/>
          <w:lang w:eastAsia="ru-RU"/>
        </w:rPr>
        <w:t>Прим перев.</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9] Фултон Шин (1895-1979) - католический архиепископ, профессор философии, телеведущий. - </w:t>
      </w:r>
      <w:r>
        <w:rPr>
          <w:rFonts w:eastAsia="Times New Roman" w:cs="Times New Roman" w:ascii="Times New Roman" w:hAnsi="Times New Roman"/>
          <w:i/>
          <w:iCs/>
          <w:sz w:val="24"/>
          <w:szCs w:val="24"/>
          <w:u w:val="single"/>
          <w:lang w:eastAsia="ru-RU"/>
        </w:rPr>
        <w:t>Прим. перев.</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10] Авторитет в области продаж, написавший книгу «Величайший торговец в </w:t>
      </w:r>
    </w:p>
    <w:p>
      <w:pPr>
        <w:pStyle w:val="Normal"/>
        <w:spacing w:lineRule="auto" w:line="240" w:before="0" w:after="0"/>
        <w:ind w:firstLine="709"/>
        <w:rPr/>
      </w:pPr>
      <w:r>
        <w:rPr>
          <w:rFonts w:eastAsia="Times New Roman" w:cs="Times New Roman" w:ascii="Times New Roman" w:hAnsi="Times New Roman"/>
          <w:i/>
          <w:iCs/>
          <w:sz w:val="24"/>
          <w:szCs w:val="24"/>
          <w:lang w:eastAsia="ru-RU"/>
        </w:rPr>
        <w:t>мире». -</w:t>
      </w:r>
      <w:r>
        <w:rPr>
          <w:rFonts w:eastAsia="Times New Roman" w:cs="Times New Roman" w:ascii="Times New Roman" w:hAnsi="Times New Roman"/>
          <w:sz w:val="24"/>
          <w:szCs w:val="24"/>
          <w:lang w:eastAsia="ru-RU"/>
        </w:rPr>
        <w:t xml:space="preserve"> Прим. пере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ериканский велогонщик, семь раз подряд победивший в знаменитой гонке « </w:t>
      </w:r>
      <w:r>
        <w:rPr>
          <w:rFonts w:eastAsia="Times New Roman" w:cs="Times New Roman" w:ascii="Times New Roman" w:hAnsi="Times New Roman"/>
          <w:i/>
          <w:iCs/>
          <w:sz w:val="24"/>
          <w:szCs w:val="24"/>
          <w:lang w:eastAsia="ru-RU"/>
        </w:rPr>
        <w:t>Тур де Франс»</w:t>
      </w:r>
      <w:r>
        <w:rPr>
          <w:rFonts w:eastAsia="Times New Roman" w:cs="Times New Roman" w:ascii="Times New Roman" w:hAnsi="Times New Roman"/>
          <w:sz w:val="24"/>
          <w:szCs w:val="24"/>
          <w:lang w:eastAsia="ru-RU"/>
        </w:rPr>
        <w:t xml:space="preserve"> (с 1999 по 2005 годы) после того, как вылечился от рака яичек с метастазами в желудок, мозг и легкие (1996 -1997). - </w:t>
      </w:r>
      <w:r>
        <w:rPr>
          <w:rFonts w:eastAsia="Times New Roman" w:cs="Times New Roman" w:ascii="Times New Roman" w:hAnsi="Times New Roman"/>
          <w:i/>
          <w:iCs/>
          <w:sz w:val="24"/>
          <w:szCs w:val="24"/>
          <w:lang w:eastAsia="ru-RU"/>
        </w:rPr>
        <w:t>Прим. пере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11] Таос расположен на высоте 2135 метров над уровнем моря. - </w:t>
      </w:r>
      <w:r>
        <w:rPr>
          <w:rFonts w:eastAsia="Times New Roman" w:cs="Times New Roman" w:ascii="Times New Roman" w:hAnsi="Times New Roman"/>
          <w:i/>
          <w:iCs/>
          <w:sz w:val="24"/>
          <w:szCs w:val="24"/>
          <w:u w:val="single"/>
          <w:lang w:eastAsia="ru-RU"/>
        </w:rPr>
        <w:t>Прим. перев.</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12] В США было два выдающихся человека с таким именем. Один (1809- 1894) - врач, поэт и эссеист. Второй (1841-1935) - юрист и государственный деятель. - </w:t>
      </w:r>
      <w:r>
        <w:rPr>
          <w:rFonts w:eastAsia="Times New Roman" w:cs="Times New Roman" w:ascii="Times New Roman" w:hAnsi="Times New Roman"/>
          <w:i/>
          <w:iCs/>
          <w:sz w:val="24"/>
          <w:szCs w:val="24"/>
          <w:u w:val="single"/>
          <w:lang w:eastAsia="ru-RU"/>
        </w:rPr>
        <w:t>Прим. псрев.</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13] Адам Дж. Джексон написал на эту тему целую книгу: «Когда судьба дает нам шанс Как находить скрытые возможности в любой жизненной ситуации» (М.: «София», 2009). Джексон приводит множество примеров того, как люди трансформируют неприятности в успех; анализирует, какие качества помогают им делать это; а также рассказывает, каким образом можно развить в себе эти качества. Книга не только полезная, но и интересная: в ней рассказаны забавные жизненные истории и приведены любопытнейшие результаты научных исследований. - </w:t>
      </w:r>
      <w:r>
        <w:rPr>
          <w:rFonts w:eastAsia="Times New Roman" w:cs="Times New Roman" w:ascii="Times New Roman" w:hAnsi="Times New Roman"/>
          <w:i/>
          <w:iCs/>
          <w:sz w:val="24"/>
          <w:szCs w:val="24"/>
          <w:u w:val="single"/>
          <w:lang w:eastAsia="ru-RU"/>
        </w:rPr>
        <w:t>Прим. перев.</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14] Soft skills - приветствуемые в некоторых профессиях качества, которые не могут быть приобретены как формальное знание. В их число входит здравомыслие, умение ладить с людьми, гибкость мышления, оптимизм и т. п. - </w:t>
      </w:r>
      <w:r>
        <w:rPr>
          <w:rFonts w:eastAsia="Times New Roman" w:cs="Times New Roman" w:ascii="Times New Roman" w:hAnsi="Times New Roman"/>
          <w:i/>
          <w:iCs/>
          <w:sz w:val="24"/>
          <w:szCs w:val="24"/>
          <w:u w:val="single"/>
          <w:lang w:eastAsia="ru-RU"/>
        </w:rPr>
        <w:t>Прим. перев.</w:t>
      </w:r>
      <w:r>
        <w:rPr>
          <w:rFonts w:eastAsia="Times New Roman" w:cs="Times New Roman" w:ascii="Times New Roman" w:hAnsi="Times New Roman"/>
          <w:sz w:val="24"/>
          <w:szCs w:val="24"/>
          <w:u w:val="single"/>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72"/>
      <w:szCs w:val="7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72"/>
      <w:szCs w:val="72"/>
    </w:rPr>
  </w:style>
  <w:style w:type="character" w:styleId="2">
    <w:name w:val="Заголовок 2 Знак"/>
    <w:basedOn w:val="Style10"/>
    <w:qFormat/>
    <w:rPr>
      <w:rFonts w:ascii="Times New Roman" w:hAnsi="Times New Roman" w:eastAsia="Times New Roman" w:cs="Times New Roman"/>
      <w:b/>
      <w:bCs/>
      <w:sz w:val="48"/>
      <w:szCs w:val="48"/>
    </w:rPr>
  </w:style>
  <w:style w:type="character" w:styleId="3">
    <w:name w:val="Заголовок 3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Highlight">
    <w:name w:val="highlight"/>
    <w:basedOn w:val="Style10"/>
    <w:qFormat/>
    <w:rPr>
      <w:b/>
      <w:bCs/>
      <w:shd w:fill="FFFFCC" w:val="clear"/>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more">
    <w:name w:val="readmore"/>
    <w:basedOn w:val="Normal"/>
    <w:qFormat/>
    <w:pPr>
      <w:pBdr>
        <w:top w:val="single" w:sz="12" w:space="4" w:color="78AB7C"/>
        <w:left w:val="single" w:sz="12" w:space="4" w:color="78AB7C"/>
        <w:bottom w:val="single" w:sz="12" w:space="4" w:color="78AB7C"/>
        <w:right w:val="single" w:sz="12" w:space="4" w:color="78AB7C"/>
      </w:pBdr>
      <w:shd w:fill="333333" w:val="clear"/>
      <w:spacing w:lineRule="auto" w:line="240" w:before="75"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Imgfulltextfloatright">
    <w:name w:val="img-fulltext-float-right"/>
    <w:basedOn w:val="Normal"/>
    <w:qFormat/>
    <w:pPr>
      <w:spacing w:lineRule="auto" w:line="240" w:before="280" w:after="150"/>
      <w:ind w:left="150" w:hanging="0"/>
    </w:pPr>
    <w:rPr>
      <w:rFonts w:ascii="Times New Roman" w:hAnsi="Times New Roman" w:eastAsia="Times New Roman" w:cs="Times New Roman"/>
      <w:sz w:val="24"/>
      <w:szCs w:val="24"/>
    </w:rPr>
  </w:style>
  <w:style w:type="paragraph" w:styleId="Imgfulltextfloatleft">
    <w:name w:val="img-fulltext-float-left"/>
    <w:basedOn w:val="Normal"/>
    <w:qFormat/>
    <w:pPr>
      <w:spacing w:lineRule="auto" w:line="240" w:before="280" w:after="150"/>
      <w:ind w:right="150" w:hanging="0"/>
    </w:pPr>
    <w:rPr>
      <w:rFonts w:ascii="Times New Roman" w:hAnsi="Times New Roman" w:eastAsia="Times New Roman" w:cs="Times New Roman"/>
      <w:sz w:val="24"/>
      <w:szCs w:val="24"/>
    </w:rPr>
  </w:style>
  <w:style w:type="paragraph" w:styleId="Imgintrofloatright">
    <w:name w:val="img-intro-float-right"/>
    <w:basedOn w:val="Normal"/>
    <w:qFormat/>
    <w:pPr>
      <w:spacing w:lineRule="auto" w:line="240" w:before="280" w:after="75"/>
      <w:ind w:left="75" w:hanging="0"/>
    </w:pPr>
    <w:rPr>
      <w:rFonts w:ascii="Times New Roman" w:hAnsi="Times New Roman" w:eastAsia="Times New Roman" w:cs="Times New Roman"/>
      <w:sz w:val="24"/>
      <w:szCs w:val="24"/>
    </w:rPr>
  </w:style>
  <w:style w:type="paragraph" w:styleId="Imgintrofloatleft">
    <w:name w:val="img-intro-float-left"/>
    <w:basedOn w:val="Normal"/>
    <w:qFormat/>
    <w:pPr>
      <w:spacing w:lineRule="auto" w:line="240" w:before="280" w:after="75"/>
      <w:ind w:right="75" w:hanging="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Artpost">
    <w:name w:val="art-post"/>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pBdr>
        <w:top w:val="single" w:sz="12" w:space="4" w:color="78AB7C"/>
        <w:left w:val="single" w:sz="12" w:space="4" w:color="78AB7C"/>
        <w:bottom w:val="single" w:sz="12" w:space="4" w:color="78AB7C"/>
        <w:right w:val="single" w:sz="12" w:space="4" w:color="78AB7C"/>
      </w:pBdr>
      <w:shd w:fill="333333" w:val="clear"/>
      <w:spacing w:lineRule="auto" w:line="240" w:before="75" w:after="280"/>
    </w:pPr>
    <w:rPr>
      <w:rFonts w:ascii="Times New Roman" w:hAnsi="Times New Roman" w:eastAsia="Times New Roman" w:cs="Times New Roman"/>
      <w:sz w:val="24"/>
      <w:szCs w:val="24"/>
    </w:rPr>
  </w:style>
  <w:style w:type="paragraph" w:styleId="Article1">
    <w:name w:val="articl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Artpost1">
    <w:name w:val="art-post1"/>
    <w:basedOn w:val="Normal"/>
    <w:qFormat/>
    <w:pPr>
      <w:pBdr>
        <w:bottom w:val="single" w:sz="6" w:space="0" w:color="78AB7C"/>
      </w:pBd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eaderwhohadnotitle.com/" TargetMode="External"/><Relationship Id="rId4" Type="http://schemas.openxmlformats.org/officeDocument/2006/relationships/hyperlink" Target="http://www.twit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43:00Z</dcterms:created>
  <dc:creator>Admin</dc:creator>
  <dc:description/>
  <dc:language>en-US</dc:language>
  <cp:lastModifiedBy>1</cp:lastModifiedBy>
  <dcterms:modified xsi:type="dcterms:W3CDTF">2013-08-13T10:43:00Z</dcterms:modified>
  <cp:revision>2</cp:revision>
  <dc:subject/>
  <dc:title/>
</cp:coreProperties>
</file>