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drawing>
          <wp:inline distT="0" distB="0" distL="0" distR="0">
            <wp:extent cx="63912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1275" cy="975360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shd w:fill="FFFFFF" w:val="clear"/>
        <w:autoSpaceDE w:val="false"/>
        <w:jc w:val="center"/>
        <w:rPr>
          <w:b/>
          <w:b/>
          <w:bCs/>
          <w:color w:val="000000"/>
          <w:sz w:val="32"/>
          <w:szCs w:val="32"/>
        </w:rPr>
      </w:pPr>
      <w:r>
        <w:rPr>
          <w:b/>
          <w:bCs/>
          <w:color w:val="000000"/>
          <w:sz w:val="32"/>
          <w:szCs w:val="32"/>
        </w:rPr>
      </w:r>
    </w:p>
    <w:p>
      <w:pPr>
        <w:pStyle w:val="Normal"/>
        <w:widowControl w:val="false"/>
        <w:shd w:fill="FFFFFF" w:val="clear"/>
        <w:autoSpaceDE w:val="false"/>
        <w:jc w:val="center"/>
        <w:rPr>
          <w:sz w:val="32"/>
          <w:szCs w:val="32"/>
          <w:lang w:val="en-US"/>
        </w:rPr>
      </w:pPr>
      <w:r>
        <w:rPr>
          <w:b/>
          <w:bCs/>
          <w:color w:val="000000"/>
          <w:sz w:val="32"/>
          <w:szCs w:val="32"/>
          <w:lang w:val="en-US"/>
        </w:rPr>
        <w:t>Leadership</w:t>
      </w:r>
    </w:p>
    <w:p>
      <w:pPr>
        <w:pStyle w:val="Normal"/>
        <w:widowControl w:val="false"/>
        <w:shd w:fill="FFFFFF" w:val="clear"/>
        <w:autoSpaceDE w:val="false"/>
        <w:jc w:val="center"/>
        <w:rPr>
          <w:sz w:val="32"/>
          <w:szCs w:val="32"/>
          <w:lang w:val="en-US"/>
        </w:rPr>
      </w:pPr>
      <w:r>
        <w:rPr>
          <w:b/>
          <w:bCs/>
          <w:color w:val="000000"/>
          <w:sz w:val="32"/>
          <w:szCs w:val="32"/>
          <w:lang w:val="en-US"/>
        </w:rPr>
        <w:t>Wisdom</w:t>
      </w:r>
    </w:p>
    <w:p>
      <w:pPr>
        <w:pStyle w:val="Normal"/>
        <w:widowControl w:val="false"/>
        <w:shd w:fill="FFFFFF" w:val="clear"/>
        <w:autoSpaceDE w:val="false"/>
        <w:jc w:val="center"/>
        <w:rPr>
          <w:sz w:val="32"/>
          <w:szCs w:val="32"/>
          <w:lang w:val="en-US"/>
        </w:rPr>
      </w:pPr>
      <w:r>
        <w:rPr>
          <w:b/>
          <w:bCs/>
          <w:color w:val="000000"/>
          <w:sz w:val="32"/>
          <w:szCs w:val="32"/>
          <w:lang w:val="en-US"/>
        </w:rPr>
        <w:t>from The Monk</w:t>
      </w:r>
    </w:p>
    <w:p>
      <w:pPr>
        <w:pStyle w:val="Normal"/>
        <w:widowControl w:val="false"/>
        <w:shd w:fill="FFFFFF" w:val="clear"/>
        <w:autoSpaceDE w:val="false"/>
        <w:jc w:val="center"/>
        <w:rPr>
          <w:sz w:val="32"/>
          <w:szCs w:val="32"/>
          <w:lang w:val="en-US"/>
        </w:rPr>
      </w:pPr>
      <w:r>
        <w:rPr>
          <w:b/>
          <w:bCs/>
          <w:color w:val="000000"/>
          <w:sz w:val="32"/>
          <w:szCs w:val="32"/>
          <w:lang w:val="en-US"/>
        </w:rPr>
        <w:t>Who Sold</w:t>
      </w:r>
    </w:p>
    <w:p>
      <w:pPr>
        <w:pStyle w:val="Normal"/>
        <w:widowControl w:val="false"/>
        <w:shd w:fill="FFFFFF" w:val="clear"/>
        <w:autoSpaceDE w:val="false"/>
        <w:jc w:val="center"/>
        <w:rPr>
          <w:sz w:val="32"/>
          <w:szCs w:val="32"/>
          <w:lang w:val="en-US"/>
        </w:rPr>
      </w:pPr>
      <w:r>
        <w:rPr>
          <w:b/>
          <w:bCs/>
          <w:color w:val="000000"/>
          <w:sz w:val="32"/>
          <w:szCs w:val="32"/>
          <w:lang w:val="en-US"/>
        </w:rPr>
        <w:t>His Ferrari</w:t>
      </w:r>
    </w:p>
    <w:p>
      <w:pPr>
        <w:pStyle w:val="Normal"/>
        <w:widowControl w:val="false"/>
        <w:shd w:fill="FFFFFF" w:val="clear"/>
        <w:autoSpaceDE w:val="false"/>
        <w:jc w:val="center"/>
        <w:rPr>
          <w:b/>
          <w:b/>
          <w:bCs/>
          <w:color w:val="000000"/>
          <w:sz w:val="32"/>
          <w:szCs w:val="32"/>
          <w:lang w:val="en-US"/>
        </w:rPr>
      </w:pPr>
      <w:r>
        <w:rPr>
          <w:b/>
          <w:bCs/>
          <w:color w:val="000000"/>
          <w:sz w:val="32"/>
          <w:szCs w:val="32"/>
          <w:lang w:val="en-US"/>
        </w:rPr>
      </w:r>
    </w:p>
    <w:p>
      <w:pPr>
        <w:pStyle w:val="Normal"/>
        <w:widowControl w:val="false"/>
        <w:shd w:fill="FFFFFF" w:val="clear"/>
        <w:autoSpaceDE w:val="false"/>
        <w:jc w:val="center"/>
        <w:rPr>
          <w:b/>
          <w:b/>
          <w:bCs/>
          <w:color w:val="000000"/>
          <w:sz w:val="32"/>
          <w:szCs w:val="32"/>
          <w:lang w:val="en-US"/>
        </w:rPr>
      </w:pPr>
      <w:r>
        <w:rPr>
          <w:b/>
          <w:bCs/>
          <w:color w:val="000000"/>
          <w:sz w:val="32"/>
          <w:szCs w:val="32"/>
          <w:lang w:val="en-US"/>
        </w:rPr>
      </w:r>
    </w:p>
    <w:p>
      <w:pPr>
        <w:pStyle w:val="Normal"/>
        <w:widowControl w:val="false"/>
        <w:shd w:fill="FFFFFF" w:val="clear"/>
        <w:autoSpaceDE w:val="false"/>
        <w:jc w:val="center"/>
        <w:rPr>
          <w:b/>
          <w:b/>
          <w:bCs/>
          <w:color w:val="000000"/>
          <w:sz w:val="32"/>
          <w:szCs w:val="32"/>
          <w:lang w:val="en-US"/>
        </w:rPr>
      </w:pPr>
      <w:r>
        <w:rPr>
          <w:b/>
          <w:bCs/>
          <w:color w:val="000000"/>
          <w:sz w:val="32"/>
          <w:szCs w:val="32"/>
          <w:lang w:val="en-US"/>
        </w:rPr>
      </w:r>
    </w:p>
    <w:p>
      <w:pPr>
        <w:pStyle w:val="Normal"/>
        <w:widowControl w:val="false"/>
        <w:shd w:fill="FFFFFF" w:val="clear"/>
        <w:autoSpaceDE w:val="false"/>
        <w:jc w:val="center"/>
        <w:rPr>
          <w:b/>
          <w:b/>
          <w:bCs/>
          <w:color w:val="000000"/>
          <w:sz w:val="32"/>
          <w:szCs w:val="32"/>
          <w:lang w:val="en-US"/>
        </w:rPr>
      </w:pPr>
      <w:r>
        <w:rPr>
          <w:b/>
          <w:bCs/>
          <w:color w:val="000000"/>
          <w:sz w:val="32"/>
          <w:szCs w:val="32"/>
          <w:lang w:val="en-US"/>
        </w:rPr>
      </w:r>
    </w:p>
    <w:p>
      <w:pPr>
        <w:pStyle w:val="Normal"/>
        <w:widowControl w:val="false"/>
        <w:shd w:fill="FFFFFF" w:val="clear"/>
        <w:autoSpaceDE w:val="false"/>
        <w:jc w:val="center"/>
        <w:rPr>
          <w:b/>
          <w:b/>
          <w:bCs/>
          <w:color w:val="000000"/>
          <w:sz w:val="32"/>
          <w:szCs w:val="32"/>
          <w:lang w:val="en-US"/>
        </w:rPr>
      </w:pPr>
      <w:r>
        <w:rPr>
          <w:b/>
          <w:bCs/>
          <w:color w:val="000000"/>
          <w:sz w:val="32"/>
          <w:szCs w:val="32"/>
          <w:lang w:val="en-US"/>
        </w:rPr>
      </w:r>
    </w:p>
    <w:p>
      <w:pPr>
        <w:pStyle w:val="Normal"/>
        <w:widowControl w:val="false"/>
        <w:shd w:fill="FFFFFF" w:val="clear"/>
        <w:autoSpaceDE w:val="false"/>
        <w:jc w:val="center"/>
        <w:rPr>
          <w:b/>
          <w:b/>
          <w:bCs/>
          <w:color w:val="000000"/>
          <w:sz w:val="32"/>
          <w:szCs w:val="32"/>
          <w:lang w:val="en-US"/>
        </w:rPr>
      </w:pPr>
      <w:r>
        <w:rPr>
          <w:b/>
          <w:bCs/>
          <w:color w:val="000000"/>
          <w:sz w:val="32"/>
          <w:szCs w:val="32"/>
          <w:lang w:val="en-US"/>
        </w:rPr>
        <w:t xml:space="preserve">The 8 Rituals of </w:t>
      </w:r>
    </w:p>
    <w:p>
      <w:pPr>
        <w:pStyle w:val="Normal"/>
        <w:widowControl w:val="false"/>
        <w:shd w:fill="FFFFFF" w:val="clear"/>
        <w:autoSpaceDE w:val="false"/>
        <w:jc w:val="center"/>
        <w:rPr>
          <w:sz w:val="32"/>
          <w:szCs w:val="32"/>
          <w:lang w:val="en-US"/>
        </w:rPr>
      </w:pPr>
      <w:r>
        <w:rPr>
          <w:b/>
          <w:bCs/>
          <w:color w:val="000000"/>
          <w:sz w:val="32"/>
          <w:szCs w:val="32"/>
          <w:lang w:val="en-US"/>
        </w:rPr>
        <w:t>Visionary Leaders</w:t>
      </w:r>
    </w:p>
    <w:p>
      <w:pPr>
        <w:pStyle w:val="Normal"/>
        <w:widowControl w:val="false"/>
        <w:jc w:val="center"/>
        <w:rPr>
          <w:color w:val="000000"/>
          <w:sz w:val="32"/>
          <w:szCs w:val="32"/>
          <w:lang w:val="en-US"/>
        </w:rPr>
      </w:pPr>
      <w:r>
        <w:rPr>
          <w:color w:val="000000"/>
          <w:sz w:val="32"/>
          <w:szCs w:val="32"/>
          <w:lang w:val="en-US"/>
        </w:rPr>
      </w:r>
    </w:p>
    <w:p>
      <w:pPr>
        <w:pStyle w:val="Normal"/>
        <w:widowControl w:val="false"/>
        <w:jc w:val="center"/>
        <w:rPr>
          <w:color w:val="000000"/>
          <w:sz w:val="32"/>
          <w:szCs w:val="32"/>
          <w:lang w:val="en-US"/>
        </w:rPr>
      </w:pPr>
      <w:r>
        <w:rPr>
          <w:color w:val="000000"/>
          <w:sz w:val="32"/>
          <w:szCs w:val="32"/>
          <w:lang w:val="en-US"/>
        </w:rPr>
      </w:r>
    </w:p>
    <w:p>
      <w:pPr>
        <w:pStyle w:val="Normal"/>
        <w:widowControl w:val="false"/>
        <w:jc w:val="center"/>
        <w:rPr>
          <w:color w:val="000000"/>
          <w:sz w:val="32"/>
          <w:szCs w:val="32"/>
          <w:lang w:val="en-US"/>
        </w:rPr>
      </w:pPr>
      <w:r>
        <w:rPr>
          <w:color w:val="000000"/>
          <w:sz w:val="32"/>
          <w:szCs w:val="32"/>
          <w:lang w:val="en-US"/>
        </w:rPr>
      </w:r>
    </w:p>
    <w:p>
      <w:pPr>
        <w:pStyle w:val="Normal"/>
        <w:widowControl w:val="false"/>
        <w:jc w:val="center"/>
        <w:rPr>
          <w:color w:val="000000"/>
          <w:sz w:val="32"/>
          <w:szCs w:val="32"/>
          <w:lang w:val="en-US"/>
        </w:rPr>
      </w:pPr>
      <w:r>
        <w:rPr>
          <w:color w:val="000000"/>
          <w:sz w:val="32"/>
          <w:szCs w:val="32"/>
          <w:lang w:val="en-US"/>
        </w:rPr>
      </w:r>
    </w:p>
    <w:p>
      <w:pPr>
        <w:pStyle w:val="Normal"/>
        <w:widowControl w:val="false"/>
        <w:jc w:val="center"/>
        <w:rPr>
          <w:b/>
          <w:b/>
          <w:color w:val="000000"/>
          <w:sz w:val="32"/>
          <w:szCs w:val="32"/>
          <w:lang w:val="en-US"/>
        </w:rPr>
      </w:pPr>
      <w:r>
        <w:rPr>
          <w:b/>
          <w:color w:val="000000"/>
          <w:sz w:val="32"/>
          <w:szCs w:val="32"/>
          <w:lang w:val="en-US"/>
        </w:rPr>
        <w:t>Robin S. Sharma</w:t>
      </w:r>
    </w:p>
    <w:p>
      <w:pPr>
        <w:pStyle w:val="Normal"/>
        <w:widowControl w:val="false"/>
        <w:jc w:val="center"/>
        <w:rPr>
          <w:b/>
          <w:b/>
          <w:color w:val="000000"/>
          <w:sz w:val="32"/>
          <w:szCs w:val="32"/>
          <w:lang w:val="en-US"/>
        </w:rPr>
      </w:pPr>
      <w:r>
        <w:rPr>
          <w:b/>
          <w:color w:val="000000"/>
          <w:sz w:val="32"/>
          <w:szCs w:val="32"/>
          <w:lang w:val="en-US"/>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lang w:val="en-US"/>
        </w:rPr>
        <w:drawing>
          <wp:inline distT="0" distB="0" distL="0" distR="0">
            <wp:extent cx="5619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8" r="-64" b="-58"/>
                    <a:stretch>
                      <a:fillRect/>
                    </a:stretch>
                  </pic:blipFill>
                  <pic:spPr bwMode="auto">
                    <a:xfrm>
                      <a:off x="0" y="0"/>
                      <a:ext cx="561975" cy="619125"/>
                    </a:xfrm>
                    <a:prstGeom prst="rect">
                      <a:avLst/>
                    </a:prstGeom>
                  </pic:spPr>
                </pic:pic>
              </a:graphicData>
            </a:graphic>
          </wp:inline>
        </w:drawing>
      </w:r>
    </w:p>
    <w:p>
      <w:pPr>
        <w:pStyle w:val="Normal"/>
        <w:widowControl w:val="false"/>
        <w:jc w:val="center"/>
        <w:rPr>
          <w:color w:val="000000"/>
          <w:sz w:val="32"/>
          <w:szCs w:val="32"/>
        </w:rPr>
      </w:pPr>
      <w:r>
        <w:rPr>
          <w:color w:val="000000"/>
          <w:sz w:val="32"/>
          <w:szCs w:val="32"/>
          <w:lang w:val="en-US"/>
        </w:rPr>
        <w:t>HarperCollins Publishers Ltd.</w:t>
      </w:r>
      <w:r>
        <w:br w:type="page"/>
      </w:r>
    </w:p>
    <w:p>
      <w:pPr>
        <w:pStyle w:val="Normal"/>
        <w:widowControl w:val="false"/>
        <w:rPr>
          <w:color w:val="000000"/>
          <w:sz w:val="32"/>
          <w:szCs w:val="32"/>
        </w:rPr>
      </w:pPr>
      <w:r>
        <w:rPr>
          <w:color w:val="000000"/>
          <w:sz w:val="32"/>
          <w:szCs w:val="32"/>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drawing>
          <wp:inline distT="0" distB="0" distL="0" distR="0">
            <wp:extent cx="66579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657975" cy="8993505"/>
                    </a:xfrm>
                    <a:prstGeom prst="rect">
                      <a:avLst/>
                    </a:prstGeom>
                  </pic:spPr>
                </pic:pic>
              </a:graphicData>
            </a:graphic>
          </wp:inline>
        </w:drawing>
      </w:r>
    </w:p>
    <w:p>
      <w:pPr>
        <w:pStyle w:val="Normal"/>
        <w:widowControl w:val="false"/>
        <w:jc w:val="center"/>
        <w:rPr>
          <w:color w:val="000000"/>
          <w:sz w:val="28"/>
          <w:szCs w:val="28"/>
        </w:rPr>
      </w:pPr>
      <w:r>
        <w:rPr>
          <w:color w:val="000000"/>
          <w:sz w:val="28"/>
          <w:szCs w:val="28"/>
        </w:rPr>
      </w:r>
      <w:r>
        <w:br w:type="page"/>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sz w:val="44"/>
          <w:szCs w:val="44"/>
        </w:rPr>
      </w:pPr>
      <w:r>
        <w:rPr>
          <w:sz w:val="44"/>
          <w:szCs w:val="44"/>
        </w:rPr>
        <w:t>ОГЛАВЛЕНИЕ</w:t>
      </w:r>
    </w:p>
    <w:p>
      <w:pPr>
        <w:pStyle w:val="Normal"/>
        <w:widowControl w:val="false"/>
        <w:shd w:fill="FFFFFF" w:val="clear"/>
        <w:autoSpaceDE w:val="fals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32"/>
              <w:szCs w:val="32"/>
            </w:rPr>
          </w:pPr>
          <w:r>
            <w:fldChar w:fldCharType="begin"/>
          </w:r>
          <w:r>
            <w:rPr>
              <w:rStyle w:val="IndexLink"/>
              <w:sz w:val="32"/>
              <w:u w:val="none"/>
              <w:szCs w:val="32"/>
            </w:rPr>
            <w:instrText xml:space="preserve"> TOC \o "1-2" \h \z \u </w:instrText>
          </w:r>
          <w:r>
            <w:rPr>
              <w:rStyle w:val="IndexLink"/>
              <w:sz w:val="32"/>
              <w:u w:val="none"/>
              <w:szCs w:val="32"/>
            </w:rPr>
            <w:fldChar w:fldCharType="separate"/>
          </w:r>
          <w:hyperlink w:anchor="__RefHeading___Toc261856729">
            <w:r>
              <w:rPr>
                <w:rStyle w:val="IndexLink"/>
                <w:sz w:val="32"/>
                <w:szCs w:val="32"/>
                <w:u w:val="none"/>
              </w:rPr>
              <w:t>От автора</w:t>
            </w:r>
            <w:r>
              <w:rPr>
                <w:rStyle w:val="IndexLink"/>
                <w:sz w:val="32"/>
                <w:szCs w:val="32"/>
              </w:rPr>
              <w:tab/>
              <w:t>7</w:t>
            </w:r>
          </w:hyperlink>
        </w:p>
        <w:p>
          <w:pPr>
            <w:pStyle w:val="Contents1"/>
            <w:spacing w:lineRule="auto" w:line="360"/>
            <w:rPr>
              <w:sz w:val="32"/>
              <w:szCs w:val="32"/>
            </w:rPr>
          </w:pPr>
          <w:r>
            <w:rPr>
              <w:sz w:val="32"/>
              <w:szCs w:val="32"/>
              <w:u w:val="none"/>
            </w:rPr>
            <w:t xml:space="preserve">Глава первая. </w:t>
          </w:r>
          <w:hyperlink w:anchor="__RefHeading___Toc261856730">
            <w:r>
              <w:rPr>
                <w:rStyle w:val="IndexLink"/>
                <w:sz w:val="32"/>
                <w:szCs w:val="32"/>
                <w:u w:val="none"/>
              </w:rPr>
              <w:t>В погоне за успехом</w:t>
            </w:r>
            <w:r>
              <w:rPr>
                <w:rStyle w:val="IndexLink"/>
                <w:sz w:val="32"/>
                <w:szCs w:val="32"/>
              </w:rPr>
              <w:tab/>
              <w:t>8</w:t>
            </w:r>
          </w:hyperlink>
        </w:p>
        <w:p>
          <w:pPr>
            <w:pStyle w:val="Contents1"/>
            <w:spacing w:lineRule="auto" w:line="360"/>
            <w:rPr>
              <w:sz w:val="32"/>
              <w:szCs w:val="32"/>
            </w:rPr>
          </w:pPr>
          <w:r>
            <w:rPr>
              <w:sz w:val="32"/>
              <w:szCs w:val="32"/>
              <w:u w:val="none"/>
            </w:rPr>
            <w:t xml:space="preserve">Глава вторая. </w:t>
          </w:r>
          <w:hyperlink w:anchor="__RefHeading___Toc261856731">
            <w:r>
              <w:rPr>
                <w:rStyle w:val="IndexLink"/>
                <w:sz w:val="32"/>
                <w:szCs w:val="32"/>
                <w:u w:val="none"/>
              </w:rPr>
              <w:t>Монах среди моих роз</w:t>
            </w:r>
            <w:r>
              <w:rPr>
                <w:rStyle w:val="IndexLink"/>
                <w:sz w:val="32"/>
                <w:szCs w:val="32"/>
              </w:rPr>
              <w:tab/>
              <w:t>14</w:t>
            </w:r>
          </w:hyperlink>
        </w:p>
        <w:p>
          <w:pPr>
            <w:pStyle w:val="Contents1"/>
            <w:spacing w:lineRule="auto" w:line="360"/>
            <w:rPr>
              <w:sz w:val="32"/>
              <w:szCs w:val="32"/>
            </w:rPr>
          </w:pPr>
          <w:r>
            <w:rPr>
              <w:sz w:val="32"/>
              <w:szCs w:val="32"/>
              <w:u w:val="none"/>
            </w:rPr>
            <w:t xml:space="preserve">Глава третья. </w:t>
          </w:r>
          <w:hyperlink w:anchor="__RefHeading___Toc261856732">
            <w:r>
              <w:rPr>
                <w:rStyle w:val="IndexLink"/>
                <w:sz w:val="32"/>
                <w:szCs w:val="32"/>
                <w:u w:val="none"/>
              </w:rPr>
              <w:t>Чудесное превращение</w:t>
            </w:r>
            <w:r>
              <w:rPr>
                <w:rStyle w:val="IndexLink"/>
                <w:sz w:val="32"/>
                <w:szCs w:val="32"/>
              </w:rPr>
              <w:tab/>
              <w:t>19</w:t>
            </w:r>
          </w:hyperlink>
        </w:p>
        <w:p>
          <w:pPr>
            <w:pStyle w:val="Contents1"/>
            <w:spacing w:lineRule="auto" w:line="360"/>
            <w:rPr>
              <w:sz w:val="32"/>
              <w:szCs w:val="32"/>
            </w:rPr>
          </w:pPr>
          <w:r>
            <w:rPr>
              <w:sz w:val="32"/>
              <w:szCs w:val="32"/>
              <w:u w:val="none"/>
            </w:rPr>
            <w:t xml:space="preserve">Глава четвёртая. </w:t>
          </w:r>
          <w:hyperlink w:anchor="__RefHeading___Toc261856733">
            <w:r>
              <w:rPr>
                <w:rStyle w:val="IndexLink"/>
                <w:sz w:val="32"/>
                <w:szCs w:val="32"/>
                <w:u w:val="none"/>
              </w:rPr>
              <w:t>Мудрость лидерства</w:t>
            </w:r>
            <w:r>
              <w:rPr>
                <w:rStyle w:val="IndexLink"/>
                <w:sz w:val="32"/>
                <w:szCs w:val="32"/>
              </w:rPr>
              <w:tab/>
              <w:t>25</w:t>
            </w:r>
          </w:hyperlink>
        </w:p>
        <w:p>
          <w:pPr>
            <w:pStyle w:val="Contents2"/>
            <w:rPr>
              <w:sz w:val="32"/>
              <w:szCs w:val="32"/>
            </w:rPr>
          </w:pPr>
          <w:r>
            <w:rPr>
              <w:sz w:val="32"/>
              <w:szCs w:val="32"/>
              <w:u w:val="none"/>
            </w:rPr>
            <w:t xml:space="preserve">Ритуал 1. </w:t>
          </w:r>
          <w:hyperlink w:anchor="__RefHeading___Toc261856734">
            <w:r>
              <w:rPr>
                <w:rStyle w:val="IndexLink"/>
                <w:sz w:val="32"/>
                <w:szCs w:val="32"/>
                <w:u w:val="none"/>
              </w:rPr>
              <w:t>Соедини зарплату с целью</w:t>
            </w:r>
            <w:r>
              <w:rPr>
                <w:rStyle w:val="IndexLink"/>
                <w:sz w:val="32"/>
                <w:szCs w:val="32"/>
              </w:rPr>
              <w:tab/>
              <w:t>36</w:t>
            </w:r>
          </w:hyperlink>
        </w:p>
        <w:p>
          <w:pPr>
            <w:pStyle w:val="Contents1"/>
            <w:spacing w:lineRule="auto" w:line="360"/>
            <w:rPr>
              <w:sz w:val="32"/>
              <w:szCs w:val="32"/>
            </w:rPr>
          </w:pPr>
          <w:r>
            <w:rPr>
              <w:sz w:val="32"/>
              <w:szCs w:val="32"/>
              <w:u w:val="none"/>
            </w:rPr>
            <w:t xml:space="preserve">Глава пятая. </w:t>
          </w:r>
          <w:hyperlink w:anchor="__RefHeading___Toc261856735">
            <w:r>
              <w:rPr>
                <w:rStyle w:val="IndexLink"/>
                <w:sz w:val="32"/>
                <w:szCs w:val="32"/>
                <w:u w:val="none"/>
              </w:rPr>
              <w:t>Ритуал концентрации внимания на будущем</w:t>
            </w:r>
            <w:r>
              <w:rPr>
                <w:rStyle w:val="IndexLink"/>
                <w:sz w:val="32"/>
                <w:szCs w:val="32"/>
              </w:rPr>
              <w:tab/>
              <w:t>37</w:t>
            </w:r>
          </w:hyperlink>
        </w:p>
        <w:p>
          <w:pPr>
            <w:pStyle w:val="Contents2"/>
            <w:rPr>
              <w:sz w:val="32"/>
              <w:szCs w:val="32"/>
            </w:rPr>
          </w:pPr>
          <w:r>
            <w:rPr>
              <w:sz w:val="32"/>
              <w:szCs w:val="32"/>
              <w:u w:val="none"/>
            </w:rPr>
            <w:t xml:space="preserve">Ритуал 2. </w:t>
          </w:r>
          <w:hyperlink w:anchor="__RefHeading___Toc261856736">
            <w:r>
              <w:rPr>
                <w:rStyle w:val="IndexLink"/>
                <w:sz w:val="32"/>
                <w:szCs w:val="32"/>
                <w:u w:val="none"/>
              </w:rPr>
              <w:t>Управляй с помощью ума, веди с помощью сердца</w:t>
            </w:r>
            <w:r>
              <w:rPr>
                <w:rStyle w:val="IndexLink"/>
                <w:sz w:val="32"/>
                <w:szCs w:val="32"/>
              </w:rPr>
              <w:tab/>
              <w:t>57</w:t>
            </w:r>
          </w:hyperlink>
        </w:p>
        <w:p>
          <w:pPr>
            <w:pStyle w:val="Contents1"/>
            <w:spacing w:lineRule="auto" w:line="360"/>
            <w:rPr>
              <w:sz w:val="32"/>
              <w:szCs w:val="32"/>
            </w:rPr>
          </w:pPr>
          <w:r>
            <w:rPr>
              <w:sz w:val="32"/>
              <w:szCs w:val="32"/>
              <w:u w:val="none"/>
            </w:rPr>
            <w:t xml:space="preserve">Глава шестая. </w:t>
          </w:r>
          <w:hyperlink w:anchor="__RefHeading___Toc261856737">
            <w:r>
              <w:rPr>
                <w:rStyle w:val="IndexLink"/>
                <w:sz w:val="32"/>
                <w:szCs w:val="32"/>
                <w:u w:val="none"/>
              </w:rPr>
              <w:t>Ритуал человеческих взаимоотношений</w:t>
            </w:r>
            <w:r>
              <w:rPr>
                <w:rStyle w:val="IndexLink"/>
                <w:sz w:val="32"/>
                <w:szCs w:val="32"/>
              </w:rPr>
              <w:tab/>
              <w:t>58</w:t>
            </w:r>
          </w:hyperlink>
        </w:p>
        <w:p>
          <w:pPr>
            <w:pStyle w:val="Contents2"/>
            <w:rPr>
              <w:sz w:val="32"/>
              <w:szCs w:val="32"/>
            </w:rPr>
          </w:pPr>
          <w:r>
            <w:rPr>
              <w:sz w:val="32"/>
              <w:szCs w:val="32"/>
              <w:u w:val="none"/>
            </w:rPr>
            <w:t xml:space="preserve">Ритуал 3. </w:t>
          </w:r>
          <w:hyperlink w:anchor="__RefHeading___Toc261856738">
            <w:r>
              <w:rPr>
                <w:rStyle w:val="IndexLink"/>
                <w:sz w:val="32"/>
                <w:szCs w:val="32"/>
                <w:u w:val="none"/>
              </w:rPr>
              <w:t>Всегда вознаграждай, не забывай о признании</w:t>
            </w:r>
            <w:r>
              <w:rPr>
                <w:rStyle w:val="IndexLink"/>
                <w:sz w:val="32"/>
                <w:szCs w:val="32"/>
              </w:rPr>
              <w:tab/>
              <w:t>75</w:t>
            </w:r>
          </w:hyperlink>
        </w:p>
        <w:p>
          <w:pPr>
            <w:pStyle w:val="Contents1"/>
            <w:spacing w:lineRule="auto" w:line="360"/>
            <w:rPr>
              <w:sz w:val="32"/>
              <w:szCs w:val="32"/>
            </w:rPr>
          </w:pPr>
          <w:r>
            <w:rPr>
              <w:sz w:val="32"/>
              <w:szCs w:val="32"/>
              <w:u w:val="none"/>
            </w:rPr>
            <w:t xml:space="preserve">Глава седьмая. </w:t>
          </w:r>
          <w:hyperlink w:anchor="__RefHeading___Toc261856739">
            <w:r>
              <w:rPr>
                <w:rStyle w:val="IndexLink"/>
                <w:sz w:val="32"/>
                <w:szCs w:val="32"/>
                <w:u w:val="none"/>
              </w:rPr>
              <w:t>Ритуал командного единства</w:t>
            </w:r>
            <w:r>
              <w:rPr>
                <w:rStyle w:val="IndexLink"/>
                <w:sz w:val="32"/>
                <w:szCs w:val="32"/>
              </w:rPr>
              <w:tab/>
              <w:t>76</w:t>
            </w:r>
          </w:hyperlink>
        </w:p>
        <w:p>
          <w:pPr>
            <w:pStyle w:val="Contents2"/>
            <w:rPr>
              <w:sz w:val="32"/>
              <w:szCs w:val="32"/>
            </w:rPr>
          </w:pPr>
          <w:r>
            <w:rPr>
              <w:sz w:val="32"/>
              <w:szCs w:val="32"/>
              <w:u w:val="none"/>
            </w:rPr>
            <w:t xml:space="preserve">Ритуал 4. </w:t>
          </w:r>
          <w:hyperlink w:anchor="__RefHeading___Toc261856740">
            <w:r>
              <w:rPr>
                <w:rStyle w:val="IndexLink"/>
                <w:sz w:val="32"/>
                <w:szCs w:val="32"/>
                <w:u w:val="none"/>
              </w:rPr>
              <w:t>Не противься переменам</w:t>
            </w:r>
            <w:r>
              <w:rPr>
                <w:rStyle w:val="IndexLink"/>
                <w:sz w:val="32"/>
                <w:szCs w:val="32"/>
              </w:rPr>
              <w:tab/>
              <w:t>91</w:t>
            </w:r>
          </w:hyperlink>
        </w:p>
        <w:p>
          <w:pPr>
            <w:pStyle w:val="Contents1"/>
            <w:spacing w:lineRule="auto" w:line="360"/>
            <w:rPr>
              <w:sz w:val="32"/>
              <w:szCs w:val="32"/>
            </w:rPr>
          </w:pPr>
          <w:r>
            <w:rPr>
              <w:sz w:val="32"/>
              <w:szCs w:val="32"/>
              <w:u w:val="none"/>
            </w:rPr>
            <w:t xml:space="preserve">Глава восьмая. </w:t>
          </w:r>
          <w:hyperlink w:anchor="__RefHeading___Toc261856741">
            <w:r>
              <w:rPr>
                <w:rStyle w:val="IndexLink"/>
                <w:sz w:val="32"/>
                <w:szCs w:val="32"/>
                <w:u w:val="none"/>
              </w:rPr>
              <w:t>Ритуал адаптации и использования перемен</w:t>
            </w:r>
            <w:r>
              <w:rPr>
                <w:rStyle w:val="IndexLink"/>
                <w:sz w:val="32"/>
                <w:szCs w:val="32"/>
              </w:rPr>
              <w:tab/>
              <w:t>92</w:t>
            </w:r>
          </w:hyperlink>
        </w:p>
        <w:p>
          <w:pPr>
            <w:pStyle w:val="Contents2"/>
            <w:rPr>
              <w:sz w:val="32"/>
              <w:szCs w:val="32"/>
            </w:rPr>
          </w:pPr>
          <w:r>
            <w:rPr>
              <w:sz w:val="32"/>
              <w:szCs w:val="32"/>
              <w:u w:val="none"/>
            </w:rPr>
            <w:t xml:space="preserve">Ритуал 5. </w:t>
          </w:r>
          <w:hyperlink w:anchor="__RefHeading___Toc261856742">
            <w:r>
              <w:rPr>
                <w:rStyle w:val="IndexLink"/>
                <w:sz w:val="32"/>
                <w:szCs w:val="32"/>
                <w:u w:val="none"/>
              </w:rPr>
              <w:t>Сосредоточься на самом важном</w:t>
            </w:r>
            <w:r>
              <w:rPr>
                <w:rStyle w:val="IndexLink"/>
                <w:sz w:val="32"/>
                <w:szCs w:val="32"/>
              </w:rPr>
              <w:tab/>
              <w:t>105</w:t>
            </w:r>
          </w:hyperlink>
        </w:p>
        <w:p>
          <w:pPr>
            <w:pStyle w:val="Contents1"/>
            <w:spacing w:lineRule="auto" w:line="360"/>
            <w:rPr>
              <w:sz w:val="32"/>
              <w:szCs w:val="32"/>
            </w:rPr>
          </w:pPr>
          <w:r>
            <w:rPr>
              <w:sz w:val="32"/>
              <w:szCs w:val="32"/>
              <w:u w:val="none"/>
            </w:rPr>
            <w:t xml:space="preserve">Глава девятая. </w:t>
          </w:r>
          <w:hyperlink w:anchor="__RefHeading___Toc261856743">
            <w:r>
              <w:rPr>
                <w:rStyle w:val="IndexLink"/>
                <w:sz w:val="32"/>
                <w:szCs w:val="32"/>
                <w:u w:val="none"/>
              </w:rPr>
              <w:t>Ритуал целостной личности</w:t>
            </w:r>
            <w:r>
              <w:rPr>
                <w:rStyle w:val="IndexLink"/>
                <w:sz w:val="32"/>
                <w:szCs w:val="32"/>
              </w:rPr>
              <w:tab/>
              <w:t>106</w:t>
            </w:r>
          </w:hyperlink>
        </w:p>
        <w:p>
          <w:pPr>
            <w:pStyle w:val="Contents2"/>
            <w:rPr>
              <w:sz w:val="32"/>
              <w:szCs w:val="32"/>
            </w:rPr>
          </w:pPr>
          <w:r>
            <w:rPr>
              <w:sz w:val="32"/>
              <w:szCs w:val="32"/>
              <w:u w:val="none"/>
            </w:rPr>
            <w:t xml:space="preserve">Ритуал 6. </w:t>
          </w:r>
          <w:hyperlink w:anchor="__RefHeading___Toc261856744">
            <w:r>
              <w:rPr>
                <w:rStyle w:val="IndexLink"/>
                <w:sz w:val="32"/>
                <w:szCs w:val="32"/>
                <w:u w:val="none"/>
              </w:rPr>
              <w:t>Лидер, веди себя</w:t>
            </w:r>
            <w:r>
              <w:rPr>
                <w:rStyle w:val="IndexLink"/>
                <w:sz w:val="32"/>
                <w:szCs w:val="32"/>
              </w:rPr>
              <w:tab/>
              <w:t>119</w:t>
            </w:r>
          </w:hyperlink>
        </w:p>
        <w:p>
          <w:pPr>
            <w:pStyle w:val="Contents1"/>
            <w:spacing w:lineRule="auto" w:line="360"/>
            <w:rPr>
              <w:sz w:val="32"/>
              <w:szCs w:val="32"/>
            </w:rPr>
          </w:pPr>
          <w:r>
            <w:rPr>
              <w:sz w:val="32"/>
              <w:szCs w:val="32"/>
              <w:u w:val="none"/>
            </w:rPr>
            <w:t xml:space="preserve">Глава десятая. </w:t>
          </w:r>
          <w:hyperlink w:anchor="__RefHeading___Toc261856745">
            <w:r>
              <w:rPr>
                <w:rStyle w:val="IndexLink"/>
                <w:sz w:val="32"/>
                <w:szCs w:val="32"/>
                <w:u w:val="none"/>
              </w:rPr>
              <w:t>Ритуал самодисциплины</w:t>
            </w:r>
            <w:r>
              <w:rPr>
                <w:rStyle w:val="IndexLink"/>
                <w:sz w:val="32"/>
                <w:szCs w:val="32"/>
              </w:rPr>
              <w:tab/>
              <w:t>120</w:t>
            </w:r>
          </w:hyperlink>
        </w:p>
        <w:p>
          <w:pPr>
            <w:pStyle w:val="Contents2"/>
            <w:rPr>
              <w:sz w:val="32"/>
              <w:szCs w:val="32"/>
            </w:rPr>
          </w:pPr>
          <w:r>
            <w:rPr>
              <w:sz w:val="32"/>
              <w:szCs w:val="32"/>
              <w:u w:val="none"/>
            </w:rPr>
            <w:t xml:space="preserve">Ритуал 7. </w:t>
          </w:r>
          <w:hyperlink w:anchor="__RefHeading___Toc261856746">
            <w:r>
              <w:rPr>
                <w:rStyle w:val="IndexLink"/>
                <w:sz w:val="32"/>
                <w:szCs w:val="32"/>
                <w:u w:val="none"/>
              </w:rPr>
              <w:t>Видя то, что видят все, думай по-своему</w:t>
            </w:r>
            <w:r>
              <w:rPr>
                <w:rStyle w:val="IndexLink"/>
                <w:sz w:val="32"/>
                <w:szCs w:val="32"/>
              </w:rPr>
              <w:tab/>
              <w:t>135</w:t>
            </w:r>
          </w:hyperlink>
        </w:p>
        <w:p>
          <w:pPr>
            <w:pStyle w:val="Contents1"/>
            <w:spacing w:lineRule="auto" w:line="360"/>
            <w:rPr>
              <w:sz w:val="32"/>
              <w:szCs w:val="32"/>
            </w:rPr>
          </w:pPr>
          <w:r>
            <w:rPr>
              <w:sz w:val="32"/>
              <w:szCs w:val="32"/>
              <w:u w:val="none"/>
            </w:rPr>
            <w:t xml:space="preserve">Глава одиннадцатая. </w:t>
          </w:r>
          <w:hyperlink w:anchor="__RefHeading___Toc261856747">
            <w:r>
              <w:rPr>
                <w:rStyle w:val="IndexLink"/>
                <w:sz w:val="32"/>
                <w:szCs w:val="32"/>
                <w:u w:val="none"/>
              </w:rPr>
              <w:t>Ритуал творчества и новаторства</w:t>
            </w:r>
            <w:r>
              <w:rPr>
                <w:rStyle w:val="IndexLink"/>
                <w:sz w:val="32"/>
                <w:szCs w:val="32"/>
              </w:rPr>
              <w:tab/>
              <w:t>136</w:t>
            </w:r>
          </w:hyperlink>
        </w:p>
        <w:p>
          <w:pPr>
            <w:pStyle w:val="Contents2"/>
            <w:rPr>
              <w:sz w:val="32"/>
              <w:szCs w:val="32"/>
            </w:rPr>
          </w:pPr>
          <w:r>
            <w:rPr>
              <w:sz w:val="32"/>
              <w:szCs w:val="32"/>
              <w:u w:val="none"/>
            </w:rPr>
            <w:t xml:space="preserve">Ритуал 8. </w:t>
          </w:r>
          <w:hyperlink w:anchor="__RefHeading___Toc261856748">
            <w:r>
              <w:rPr>
                <w:rStyle w:val="IndexLink"/>
                <w:sz w:val="32"/>
                <w:szCs w:val="32"/>
                <w:u w:val="none"/>
              </w:rPr>
              <w:t>Соедини лидерство с наследием</w:t>
            </w:r>
            <w:r>
              <w:rPr>
                <w:rStyle w:val="IndexLink"/>
                <w:sz w:val="32"/>
                <w:szCs w:val="32"/>
              </w:rPr>
              <w:tab/>
              <w:t>146</w:t>
            </w:r>
          </w:hyperlink>
        </w:p>
        <w:p>
          <w:pPr>
            <w:pStyle w:val="Contents1"/>
            <w:spacing w:lineRule="auto" w:line="360"/>
            <w:rPr>
              <w:sz w:val="32"/>
              <w:szCs w:val="32"/>
            </w:rPr>
          </w:pPr>
          <w:r>
            <w:rPr>
              <w:sz w:val="32"/>
              <w:szCs w:val="32"/>
              <w:u w:val="none"/>
            </w:rPr>
            <w:t xml:space="preserve">Глава двенадцатая. </w:t>
          </w:r>
          <w:hyperlink w:anchor="__RefHeading___Toc261856749">
            <w:r>
              <w:rPr>
                <w:rStyle w:val="IndexLink"/>
                <w:sz w:val="32"/>
                <w:szCs w:val="32"/>
                <w:u w:val="none"/>
              </w:rPr>
              <w:t>Ритуал вклада и смысла</w:t>
            </w:r>
            <w:r>
              <w:rPr>
                <w:rStyle w:val="IndexLink"/>
                <w:sz w:val="32"/>
                <w:szCs w:val="32"/>
              </w:rPr>
              <w:tab/>
              <w:t>147</w:t>
            </w:r>
          </w:hyperlink>
          <w:r>
            <w:rPr>
              <w:rStyle w:val="IndexLink"/>
              <w:sz w:val="32"/>
              <w:szCs w:val="32"/>
            </w:rPr>
            <w:fldChar w:fldCharType="end"/>
          </w:r>
        </w:p>
      </w:sdtContent>
    </w:sdt>
    <w:p>
      <w:pPr>
        <w:pStyle w:val="Normal"/>
        <w:widowControl w:val="false"/>
        <w:numPr>
          <w:ilvl w:val="0"/>
          <w:numId w:val="0"/>
        </w:numPr>
        <w:shd w:fill="FFFFFF" w:val="clear"/>
        <w:autoSpaceDE w:val="false"/>
        <w:spacing w:lineRule="auto" w:line="360"/>
        <w:jc w:val="both"/>
        <w:rPr>
          <w:b/>
          <w:b/>
          <w:sz w:val="28"/>
          <w:szCs w:val="28"/>
        </w:rPr>
      </w:pPr>
      <w:r>
        <w:rPr>
          <w:b/>
          <w:sz w:val="28"/>
          <w:szCs w:val="28"/>
        </w:rPr>
      </w:r>
      <w:r>
        <w:br w:type="page"/>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color w:val="000000"/>
          <w:sz w:val="28"/>
          <w:szCs w:val="28"/>
        </w:rPr>
      </w:pPr>
      <w:r>
        <w:rPr>
          <w:color w:val="000000"/>
          <w:sz w:val="28"/>
          <w:szCs w:val="28"/>
        </w:rPr>
        <w:t xml:space="preserve">Моей дочери Бьянке. </w:t>
      </w:r>
    </w:p>
    <w:p>
      <w:pPr>
        <w:pStyle w:val="Normal"/>
        <w:widowControl w:val="false"/>
        <w:shd w:fill="FFFFFF" w:val="clear"/>
        <w:autoSpaceDE w:val="false"/>
        <w:jc w:val="center"/>
        <w:rPr>
          <w:sz w:val="28"/>
          <w:szCs w:val="28"/>
        </w:rPr>
      </w:pPr>
      <w:r>
        <w:rPr>
          <w:color w:val="000000"/>
          <w:sz w:val="28"/>
          <w:szCs w:val="28"/>
        </w:rPr>
        <w:t>Всегда оставайся воплощением радости.</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color w:val="000000"/>
          <w:sz w:val="28"/>
          <w:szCs w:val="28"/>
        </w:rPr>
        <w:t>Многочисленным читателям «Монаха, который</w:t>
      </w:r>
    </w:p>
    <w:p>
      <w:pPr>
        <w:pStyle w:val="Normal"/>
        <w:widowControl w:val="false"/>
        <w:shd w:fill="FFFFFF" w:val="clear"/>
        <w:autoSpaceDE w:val="false"/>
        <w:jc w:val="center"/>
        <w:rPr>
          <w:sz w:val="28"/>
          <w:szCs w:val="28"/>
        </w:rPr>
      </w:pPr>
      <w:r>
        <w:rPr>
          <w:color w:val="000000"/>
          <w:sz w:val="28"/>
          <w:szCs w:val="28"/>
        </w:rPr>
        <w:t>продал свой феррари», нашедшим в своей</w:t>
      </w:r>
    </w:p>
    <w:p>
      <w:pPr>
        <w:pStyle w:val="Normal"/>
        <w:widowControl w:val="false"/>
        <w:shd w:fill="FFFFFF" w:val="clear"/>
        <w:autoSpaceDE w:val="false"/>
        <w:jc w:val="center"/>
        <w:rPr>
          <w:sz w:val="28"/>
          <w:szCs w:val="28"/>
        </w:rPr>
      </w:pPr>
      <w:r>
        <w:rPr>
          <w:color w:val="000000"/>
          <w:sz w:val="28"/>
          <w:szCs w:val="28"/>
        </w:rPr>
        <w:t>заполненной делами жизни время, чтобы</w:t>
      </w:r>
    </w:p>
    <w:p>
      <w:pPr>
        <w:pStyle w:val="Normal"/>
        <w:widowControl w:val="false"/>
        <w:shd w:fill="FFFFFF" w:val="clear"/>
        <w:autoSpaceDE w:val="false"/>
        <w:jc w:val="center"/>
        <w:rPr>
          <w:sz w:val="28"/>
          <w:szCs w:val="28"/>
        </w:rPr>
      </w:pPr>
      <w:r>
        <w:rPr>
          <w:color w:val="000000"/>
          <w:sz w:val="28"/>
          <w:szCs w:val="28"/>
        </w:rPr>
        <w:t>сказать мне, как тронула их эта простая книга.</w:t>
      </w:r>
    </w:p>
    <w:p>
      <w:pPr>
        <w:pStyle w:val="Normal"/>
        <w:widowControl w:val="false"/>
        <w:shd w:fill="FFFFFF" w:val="clear"/>
        <w:autoSpaceDE w:val="false"/>
        <w:jc w:val="center"/>
        <w:rPr>
          <w:color w:val="000000"/>
          <w:sz w:val="28"/>
          <w:szCs w:val="28"/>
        </w:rPr>
      </w:pPr>
      <w:r>
        <w:rPr>
          <w:color w:val="000000"/>
          <w:sz w:val="28"/>
          <w:szCs w:val="28"/>
        </w:rPr>
        <w:t>Меня же тронули вы.</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color w:val="000000"/>
          <w:sz w:val="28"/>
          <w:szCs w:val="28"/>
        </w:rPr>
        <w:t>А также всем лидерам, умеющим ценить</w:t>
      </w:r>
    </w:p>
    <w:p>
      <w:pPr>
        <w:pStyle w:val="Normal"/>
        <w:widowControl w:val="false"/>
        <w:shd w:fill="FFFFFF" w:val="clear"/>
        <w:autoSpaceDE w:val="false"/>
        <w:jc w:val="center"/>
        <w:rPr>
          <w:sz w:val="28"/>
          <w:szCs w:val="28"/>
        </w:rPr>
      </w:pPr>
      <w:r>
        <w:rPr>
          <w:color w:val="000000"/>
          <w:sz w:val="28"/>
          <w:szCs w:val="28"/>
        </w:rPr>
        <w:t>доверительные отношения между ними</w:t>
      </w:r>
    </w:p>
    <w:p>
      <w:pPr>
        <w:pStyle w:val="Normal"/>
        <w:widowControl w:val="false"/>
        <w:shd w:fill="FFFFFF" w:val="clear"/>
        <w:autoSpaceDE w:val="false"/>
        <w:jc w:val="center"/>
        <w:rPr>
          <w:sz w:val="28"/>
          <w:szCs w:val="28"/>
        </w:rPr>
      </w:pPr>
      <w:r>
        <w:rPr>
          <w:color w:val="000000"/>
          <w:sz w:val="28"/>
          <w:szCs w:val="28"/>
        </w:rPr>
        <w:t>и людьми, которыми им выпала честь</w:t>
      </w:r>
    </w:p>
    <w:p>
      <w:pPr>
        <w:pStyle w:val="Normal"/>
        <w:widowControl w:val="false"/>
        <w:shd w:fill="FFFFFF" w:val="clear"/>
        <w:autoSpaceDE w:val="false"/>
        <w:jc w:val="center"/>
        <w:rPr>
          <w:sz w:val="28"/>
          <w:szCs w:val="28"/>
        </w:rPr>
      </w:pPr>
      <w:r>
        <w:rPr>
          <w:color w:val="000000"/>
          <w:sz w:val="28"/>
          <w:szCs w:val="28"/>
        </w:rPr>
        <w:t>руководить. Неустанно благословляйте жизнь</w:t>
      </w:r>
    </w:p>
    <w:p>
      <w:pPr>
        <w:pStyle w:val="Normal"/>
        <w:widowControl w:val="false"/>
        <w:shd w:fill="FFFFFF" w:val="clear"/>
        <w:autoSpaceDE w:val="false"/>
        <w:jc w:val="center"/>
        <w:rPr>
          <w:sz w:val="28"/>
          <w:szCs w:val="28"/>
        </w:rPr>
      </w:pPr>
      <w:r>
        <w:rPr>
          <w:color w:val="000000"/>
          <w:sz w:val="28"/>
          <w:szCs w:val="28"/>
        </w:rPr>
        <w:t>и раскрепощайте свой талант</w:t>
      </w:r>
    </w:p>
    <w:p>
      <w:pPr>
        <w:pStyle w:val="Normal"/>
        <w:widowControl w:val="false"/>
        <w:jc w:val="center"/>
        <w:rPr>
          <w:color w:val="000000"/>
          <w:sz w:val="28"/>
          <w:szCs w:val="28"/>
        </w:rPr>
      </w:pPr>
      <w:r>
        <w:rPr>
          <w:color w:val="000000"/>
          <w:sz w:val="28"/>
          <w:szCs w:val="28"/>
        </w:rPr>
        <w:t>и таланты этих людей.</w:t>
      </w:r>
      <w:r>
        <w:br w:type="page"/>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i/>
          <w:iCs/>
          <w:color w:val="000000"/>
          <w:sz w:val="28"/>
          <w:szCs w:val="28"/>
        </w:rPr>
        <w:t>По-настоящему радостна жизнь,</w:t>
      </w:r>
    </w:p>
    <w:p>
      <w:pPr>
        <w:pStyle w:val="Normal"/>
        <w:widowControl w:val="false"/>
        <w:shd w:fill="FFFFFF" w:val="clear"/>
        <w:autoSpaceDE w:val="false"/>
        <w:jc w:val="center"/>
        <w:rPr>
          <w:sz w:val="28"/>
          <w:szCs w:val="28"/>
        </w:rPr>
      </w:pPr>
      <w:r>
        <w:rPr>
          <w:i/>
          <w:iCs/>
          <w:color w:val="000000"/>
          <w:sz w:val="28"/>
          <w:szCs w:val="28"/>
        </w:rPr>
        <w:t>посвященная цели, которую ты поставил</w:t>
      </w:r>
    </w:p>
    <w:p>
      <w:pPr>
        <w:pStyle w:val="Normal"/>
        <w:widowControl w:val="false"/>
        <w:shd w:fill="FFFFFF" w:val="clear"/>
        <w:autoSpaceDE w:val="false"/>
        <w:jc w:val="center"/>
        <w:rPr>
          <w:sz w:val="28"/>
          <w:szCs w:val="28"/>
        </w:rPr>
      </w:pPr>
      <w:r>
        <w:rPr>
          <w:i/>
          <w:iCs/>
          <w:color w:val="000000"/>
          <w:sz w:val="28"/>
          <w:szCs w:val="28"/>
        </w:rPr>
        <w:t>перед собой, ощущая себя истинной силой</w:t>
      </w:r>
    </w:p>
    <w:p>
      <w:pPr>
        <w:pStyle w:val="Normal"/>
        <w:widowControl w:val="false"/>
        <w:shd w:fill="FFFFFF" w:val="clear"/>
        <w:autoSpaceDE w:val="false"/>
        <w:jc w:val="center"/>
        <w:rPr>
          <w:sz w:val="28"/>
          <w:szCs w:val="28"/>
        </w:rPr>
      </w:pPr>
      <w:r>
        <w:rPr>
          <w:i/>
          <w:iCs/>
          <w:color w:val="000000"/>
          <w:sz w:val="28"/>
          <w:szCs w:val="28"/>
        </w:rPr>
        <w:t>Природы, а не дрожащим сгустком болезней</w:t>
      </w:r>
    </w:p>
    <w:p>
      <w:pPr>
        <w:pStyle w:val="Normal"/>
        <w:widowControl w:val="false"/>
        <w:shd w:fill="FFFFFF" w:val="clear"/>
        <w:autoSpaceDE w:val="false"/>
        <w:jc w:val="center"/>
        <w:rPr>
          <w:sz w:val="28"/>
          <w:szCs w:val="28"/>
        </w:rPr>
      </w:pPr>
      <w:r>
        <w:rPr>
          <w:i/>
          <w:iCs/>
          <w:color w:val="000000"/>
          <w:sz w:val="28"/>
          <w:szCs w:val="28"/>
        </w:rPr>
        <w:t>и несчастий, сетующим, что мир не хочет</w:t>
      </w:r>
    </w:p>
    <w:p>
      <w:pPr>
        <w:pStyle w:val="Normal"/>
        <w:widowControl w:val="false"/>
        <w:shd w:fill="FFFFFF" w:val="clear"/>
        <w:autoSpaceDE w:val="false"/>
        <w:jc w:val="center"/>
        <w:rPr>
          <w:i/>
          <w:i/>
          <w:iCs/>
          <w:color w:val="000000"/>
          <w:sz w:val="28"/>
          <w:szCs w:val="28"/>
        </w:rPr>
      </w:pPr>
      <w:r>
        <w:rPr>
          <w:i/>
          <w:iCs/>
          <w:color w:val="000000"/>
          <w:sz w:val="28"/>
          <w:szCs w:val="28"/>
        </w:rPr>
        <w:t xml:space="preserve">сделать тебя счастливым... В момент </w:t>
      </w:r>
    </w:p>
    <w:p>
      <w:pPr>
        <w:pStyle w:val="Normal"/>
        <w:widowControl w:val="false"/>
        <w:shd w:fill="FFFFFF" w:val="clear"/>
        <w:autoSpaceDE w:val="false"/>
        <w:jc w:val="center"/>
        <w:rPr>
          <w:i/>
          <w:i/>
          <w:iCs/>
          <w:color w:val="000000"/>
          <w:sz w:val="28"/>
          <w:szCs w:val="28"/>
        </w:rPr>
      </w:pPr>
      <w:r>
        <w:rPr>
          <w:i/>
          <w:iCs/>
          <w:color w:val="000000"/>
          <w:sz w:val="28"/>
          <w:szCs w:val="28"/>
        </w:rPr>
        <w:t>смерти я хочу чувствовать, что полностью</w:t>
      </w:r>
    </w:p>
    <w:p>
      <w:pPr>
        <w:pStyle w:val="Normal"/>
        <w:widowControl w:val="false"/>
        <w:shd w:fill="FFFFFF" w:val="clear"/>
        <w:autoSpaceDE w:val="false"/>
        <w:jc w:val="center"/>
        <w:rPr>
          <w:sz w:val="28"/>
          <w:szCs w:val="28"/>
        </w:rPr>
      </w:pPr>
      <w:r>
        <w:rPr>
          <w:i/>
          <w:iCs/>
          <w:color w:val="000000"/>
          <w:sz w:val="28"/>
          <w:szCs w:val="28"/>
        </w:rPr>
        <w:t xml:space="preserve"> </w:t>
      </w:r>
      <w:r>
        <w:rPr>
          <w:i/>
          <w:iCs/>
          <w:color w:val="000000"/>
          <w:sz w:val="28"/>
          <w:szCs w:val="28"/>
        </w:rPr>
        <w:t xml:space="preserve">использовал все свои силы, ведь чем больше </w:t>
      </w:r>
      <w:r>
        <w:rPr>
          <w:color w:val="000000"/>
          <w:sz w:val="28"/>
          <w:szCs w:val="28"/>
        </w:rPr>
        <w:t>я</w:t>
      </w:r>
    </w:p>
    <w:p>
      <w:pPr>
        <w:pStyle w:val="Normal"/>
        <w:widowControl w:val="false"/>
        <w:shd w:fill="FFFFFF" w:val="clear"/>
        <w:autoSpaceDE w:val="false"/>
        <w:jc w:val="center"/>
        <w:rPr>
          <w:sz w:val="28"/>
          <w:szCs w:val="28"/>
        </w:rPr>
      </w:pPr>
      <w:r>
        <w:rPr>
          <w:i/>
          <w:iCs/>
          <w:color w:val="000000"/>
          <w:sz w:val="28"/>
          <w:szCs w:val="28"/>
        </w:rPr>
        <w:t>работаю, тем больше живу. Я радуюсь</w:t>
      </w:r>
    </w:p>
    <w:p>
      <w:pPr>
        <w:pStyle w:val="Normal"/>
        <w:widowControl w:val="false"/>
        <w:shd w:fill="FFFFFF" w:val="clear"/>
        <w:autoSpaceDE w:val="false"/>
        <w:jc w:val="center"/>
        <w:rPr>
          <w:sz w:val="28"/>
          <w:szCs w:val="28"/>
        </w:rPr>
      </w:pPr>
      <w:r>
        <w:rPr>
          <w:i/>
          <w:iCs/>
          <w:color w:val="000000"/>
          <w:sz w:val="28"/>
          <w:szCs w:val="28"/>
        </w:rPr>
        <w:t xml:space="preserve">жизни как таковой. Жизнь для меня </w:t>
      </w:r>
      <w:r>
        <w:rPr>
          <w:color w:val="000000"/>
          <w:sz w:val="28"/>
          <w:szCs w:val="28"/>
        </w:rPr>
        <w:t xml:space="preserve">— </w:t>
      </w:r>
      <w:r>
        <w:rPr>
          <w:i/>
          <w:iCs/>
          <w:color w:val="000000"/>
          <w:sz w:val="28"/>
          <w:szCs w:val="28"/>
        </w:rPr>
        <w:t>это</w:t>
      </w:r>
    </w:p>
    <w:p>
      <w:pPr>
        <w:pStyle w:val="Normal"/>
        <w:widowControl w:val="false"/>
        <w:shd w:fill="FFFFFF" w:val="clear"/>
        <w:autoSpaceDE w:val="false"/>
        <w:jc w:val="center"/>
        <w:rPr>
          <w:sz w:val="28"/>
          <w:szCs w:val="28"/>
        </w:rPr>
      </w:pPr>
      <w:r>
        <w:rPr>
          <w:i/>
          <w:iCs/>
          <w:color w:val="000000"/>
          <w:sz w:val="28"/>
          <w:szCs w:val="28"/>
        </w:rPr>
        <w:t>не свеча, это горящий факел, данный мне</w:t>
      </w:r>
    </w:p>
    <w:p>
      <w:pPr>
        <w:pStyle w:val="Normal"/>
        <w:widowControl w:val="false"/>
        <w:shd w:fill="FFFFFF" w:val="clear"/>
        <w:autoSpaceDE w:val="false"/>
        <w:jc w:val="center"/>
        <w:rPr>
          <w:sz w:val="28"/>
          <w:szCs w:val="28"/>
        </w:rPr>
      </w:pPr>
      <w:r>
        <w:rPr>
          <w:i/>
          <w:iCs/>
          <w:color w:val="000000"/>
          <w:sz w:val="28"/>
          <w:szCs w:val="28"/>
        </w:rPr>
        <w:t>на время, и я хочу, чтобы он горел как</w:t>
      </w:r>
    </w:p>
    <w:p>
      <w:pPr>
        <w:pStyle w:val="Normal"/>
        <w:widowControl w:val="false"/>
        <w:shd w:fill="FFFFFF" w:val="clear"/>
        <w:autoSpaceDE w:val="false"/>
        <w:jc w:val="center"/>
        <w:rPr>
          <w:sz w:val="28"/>
          <w:szCs w:val="28"/>
        </w:rPr>
      </w:pPr>
      <w:r>
        <w:rPr>
          <w:i/>
          <w:iCs/>
          <w:color w:val="000000"/>
          <w:sz w:val="28"/>
          <w:szCs w:val="28"/>
        </w:rPr>
        <w:t>можно ярче, прежде чем я передам его</w:t>
      </w:r>
    </w:p>
    <w:p>
      <w:pPr>
        <w:pStyle w:val="Normal"/>
        <w:widowControl w:val="false"/>
        <w:shd w:fill="FFFFFF" w:val="clear"/>
        <w:autoSpaceDE w:val="false"/>
        <w:jc w:val="center"/>
        <w:rPr>
          <w:sz w:val="28"/>
          <w:szCs w:val="28"/>
        </w:rPr>
      </w:pPr>
      <w:r>
        <w:rPr>
          <w:i/>
          <w:iCs/>
          <w:color w:val="000000"/>
          <w:sz w:val="28"/>
          <w:szCs w:val="28"/>
        </w:rPr>
        <w:t>будущим поколениям.</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Джордж Бернард Шоу</w:t>
      </w:r>
      <w:r>
        <w:br w:type="page"/>
      </w:r>
    </w:p>
    <w:p>
      <w:pPr>
        <w:pStyle w:val="Normal"/>
        <w:widowControl w:val="false"/>
        <w:jc w:val="center"/>
        <w:rPr>
          <w:color w:val="000000"/>
          <w:sz w:val="32"/>
          <w:szCs w:val="32"/>
        </w:rPr>
      </w:pPr>
      <w:r>
        <w:rPr>
          <w:color w:val="000000"/>
          <w:sz w:val="32"/>
          <w:szCs w:val="32"/>
        </w:rPr>
      </w:r>
    </w:p>
    <w:p>
      <w:pPr>
        <w:pStyle w:val="Normal"/>
        <w:widowControl w:val="false"/>
        <w:jc w:val="center"/>
        <w:rPr>
          <w:sz w:val="28"/>
          <w:szCs w:val="28"/>
        </w:rPr>
      </w:pPr>
      <w:r>
        <w:rPr>
          <w:sz w:val="28"/>
          <w:szCs w:val="28"/>
        </w:rPr>
        <w:drawing>
          <wp:inline distT="0" distB="0" distL="0" distR="0">
            <wp:extent cx="8096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sz w:val="44"/>
          <w:szCs w:val="28"/>
        </w:rPr>
      </w:pPr>
      <w:bookmarkStart w:id="0" w:name="__RefHeading___Toc261856729"/>
      <w:bookmarkEnd w:id="0"/>
      <w:r>
        <w:rPr>
          <w:rFonts w:cs="Times New Roman" w:ascii="Times New Roman" w:hAnsi="Times New Roman"/>
          <w:b w:val="false"/>
          <w:bCs w:val="false"/>
          <w:color w:val="000000"/>
          <w:sz w:val="44"/>
          <w:szCs w:val="28"/>
        </w:rPr>
        <w:t>От автора</w:t>
      </w:r>
    </w:p>
    <w:p>
      <w:pPr>
        <w:pStyle w:val="Normal"/>
        <w:widowControl w:val="false"/>
        <w:shd w:fill="FFFFFF" w:val="clear"/>
        <w:autoSpaceDE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hd w:fill="FFFFFF" w:val="clear"/>
        <w:autoSpaceDE w:val="false"/>
        <w:ind w:firstLine="720"/>
        <w:jc w:val="both"/>
        <w:rPr>
          <w:sz w:val="28"/>
          <w:szCs w:val="28"/>
        </w:rPr>
      </w:pPr>
      <w:r>
        <w:rPr>
          <w:b/>
          <w:color w:val="000000"/>
          <w:sz w:val="44"/>
          <w:szCs w:val="44"/>
        </w:rPr>
        <w:t>В</w:t>
      </w:r>
      <w:r>
        <w:rPr>
          <w:color w:val="000000"/>
          <w:sz w:val="28"/>
          <w:szCs w:val="28"/>
        </w:rPr>
        <w:t xml:space="preserve">ыражаю глубокую благодарность моей великолепной команде — компании </w:t>
      </w:r>
      <w:r>
        <w:rPr>
          <w:i/>
          <w:iCs/>
          <w:color w:val="000000"/>
          <w:sz w:val="28"/>
          <w:szCs w:val="28"/>
        </w:rPr>
        <w:t>«</w:t>
      </w:r>
      <w:r>
        <w:rPr>
          <w:i/>
          <w:iCs/>
          <w:color w:val="000000"/>
          <w:sz w:val="28"/>
          <w:szCs w:val="28"/>
          <w:lang w:val="en-US"/>
        </w:rPr>
        <w:t>Sharma</w:t>
      </w:r>
      <w:r>
        <w:rPr>
          <w:i/>
          <w:iCs/>
          <w:color w:val="000000"/>
          <w:sz w:val="28"/>
          <w:szCs w:val="28"/>
        </w:rPr>
        <w:t xml:space="preserve"> </w:t>
      </w:r>
      <w:r>
        <w:rPr>
          <w:i/>
          <w:iCs/>
          <w:color w:val="000000"/>
          <w:sz w:val="28"/>
          <w:szCs w:val="28"/>
          <w:lang w:val="en-US"/>
        </w:rPr>
        <w:t>Leadership</w:t>
      </w:r>
      <w:r>
        <w:rPr>
          <w:i/>
          <w:iCs/>
          <w:color w:val="000000"/>
          <w:sz w:val="28"/>
          <w:szCs w:val="28"/>
        </w:rPr>
        <w:t xml:space="preserve"> </w:t>
      </w:r>
      <w:r>
        <w:rPr>
          <w:i/>
          <w:iCs/>
          <w:color w:val="000000"/>
          <w:sz w:val="28"/>
          <w:szCs w:val="28"/>
          <w:lang w:val="en-US"/>
        </w:rPr>
        <w:t>International</w:t>
      </w:r>
      <w:r>
        <w:rPr>
          <w:i/>
          <w:iCs/>
          <w:color w:val="000000"/>
          <w:sz w:val="28"/>
          <w:szCs w:val="28"/>
        </w:rPr>
        <w:t xml:space="preserve">» </w:t>
      </w:r>
      <w:r>
        <w:rPr>
          <w:color w:val="000000"/>
          <w:sz w:val="28"/>
          <w:szCs w:val="28"/>
        </w:rPr>
        <w:t>за оказанную поддержку. Хочу также поблагодарить моих корпоративных клиентов за предоставленную мне честь выступать на конференциях и вместе работать над формированием настоящих лидеров на всех управлен</w:t>
        <w:softHyphen/>
        <w:t>ческих уровнях. Особенно хочу поблагодарить всех чи</w:t>
        <w:softHyphen/>
        <w:t>тателей книг «Монах, который продал свой "феррари"», «Кто заплачет, когда ты умрешь?» и «Святой, Серфин</w:t>
        <w:softHyphen/>
        <w:t>гист и Директор», которые любезно поделились моими рекомендациями с теми, кто в них нуждался.</w:t>
      </w:r>
    </w:p>
    <w:p>
      <w:pPr>
        <w:pStyle w:val="Normal"/>
        <w:widowControl w:val="false"/>
        <w:ind w:firstLine="720"/>
        <w:jc w:val="both"/>
        <w:rPr>
          <w:color w:val="000000"/>
          <w:sz w:val="28"/>
          <w:szCs w:val="28"/>
        </w:rPr>
      </w:pPr>
      <w:r>
        <w:rPr>
          <w:color w:val="000000"/>
          <w:sz w:val="28"/>
          <w:szCs w:val="28"/>
        </w:rPr>
        <w:t>Хочу выразить глубокую благодарность моим роди</w:t>
        <w:softHyphen/>
        <w:t>телям за бесконечную поддержку, моему брату Санд</w:t>
        <w:softHyphen/>
        <w:t>жак» и невестке Сьюзен за доброту (и за Нила), а также моим замечательным детям Колби и Бьянке за их любовь.</w:t>
      </w:r>
      <w:r>
        <w:br w:type="page"/>
      </w:r>
    </w:p>
    <w:p>
      <w:pPr>
        <w:pStyle w:val="Normal"/>
        <w:widowControl w:val="false"/>
        <w:shd w:fill="FFFFFF" w:val="clear"/>
        <w:autoSpaceDE w:val="false"/>
        <w:jc w:val="center"/>
        <w:rPr>
          <w:color w:val="000000"/>
          <w:sz w:val="32"/>
          <w:szCs w:val="32"/>
        </w:rPr>
      </w:pPr>
      <w:r>
        <w:rPr>
          <w:color w:val="000000"/>
          <w:sz w:val="32"/>
          <w:szCs w:val="32"/>
        </w:rPr>
      </w:r>
    </w:p>
    <w:p>
      <w:pPr>
        <w:pStyle w:val="Normal"/>
        <w:widowControl w:val="false"/>
        <w:shd w:fill="FFFFFF" w:val="clear"/>
        <w:autoSpaceDE w:val="false"/>
        <w:jc w:val="center"/>
        <w:rPr>
          <w:sz w:val="32"/>
          <w:szCs w:val="32"/>
        </w:rPr>
      </w:pPr>
      <w:r>
        <w:rPr>
          <w:color w:val="000000"/>
          <w:sz w:val="32"/>
          <w:szCs w:val="32"/>
        </w:rPr>
        <w:t>Глава перв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sz w:val="44"/>
          <w:szCs w:val="44"/>
        </w:rPr>
      </w:pPr>
      <w:bookmarkStart w:id="1" w:name="__RefHeading___Toc261856730"/>
      <w:bookmarkEnd w:id="1"/>
      <w:r>
        <w:rPr>
          <w:rFonts w:cs="Times New Roman" w:ascii="Times New Roman" w:hAnsi="Times New Roman"/>
          <w:b w:val="false"/>
          <w:sz w:val="44"/>
          <w:szCs w:val="44"/>
        </w:rPr>
        <w:t>В погоне за успехом</w:t>
      </w:r>
    </w:p>
    <w:p>
      <w:pPr>
        <w:pStyle w:val="Normal"/>
        <w:widowControl w:val="false"/>
        <w:shd w:fill="FFFFFF" w:val="clear"/>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autoSpaceDE w:val="false"/>
        <w:ind w:firstLine="720"/>
        <w:jc w:val="both"/>
        <w:rPr>
          <w:sz w:val="28"/>
          <w:szCs w:val="28"/>
        </w:rPr>
      </w:pPr>
      <w:r>
        <w:rPr>
          <w:b/>
          <w:color w:val="000000"/>
          <w:sz w:val="44"/>
          <w:szCs w:val="44"/>
        </w:rPr>
        <w:t>Э</w:t>
      </w:r>
      <w:r>
        <w:rPr>
          <w:color w:val="000000"/>
          <w:sz w:val="28"/>
          <w:szCs w:val="28"/>
        </w:rPr>
        <w:t>то был САМЫЙ ПЕЧАЛЬНЫЙ день в моей жизни. Придя на работу после нечасто выпадавшего мне трехдневного уик-энда, проведенного с детьми в веселых походах по горам, я обнаружил в своем уютном кабинете двух здоровенных охранников, склонившихся над моим рабочим столом красного дерева. Приблизив</w:t>
        <w:softHyphen/>
        <w:t>шись, я увидел, что они роются в моих папках и про</w:t>
        <w:softHyphen/>
        <w:t>сматривают важные документы в ноутбуке. Они ничуть не смутились, когда я застал их за этим занятием. При виде столь беспардонного вторжения, я вспыхнул от гнева, у меня задрожали руки.</w:t>
      </w:r>
    </w:p>
    <w:p>
      <w:pPr>
        <w:pStyle w:val="Normal"/>
        <w:widowControl w:val="false"/>
        <w:shd w:fill="FFFFFF" w:val="clear"/>
        <w:autoSpaceDE w:val="false"/>
        <w:ind w:firstLine="720"/>
        <w:jc w:val="both"/>
        <w:rPr>
          <w:sz w:val="28"/>
          <w:szCs w:val="28"/>
        </w:rPr>
      </w:pPr>
      <w:r>
        <w:rPr>
          <w:color w:val="000000"/>
          <w:sz w:val="28"/>
          <w:szCs w:val="28"/>
        </w:rPr>
        <w:t>Наконец один из охранников удостоил меня взгля</w:t>
        <w:softHyphen/>
        <w:t>дом, лишенным каких-либо эмоций, и сообщил мне сногсшибательную новость: «Господин Франклин, вы уволены. Нам приказано немедленно проводить вас из офиса».</w:t>
      </w:r>
    </w:p>
    <w:p>
      <w:pPr>
        <w:pStyle w:val="Normal"/>
        <w:widowControl w:val="false"/>
        <w:shd w:fill="FFFFFF" w:val="clear"/>
        <w:autoSpaceDE w:val="false"/>
        <w:ind w:firstLine="720"/>
        <w:jc w:val="both"/>
        <w:rPr>
          <w:sz w:val="28"/>
          <w:szCs w:val="28"/>
        </w:rPr>
      </w:pPr>
      <w:r>
        <w:rPr>
          <w:color w:val="000000"/>
          <w:sz w:val="28"/>
          <w:szCs w:val="28"/>
        </w:rPr>
        <w:t>Это короткое сообщение превратило меня из первого вице-президента самой преуспевающей компьютерной компании на континенте в человека без будущего. Признаюсь, я очень тяжело переживал свое увольнение. Неудача всегда казалась мне отвлеченным понятием, и я не был готов к подобной ситуации. Еще учась в колледже, я привык быть первым во всем: у меня были высшие оценки, лучшие девушки и блестящее будущее. Я организовал университетскую легкоатлетическую ко</w:t>
        <w:softHyphen/>
        <w:t>манду и был избран президентом нашей группы. У меня даже хватало времени на то, чтобы вести необычайно популярную в нашем студенческом городке джазовую радиопрограмму. Однажды я услышал, как один пожи</w:t>
        <w:softHyphen/>
        <w:t>лой преподаватель говорил своему коллеге: «Если бы я мог прожить еще одну жизнь, то хотел бы, чтоб она была похожей на жизнь Питера Франклина». Должен заметить, что мои таланты были совсем не «врожден</w:t>
        <w:softHyphen/>
        <w:t>ными», как это могло показаться. Главный секрет моего успеха скрывался в привычке трудиться до седьмого пота. И еще — я был почти одержим стремлением к победе.</w:t>
      </w:r>
    </w:p>
    <w:p>
      <w:pPr>
        <w:pStyle w:val="Normal"/>
        <w:widowControl w:val="false"/>
        <w:ind w:firstLine="720"/>
        <w:jc w:val="both"/>
        <w:rPr>
          <w:color w:val="000000"/>
          <w:sz w:val="28"/>
          <w:szCs w:val="28"/>
        </w:rPr>
      </w:pPr>
      <w:r>
        <w:rPr>
          <w:color w:val="000000"/>
          <w:sz w:val="28"/>
          <w:szCs w:val="28"/>
        </w:rPr>
        <w:t>Много лет назад мой отец прибыл в Америку без гроша в кармане, лелея мечту создать спокойное, обес</w:t>
        <w:softHyphen/>
        <w:t>печенное и счастливое существование для своей недавно созданной семьи. Он сменил фамилию, поселил нас в трехкомнатной квартире в хорошем районе города, а сам не покладая рук трудился на заводе за мизерную плату. Эта работа отняла у него сорок лет жизни. И хотя мой отец был необразован, он всегда оставался для меня образцом мудрости, пока — недавно — судьба не све</w:t>
        <w:softHyphen/>
        <w:t>ла меня с человеком, которого я очень хочу познакомить и с вами. Скоро я расскажу вам о нем. И вы уже не сможете жить так, как жили раньше.</w:t>
      </w:r>
    </w:p>
    <w:p>
      <w:pPr>
        <w:pStyle w:val="Normal"/>
        <w:widowControl w:val="false"/>
        <w:shd w:fill="FFFFFF" w:val="clear"/>
        <w:autoSpaceDE w:val="false"/>
        <w:ind w:firstLine="720"/>
        <w:jc w:val="both"/>
        <w:rPr>
          <w:sz w:val="28"/>
          <w:szCs w:val="28"/>
        </w:rPr>
      </w:pPr>
      <w:r>
        <w:rPr>
          <w:color w:val="000000"/>
          <w:sz w:val="28"/>
          <w:szCs w:val="28"/>
        </w:rPr>
        <w:t>У отца была одна простая мечта — дать мне лучшее образование в лучшей школе. Это обеспечило бы мне стремительную карьеру и достойное вознаграждение — по крайней мере, так он думал. Он твердо верил, что приобретенные знания — это основа для успешной жизни. «Что бы с тобой ни случилось, Питер, образо</w:t>
        <w:softHyphen/>
        <w:t>вание у тебя никто не сможет отнять. Знания всегда останутся твоим лучшим другом, где бы ты ни оказался и чем бы ни занялся», — так он частенько говорил мне за ужином после очередного четырнадцатичасового ра</w:t>
        <w:softHyphen/>
        <w:t>бочего дня. Отец был настоящим мужчиной.</w:t>
      </w:r>
    </w:p>
    <w:p>
      <w:pPr>
        <w:pStyle w:val="Normal"/>
        <w:widowControl w:val="false"/>
        <w:shd w:fill="FFFFFF" w:val="clear"/>
        <w:autoSpaceDE w:val="false"/>
        <w:ind w:firstLine="720"/>
        <w:jc w:val="both"/>
        <w:rPr>
          <w:sz w:val="28"/>
          <w:szCs w:val="28"/>
        </w:rPr>
      </w:pPr>
      <w:r>
        <w:rPr>
          <w:color w:val="000000"/>
          <w:sz w:val="28"/>
          <w:szCs w:val="28"/>
        </w:rPr>
        <w:t>Он также был великолепным рассказчиком. В стра</w:t>
        <w:softHyphen/>
        <w:t>не, где он родился, люди старшего поколения передава</w:t>
        <w:softHyphen/>
        <w:t>ли мудрость веков своим детям с помощью рассказов. И мой отец перенес эту замечательную традицию на свою новую родину. С того времени как умерла моя мать (прямо в нашей кухоньке за приготовлением зав</w:t>
        <w:softHyphen/>
        <w:t>трака) и до тех пор, пока мы с братом не подросли, отец всегда рассказывал нам на ночь какую-нибудь исто</w:t>
        <w:softHyphen/>
        <w:t>рию — обязательно с поучительным смыслом. Мне особенно запомнилась одна из них — о старом умира</w:t>
        <w:softHyphen/>
        <w:t>ющем крестьянине, который собрал возле себя троих сыновей.</w:t>
      </w:r>
    </w:p>
    <w:p>
      <w:pPr>
        <w:pStyle w:val="Normal"/>
        <w:widowControl w:val="false"/>
        <w:shd w:fill="FFFFFF" w:val="clear"/>
        <w:autoSpaceDE w:val="false"/>
        <w:ind w:firstLine="720"/>
        <w:jc w:val="both"/>
        <w:rPr>
          <w:sz w:val="28"/>
          <w:szCs w:val="28"/>
        </w:rPr>
      </w:pPr>
      <w:r>
        <w:rPr>
          <w:color w:val="000000"/>
          <w:sz w:val="28"/>
          <w:szCs w:val="28"/>
        </w:rPr>
        <w:t>«Дети мои, — сказал он, — смерть моя близка, и скоро придет мой последний вдох. Но перед этим я должен открыть вам одну тайну: на поле за нашим домом зарыто сокровище. Копайте поглубже, и вы его отыщете. И больше вам не надо будет беспокоиться о деньгах».</w:t>
      </w:r>
    </w:p>
    <w:p>
      <w:pPr>
        <w:pStyle w:val="Normal"/>
        <w:widowControl w:val="false"/>
        <w:shd w:fill="FFFFFF" w:val="clear"/>
        <w:autoSpaceDE w:val="false"/>
        <w:ind w:firstLine="720"/>
        <w:jc w:val="both"/>
        <w:rPr>
          <w:sz w:val="28"/>
          <w:szCs w:val="28"/>
        </w:rPr>
      </w:pPr>
      <w:r>
        <w:rPr>
          <w:color w:val="000000"/>
          <w:sz w:val="28"/>
          <w:szCs w:val="28"/>
        </w:rPr>
        <w:t>Когда отец умер, сыновья вышли в поле и стали копать, забыв обо всем на свете. Они копали много часов и много дней. В эту работу они вложили всю свою молодую энергию — ни одна часть поля не осталась невозделанной. Но, увы, сокровища они так и не нашли. В конце концов они бросили работу, обидевшись на отца за столь явный обман и гадая, зачем бы ему нужно было их дурачить. Однако пришла осень, и это поле дало им такой урожай, которого не видели во всей округе. Трое сыновей быстро разбогатели. Им уже никогда не приходилось беспокоиться о деньгах.</w:t>
      </w:r>
    </w:p>
    <w:p>
      <w:pPr>
        <w:pStyle w:val="Normal"/>
        <w:widowControl w:val="false"/>
        <w:shd w:fill="FFFFFF" w:val="clear"/>
        <w:autoSpaceDE w:val="false"/>
        <w:ind w:firstLine="720"/>
        <w:jc w:val="both"/>
        <w:rPr>
          <w:sz w:val="28"/>
          <w:szCs w:val="28"/>
        </w:rPr>
      </w:pPr>
      <w:r>
        <w:rPr>
          <w:color w:val="000000"/>
          <w:sz w:val="28"/>
          <w:szCs w:val="28"/>
        </w:rPr>
        <w:t>Вот так от моего отца я познал силу настойчивости, прилежности и трудолюбия. Оказавшись в колледже, я трудился день и ночь, стараясь постоянно оставаться в списке отличников и оправдать его надежды. Благодаря своим успехам я получал различные стипендии, а в конце каждого месяца прилежно отсылал отцу чек на небольшую сумму — часть денег, которые я получал, подрабатывая после занятий. Это был всего лишь прос</w:t>
        <w:softHyphen/>
        <w:t>той знак благодарности за все, что он для меня сделал.</w:t>
      </w:r>
    </w:p>
    <w:p>
      <w:pPr>
        <w:pStyle w:val="Normal"/>
        <w:widowControl w:val="false"/>
        <w:shd w:fill="FFFFFF" w:val="clear"/>
        <w:autoSpaceDE w:val="false"/>
        <w:ind w:firstLine="720"/>
        <w:jc w:val="both"/>
        <w:rPr>
          <w:sz w:val="28"/>
          <w:szCs w:val="28"/>
        </w:rPr>
      </w:pPr>
      <w:r>
        <w:rPr>
          <w:color w:val="000000"/>
          <w:sz w:val="28"/>
          <w:szCs w:val="28"/>
        </w:rPr>
        <w:t>Когда настало время вступать в самостоятельную жизнь, я уже имел предложение на довольно привлека</w:t>
        <w:softHyphen/>
        <w:t>тельную и хорошо оплачиваемую должность менеджера от компании, работающей в области высоких техноло</w:t>
        <w:softHyphen/>
        <w:t>гий. Компания называлась «Цифровые Программные Стратегии», и работать в ней было мечтой для любого специалиста. Светила экономических прогнозов с уве</w:t>
        <w:softHyphen/>
        <w:t>ренностью предсказывали дальнейший стремительный взлет этой преуспевающей компании. Конечно, я очень гордился тем, что меня пригласили в команду настоящих профессионалов. Я не раздумывая принял это предло</w:t>
        <w:softHyphen/>
        <w:t>жение и работал по восемьдесят часов в неделю, стара</w:t>
        <w:softHyphen/>
        <w:t>ясь оправдать каждый цент моего довольно приличного жалованья. Тогда я не мог и предположить, что через семь лет эта компания так сильно меня унизит.</w:t>
      </w:r>
    </w:p>
    <w:p>
      <w:pPr>
        <w:pStyle w:val="Normal"/>
        <w:widowControl w:val="false"/>
        <w:shd w:fill="FFFFFF" w:val="clear"/>
        <w:autoSpaceDE w:val="false"/>
        <w:ind w:firstLine="720"/>
        <w:jc w:val="both"/>
        <w:rPr>
          <w:sz w:val="28"/>
          <w:szCs w:val="28"/>
        </w:rPr>
      </w:pPr>
      <w:r>
        <w:rPr>
          <w:color w:val="000000"/>
          <w:sz w:val="28"/>
          <w:szCs w:val="28"/>
        </w:rPr>
        <w:t>Первые несколько лет работы в компании мне каза</w:t>
        <w:softHyphen/>
        <w:t>лось, что все идет хорошо. Да так оно и было на самом деле. Я нашел добрых друзей, многому научился и быс</w:t>
        <w:softHyphen/>
        <w:t>тро поднимался по служебной лестнице. Я стал при</w:t>
        <w:softHyphen/>
        <w:t>знанной «суперзвездой», получив репутацию молодого человека, отличающегося острым умом и недюжинным трудолюбием и по-настоящему преданного своей фирме. Хотя раньше я специально не учился тому, как управ</w:t>
        <w:softHyphen/>
        <w:t>лять людьми, меня постоянно продвигали на все более высокие должности со все более высоким уровнем от</w:t>
        <w:softHyphen/>
        <w:t>ветственности.</w:t>
      </w:r>
    </w:p>
    <w:p>
      <w:pPr>
        <w:pStyle w:val="Normal"/>
        <w:widowControl w:val="false"/>
        <w:shd w:fill="FFFFFF" w:val="clear"/>
        <w:autoSpaceDE w:val="false"/>
        <w:ind w:firstLine="720"/>
        <w:jc w:val="both"/>
        <w:rPr>
          <w:sz w:val="28"/>
          <w:szCs w:val="28"/>
        </w:rPr>
      </w:pPr>
      <w:r>
        <w:rPr>
          <w:color w:val="000000"/>
          <w:sz w:val="28"/>
          <w:szCs w:val="28"/>
        </w:rPr>
        <w:t>Но, без сомнения, лучшим из того, что произошло со мной в этот период, была встреча с Самантой, жен</w:t>
        <w:softHyphen/>
        <w:t>щиной, которая впоследствии стала моей женой. Она была способным начинающим менеджером. Ее привле</w:t>
        <w:softHyphen/>
        <w:t>кательная внешность сочеталась с блестящим интеллек</w:t>
        <w:softHyphen/>
        <w:t>том. Встретившись на рождественской вечеринке, мы очень понравились друг другу и вскоре стали проводить вместе каждую свободную минуту. С первого дня Саманта стала самым преданным мне человеком. Она твердо верила в мои потенциальные возможности и в мой талант. «Питер, ты можешь стать руководителем нашей компании, — время от времени говорила она с мягкой улыбкой. — Я знаю, у тебя есть для этого все данные». К сожалению, так думали не все. А может быть, все дело в том, что как раз так они и думали...</w:t>
      </w:r>
    </w:p>
    <w:p>
      <w:pPr>
        <w:pStyle w:val="Normal"/>
        <w:widowControl w:val="false"/>
        <w:shd w:fill="FFFFFF" w:val="clear"/>
        <w:autoSpaceDE w:val="false"/>
        <w:ind w:firstLine="720"/>
        <w:jc w:val="both"/>
        <w:rPr>
          <w:sz w:val="28"/>
          <w:szCs w:val="28"/>
        </w:rPr>
      </w:pPr>
      <w:r>
        <w:rPr>
          <w:color w:val="000000"/>
          <w:sz w:val="28"/>
          <w:szCs w:val="28"/>
        </w:rPr>
        <w:t>Директор «Цифровых Стратегий» руководил нами как диктатор. Пробившись из низов без всяких связей, он обладал крутым нравом, а его самолюбие росло вместе с размерами его кошелька. Когда я только при</w:t>
        <w:softHyphen/>
        <w:t>шел на фирму, он был со мной вежливо сдержан. Но когда пошли разговоры о моих способностях и перспек</w:t>
        <w:softHyphen/>
        <w:t>тивах, его тон начал становиться все холоднее. Даже в самых обыденных ситуациях он, общаясь со мной, часто прибегал к официальным запискам. Саманта называла его «скользким болванчиком», но факт оставался фак</w:t>
        <w:softHyphen/>
        <w:t>том — он обладал властью. Реальной властью. Воз</w:t>
        <w:softHyphen/>
        <w:t>можно, он чувствовал, что по мере моего продвижения наверх его собственные позиции пошатнутся. А может, ' он увидел во мне самого себя — и то, что он увидел, ему не очень понравилось.</w:t>
      </w:r>
    </w:p>
    <w:p>
      <w:pPr>
        <w:pStyle w:val="Normal"/>
        <w:widowControl w:val="false"/>
        <w:shd w:fill="FFFFFF" w:val="clear"/>
        <w:autoSpaceDE w:val="false"/>
        <w:ind w:firstLine="720"/>
        <w:jc w:val="both"/>
        <w:rPr>
          <w:sz w:val="28"/>
          <w:szCs w:val="28"/>
        </w:rPr>
      </w:pPr>
      <w:r>
        <w:rPr>
          <w:color w:val="000000"/>
          <w:sz w:val="28"/>
          <w:szCs w:val="28"/>
        </w:rPr>
        <w:t>Следует однако признать, что и у меня были свои слабости. Во-первых, я был страшно несдержан. Если что-то не получалось или выполнялось не вовремя, во мне закипала такая ярость, с которой я просто не мог справиться, я не понимал, откуда она берется. Но она была. И это отнюдь не помогало в работе.  Признаю также, что хотя я и считаю себя в целом воспитанным человеком, но в служебных взаимоотношениях с подчи</w:t>
        <w:softHyphen/>
        <w:t>ненными я нередко бывал слишком резок;</w:t>
      </w:r>
    </w:p>
    <w:p>
      <w:pPr>
        <w:pStyle w:val="Normal"/>
        <w:widowControl w:val="false"/>
        <w:shd w:fill="FFFFFF" w:val="clear"/>
        <w:autoSpaceDE w:val="false"/>
        <w:ind w:firstLine="720"/>
        <w:jc w:val="both"/>
        <w:rPr>
          <w:sz w:val="28"/>
          <w:szCs w:val="28"/>
        </w:rPr>
      </w:pPr>
      <w:r>
        <w:rPr>
          <w:color w:val="000000"/>
          <w:sz w:val="28"/>
          <w:szCs w:val="28"/>
        </w:rPr>
        <w:t>Как я уже сказал, я никогда специально не изучал искусство управления и полагался только на свою инту</w:t>
        <w:softHyphen/>
        <w:t>ицию. Мне нередко казалось, что не все в команде стремятся к совершенству, не все придерживаются мо</w:t>
        <w:softHyphen/>
        <w:t>его понимания работы, и это меня раздражало.</w:t>
      </w:r>
    </w:p>
    <w:p>
      <w:pPr>
        <w:pStyle w:val="Normal"/>
        <w:widowControl w:val="false"/>
        <w:shd w:fill="FFFFFF" w:val="clear"/>
        <w:autoSpaceDE w:val="false"/>
        <w:ind w:firstLine="720"/>
        <w:jc w:val="both"/>
        <w:rPr>
          <w:sz w:val="28"/>
          <w:szCs w:val="28"/>
        </w:rPr>
      </w:pPr>
      <w:r>
        <w:rPr>
          <w:color w:val="000000"/>
          <w:sz w:val="28"/>
          <w:szCs w:val="28"/>
        </w:rPr>
        <w:t>Да, я, бывало, кричал на людей. Да, я порой брал на себя больше ответственности, чем было мне по плечу. Да, мне следовало больше времени уделять налажива</w:t>
        <w:softHyphen/>
        <w:t>нию личных взаимоотношений и созданию корпоратив</w:t>
        <w:softHyphen/>
        <w:t>ного духа. Но в моей работе всегда было так много мелких неотложных проблем, что мне просто не хватало времени уделять больше внимания тем вещам, которые действительно были важными. Думаю, я напоминал то</w:t>
        <w:softHyphen/>
        <w:t>го рыбака, который все свое время тратил на то, чтобы вычерпывать из лодки воду, вместо того чтобы просто починить ее. Как минимум, близорукий подход.</w:t>
      </w:r>
    </w:p>
    <w:p>
      <w:pPr>
        <w:pStyle w:val="Normal"/>
        <w:widowControl w:val="false"/>
        <w:shd w:fill="FFFFFF" w:val="clear"/>
        <w:autoSpaceDE w:val="false"/>
        <w:ind w:firstLine="720"/>
        <w:jc w:val="both"/>
        <w:rPr>
          <w:sz w:val="28"/>
          <w:szCs w:val="28"/>
        </w:rPr>
      </w:pPr>
      <w:r>
        <w:rPr>
          <w:color w:val="000000"/>
          <w:sz w:val="28"/>
          <w:szCs w:val="28"/>
        </w:rPr>
        <w:t>А потом настал день, когда меня уволили. Те нес</w:t>
        <w:softHyphen/>
        <w:t>колько месяцев, которые за этим последовали, были самыми черными в моей жизни. Слава Богу, рядом со мной оставались Саманта и ребятишки. Они изо всех сил старались поддержать мой дух и помочь не расте</w:t>
        <w:softHyphen/>
        <w:t>рять то, что оставалось от моей когда-то стремительной карьеры. Но эти месяцы безделья убедили меня в том, что отношение к нам окружающих напрямую связано с нашей работой.   На вечеринках или в гостях первым делом звучит вопрос: «А чем вы занимаетесь?» Когда в конце недели мы встречались на поле для гольфа, партнеры по игре непременно спрашивали: «Что нового на работе, Питер?» Швейцар шикарного небоскреба, в котором мы жили, любитель поговорить, обязательно справлялся, все ли в порядке на работе. Но, не имея работы, я не знал, как отвечать.</w:t>
      </w:r>
    </w:p>
    <w:p>
      <w:pPr>
        <w:pStyle w:val="Normal"/>
        <w:widowControl w:val="false"/>
        <w:shd w:fill="FFFFFF" w:val="clear"/>
        <w:autoSpaceDE w:val="false"/>
        <w:ind w:firstLine="720"/>
        <w:jc w:val="both"/>
        <w:rPr/>
      </w:pPr>
      <w:r>
        <w:rPr>
          <w:color w:val="000000"/>
          <w:sz w:val="28"/>
          <w:szCs w:val="28"/>
        </w:rPr>
        <w:t>Теперь я уже не поднимался рано утром, не торо</w:t>
        <w:softHyphen/>
        <w:t>пился, переполненный идеями, на работу, а валялся до обеда в зашторенной комнате, заполненной пустыми пивными бутылками, пачками сигарет и пакетиками из-под чипсов. Я бросил читать «</w:t>
      </w:r>
      <w:r>
        <w:rPr>
          <w:color w:val="000000"/>
          <w:sz w:val="28"/>
          <w:szCs w:val="28"/>
          <w:lang w:val="en-US"/>
        </w:rPr>
        <w:t>Wall</w:t>
      </w:r>
      <w:r>
        <w:rPr>
          <w:color w:val="000000"/>
          <w:sz w:val="28"/>
          <w:szCs w:val="28"/>
        </w:rPr>
        <w:t xml:space="preserve"> </w:t>
      </w:r>
      <w:r>
        <w:rPr>
          <w:color w:val="000000"/>
          <w:sz w:val="28"/>
          <w:szCs w:val="28"/>
          <w:lang w:val="en-US"/>
        </w:rPr>
        <w:t>Street</w:t>
      </w:r>
      <w:r>
        <w:rPr>
          <w:color w:val="000000"/>
          <w:sz w:val="28"/>
          <w:szCs w:val="28"/>
        </w:rPr>
        <w:t xml:space="preserve"> </w:t>
      </w:r>
      <w:r>
        <w:rPr>
          <w:color w:val="000000"/>
          <w:sz w:val="28"/>
          <w:szCs w:val="28"/>
          <w:lang w:val="en-US"/>
        </w:rPr>
        <w:t>Journal</w:t>
      </w:r>
      <w:r>
        <w:rPr>
          <w:color w:val="000000"/>
          <w:sz w:val="28"/>
          <w:szCs w:val="28"/>
        </w:rPr>
        <w:t>» и обложился дешевыми шпионскими романами, потрепан</w:t>
        <w:softHyphen/>
        <w:t>ными вестернами и бульварными газетами, из которых узнавал, что Опра</w:t>
      </w:r>
      <w:r>
        <w:rPr>
          <w:rStyle w:val="FootnoteCharacters"/>
          <w:rStyle w:val="FootnoteAnchor"/>
          <w:color w:val="000000"/>
          <w:sz w:val="28"/>
          <w:szCs w:val="28"/>
        </w:rPr>
        <w:footnoteReference w:customMarkFollows="1" w:id="2"/>
        <w:t>*</w:t>
      </w:r>
      <w:r>
        <w:rPr>
          <w:color w:val="000000"/>
          <w:sz w:val="28"/>
          <w:szCs w:val="28"/>
        </w:rPr>
        <w:t xml:space="preserve"> — иностранка, а Элвис, оказыва</w:t>
        <w:softHyphen/>
        <w:t>ется, все еще жив и управляет закусочной «Макдо-налдс» на Западном побережье. Я боялся посмотреть в лицо действительности. Я не хотел ни о чем думать, мне ничего не хотелось делать. Какая-то тупая боль охвати</w:t>
        <w:softHyphen/>
        <w:t>ла все мое тело, и наша широкая кровать казалась мне лучшим местом на свете.</w:t>
      </w:r>
    </w:p>
    <w:p>
      <w:pPr>
        <w:pStyle w:val="Normal"/>
        <w:widowControl w:val="false"/>
        <w:shd w:fill="FFFFFF" w:val="clear"/>
        <w:autoSpaceDE w:val="false"/>
        <w:ind w:firstLine="720"/>
        <w:jc w:val="both"/>
        <w:rPr>
          <w:sz w:val="28"/>
          <w:szCs w:val="28"/>
        </w:rPr>
      </w:pPr>
      <w:r>
        <w:rPr>
          <w:color w:val="000000"/>
          <w:sz w:val="28"/>
          <w:szCs w:val="28"/>
        </w:rPr>
        <w:t>И вот однажды зазвонил телефон.</w:t>
      </w:r>
    </w:p>
    <w:p>
      <w:pPr>
        <w:pStyle w:val="Normal"/>
        <w:widowControl w:val="false"/>
        <w:shd w:fill="FFFFFF" w:val="clear"/>
        <w:autoSpaceDE w:val="false"/>
        <w:ind w:firstLine="720"/>
        <w:jc w:val="both"/>
        <w:rPr>
          <w:sz w:val="28"/>
          <w:szCs w:val="28"/>
        </w:rPr>
      </w:pPr>
      <w:r>
        <w:rPr>
          <w:color w:val="000000"/>
          <w:sz w:val="28"/>
          <w:szCs w:val="28"/>
        </w:rPr>
        <w:t>Это был мой старый товарищ по колледжу, который к тому времени стал известен как один из лучших специалистов в области программирования. Он расска</w:t>
        <w:softHyphen/>
        <w:t>зал, что только что ушел с должности ведущего программиста в крупной компании и подумывает об осно</w:t>
        <w:softHyphen/>
        <w:t>вании собственной фирмы. Я до сих пор помню, как он рассказывал мне о своей «блестящей идее» в отношении новых программных продуктов и что для этого ему нужен надежный партнер. Я был первым в списке кан</w:t>
        <w:softHyphen/>
        <w:t>дидатов. «Тут можно сделать что-то по-настоящему серьезное, Питер, — говорил он с присущим ему энту</w:t>
        <w:softHyphen/>
        <w:t>зиазмом. — Давай. Все должно отлично получиться». Где-то внутри у меня не хватало уверенности ответить «да». Новое дело всегда нелегко начинать, особенно в сфере программных технологий. А что, если не получит</w:t>
        <w:softHyphen/>
        <w:t>ся? Наша финансовая ситуация была плачевной. На должности ведущего вице-президента «Цифровых Стратегий» я получал солидное жалованье и жил так, как только мог мечтать мой отец. Ездил я на новом «</w:t>
      </w:r>
      <w:r>
        <w:rPr>
          <w:color w:val="000000"/>
          <w:sz w:val="28"/>
          <w:szCs w:val="28"/>
          <w:lang w:val="en-US"/>
        </w:rPr>
        <w:t>BMW</w:t>
      </w:r>
      <w:r>
        <w:rPr>
          <w:color w:val="000000"/>
          <w:sz w:val="28"/>
          <w:szCs w:val="28"/>
        </w:rPr>
        <w:t>», а у Саманты был собственный «мерседес». Дети ходили в частную школу, а летом уезжали в лагерь престижного яхт-клуба. Одни лишь мои членские взно</w:t>
        <w:softHyphen/>
        <w:t>сы в гольф-клубе, составляли годовое жалованье многих моих знакомых. Когда же я лишился работы, стали накапливаться неоплаченные счета, и многие мои обе</w:t>
        <w:softHyphen/>
        <w:t>щания оставались невыполненными. Это было не луч</w:t>
        <w:softHyphen/>
        <w:t>шее время мечтать о собственном деле.</w:t>
      </w:r>
    </w:p>
    <w:p>
      <w:pPr>
        <w:pStyle w:val="Normal"/>
        <w:widowControl w:val="false"/>
        <w:shd w:fill="FFFFFF" w:val="clear"/>
        <w:autoSpaceDE w:val="false"/>
        <w:ind w:firstLine="720"/>
        <w:jc w:val="both"/>
        <w:rPr>
          <w:sz w:val="28"/>
          <w:szCs w:val="28"/>
        </w:rPr>
      </w:pPr>
      <w:r>
        <w:rPr>
          <w:color w:val="000000"/>
          <w:sz w:val="28"/>
          <w:szCs w:val="28"/>
        </w:rPr>
        <w:t>С другой стороны, мой мудрый отец всегда говорил мне: «Ничего не бойся, кроме себя самого». Мне нужен был этот шанс, чтобы выбраться из тьмы, окутавшей мою жизнь. Мне нужна была цель, чтобы подниматься рано утром. Мне нужно было восстановить то ощущение страсти и целеустремленности, которое я помнил со времен колледжа, когда я считал себя непобедимым, а окружающий мир — полным безграничных возможнос</w:t>
        <w:softHyphen/>
        <w:t>тей. Интуиция подсказывала мне, что жизнь время от времени преподносит нам подарки, а успех приходит к тем, кто умеет их распознать и принять, поэтому я все же сказал «да».</w:t>
      </w:r>
    </w:p>
    <w:p>
      <w:pPr>
        <w:pStyle w:val="Normal"/>
        <w:widowControl w:val="false"/>
        <w:shd w:fill="FFFFFF" w:val="clear"/>
        <w:autoSpaceDE w:val="false"/>
        <w:ind w:firstLine="720"/>
        <w:jc w:val="both"/>
        <w:rPr>
          <w:color w:val="000000"/>
          <w:sz w:val="28"/>
          <w:szCs w:val="28"/>
        </w:rPr>
      </w:pPr>
      <w:r>
        <w:rPr>
          <w:color w:val="000000"/>
          <w:sz w:val="28"/>
          <w:szCs w:val="28"/>
        </w:rPr>
        <w:t xml:space="preserve">Мы претенциозно назвали свою фирму «Глобальные Программные Технологии». Помещение мы нашли в здании конторы заброшенного заводского комплекса. Я стал директором, а мой партнер провозгласил себя президентом. </w:t>
      </w:r>
      <w:r>
        <w:rPr>
          <w:i/>
          <w:iCs/>
          <w:color w:val="000000"/>
          <w:sz w:val="28"/>
          <w:szCs w:val="28"/>
        </w:rPr>
        <w:t xml:space="preserve">У </w:t>
      </w:r>
      <w:r>
        <w:rPr>
          <w:color w:val="000000"/>
          <w:sz w:val="28"/>
          <w:szCs w:val="28"/>
        </w:rPr>
        <w:t>нас не было ни служащих, ни мебели, ни денег. Но у нас была «великая идея». И мы стали проталкивать идею нашего программного продукта на рынок. К счастью, рынок отреагировал очень благоже</w:t>
        <w:softHyphen/>
        <w:t>лательно. Вскоре с нами начала работать Саманта, за</w:t>
        <w:softHyphen/>
        <w:t>тем мы наняли еще несколько человек. Наше иннова</w:t>
        <w:softHyphen/>
        <w:t>ционное программное обеспечение быстро распродава</w:t>
        <w:softHyphen/>
        <w:t xml:space="preserve">лось, а прибыли стремительно росли. В тот первый год нашего существования журнал </w:t>
      </w:r>
      <w:r>
        <w:rPr>
          <w:i/>
          <w:iCs/>
          <w:color w:val="000000"/>
          <w:sz w:val="28"/>
          <w:szCs w:val="28"/>
        </w:rPr>
        <w:t>«</w:t>
      </w:r>
      <w:r>
        <w:rPr>
          <w:i/>
          <w:iCs/>
          <w:color w:val="000000"/>
          <w:sz w:val="28"/>
          <w:szCs w:val="28"/>
          <w:lang w:val="en-US"/>
        </w:rPr>
        <w:t>Business</w:t>
      </w:r>
      <w:r>
        <w:rPr>
          <w:i/>
          <w:iCs/>
          <w:color w:val="000000"/>
          <w:sz w:val="28"/>
          <w:szCs w:val="28"/>
        </w:rPr>
        <w:t xml:space="preserve"> </w:t>
      </w:r>
      <w:r>
        <w:rPr>
          <w:i/>
          <w:iCs/>
          <w:color w:val="000000"/>
          <w:sz w:val="28"/>
          <w:szCs w:val="28"/>
          <w:lang w:val="en-US"/>
        </w:rPr>
        <w:t>Success</w:t>
      </w:r>
      <w:r>
        <w:rPr>
          <w:i/>
          <w:iCs/>
          <w:color w:val="000000"/>
          <w:sz w:val="28"/>
          <w:szCs w:val="28"/>
        </w:rPr>
        <w:t xml:space="preserve">» </w:t>
      </w:r>
      <w:r>
        <w:rPr>
          <w:color w:val="000000"/>
          <w:sz w:val="28"/>
          <w:szCs w:val="28"/>
        </w:rPr>
        <w:t>по</w:t>
        <w:softHyphen/>
        <w:t>местил нашу компанию в список самых быстрорастущих предприятий. Отец мною очень гордился. Тогда ему было уже 86 лет, но я помню, как он принес прямо к нам в офис огромную корзину с фруктами, чтобы по</w:t>
        <w:softHyphen/>
        <w:t>здравить нас с нашими достижениями. Со слезами на глазах он посмотрел на меня и сказал: «Сынок, твоя мама была бы просто счастлива сегодня».</w:t>
      </w:r>
    </w:p>
    <w:p>
      <w:pPr>
        <w:pStyle w:val="Normal"/>
        <w:widowControl w:val="false"/>
        <w:shd w:fill="FFFFFF" w:val="clear"/>
        <w:autoSpaceDE w:val="false"/>
        <w:ind w:firstLine="720"/>
        <w:jc w:val="both"/>
        <w:rPr>
          <w:sz w:val="28"/>
          <w:szCs w:val="28"/>
        </w:rPr>
      </w:pPr>
      <w:r>
        <w:rPr>
          <w:color w:val="000000"/>
          <w:sz w:val="28"/>
          <w:szCs w:val="28"/>
        </w:rPr>
        <w:t>Это случилось больше одиннадцати лет назад. Все эти годы наша компания продолжала расти. Сегодня «Глобальные Технологии» — это компания с двухмил</w:t>
        <w:softHyphen/>
        <w:t>лиардным капиталом и восемью филиалами по всему миру. У нас работают две с половиной тысячи сотруд</w:t>
        <w:softHyphen/>
        <w:t>ников. Лишь в прошлом году мы вселились в здание нашей новой международной штаб-квартиры; это ком</w:t>
        <w:softHyphen/>
        <w:t>плекс мирового уровня, в который входят современные производственные площади, три стометровых бассейна и конференц-зал для совещаний и других корпоратив</w:t>
        <w:softHyphen/>
        <w:t>ных мероприятий. Мой партнер больше не занимается текущими делами компании, а чаще отдыхает на при</w:t>
        <w:softHyphen/>
        <w:t>надлежащем ему острове в Карибском море или зани</w:t>
        <w:softHyphen/>
        <w:t>мается альпинизмом в горах Непала. Саманта несколько лет назад ушла с руководящей должности в компании и предалась своему увлечению — писательскому делу, она много времени уделяет участию в муниципальных делах. Что касается меня, я все еще генеральный ди</w:t>
        <w:softHyphen/>
        <w:t>ректор компании, и ответственная работа поглощает большую часть Моего времени. От меня зависит благо</w:t>
        <w:softHyphen/>
        <w:t>получие двух с половиной тысяч людей, а еще многие тысячи заинтересованы в качестве нашей продукции и услуг, которыми они пользуются в повседневной жизни.</w:t>
      </w:r>
    </w:p>
    <w:p>
      <w:pPr>
        <w:pStyle w:val="Normal"/>
        <w:widowControl w:val="false"/>
        <w:shd w:fill="FFFFFF" w:val="clear"/>
        <w:autoSpaceDE w:val="false"/>
        <w:ind w:firstLine="720"/>
        <w:jc w:val="both"/>
        <w:rPr>
          <w:sz w:val="28"/>
          <w:szCs w:val="28"/>
        </w:rPr>
      </w:pPr>
      <w:r>
        <w:rPr>
          <w:color w:val="000000"/>
          <w:sz w:val="28"/>
          <w:szCs w:val="28"/>
        </w:rPr>
        <w:t>К сожалению, мой отец умер через два года после основания нашей компании. И хотя он всегда верил, что меня ожидает большой успех, не думаю, что он мог бы вообразить, какого уровня достигнет наша компания. Конечно, мне его не хватало, но в повседневной суете мне некогда было думать о прошлом. Я по-прежнему много работал — порой по восемьдесят часов в неделю. Уже несколько лет я не брал полноценного отпуска. Я оставался таким же настойчивым, амбициозным и жестким, каким был в тот день, когда двадцатитрехлет</w:t>
        <w:softHyphen/>
        <w:t>ним молодым человеком начал работать в «Цифровых Стратегиях». Я все еще пытался слишком много брать на себя и вникать в каждую деталь. Я знал, что это мой недостаток, но, судя по всему, он не помешал мне добиться успеха.</w:t>
      </w:r>
    </w:p>
    <w:p>
      <w:pPr>
        <w:pStyle w:val="Normal"/>
        <w:widowControl w:val="false"/>
        <w:shd w:fill="FFFFFF" w:val="clear"/>
        <w:autoSpaceDE w:val="false"/>
        <w:ind w:firstLine="720"/>
        <w:jc w:val="both"/>
        <w:rPr>
          <w:sz w:val="28"/>
          <w:szCs w:val="28"/>
        </w:rPr>
      </w:pPr>
      <w:r>
        <w:rPr>
          <w:color w:val="000000"/>
          <w:sz w:val="28"/>
          <w:szCs w:val="28"/>
        </w:rPr>
        <w:t>Вплоть до той памятной встречи, о которой я хочу вам рассказать, мой скверный характер оставался все тем же. Постоянно возрастающие нагрузки, связанные с ведением бизнеса, только усугубляли эту черту. И хо</w:t>
        <w:softHyphen/>
        <w:t>тя прошло уже немало времени, наука управления пер</w:t>
        <w:softHyphen/>
        <w:t>соналом давалась мне с большим трудом. Конечно, мои сотрудники слушались меня. Но не в силу своей созна</w:t>
        <w:softHyphen/>
        <w:t>тельности, а потому, что были вынуждены это делать. В их поведении не чувствовалось лояльности ко мне и преданности компании. Те распоряжения, которые я раздавал из заоблачной выси своего кабинета, исполня</w:t>
        <w:softHyphen/>
        <w:t>лись скорее из страха, чем из уважения ко мне или преданности компании. По-видимому, источником моей власти была исключительно моя должность, и я пони</w:t>
        <w:softHyphen/>
        <w:t>мал, что так не должно быть.</w:t>
      </w:r>
    </w:p>
    <w:p>
      <w:pPr>
        <w:pStyle w:val="Normal"/>
        <w:widowControl w:val="false"/>
        <w:shd w:fill="FFFFFF" w:val="clear"/>
        <w:autoSpaceDE w:val="false"/>
        <w:ind w:firstLine="720"/>
        <w:jc w:val="both"/>
        <w:rPr>
          <w:sz w:val="28"/>
          <w:szCs w:val="28"/>
        </w:rPr>
      </w:pPr>
      <w:r>
        <w:rPr>
          <w:color w:val="000000"/>
          <w:sz w:val="28"/>
          <w:szCs w:val="28"/>
        </w:rPr>
        <w:t>Здесь я хотел бы подробнее рассказать о тех труд</w:t>
        <w:softHyphen/>
        <w:t>ностях, с которыми мне пришлось столкнуться в роли руководителя быстрорастущей компании, работающей в динамичной и постоянно меняющейся обстановке. Не</w:t>
        <w:softHyphen/>
        <w:t>смотря на рост нашего бизнеса, моральная атмосфера в коллективе резко ухудшилась. До меня доходили слухи, что, по мнению некоторых, прибыль стала играть для нас большее значение, чем люди. Кое-кто жаловался, что приходится слишком много работать, не получая соответствующего вознаграждения. Другие сетовали на то, что ежедневно вводимые новшества — от усовер</w:t>
        <w:softHyphen/>
        <w:t>шенствований в технологиях до новых организационных структур — сбивают с толку и изнуряют физически. В коллективе не чувствовалось доверия к админист</w:t>
        <w:softHyphen/>
        <w:t>рации. Падала производительность труда, не говоря уже о творческой инициативе. И по тем сведениям, которые я получал, почти все сотрудники считали, что вина за все эти трудности лежит на одном человеке — на мне. В конце концов сложилось общее мнение, что я просто-напросто не умею руководить.</w:t>
      </w:r>
    </w:p>
    <w:p>
      <w:pPr>
        <w:pStyle w:val="Normal"/>
        <w:widowControl w:val="false"/>
        <w:shd w:fill="FFFFFF" w:val="clear"/>
        <w:autoSpaceDE w:val="false"/>
        <w:ind w:firstLine="720"/>
        <w:jc w:val="both"/>
        <w:rPr>
          <w:sz w:val="28"/>
          <w:szCs w:val="28"/>
        </w:rPr>
      </w:pPr>
      <w:r>
        <w:rPr>
          <w:color w:val="000000"/>
          <w:sz w:val="28"/>
          <w:szCs w:val="28"/>
        </w:rPr>
        <w:t>Хотя «Глобальные Технологии» продолжали разви</w:t>
        <w:softHyphen/>
        <w:t>ваться, статистические показатели указывали, что впер</w:t>
        <w:softHyphen/>
        <w:t>вые за много лет нас ожидают убытки. И хотя наши программы пока еще покупали, мы стали терять свои позиции на рынке. У наших сотрудников просто исчез дух творчества и вдохновения, присущий им в первые годы. В результате ухудшалось качество нашего про</w:t>
        <w:softHyphen/>
        <w:t>дукта, и теперь он больше не был уникальным. Другими словами — люди стали просто равнодушны. И я знал, что, если так будет продолжаться, это в конце концов приведет к краху компании. Следы равнодушия бросались в глаза повсюду. Работа подразделений была де</w:t>
        <w:softHyphen/>
        <w:t>зорганизована, люди постоянно опаздывали на работу. На рождественские вечеринки мало кто собирался, а о командной работе почти забыли. Конфликты стали нор</w:t>
        <w:softHyphen/>
        <w:t>мой жизни, а инициатива умирала. Даже на наших новых производственных площадях проявлялись при</w:t>
        <w:softHyphen/>
        <w:t>знаки запустения: когда-то блестящие полы затерлись и казались грязными.</w:t>
      </w:r>
    </w:p>
    <w:p>
      <w:pPr>
        <w:pStyle w:val="Normal"/>
        <w:widowControl w:val="false"/>
        <w:shd w:fill="FFFFFF" w:val="clear"/>
        <w:autoSpaceDE w:val="false"/>
        <w:ind w:firstLine="720"/>
        <w:jc w:val="both"/>
        <w:rPr>
          <w:sz w:val="28"/>
          <w:szCs w:val="28"/>
        </w:rPr>
      </w:pPr>
      <w:r>
        <w:rPr>
          <w:color w:val="000000"/>
          <w:sz w:val="28"/>
          <w:szCs w:val="28"/>
        </w:rPr>
        <w:t>И вот теперь все это чудесным образом изменилось. «Глобальные Технологии» вновь превратились в образ</w:t>
        <w:softHyphen/>
        <w:t>цовую компанию. Теперь я знаю, что мы станем еще лучше. Наша фирма изменилась благодаря применению нетрадиционных принципов руководства, которые мне поведал   один   совершенно   необычный   человек.   Эта простая, однако весьма эффективная система вернула нам  то  вдохновение,   которое  некогда  было  присуще каждому работнику нашей фирмы и которое подталки</w:t>
        <w:softHyphen/>
        <w:t>вало людей к новым достижениям, повышало произво</w:t>
        <w:softHyphen/>
        <w:t>дительность труда и заставляло наши прибыли взлетать за пределы самых смелых прогнозов. К нашим сотруд</w:t>
        <w:softHyphen/>
        <w:t>никам вернулось чувство лояльности и преданности об</w:t>
        <w:softHyphen/>
        <w:t>щему делу. Сейчас персонал вновь работает как спло</w:t>
        <w:softHyphen/>
        <w:t>ченная команда профессионалов. Скажу больше, нашим сотрудникам нравится приходить на работу, а мне нра</w:t>
        <w:softHyphen/>
        <w:t xml:space="preserve">вится работать с ними. Все мы знаем, что нам удалось обрести  нечто  важное  и  что  теперь  мы движемся  к чему-то еще более значительному. Мое фото поместили на обложке последнего выпуска еженедельника </w:t>
      </w:r>
      <w:r>
        <w:rPr>
          <w:i/>
          <w:iCs/>
          <w:color w:val="000000"/>
          <w:sz w:val="28"/>
          <w:szCs w:val="28"/>
        </w:rPr>
        <w:t>«</w:t>
      </w:r>
      <w:r>
        <w:rPr>
          <w:i/>
          <w:iCs/>
          <w:color w:val="000000"/>
          <w:sz w:val="28"/>
          <w:szCs w:val="28"/>
          <w:lang w:val="en-US"/>
        </w:rPr>
        <w:t>Business</w:t>
      </w:r>
      <w:r>
        <w:rPr>
          <w:i/>
          <w:iCs/>
          <w:color w:val="000000"/>
          <w:sz w:val="28"/>
          <w:szCs w:val="28"/>
        </w:rPr>
        <w:t xml:space="preserve"> </w:t>
      </w:r>
      <w:r>
        <w:rPr>
          <w:i/>
          <w:iCs/>
          <w:color w:val="000000"/>
          <w:sz w:val="28"/>
          <w:szCs w:val="28"/>
          <w:lang w:val="en-US"/>
        </w:rPr>
        <w:t>Success</w:t>
      </w:r>
      <w:r>
        <w:rPr>
          <w:i/>
          <w:iCs/>
          <w:color w:val="000000"/>
          <w:sz w:val="28"/>
          <w:szCs w:val="28"/>
        </w:rPr>
        <w:t xml:space="preserve">». </w:t>
      </w:r>
      <w:r>
        <w:rPr>
          <w:color w:val="000000"/>
          <w:sz w:val="28"/>
          <w:szCs w:val="28"/>
        </w:rPr>
        <w:t>В подзаголовке значилось: «Чудо "Гло</w:t>
        <w:softHyphen/>
        <w:t>бальных Технологий", как фирма стала великой».</w:t>
      </w:r>
    </w:p>
    <w:p>
      <w:pPr>
        <w:pStyle w:val="Normal"/>
        <w:widowControl w:val="false"/>
        <w:shd w:fill="FFFFFF" w:val="clear"/>
        <w:autoSpaceDE w:val="false"/>
        <w:ind w:firstLine="720"/>
        <w:jc w:val="both"/>
        <w:rPr>
          <w:sz w:val="28"/>
          <w:szCs w:val="28"/>
        </w:rPr>
      </w:pPr>
      <w:r>
        <w:rPr>
          <w:color w:val="000000"/>
          <w:sz w:val="28"/>
          <w:szCs w:val="28"/>
        </w:rPr>
        <w:t>Так что же это за чудесные принципы руководства, которые превратили нас в символ делового успеха? Кто был этот человек, которому удалось преобразовать на</w:t>
        <w:softHyphen/>
        <w:t>шу компанию? Кто научил меня, как стать руководите</w:t>
        <w:softHyphen/>
        <w:t>лем с перспективным видением, лидером, который так нужен в наше неспокойное время?</w:t>
      </w:r>
    </w:p>
    <w:p>
      <w:pPr>
        <w:pStyle w:val="Normal"/>
        <w:widowControl w:val="false"/>
        <w:shd w:fill="FFFFFF" w:val="clear"/>
        <w:autoSpaceDE w:val="false"/>
        <w:ind w:firstLine="720"/>
        <w:jc w:val="both"/>
        <w:rPr>
          <w:sz w:val="28"/>
          <w:szCs w:val="28"/>
        </w:rPr>
      </w:pPr>
      <w:r>
        <w:rPr>
          <w:color w:val="000000"/>
          <w:sz w:val="28"/>
          <w:szCs w:val="28"/>
        </w:rPr>
        <w:t>Я искренне верю, что ответы на эти вопросы помо</w:t>
        <w:softHyphen/>
        <w:t>гут вам изменить свое понимание лидерства, так же как и понимание жизни. Вам пора узнать о них.</w:t>
      </w:r>
      <w:r>
        <w:br w:type="page"/>
      </w:r>
    </w:p>
    <w:p>
      <w:pPr>
        <w:pStyle w:val="Normal"/>
        <w:widowControl w:val="false"/>
        <w:shd w:fill="FFFFFF" w:val="clear"/>
        <w:autoSpaceDE w:val="false"/>
        <w:jc w:val="center"/>
        <w:rPr>
          <w:b/>
          <w:b/>
          <w:sz w:val="32"/>
          <w:szCs w:val="32"/>
        </w:rPr>
      </w:pPr>
      <w:r>
        <w:rPr>
          <w:b/>
          <w:sz w:val="32"/>
          <w:szCs w:val="32"/>
        </w:rPr>
      </w:r>
    </w:p>
    <w:p>
      <w:pPr>
        <w:pStyle w:val="Normal"/>
        <w:widowControl w:val="false"/>
        <w:shd w:fill="FFFFFF" w:val="clear"/>
        <w:autoSpaceDE w:val="false"/>
        <w:jc w:val="center"/>
        <w:rPr>
          <w:sz w:val="32"/>
          <w:szCs w:val="32"/>
        </w:rPr>
      </w:pPr>
      <w:r>
        <w:rPr>
          <w:color w:val="000000"/>
          <w:sz w:val="32"/>
          <w:szCs w:val="32"/>
        </w:rPr>
        <w:t>Глава втор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sz w:val="44"/>
          <w:szCs w:val="44"/>
        </w:rPr>
      </w:pPr>
      <w:bookmarkStart w:id="2" w:name="__RefHeading___Toc261856731"/>
      <w:bookmarkEnd w:id="2"/>
      <w:r>
        <w:rPr>
          <w:rFonts w:cs="Times New Roman" w:ascii="Times New Roman" w:hAnsi="Times New Roman"/>
          <w:b w:val="false"/>
          <w:bCs w:val="false"/>
          <w:color w:val="000000"/>
          <w:sz w:val="44"/>
          <w:szCs w:val="44"/>
        </w:rPr>
        <w:t>Монах среди моих роз</w:t>
      </w:r>
    </w:p>
    <w:p>
      <w:pPr>
        <w:pStyle w:val="Normal"/>
        <w:shd w:fill="FFFFFF" w:val="clear"/>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autoSpaceDE w:val="false"/>
        <w:ind w:firstLine="720"/>
        <w:jc w:val="both"/>
        <w:rPr>
          <w:sz w:val="28"/>
          <w:szCs w:val="28"/>
        </w:rPr>
      </w:pPr>
      <w:r>
        <w:rPr>
          <w:b/>
          <w:color w:val="000000"/>
          <w:sz w:val="44"/>
          <w:szCs w:val="44"/>
        </w:rPr>
        <w:t>Э</w:t>
      </w:r>
      <w:r>
        <w:rPr>
          <w:color w:val="000000"/>
          <w:sz w:val="28"/>
          <w:szCs w:val="28"/>
        </w:rPr>
        <w:t>то была ДИКОВИННАЯ КАРТИНА. Сейчас, вспоминая о ней, мне трудно поверить, что все это случилось в действительности. Я только что вернулся с совещания, которое всегда проводится у нас по поне</w:t>
        <w:softHyphen/>
        <w:t>дельникам. Мои менеджеры доложили, что дела у «Глобальных Технологий» идут все хуже и хуже. Во время совещания один менеджер рассказал мне, что часть наших ведущих программистов собираются уйти в компанию поменьше, где им предложили более высокое жалование. Он также доложил, что взаимоотношения между руководством и остальными сотрудниками ста</w:t>
        <w:softHyphen/>
        <w:t>новятся все напряженней. «Они больше не верят нам», — сказал мой менеджер в раздражении.</w:t>
      </w:r>
    </w:p>
    <w:p>
      <w:pPr>
        <w:pStyle w:val="Normal"/>
        <w:shd w:fill="FFFFFF" w:val="clear"/>
        <w:autoSpaceDE w:val="false"/>
        <w:ind w:firstLine="720"/>
        <w:jc w:val="both"/>
        <w:rPr>
          <w:sz w:val="28"/>
          <w:szCs w:val="28"/>
        </w:rPr>
      </w:pPr>
      <w:r>
        <w:rPr>
          <w:color w:val="000000"/>
          <w:sz w:val="28"/>
          <w:szCs w:val="28"/>
        </w:rPr>
        <w:t>Другой добавил: «И не только это. Мы перестали быть единой командой. Пока наша компания не разрос</w:t>
        <w:softHyphen/>
        <w:t>лась, все помогали друг другу, каждый действительно хотел выполнить работу как можно лучше. Помню, тогда, если случалась запарка с выполнением большого заказа, все мы работали вместе, иногда до поздней ночи. Припоминаю даже, как программисты и менед</w:t>
        <w:softHyphen/>
        <w:t>жеры, закатав рукава, помогали рабочим упаковывать ящики и грузить продукцию на машины. А сейчас каж</w:t>
        <w:softHyphen/>
        <w:t>дый думает только о себе. Так работать просто не</w:t>
        <w:softHyphen/>
        <w:t>возможно».</w:t>
      </w:r>
    </w:p>
    <w:p>
      <w:pPr>
        <w:pStyle w:val="Normal"/>
        <w:shd w:fill="FFFFFF" w:val="clear"/>
        <w:autoSpaceDE w:val="false"/>
        <w:ind w:firstLine="720"/>
        <w:jc w:val="both"/>
        <w:rPr>
          <w:sz w:val="28"/>
          <w:szCs w:val="28"/>
        </w:rPr>
      </w:pPr>
      <w:r>
        <w:rPr>
          <w:color w:val="000000"/>
          <w:sz w:val="28"/>
          <w:szCs w:val="28"/>
        </w:rPr>
        <w:t>Хотя во время совещания я и оставался необычайно спокойным, но в коридоре, когда я возвращался в свой кабинет,  меня бросило в пот.  Напряжение последних месяцев  просто  убивало  меня,  я  должен  был  что-то предпринять, чтобы остановить это скатывание по на</w:t>
        <w:softHyphen/>
        <w:t>клонной плоскости. Я уже не знал, с кем говорить и что сделать. Конечно, можно было нанять бригаду консуль</w:t>
        <w:softHyphen/>
        <w:t>тантов,  которые  бы предложили  «быстрые решения» преследовавших нас проблем. Но я чувствовал, что надо копать глубже, чтобы добраться до тех причин, которые превратили перспективную компанию, состоящую из не</w:t>
        <w:softHyphen/>
        <w:t>равнодушных и сплоченных людей, в громоздкую бю</w:t>
        <w:softHyphen/>
        <w:t>рократическую машину, где сотрудники только и дожи</w:t>
        <w:softHyphen/>
        <w:t>даются окончания рабочего дня.</w:t>
      </w:r>
    </w:p>
    <w:p>
      <w:pPr>
        <w:pStyle w:val="Normal"/>
        <w:widowControl w:val="false"/>
        <w:ind w:firstLine="720"/>
        <w:jc w:val="both"/>
        <w:rPr>
          <w:color w:val="000000"/>
          <w:sz w:val="28"/>
          <w:szCs w:val="28"/>
        </w:rPr>
      </w:pPr>
      <w:r>
        <w:rPr>
          <w:color w:val="000000"/>
          <w:sz w:val="28"/>
          <w:szCs w:val="28"/>
        </w:rPr>
        <w:t>Когда я зашел в кабинет, пот заливал мне лицо, а рубашка промокла. Увидев мое состояние, секретарша бросилась ко мне и схватила за руку. Она усадила меня на кожаный диван, размещавшийся между полками, до потолка уставленными книгами, и предложила пригла</w:t>
        <w:softHyphen/>
        <w:t>сить моего врача или вызвать «скорую». Даже не удо</w:t>
        <w:softHyphen/>
        <w:t>стоив ее ответом, я лег на диван и закрыл глаза. Где-то я читал: чтобы успокоиться после стрессовой ситуации, нужно мысленно представить себе какую-то успокаива</w:t>
        <w:softHyphen/>
        <w:t>ющую картину. Это я и попытался сделать.</w:t>
      </w:r>
    </w:p>
    <w:p>
      <w:pPr>
        <w:pStyle w:val="Normal"/>
        <w:shd w:fill="FFFFFF" w:val="clear"/>
        <w:autoSpaceDE w:val="false"/>
        <w:ind w:firstLine="720"/>
        <w:jc w:val="both"/>
        <w:rPr>
          <w:sz w:val="28"/>
          <w:szCs w:val="28"/>
        </w:rPr>
      </w:pPr>
      <w:r>
        <w:rPr>
          <w:color w:val="000000"/>
          <w:sz w:val="28"/>
          <w:szCs w:val="28"/>
        </w:rPr>
        <w:t>Но не успел я расслабиться, как вздрогнул от како</w:t>
        <w:softHyphen/>
        <w:t>го-то резкого звука. Было похоже, как будто кто-то швырнул камешком в окно моего кабинета. Я вскочил с дивана и подбежал к большому окну, пытаясь увидеть нарушителя моего спокойствия, но никого не разглядел. Может быть, это была игра воображения, вызванная перенесенным мною стрессом? Когда я медленно вер</w:t>
        <w:softHyphen/>
        <w:t xml:space="preserve">нулся на диван, звук повторился, на этот раз даже громче. </w:t>
      </w:r>
      <w:r>
        <w:rPr>
          <w:i/>
          <w:iCs/>
          <w:color w:val="000000"/>
          <w:sz w:val="28"/>
          <w:szCs w:val="28"/>
        </w:rPr>
        <w:t xml:space="preserve">«Кто бы это мог быть?» </w:t>
      </w:r>
      <w:r>
        <w:rPr>
          <w:color w:val="000000"/>
          <w:sz w:val="28"/>
          <w:szCs w:val="28"/>
        </w:rPr>
        <w:t>— я уже подумы</w:t>
        <w:softHyphen/>
        <w:t xml:space="preserve">вал, не попросить ли секретаршу вызвать охрану. </w:t>
      </w:r>
      <w:r>
        <w:rPr>
          <w:i/>
          <w:iCs/>
          <w:color w:val="000000"/>
          <w:sz w:val="28"/>
          <w:szCs w:val="28"/>
        </w:rPr>
        <w:t>«На</w:t>
        <w:softHyphen/>
        <w:t>верное, еще один недовольный программист, испыты</w:t>
        <w:softHyphen/>
        <w:t xml:space="preserve">вающий нервы своего босса», </w:t>
      </w:r>
      <w:r>
        <w:rPr>
          <w:color w:val="000000"/>
          <w:sz w:val="28"/>
          <w:szCs w:val="28"/>
        </w:rPr>
        <w:t>— подумал я, раздража</w:t>
        <w:softHyphen/>
        <w:t>ясь все больше. Я снова бросился к окну и на этот раз с высоты второго этажа увидел человека, стоявшего посреди большого розария, на который выходило окно моего кабинета. Присмотревшись, я поразился открыв</w:t>
        <w:softHyphen/>
        <w:t>шейся мне картине.</w:t>
      </w:r>
    </w:p>
    <w:p>
      <w:pPr>
        <w:pStyle w:val="Normal"/>
        <w:shd w:fill="FFFFFF" w:val="clear"/>
        <w:autoSpaceDE w:val="false"/>
        <w:ind w:firstLine="720"/>
        <w:jc w:val="both"/>
        <w:rPr>
          <w:sz w:val="28"/>
          <w:szCs w:val="28"/>
        </w:rPr>
      </w:pPr>
      <w:r>
        <w:rPr>
          <w:color w:val="000000"/>
          <w:sz w:val="28"/>
          <w:szCs w:val="28"/>
        </w:rPr>
        <w:t>Среди роз стоял красивый молодой человек, обутый в сандалии и одетый во что-то вроде алой туники с капюшоном — такие я видел на гималайских монахах, когда путешествовал по этим экзотическим местам больше десяти лет тому назад. Красивое гладкое лицо незнакомца было освещено солнцем, одежду слегка ко</w:t>
        <w:softHyphen/>
        <w:t>лыхал ветер — все это придавало ему загадочный, поч</w:t>
        <w:softHyphen/>
        <w:t>ти потусторонний вид. Лицо его расплылось в улыбке.</w:t>
      </w:r>
    </w:p>
    <w:p>
      <w:pPr>
        <w:pStyle w:val="Normal"/>
        <w:shd w:fill="FFFFFF" w:val="clear"/>
        <w:autoSpaceDE w:val="false"/>
        <w:ind w:firstLine="720"/>
        <w:jc w:val="both"/>
        <w:rPr>
          <w:sz w:val="28"/>
          <w:szCs w:val="28"/>
        </w:rPr>
      </w:pPr>
      <w:r>
        <w:rPr>
          <w:color w:val="000000"/>
          <w:sz w:val="28"/>
          <w:szCs w:val="28"/>
        </w:rPr>
        <w:t>Поняв, что это не галлюцинация перетрудившегося управляющего, чья компания постепенно уходит в заб</w:t>
        <w:softHyphen/>
        <w:t>вение,   я  в  ярости  забарабанил  по  стеклу.   Молодой человек не шелохнулся. Он оставался на том же месте и продолжал улыбаться. Затем оживленно помахал мне рукой. Такой дерзости я не мог стерпеть. Этот клоун проник в мои владения, топчет мои розы и, совершенно очевидно, насмехается надо мной. Я тут же приказал моей секретарше Ариэль вызвать охрану: «Пусть при</w:t>
        <w:softHyphen/>
        <w:t>ведут этого незнакомца в мой кабинет, прямо сейчас, пока он не ушел. Нужно преподать ему урок, — такой, чтобы он надолго запомнил».</w:t>
      </w:r>
    </w:p>
    <w:p>
      <w:pPr>
        <w:pStyle w:val="Normal"/>
        <w:shd w:fill="FFFFFF" w:val="clear"/>
        <w:autoSpaceDE w:val="false"/>
        <w:ind w:firstLine="720"/>
        <w:jc w:val="both"/>
        <w:rPr>
          <w:sz w:val="28"/>
          <w:szCs w:val="28"/>
        </w:rPr>
      </w:pPr>
      <w:r>
        <w:rPr>
          <w:color w:val="000000"/>
          <w:sz w:val="28"/>
          <w:szCs w:val="28"/>
        </w:rPr>
        <w:t>Через несколько минут в моих дверях стояли четыре охранника. Один из них держал за руку незваного гостя, который, судя по всему, и не думал сопротивлять</w:t>
        <w:softHyphen/>
        <w:t>ся. К моему удивлению, юноша все еще улыбался, стоя в дверях кабинета. От него исходило какое-то удиви</w:t>
        <w:softHyphen/>
        <w:t>тельное спокойствие. То, что охранники схватили его и доставили в мой кабинет, казалось, ничуть его не вол</w:t>
        <w:softHyphen/>
        <w:t>новало. Хотя он не вымолвил ни слова, у меня было странное чувство, что передо мной стоит человек боль</w:t>
        <w:softHyphen/>
        <w:t>ших познаний. Такое же чувство я испытывал, когда был рядом со своим отцом. Никак иначе не могу опи</w:t>
        <w:softHyphen/>
        <w:t>сать это чувство. Можете назвать это интуицией, но я нутром чувствовал, что юноша был гораздо мудрее, чем можно было предположить по его моложавому лицу. Скорее всего, его выдавали глаза.</w:t>
      </w:r>
    </w:p>
    <w:p>
      <w:pPr>
        <w:pStyle w:val="Normal"/>
        <w:shd w:fill="FFFFFF" w:val="clear"/>
        <w:autoSpaceDE w:val="false"/>
        <w:ind w:firstLine="720"/>
        <w:jc w:val="both"/>
        <w:rPr>
          <w:sz w:val="28"/>
          <w:szCs w:val="28"/>
        </w:rPr>
      </w:pPr>
      <w:r>
        <w:rPr>
          <w:color w:val="000000"/>
          <w:sz w:val="28"/>
          <w:szCs w:val="28"/>
        </w:rPr>
        <w:t>За годы, проведенные в мире бизнеса, я обнаружил, что по глазам человека можно узнать истину. По глазам можно распознать неуверенность, неискренность — или же доброжелательность и честность. Нужно только как следует изучить людей. В глазах юноши сияла муд</w:t>
        <w:softHyphen/>
        <w:t>рость. В них была страсть к жизни, а также едва уло</w:t>
        <w:softHyphen/>
        <w:t>вимая озорная искорка. Казалось, эти глаза сверкали в солнечных лучах, заливавших мой кабинет. Алая накид</w:t>
        <w:softHyphen/>
        <w:t>ка при ближайшем рассмотрении оказалась сделанной из замечательного материала. И даже в помещении не</w:t>
        <w:softHyphen/>
        <w:t>знакомец не снял свой капюшон, что придавало еще больше загадочности его странному обли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то ты? И зачем швыряешь камни в мое ок</w:t>
        <w:softHyphen/>
        <w:t>но? — спросил я. Лицо мое раскраснелось, а ладони вспотели.</w:t>
      </w:r>
    </w:p>
    <w:p>
      <w:pPr>
        <w:pStyle w:val="Normal"/>
        <w:shd w:fill="FFFFFF" w:val="clear"/>
        <w:autoSpaceDE w:val="false"/>
        <w:ind w:firstLine="720"/>
        <w:jc w:val="both"/>
        <w:rPr>
          <w:sz w:val="28"/>
          <w:szCs w:val="28"/>
        </w:rPr>
      </w:pPr>
      <w:r>
        <w:rPr>
          <w:color w:val="000000"/>
          <w:sz w:val="28"/>
          <w:szCs w:val="28"/>
        </w:rPr>
        <w:t>Юноша продолжал молчать, а его полные губы рас</w:t>
        <w:softHyphen/>
        <w:t>тянулись в улыбке. Вдруг он сделал движение руками, соединяя их в молитвенном жесте и приветствуя меня, как это традиционно делают жители Индии.</w:t>
      </w:r>
    </w:p>
    <w:p>
      <w:pPr>
        <w:pStyle w:val="Normal"/>
        <w:shd w:fill="FFFFFF" w:val="clear"/>
        <w:autoSpaceDE w:val="false"/>
        <w:ind w:firstLine="720"/>
        <w:jc w:val="both"/>
        <w:rPr>
          <w:sz w:val="28"/>
          <w:szCs w:val="28"/>
        </w:rPr>
      </w:pPr>
      <w:r>
        <w:rPr>
          <w:color w:val="000000"/>
          <w:sz w:val="28"/>
          <w:szCs w:val="28"/>
        </w:rPr>
        <w:t>«Вот негодяй, — подумал я. — Сперва он топчет розарий — мою единственную отраду в этом сумасшед</w:t>
        <w:softHyphen/>
        <w:t>шем мире. Затем принимается швырять камни в мое окно, чуть не до смерти напугав меня. А теперь, в окружении четырех здоровенных, напрочь лишенных чувства юмора охранников, которым ничего не стоит в секунду скрутить его, он еще и играть со мной взду</w:t>
        <w:softHyphen/>
        <w:t>мал»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слушай-ка, парень, мне все равно, кто ты и откуда взялся. Мне на это плевать, — воскликнул я. — Можешь сколько угодно рядиться в этот дурац</w:t>
        <w:softHyphen/>
        <w:t>кий халат и глупо улыбаться. Я все равно сейчас вызову полицию.  Но перед этим я разрешаю тебе нарушить свой обет молчания, который у вас, монахов, так попу</w:t>
        <w:softHyphen/>
        <w:t>лярен, и рассказать мне, зачем ты здесь очути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десь, чтобы помочь тебе вновь обрести чув</w:t>
        <w:softHyphen/>
        <w:t>ство лидерства, Питер, — ответил юноша неожиданно властным голосом. — Я здесь, чтобы помочь тебе вер</w:t>
        <w:softHyphen/>
        <w:t>нуть к былому процветанию твою фирму. А затем вы</w:t>
        <w:softHyphen/>
        <w:t>вести ее на мировой уровень.</w:t>
      </w:r>
    </w:p>
    <w:p>
      <w:pPr>
        <w:pStyle w:val="Normal"/>
        <w:shd w:fill="FFFFFF" w:val="clear"/>
        <w:autoSpaceDE w:val="false"/>
        <w:ind w:firstLine="720"/>
        <w:jc w:val="both"/>
        <w:rPr>
          <w:sz w:val="28"/>
          <w:szCs w:val="28"/>
        </w:rPr>
      </w:pPr>
      <w:r>
        <w:rPr>
          <w:color w:val="000000"/>
          <w:sz w:val="28"/>
          <w:szCs w:val="28"/>
        </w:rPr>
        <w:t>Откуда он знает мое имя? А вдруг это маньяк! «Хорошо, что рядом охрана, — подумал я про себя. — И что означает весь этот бред о том, чтобы помочь мне обрести лидерство и вернуть фирму к процветанию? Если это один из тех консультантов, что стремятся любой ценой получить выгодный контракт, то он не с того начал. Почему он не послал мне свое предложение по почте, как поступают все эти недоделанные эксперты по части вздувания цен, вечно сидящие без работы и , выдумывающие различные бизнес-планы с одной-един-ственной целью: быстрее выскочить на пенси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можешь сообразить, кто я? А, Питер? — спросил он дружелюбным тон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ставь себе, нет. И если сейчас же не ска</w:t>
        <w:softHyphen/>
        <w:t>жешь мне, кто ты, я спущу тебя с лестницы, — при</w:t>
        <w:softHyphen/>
        <w:t>грозил я, выходя из себ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Я вижу, твой характер не изменился, Питер. Нужно будет над ним поработать. Уверен, что он ме</w:t>
        <w:softHyphen/>
        <w:t>шает тебе завоевывать авторитет в команде. И еще я знаю, что он вредит тебе при игре в гольф, в которой ты и так не блещешь, — заявил юноша, смея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ты хоть знаешь, с кем говоришь? Самона</w:t>
        <w:softHyphen/>
        <w:t>деянный жалкий аферист! — закричал я, выпустив из внимания тот факт, что загадочный незнакомец был выше среднего роста и в прекрасной физической фор</w:t>
        <w:softHyphen/>
        <w:t>ме. — Кто ты такой, чтобы упрекать меня за мой характер? И откуда тебе знать, как я играю в гольф? Если ты следил за мной, то я точно попрошу полицию арестовать тебя. Это, как тебе известно, серьезное пра</w:t>
        <w:softHyphen/>
        <w:t>вонарушение, — добавил я, заводя себя все больше и все больше покрываясь потом.</w:t>
      </w:r>
    </w:p>
    <w:p>
      <w:pPr>
        <w:pStyle w:val="Normal"/>
        <w:shd w:fill="FFFFFF" w:val="clear"/>
        <w:autoSpaceDE w:val="false"/>
        <w:ind w:firstLine="720"/>
        <w:jc w:val="both"/>
        <w:rPr>
          <w:sz w:val="28"/>
          <w:szCs w:val="28"/>
        </w:rPr>
      </w:pPr>
      <w:r>
        <w:rPr>
          <w:color w:val="000000"/>
          <w:sz w:val="28"/>
          <w:szCs w:val="28"/>
        </w:rPr>
        <w:t>И тут юноша сделал нечто поразительное: он запус</w:t>
        <w:softHyphen/>
        <w:t>тил левую руку в складки своей туники, достав оттуда предмет, чем-то напоминавший позолоченный мячик для гольфа. Затем он подбросил его в воздух так, чтобы я мог его пойм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одумал, может быть, ты хочешь получить его назад, — сказал он, все еще улыбаясь.</w:t>
      </w:r>
    </w:p>
    <w:p>
      <w:pPr>
        <w:pStyle w:val="Normal"/>
        <w:shd w:fill="FFFFFF" w:val="clear"/>
        <w:autoSpaceDE w:val="false"/>
        <w:ind w:firstLine="720"/>
        <w:jc w:val="both"/>
        <w:rPr>
          <w:sz w:val="28"/>
          <w:szCs w:val="28"/>
        </w:rPr>
      </w:pPr>
      <w:r>
        <w:rPr>
          <w:color w:val="000000"/>
          <w:sz w:val="28"/>
          <w:szCs w:val="28"/>
        </w:rPr>
        <w:t>Поймав этот предмет и рассмотрев его, я поразился. На этом мячике я. увидел надпись: «Джулиану, в день пятидесятилетия. Золотой мячик для того, у кого есть все». Дальше шла подпись: «Твой вечный друг Питер».</w:t>
      </w:r>
    </w:p>
    <w:p>
      <w:pPr>
        <w:pStyle w:val="Normal"/>
        <w:shd w:fill="FFFFFF" w:val="clear"/>
        <w:autoSpaceDE w:val="false"/>
        <w:ind w:firstLine="720"/>
        <w:jc w:val="both"/>
        <w:rPr>
          <w:sz w:val="28"/>
          <w:szCs w:val="28"/>
        </w:rPr>
      </w:pPr>
      <w:r>
        <w:rPr>
          <w:color w:val="000000"/>
          <w:sz w:val="28"/>
          <w:szCs w:val="28"/>
        </w:rPr>
        <w:t>Каким же образом мяч оказался у этого юноши? Ведь несколько лет назад я подарил его моему партнеру по гольфу, Джулиану Мэнтлу. Джулиан слыл тогда легендой в деловом мире и был одним из немногочис</w:t>
        <w:softHyphen/>
        <w:t>ленных друзей, которых мне удалось сохранить за все эти годы. Он обладал блестящим умом и пользовался репутацией одного из самых квалифицированных юристов в стране. В отличие от меня, он был выходцем из богатой семьи: дед его был известным сенатором, а отец — высокоуважаемым федеральным судьей. Уже с малых лет Джулиана готовили к успеху, и по окончании юридического факультета Гарвардского университета он был признан лучшим студентом своего курса. Затем он получил очень привлекательную должность в изрядно преуспевающей юридической конторе. Уже через нес</w:t>
        <w:softHyphen/>
        <w:t>колько лет он стал известной фигурой в стране, а среди его клиентов были многомиллиардные корпорации, ве</w:t>
        <w:softHyphen/>
        <w:t>дущие спортивные клубы и даже правительственные учреждения других стран. В зените своей славы он руководил командой из восьмидесяти пяти талантливых юристов, а одержанные им победы на громких процес</w:t>
        <w:softHyphen/>
        <w:t>сах до сих пор вызывают у меня восхищение. Его доход, измерявшийся семизначной цифрой, позволял ему иметь все, что душе угодно: особняк в престижном районе, где предпочитали селиться знаменитости, личный самолет, летнюю виллу на тропическом острове и его гордость — сверкающий красный «феррари», припаркованный пря</w:t>
        <w:softHyphen/>
        <w:t>мо на дорожке, ведущей к дому.</w:t>
      </w:r>
    </w:p>
    <w:p>
      <w:pPr>
        <w:pStyle w:val="Normal"/>
        <w:shd w:fill="FFFFFF" w:val="clear"/>
        <w:autoSpaceDE w:val="false"/>
        <w:ind w:firstLine="720"/>
        <w:jc w:val="both"/>
        <w:rPr>
          <w:sz w:val="28"/>
          <w:szCs w:val="28"/>
        </w:rPr>
      </w:pPr>
      <w:r>
        <w:rPr>
          <w:color w:val="000000"/>
          <w:sz w:val="28"/>
          <w:szCs w:val="28"/>
        </w:rPr>
        <w:t>Как и у меня, у Джулиана были недостатки. Он работал как одержимый, часто просиживая ночи напро</w:t>
        <w:softHyphen/>
        <w:t>лет, выхватывая пару часов для сна на диване в своем роскошном офисе перед тем, как снова погрузиться в дневную кутерьму. Мне нравилось играть с ним в гольф, однако его редко можно было вытащить на игру. Чаще   всего   в  ответ  на  мой  звонок  его   секретарша отвечала: «Прошу извинить, мистер Франклин, но гос</w:t>
        <w:softHyphen/>
        <w:t>подин Мэнтл не может играть с вами в гольф на этой неделе в связи с чрезвычайными обстоятельствами, ка</w:t>
        <w:softHyphen/>
        <w:t>сающимися одного из его дел. Он приносит вам свои извинения». Этот человек работал на износ. И через какое-то время растерял большинство своих друзей. От него даже ушла жена, которая долгое время тщетно пыталась его понять.</w:t>
      </w:r>
    </w:p>
    <w:p>
      <w:pPr>
        <w:pStyle w:val="Normal"/>
        <w:shd w:fill="FFFFFF" w:val="clear"/>
        <w:autoSpaceDE w:val="false"/>
        <w:ind w:firstLine="720"/>
        <w:jc w:val="both"/>
        <w:rPr>
          <w:sz w:val="28"/>
          <w:szCs w:val="28"/>
        </w:rPr>
      </w:pPr>
      <w:r>
        <w:rPr>
          <w:color w:val="000000"/>
          <w:sz w:val="28"/>
          <w:szCs w:val="28"/>
        </w:rPr>
        <w:t xml:space="preserve">Я искренне стал опасаться, что Джулиан решил «сгореть на работе» или что-то вроде того. Он не только работал, но и </w:t>
      </w:r>
      <w:r>
        <w:rPr>
          <w:i/>
          <w:iCs/>
          <w:color w:val="000000"/>
          <w:sz w:val="28"/>
          <w:szCs w:val="28"/>
        </w:rPr>
        <w:t xml:space="preserve">жил </w:t>
      </w:r>
      <w:r>
        <w:rPr>
          <w:color w:val="000000"/>
          <w:sz w:val="28"/>
          <w:szCs w:val="28"/>
        </w:rPr>
        <w:t>на износ. Притчей во языцех стали его ночные похождения в самых дорогих рестора</w:t>
        <w:softHyphen/>
        <w:t>нах вместе с самыми популярными топ-моделями. А его безудержные пьяные выходки (которые нередко закан</w:t>
        <w:softHyphen/>
        <w:t>чивались драками) в компании известных скандальных личностей широко обсуждались в газетах. Джулиан Мэнтл готовил себе преждевременную могилу. Это знал я, это знали юристы в его конторе, и, я думаю, это знал он сам.</w:t>
      </w:r>
    </w:p>
    <w:p>
      <w:pPr>
        <w:pStyle w:val="Normal"/>
        <w:shd w:fill="FFFFFF" w:val="clear"/>
        <w:autoSpaceDE w:val="false"/>
        <w:ind w:firstLine="720"/>
        <w:jc w:val="both"/>
        <w:rPr>
          <w:sz w:val="28"/>
          <w:szCs w:val="28"/>
        </w:rPr>
      </w:pPr>
      <w:r>
        <w:rPr>
          <w:color w:val="000000"/>
          <w:sz w:val="28"/>
          <w:szCs w:val="28"/>
        </w:rPr>
        <w:t>С грустью в сердце наблюдал я за тем, как Джулиан постепенно катится вниз. В пятьдесят три года он вы</w:t>
        <w:softHyphen/>
        <w:t>глядел так, словно ему было далеко за семьдесят. По</w:t>
        <w:softHyphen/>
        <w:t>стоянные стрессы и напряжение, безжалостный ритм жизни изуродовали его физически, теперь его лицо было сплошь покрыто морщинами. Полуночные визиты в дорогие французские рестораны, толстые кубинские сигары, вечная рюмка коньяка в руке привели к избы</w:t>
        <w:softHyphen/>
        <w:t>точному весу, и он постоянно жаловался, что стал уставать даже от собственной усталости. Со временем он утратил свое некогда живое и лукавое чувство юмора и стал реже смеяться. Наконец наступил момент, когда он бросил играть в гольф, хотя, как я знал, он любил этот вид спорта и всегда с радостью выезжал со мной за город. За всеми своими делами Джулиан даже прекра</w:t>
        <w:softHyphen/>
        <w:t>тил звонить мне. Я знал, что он, как и я, дорожил нашей дружбой. Но, видимо, теперь он просто на все махнул рукой.</w:t>
      </w:r>
    </w:p>
    <w:p>
      <w:pPr>
        <w:pStyle w:val="Normal"/>
        <w:shd w:fill="FFFFFF" w:val="clear"/>
        <w:autoSpaceDE w:val="false"/>
        <w:ind w:firstLine="720"/>
        <w:jc w:val="both"/>
        <w:rPr>
          <w:sz w:val="28"/>
          <w:szCs w:val="28"/>
        </w:rPr>
      </w:pPr>
      <w:r>
        <w:rPr>
          <w:color w:val="000000"/>
          <w:sz w:val="28"/>
          <w:szCs w:val="28"/>
        </w:rPr>
        <w:t>Затем с великим Джулианом Мэнтлом произошла трагедия. Однажды утром в переполненном зале суда во время своего выступления по делу авиакомпании «Эйр Атлантик» он упал, потеряв сознание. Его сразу же отправили в больницу подальше от возбужденных криков его помощников и щелканья фотокамер присут</w:t>
        <w:softHyphen/>
        <w:t>ствовавших в зале журналистов. У него обнаружили обширный инфаркт и немедленно перевели в палату интенсивной терапии. По словам кардиолога, Джулиан был ближе к смерти, чем кто-либо из пациентов клини</w:t>
        <w:softHyphen/>
        <w:t>ки. Но каким-то образом он выжил. Врачи говорили, что у Джулиана бойцовский характер и, как оказалось, «героическая воля к жизни».</w:t>
      </w:r>
    </w:p>
    <w:p>
      <w:pPr>
        <w:pStyle w:val="Normal"/>
        <w:shd w:fill="FFFFFF" w:val="clear"/>
        <w:autoSpaceDE w:val="false"/>
        <w:ind w:firstLine="720"/>
        <w:jc w:val="both"/>
        <w:rPr>
          <w:sz w:val="28"/>
          <w:szCs w:val="28"/>
        </w:rPr>
      </w:pPr>
      <w:r>
        <w:rPr>
          <w:color w:val="000000"/>
          <w:sz w:val="28"/>
          <w:szCs w:val="28"/>
        </w:rPr>
        <w:t>Этот печальный случай коренным образом изменил Джулиана. Уже на следующий день он объявил о своем решении навсегда оставить юриспруденцию. Ходили слухи, что Джулиан отправился в какую-то экспедицию в Индию. Одному из своих партнеров он говорил, что ему нужно найти ответы на некоторые вопросы и он надеется отыскать их в древней земле, где веками на</w:t>
        <w:softHyphen/>
        <w:t>капливалась великая мудрость. Перед отъездом Джу</w:t>
        <w:softHyphen/>
        <w:t>лиан всех удивил, продав свой особняк, самолет и соб</w:t>
        <w:softHyphen/>
        <w:t>ственный остров. Но самым неожиданным был его по</w:t>
        <w:softHyphen/>
        <w:t xml:space="preserve">следний поступок: </w:t>
      </w:r>
      <w:r>
        <w:rPr>
          <w:i/>
          <w:iCs/>
          <w:color w:val="000000"/>
          <w:sz w:val="28"/>
          <w:szCs w:val="28"/>
        </w:rPr>
        <w:t>Джулиан продал свой «феррари», который он так любил.</w:t>
      </w:r>
    </w:p>
    <w:p>
      <w:pPr>
        <w:pStyle w:val="Normal"/>
        <w:shd w:fill="FFFFFF" w:val="clear"/>
        <w:autoSpaceDE w:val="false"/>
        <w:ind w:firstLine="720"/>
        <w:jc w:val="both"/>
        <w:rPr>
          <w:sz w:val="28"/>
          <w:szCs w:val="28"/>
        </w:rPr>
      </w:pPr>
      <w:r>
        <w:rPr>
          <w:color w:val="000000"/>
          <w:sz w:val="28"/>
          <w:szCs w:val="28"/>
        </w:rPr>
        <w:t>Наконец я вернулся мыслями к юному незнакомцу в монашеском одеянии, который стоял посреди комнаты и продолжал улыбаться, так и не сняв своего капюшо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куда ты взял этот позолоченный мячик для гольфа? — спросил я уже более спокойным тоном. — Несколько лет назад я подарил его к юбилею своему очень хорошему друг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е это известно, — ответил гость. — И ему действительно понравился твой подар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могу я поинтересоваться, откуда тебе это из</w:t>
        <w:softHyphen/>
        <w:t>вестно? — настаивал 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Да ведь я и есть этот друг. Я — Джулиан Мэнтл.</w:t>
      </w:r>
      <w:r>
        <w:br w:type="page"/>
      </w:r>
    </w:p>
    <w:p>
      <w:pPr>
        <w:pStyle w:val="Normal"/>
        <w:widowControl w:val="false"/>
        <w:shd w:fill="FFFFFF" w:val="clear"/>
        <w:autoSpaceDE w:val="false"/>
        <w:jc w:val="center"/>
        <w:rPr>
          <w:color w:val="000000"/>
          <w:sz w:val="32"/>
          <w:szCs w:val="32"/>
        </w:rPr>
      </w:pPr>
      <w:r>
        <w:rPr>
          <w:color w:val="000000"/>
          <w:sz w:val="32"/>
          <w:szCs w:val="32"/>
        </w:rPr>
      </w:r>
    </w:p>
    <w:p>
      <w:pPr>
        <w:pStyle w:val="Normal"/>
        <w:widowControl w:val="false"/>
        <w:shd w:fill="FFFFFF" w:val="clear"/>
        <w:autoSpaceDE w:val="false"/>
        <w:jc w:val="center"/>
        <w:rPr>
          <w:sz w:val="32"/>
          <w:szCs w:val="32"/>
        </w:rPr>
      </w:pPr>
      <w:r>
        <w:rPr>
          <w:color w:val="000000"/>
          <w:sz w:val="32"/>
          <w:szCs w:val="32"/>
        </w:rPr>
        <w:t>Глава треть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sz w:val="44"/>
          <w:szCs w:val="44"/>
        </w:rPr>
      </w:pPr>
      <w:bookmarkStart w:id="3" w:name="__RefHeading___Toc261856732"/>
      <w:bookmarkEnd w:id="3"/>
      <w:r>
        <w:rPr>
          <w:rFonts w:cs="Times New Roman" w:ascii="Times New Roman" w:hAnsi="Times New Roman"/>
          <w:b w:val="false"/>
          <w:bCs w:val="false"/>
          <w:color w:val="000000"/>
          <w:sz w:val="44"/>
          <w:szCs w:val="44"/>
        </w:rPr>
        <w:t>Чудесное превращение</w:t>
      </w:r>
    </w:p>
    <w:p>
      <w:pPr>
        <w:pStyle w:val="Normal"/>
        <w:shd w:fill="FFFFFF" w:val="clear"/>
        <w:autoSpaceDE w:val="false"/>
        <w:ind w:firstLine="72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autoSpaceDE w:val="false"/>
        <w:ind w:firstLine="720"/>
        <w:jc w:val="both"/>
        <w:rPr>
          <w:sz w:val="28"/>
          <w:szCs w:val="28"/>
        </w:rPr>
      </w:pPr>
      <w:r>
        <w:rPr>
          <w:b/>
          <w:iCs/>
          <w:color w:val="000000"/>
          <w:sz w:val="44"/>
          <w:szCs w:val="44"/>
        </w:rPr>
        <w:t>Я</w:t>
      </w:r>
      <w:r>
        <w:rPr>
          <w:i/>
          <w:iCs/>
          <w:color w:val="000000"/>
          <w:sz w:val="28"/>
          <w:szCs w:val="28"/>
        </w:rPr>
        <w:t xml:space="preserve"> </w:t>
      </w:r>
      <w:r>
        <w:rPr>
          <w:color w:val="000000"/>
          <w:sz w:val="28"/>
          <w:szCs w:val="28"/>
        </w:rPr>
        <w:t>БЫЛ ИЗУМЛЕН тому, что только что услышал. Мог ли этот молодой человек быть Джулианом Мэнтлом, претерпевшим такой жизненный удар, равного ко</w:t>
        <w:softHyphen/>
        <w:t>торому я не знал? Если это был он, то как могли с ним произойти такие поразительные изменения? Мне было известно, что Джулиан продал свой особняк, виллу и остров, даже отказался от своего любимого красного «феррари». Я знал, что он оставил все соблазны дело</w:t>
        <w:softHyphen/>
        <w:t>вого мира и удалился куда-то в Гималаи с фантастичес</w:t>
        <w:softHyphen/>
        <w:t>кой миссией отыскать ответы на глубинные вопросы, которые не давали ему покоя. Но, согласитесь, простая поездка в эти древние и таинственные места не могла таким решительным образом трансформировать челове</w:t>
        <w:softHyphen/>
        <w:t>ка, который уже почти загнал себя в могилу. Сбитый с толку странностью происходящего, я лихорадочно ста</w:t>
        <w:softHyphen/>
        <w:t>рался найти ему более реальные объяснения. Возможно, это был розыгрыш, подстроенный кем-то из молодых менеджеров с целью хоть немного разрядить напряже</w:t>
        <w:softHyphen/>
        <w:t>ние предстоящей недели, а может, юноша был подослан фирмой-конкурентом, чтобы выяснить, насколько плохи наши дела. А может быть, этот гость в монашеском платье просто душевнобольной?</w:t>
      </w:r>
    </w:p>
    <w:p>
      <w:pPr>
        <w:pStyle w:val="Normal"/>
        <w:shd w:fill="FFFFFF" w:val="clear"/>
        <w:autoSpaceDE w:val="false"/>
        <w:ind w:firstLine="720"/>
        <w:jc w:val="both"/>
        <w:rPr>
          <w:sz w:val="28"/>
          <w:szCs w:val="28"/>
        </w:rPr>
      </w:pPr>
      <w:r>
        <w:rPr>
          <w:color w:val="000000"/>
          <w:sz w:val="28"/>
          <w:szCs w:val="28"/>
        </w:rPr>
        <w:t>Но прежде чем я успел основательнее проанализи</w:t>
        <w:softHyphen/>
        <w:t>ровать эти варианты, юноша заговор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итер, я понимаю, тебе трудно поверить, что это действительно я. Будь я на твоем месте, я испытывал бы те же чувства. Все, о чем я тебя прошу, — это чуть-чуть доверия, немного веры в маленькие чудеса, которые преподносит нам жизнь. Собственно, за этим я и приш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его же ты хочешь? — спросил я, до сих пор недоумевая, кто же передо мн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ли честно, я слышал, у тебя серьезные труд</w:t>
        <w:softHyphen/>
        <w:t>ности. Вот я и решил помочь. Если все, что я узнал после возвращения из Индии о «Глобальных Техноло</w:t>
        <w:softHyphen/>
        <w:t>гиях», — правда, тогда ты просто обязан выслушать то, что я собираюсь рассказать. Я располагаю знанием, которое вернет твой бизнес к высотам успеха и приведет тебя к настоящему лидерству. Я могу научить тебя, как создать самую преданную, заинтересованную и нерав</w:t>
        <w:softHyphen/>
        <w:t>нодушную команду единомышленников. Эти знания пе</w:t>
        <w:softHyphen/>
        <w:t>редал мне один мудрый учитель, которого я встретил в горах. Те вечные истины, что он мне открыл, практи</w:t>
        <w:softHyphen/>
        <w:t>чески не известны здесь, на Западе. Однако они нас</w:t>
        <w:softHyphen/>
        <w:t>только глубоки и могущественны, что, я уверен, смогут коренным образом изменить всю структуру твоей ком</w:t>
        <w:softHyphen/>
        <w:t>пании и придать новый смысл вашей деятельност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Ну же, — сгорая от любопытства, сказ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удрость, которую я передам тебе, представляет собой неповторимую и чрезвычайно эффективную си</w:t>
        <w:softHyphen/>
        <w:t>стему принципов. Это своеобразное руководство, полез</w:t>
        <w:softHyphen/>
        <w:t>ное для любого руководителя. Эта система предельно проста. Последуй ей, и вскоре ты сможешь просто спокойно наблюдать, как твоя фирма будет возвращать</w:t>
        <w:softHyphen/>
        <w:t>ся к прежнему процветанию. Однако эта система спо</w:t>
        <w:softHyphen/>
        <w:t>собна дать тебе гораздо больше. Если ты станешь со</w:t>
        <w:softHyphen/>
        <w:t>знательно следовать ее принципам, твое предприятие достигнет небывалых успехов. Благодаря этой системе твои дела пойдут так, как ты и представить не можешь. В твоей компании улучшится моральная атмосфера и повысится производительность труда. Твои сотрудники станут работать с такой заинтересованностью и с таким творческим подъемом, каких ты не видел прежде. Твои люди научатся более гибко реагировать на изменения и приспосабливаться к новым условиям. Вы снова станете единой командой., заботящейся об успехе общего дела. Я уж не говорю о том, как стремительно возрастут ваши прибыли. Их будет, как сейчас говорят, «выше крыш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адно, можешь считать, что заинтересовал ме</w:t>
        <w:softHyphen/>
        <w:t>ня, — ответил я. — Но позволь сначала спросить. Предположим, что ты и в самом деле Джулиан, — пока лишь предположим. Почему ты одет как монах?</w:t>
      </w:r>
    </w:p>
    <w:p>
      <w:pPr>
        <w:pStyle w:val="Normal"/>
        <w:widowControl w:val="false"/>
        <w:ind w:firstLine="720"/>
        <w:jc w:val="both"/>
        <w:rPr>
          <w:color w:val="000000"/>
          <w:sz w:val="28"/>
          <w:szCs w:val="28"/>
        </w:rPr>
      </w:pPr>
      <w:r>
        <w:rPr>
          <w:color w:val="000000"/>
          <w:sz w:val="28"/>
          <w:szCs w:val="28"/>
        </w:rPr>
        <w:t>Того Джулиана, которого я знал, можно было уви</w:t>
        <w:softHyphen/>
        <w:t>деть как минимум в костюме от Арма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прос справедливый, мой друг, — сказал, хит</w:t>
        <w:softHyphen/>
        <w:t>ро улыбнувшись, юноша, и я понял — это улыбка молодого Джулиана, улыбка, которую все мы так хоро</w:t>
        <w:softHyphen/>
        <w:t>шо знали. — Не будешь возражать, если я попробую объяснить все по поряд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есь внимание, — ответил я и откинулся на спинку велюрового кресла, предвкушая интересную ис</w:t>
        <w:softHyphen/>
        <w:t>торию.</w:t>
      </w:r>
    </w:p>
    <w:p>
      <w:pPr>
        <w:pStyle w:val="Normal"/>
        <w:shd w:fill="FFFFFF" w:val="clear"/>
        <w:autoSpaceDE w:val="false"/>
        <w:ind w:firstLine="720"/>
        <w:jc w:val="both"/>
        <w:rPr>
          <w:sz w:val="28"/>
          <w:szCs w:val="28"/>
        </w:rPr>
      </w:pPr>
      <w:r>
        <w:rPr>
          <w:color w:val="000000"/>
          <w:sz w:val="28"/>
          <w:szCs w:val="28"/>
        </w:rPr>
        <w:t>Юноша начал рассказ, во всех деталях передающий историю взлета и падения легендарного Джулиана Мэнтла — от его блистательного студенчества на юри</w:t>
        <w:softHyphen/>
        <w:t>дическом факультете Гарварда и до непревзойденного успеха как адвоката, выигрывавшего самые сложные судебные процессы. Он искренне говорил о своих по</w:t>
        <w:softHyphen/>
        <w:t>бедах и о всем известном падении. Он рассказал о своих мечтах, о страхах, о своем неудавшемся браке и о сердечном приступе. Он упомянул даже детали, касав</w:t>
        <w:softHyphen/>
        <w:t>шиеся моей игры в гольф, и признал, что ему очень не хватает тех дней, которые мы вместе проводили на залитом солнцем пол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это было здорово, — перебил я, чувствуя, что этот незнакомец в одеянии странствующего мудре</w:t>
        <w:softHyphen/>
        <w:t>ца, вероятно, и впрямь не кто иной, как мой давно пропавший без вести друг Джулиан Мэнтл. Кто еще мог знать такие подробности? Я сидел безмолвно, не зная, что сказать. Затем я поднялся и шагнул к нему.</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Джулиан, так это правда ты? — спросил я, как бы извиняя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правда. И я ужасно рад наконец-то увидеть тебя через столько лет. Мячик для гольфа, подаренный тобой на пятидесятилетие, действительно много для ме</w:t>
        <w:softHyphen/>
        <w:t>ня значил.</w:t>
      </w:r>
    </w:p>
    <w:p>
      <w:pPr>
        <w:pStyle w:val="Normal"/>
        <w:shd w:fill="FFFFFF" w:val="clear"/>
        <w:autoSpaceDE w:val="false"/>
        <w:ind w:firstLine="720"/>
        <w:jc w:val="both"/>
        <w:rPr>
          <w:sz w:val="28"/>
          <w:szCs w:val="28"/>
        </w:rPr>
      </w:pPr>
      <w:r>
        <w:rPr>
          <w:color w:val="000000"/>
          <w:sz w:val="28"/>
          <w:szCs w:val="28"/>
        </w:rPr>
        <w:t>Меня охватила радость. Мы обнялись, как старые добрые друзья, и стали вместе перебирать воспомина</w:t>
        <w:softHyphen/>
        <w:t>ния о наших лучших днях. Но где-то в глубине ума одна мысль не давала мне покоя. Я так и не находил рацио</w:t>
        <w:softHyphen/>
        <w:t>нального объяснения поразительной молодости Джу</w:t>
        <w:softHyphen/>
        <w:t>лиана.</w:t>
      </w:r>
    </w:p>
    <w:p>
      <w:pPr>
        <w:pStyle w:val="Normal"/>
        <w:shd w:fill="FFFFFF" w:val="clear"/>
        <w:autoSpaceDE w:val="false"/>
        <w:ind w:firstLine="720"/>
        <w:jc w:val="both"/>
        <w:rPr>
          <w:sz w:val="28"/>
          <w:szCs w:val="28"/>
        </w:rPr>
      </w:pPr>
      <w:r>
        <w:rPr>
          <w:color w:val="000000"/>
          <w:sz w:val="28"/>
          <w:szCs w:val="28"/>
        </w:rPr>
        <w:t>Чувствуя эту неловкость, Джулиан спросил с при</w:t>
        <w:softHyphen/>
        <w:t>сущей ему открытост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хочешь узнать секрет моей молодости? — при этом его губы расплылись в широкой улыб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ватит дразнить меня, Джулиан. Сначала после долгих лет ты неожиданно объявляешься в своих стран</w:t>
        <w:softHyphen/>
        <w:t>новатых одеждах, бросаешь камни мне в окно, пугаешь меня, когда я и так весь день на пределе. Потом оша</w:t>
        <w:softHyphen/>
        <w:t>рашиваешь сообщением о том, кто ты есть на самом деле, предлагая какую-то бесценную мудрость, которая должна вывести из кризиса мою компанию. А теперь отказываешься даже объяснить мне, как это тебе уда</w:t>
        <w:softHyphen/>
        <w:t>лось так помолодеть. Ты играешь с огнем, Джулиан, — сказал я, изображая обиду.</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После пережитого инфаркта я решил круто из</w:t>
        <w:softHyphen/>
        <w:t>менить свою жизнь. Ты, должно быть, слышал — я продал особняк, летнюю виллу и все остальные свои игруш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г хотя бы оставить свой любимый «феррари», Джулиан. Машина была потрясающая. Я до сих пор помню, как ты летал в ней с той неотразимой блондин</w:t>
        <w:softHyphen/>
        <w:t>кой, которой назначал свидания прямо в своей машине. Помню, как ее длинные волосы развевались на ветру.</w:t>
      </w:r>
    </w:p>
    <w:p>
      <w:pPr>
        <w:pStyle w:val="Normal"/>
        <w:shd w:fill="FFFFFF" w:val="clear"/>
        <w:autoSpaceDE w:val="false"/>
        <w:ind w:firstLine="720"/>
        <w:jc w:val="both"/>
        <w:rPr>
          <w:sz w:val="28"/>
          <w:szCs w:val="28"/>
        </w:rPr>
      </w:pPr>
      <w:r>
        <w:rPr>
          <w:color w:val="000000"/>
          <w:sz w:val="28"/>
          <w:szCs w:val="28"/>
        </w:rPr>
        <w:t>На лице Джулиана мелькнула улыб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та, в потрясающей розовой мини-юб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именно она.</w:t>
      </w:r>
    </w:p>
    <w:p>
      <w:pPr>
        <w:pStyle w:val="Normal"/>
        <w:shd w:fill="FFFFFF" w:val="clear"/>
        <w:autoSpaceDE w:val="false"/>
        <w:ind w:firstLine="720"/>
        <w:jc w:val="both"/>
        <w:rPr>
          <w:sz w:val="28"/>
          <w:szCs w:val="28"/>
        </w:rPr>
      </w:pPr>
      <w:r>
        <w:rPr>
          <w:color w:val="000000"/>
          <w:sz w:val="28"/>
          <w:szCs w:val="28"/>
        </w:rPr>
        <w:t>Затем Джулиан задумался и стал серьезне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бы действительно обрести что-то новое, мне нужно было оборвать все связи с внешним миром. Я любил свой «феррари», но понимал, что должен с ним распрощаться. Иначе это было бы все равно что отправиться в путешествие под парусами и пытаться сохранить для верности тоненькую веревочку, привязан</w:t>
        <w:softHyphen/>
        <w:t>ную к пристани. Так бы ничего не вышло. Поэтому я продал все, что было символом моего образа жизни — напряженного и безжалостного, — и отправился в Ин</w:t>
        <w:softHyphen/>
        <w:t>дию, страну, которая, как я давно догадывался, была сокровищницей знаний и истины.</w:t>
      </w:r>
    </w:p>
    <w:p>
      <w:pPr>
        <w:pStyle w:val="Normal"/>
        <w:shd w:fill="FFFFFF" w:val="clear"/>
        <w:autoSpaceDE w:val="false"/>
        <w:ind w:firstLine="720"/>
        <w:jc w:val="both"/>
        <w:rPr>
          <w:sz w:val="28"/>
          <w:szCs w:val="28"/>
        </w:rPr>
      </w:pPr>
      <w:r>
        <w:rPr>
          <w:color w:val="000000"/>
          <w:sz w:val="28"/>
          <w:szCs w:val="28"/>
        </w:rPr>
        <w:t>Затем Джулиан описал свое путешествие по той необъятной стране, где он пытался обнаружить сведе</w:t>
        <w:softHyphen/>
        <w:t>ния, необходимые для усовершенствования себя, своей работы и жизни. Ему приходилось ехать на поезде, на велосипеде, а то и просто шагать пешком. Он побывал в старинных храмах, где брал уроки у почитаемых муд</w:t>
        <w:softHyphen/>
        <w:t>рецов. Ему встречались и другие искатели ответов на главные вопросы жизни. Дружбу с некоторыми из них он поддерживает по сей день. Но в первые месяцы его пребывания в Индии мудрость, которую он искал, ус</w:t>
        <w:softHyphen/>
        <w:t>кользала от него. Затем, по мере того как он углублял свои поиски, до него стали доходить слухи об общине монахов, живущей высоко в Гималаях.</w:t>
      </w:r>
    </w:p>
    <w:p>
      <w:pPr>
        <w:pStyle w:val="Normal"/>
        <w:shd w:fill="FFFFFF" w:val="clear"/>
        <w:autoSpaceDE w:val="false"/>
        <w:ind w:firstLine="720"/>
        <w:jc w:val="both"/>
        <w:rPr>
          <w:sz w:val="28"/>
          <w:szCs w:val="28"/>
        </w:rPr>
      </w:pPr>
      <w:r>
        <w:rPr>
          <w:color w:val="000000"/>
          <w:sz w:val="28"/>
          <w:szCs w:val="28"/>
        </w:rPr>
        <w:t>Согласно легенде, эти мудрецы, известные как Ве</w:t>
        <w:softHyphen/>
        <w:t>ликие Мудрецы Сиваны (слово «Сивана» на их языке означало «просвещение»), создали удивительную систе</w:t>
        <w:softHyphen/>
        <w:t>му, с помощью которой можно было достичь наивысших уровней реализации личных и профессиональных ка</w:t>
        <w:softHyphen/>
        <w:t>честв. Однако никто не знал, как разыскать этих мо</w:t>
        <w:softHyphen/>
        <w:t>нах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огие пытались найти их, — сказал Джули</w:t>
        <w:softHyphen/>
        <w:t>ан. — Люди делового мира искали их, чтобы открыть для себя сокровенные тайны лидерства в сфере бизнеса. Другие пытались получить от них уроки лидерства в жизни. Но неприступные скалы Гималаев таят в себе смертельную опасность, и в поисках этих неуловимых мудрецов многие лишились жизни.</w:t>
      </w:r>
    </w:p>
    <w:p>
      <w:pPr>
        <w:pStyle w:val="Normal"/>
        <w:shd w:fill="FFFFFF" w:val="clear"/>
        <w:autoSpaceDE w:val="false"/>
        <w:ind w:firstLine="720"/>
        <w:jc w:val="both"/>
        <w:rPr>
          <w:sz w:val="28"/>
          <w:szCs w:val="28"/>
        </w:rPr>
      </w:pPr>
      <w:r>
        <w:rPr>
          <w:color w:val="000000"/>
          <w:sz w:val="28"/>
          <w:szCs w:val="28"/>
        </w:rPr>
        <w:t>Не привыкший отступать перед трудностями, Джу</w:t>
        <w:softHyphen/>
        <w:t>лиан отбросил все опасения и отправился в горы, испол</w:t>
        <w:softHyphen/>
        <w:t>ненный решимости найти то, что искал. Много дней и ночей взбирался он к вершинам величавых гор. Сначала его путь пролегал по предгорьям, но постепенно горная тропа становилась все круче и круче. И он всем серд</w:t>
        <w:softHyphen/>
        <w:t>цем надеялся, что она приведет его к обители Великих Мудрецов. И все это проведенное в одиночестве время он размышлял над тем, что представляла собою его жизнь — и какой она могла бы бы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Живя в мире бизнеса, я был настолько «озабочен своими заботами», — продолжал Джулиан, — что мне не хватало времени подумать о жизни. А между тем размышление и созерцание необходимы любому дело</w:t>
        <w:softHyphen/>
        <w:t>вому человеку. Я понял, что в нашем мире, где правят идеи, размышление — это необходимая составляющая успеха. Всегда больше преуспеет тот, кто лучше мыс</w:t>
        <w:softHyphen/>
        <w:t>лит. Время, проведенное в одиночестве в этих горах, во многом изменило меня. Впервые в жизни, Питер, я наконец ощутил самого себя и понял, кто я есть на самом деле.</w:t>
      </w:r>
    </w:p>
    <w:p>
      <w:pPr>
        <w:pStyle w:val="Normal"/>
        <w:shd w:fill="FFFFFF" w:val="clear"/>
        <w:autoSpaceDE w:val="false"/>
        <w:ind w:firstLine="720"/>
        <w:jc w:val="both"/>
        <w:rPr>
          <w:sz w:val="28"/>
          <w:szCs w:val="28"/>
        </w:rPr>
      </w:pPr>
      <w:r>
        <w:rPr>
          <w:color w:val="000000"/>
          <w:sz w:val="28"/>
          <w:szCs w:val="28"/>
        </w:rPr>
        <w:t>По мере того как Джулиан продолжал свое восхож</w:t>
        <w:softHyphen/>
        <w:t>дение, к нему подступала усталость. Он начал опасать</w:t>
        <w:softHyphen/>
        <w:t>ся, что навсегда пропадет среди этих безжалостных гор, как и многие исполненные надежд смельчаки, что были здесь до него. И все же он достиг своей цели.</w:t>
      </w:r>
    </w:p>
    <w:p>
      <w:pPr>
        <w:pStyle w:val="Normal"/>
        <w:shd w:fill="FFFFFF" w:val="clear"/>
        <w:autoSpaceDE w:val="false"/>
        <w:ind w:firstLine="720"/>
        <w:jc w:val="both"/>
        <w:rPr>
          <w:sz w:val="28"/>
          <w:szCs w:val="28"/>
        </w:rPr>
      </w:pPr>
      <w:r>
        <w:rPr>
          <w:color w:val="000000"/>
          <w:sz w:val="28"/>
          <w:szCs w:val="28"/>
        </w:rPr>
        <w:t>Одним солнечным утром, когда Джулиан взбирался по самой крутой из всех пройденных им тропинок, он заметил впереди еще одного путника, который был одет в необычную, длинную, развевающуюся на ветру алую тунику с темно-синим капюшоном. До этого Джулиан уже много дней странствовал в одиночестве, и он не ожидал встретить здесь еще кого-то. Поскольку бли</w:t>
        <w:softHyphen/>
        <w:t>жайшие селения остались далеко позади, а место рас</w:t>
        <w:softHyphen/>
        <w:t>положения Сиваны было ему по-прежнему неизвестно, Джулиан  решил  окликнуть   путника.   Однако  тот  не ответил ему ни словом, ни даже взглядом, а лишь ускорил шаг. И вдруг этот загадочный человек в алой накидке бросился бежать. Его алые одежды развева</w:t>
        <w:softHyphen/>
        <w:t>лись, словно простыни на веревке в ветреный осенний де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руг, прошу тебя, мне нужна твоя помощь, что</w:t>
        <w:softHyphen/>
        <w:t>бы отыскать Сивану. Я пытаюсь найти мудрецов, — закричал Джулиан, — я иду уже почти семь дней без воды и пищи. Наверное, я заблудился.</w:t>
      </w:r>
    </w:p>
    <w:p>
      <w:pPr>
        <w:pStyle w:val="Normal"/>
        <w:shd w:fill="FFFFFF" w:val="clear"/>
        <w:autoSpaceDE w:val="false"/>
        <w:ind w:firstLine="720"/>
        <w:jc w:val="both"/>
        <w:rPr>
          <w:sz w:val="28"/>
          <w:szCs w:val="28"/>
        </w:rPr>
      </w:pPr>
      <w:r>
        <w:rPr>
          <w:color w:val="000000"/>
          <w:sz w:val="28"/>
          <w:szCs w:val="28"/>
        </w:rPr>
        <w:t>Путник резко остановился. Приблизившись к незна</w:t>
        <w:softHyphen/>
        <w:t>комцу, лицо которого скрывалось под капюшоном, Джулиан поразился его невозмутимому виду. Внезапно солнечный луч озарил лицо путника, и Джулиан увидел, что это мужчина. Много повидавший на своем веку Джулиан Мэнтл еще никогда не встречал человека, похожего на этого. Судя по всему, возраст путника приближался к шестидесяти, но на его оливкового цвета лице не было морщин. Тело незнакомца казалось упру</w:t>
        <w:softHyphen/>
        <w:t>гим и энергичным. Этот человек просто источал жиз</w:t>
        <w:softHyphen/>
        <w:t>ненную силу. Взгляд же его был настолько проница</w:t>
        <w:softHyphen/>
        <w:t>тельным, что Джулиан поневоле отвел глаза.</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Мне не понадобилось много времени, чтобы по</w:t>
        <w:softHyphen/>
        <w:t>нять, что я наконец отыскал одного из Мудрецов Си</w:t>
        <w:softHyphen/>
        <w:t>ваны, — сказал Джулиан, и, хотя с той поры прошло уже много времени, его голос все еще дрожал от вол</w:t>
        <w:softHyphen/>
        <w:t>нения. — И вот там, высоко в горах, я раскрыл перед этим мудрецом свою душу.</w:t>
      </w:r>
    </w:p>
    <w:p>
      <w:pPr>
        <w:pStyle w:val="Normal"/>
        <w:shd w:fill="FFFFFF" w:val="clear"/>
        <w:autoSpaceDE w:val="false"/>
        <w:ind w:firstLine="720"/>
        <w:jc w:val="both"/>
        <w:rPr>
          <w:sz w:val="28"/>
          <w:szCs w:val="28"/>
        </w:rPr>
      </w:pPr>
      <w:r>
        <w:rPr>
          <w:color w:val="000000"/>
          <w:sz w:val="28"/>
          <w:szCs w:val="28"/>
        </w:rPr>
        <w:t>Я сказал ему, кто я такой и что стремлюсь познать. Я рассказал ему о своей прошлой жизни в мире бизне</w:t>
        <w:softHyphen/>
        <w:t>са, о сердечном приступе и о моей жажде открыть секреты настоящего лидерства в труде и в жизни. Я умолял отвести меня к его собратьям и помочь мне открыть для себя их мудрость.</w:t>
      </w:r>
    </w:p>
    <w:p>
      <w:pPr>
        <w:pStyle w:val="Normal"/>
        <w:shd w:fill="FFFFFF" w:val="clear"/>
        <w:autoSpaceDE w:val="false"/>
        <w:ind w:firstLine="720"/>
        <w:jc w:val="both"/>
        <w:rPr>
          <w:sz w:val="28"/>
          <w:szCs w:val="28"/>
        </w:rPr>
      </w:pPr>
      <w:r>
        <w:rPr>
          <w:color w:val="000000"/>
          <w:sz w:val="28"/>
          <w:szCs w:val="28"/>
        </w:rPr>
        <w:t>Внимательно выслушав рассказ Джулиана, человек положил руку ему на плечо и мягко сказ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ли ты действительно всем сердцем желаешь постичь мудрость лучшей жизни, то мой долг помочь тебе. Я и впрямь один из тех мудрецов, которых ты так долго ищешь. За многие годы ты первый, кому удалось разыскать нас. Прими мои поздравления. Я восхищен твоим упорством. Должно быть, ты был стоящим адво</w:t>
        <w:softHyphen/>
        <w:t>катом. Если хочешь, можешь идти со мной в наш храм, будь моим гостем. Наш храм расположен в укромном уголке этой горной местности, идти до него надо еще много часов. Мои братья и сестры примут тебя с ра</w:t>
        <w:softHyphen/>
        <w:t>достью, вместе мы научим тебя древним законам и принципам, которые наш народ наследовал у своих предков в течение многих веков.</w:t>
      </w:r>
    </w:p>
    <w:p>
      <w:pPr>
        <w:pStyle w:val="Normal"/>
        <w:shd w:fill="FFFFFF" w:val="clear"/>
        <w:autoSpaceDE w:val="false"/>
        <w:ind w:firstLine="720"/>
        <w:jc w:val="both"/>
        <w:rPr>
          <w:sz w:val="28"/>
          <w:szCs w:val="28"/>
        </w:rPr>
      </w:pPr>
      <w:r>
        <w:rPr>
          <w:color w:val="000000"/>
          <w:sz w:val="28"/>
          <w:szCs w:val="28"/>
        </w:rPr>
        <w:t>Однако мудрец поставил перед Джулианом одно услов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еред тем как привести тебя в наш скрытый от чужого взора мир и передать наши знания, я должен взять с тебя одно обещание. Хотя мы и живем среди этих величественных гор как отшельники, мы остро ощущаем  тревоги  вашего  мира.  Лидеры  всех  рангов пытаются справиться с грандиозными переменами и катаклизмами, которые несет с собой новая эпоха веде</w:t>
        <w:softHyphen/>
        <w:t>ния бизнеса. Никогда еще конкуренция не была столь жесткой. Никогда перемены не происходили так быст</w:t>
        <w:softHyphen/>
        <w:t>ро. В то время как рушатся моральные устои, люди пытаются найти прочный фундамент своей жизни. На фоне всеобщего хаоса люди утрачивают чувство лояль</w:t>
        <w:softHyphen/>
        <w:t>ности к своим фирмам. К великому сожалению, многие перестали видеть смысл в том, чем они занимаются. А это в свою очередь ведет к утере смысла жизни. Твой сердечный приступ — яркое тому подтверждение. Но у этих людей есть надежда. И эту надежду прине</w:t>
        <w:softHyphen/>
        <w:t>сешь им 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я смогу дать им надежду? — спросил Джу</w:t>
        <w:softHyphen/>
        <w:t>лиан. — Ведь я сам оказался здесь, чтобы научиться у т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беспокойся, — ответил мудрец, — пребывая с нами среди этих величественных гор, ты откроешь для себя уникальную систему принципов настоящего лидер</w:t>
        <w:softHyphen/>
        <w:t>ства. Мы передадим тебе формулу, с помощью которой любой предприниматель сможет в корне изменить стиль работы своей компании и поднять ее до невозможных ранее высот процветания. Мы также научим тебя веч</w:t>
        <w:softHyphen/>
        <w:t>ным истинам личного лидерства, которые помогут тебе вновь обрести смысл жизни и начать жить совершенно по-новому. Немногие в этом мире удостаиваются чести познать мудрость лидерства, которую тебе предстоит обрести. Вместе с тем чрезвычайно важно, чтобы она стала доступна каждому. Поэтому, прежде чем приоб</w:t>
        <w:softHyphen/>
        <w:t>щиться к нашей культуре и познакомиться с моими братьями и сестрами, ты должен дать одно обещание.</w:t>
      </w:r>
    </w:p>
    <w:p>
      <w:pPr>
        <w:pStyle w:val="Normal"/>
        <w:shd w:fill="FFFFFF" w:val="clear"/>
        <w:autoSpaceDE w:val="false"/>
        <w:ind w:firstLine="720"/>
        <w:jc w:val="both"/>
        <w:rPr>
          <w:sz w:val="28"/>
          <w:szCs w:val="28"/>
        </w:rPr>
      </w:pPr>
      <w:r>
        <w:rPr>
          <w:color w:val="000000"/>
          <w:sz w:val="28"/>
          <w:szCs w:val="28"/>
        </w:rPr>
        <w:t>Затем мудрец попросил, чтобы Джулиан пообещал передать уроки, которые он получит из уст Великих Мудрецов Сиваны, всем, кто будет в них нуждаться. Он попросил, чтобы Джулиан стал тем посредником, который распространит на Западе вечные знания вос</w:t>
        <w:softHyphen/>
        <w:t>точных мудрецов и таким образом изменит жизнь мно</w:t>
        <w:softHyphen/>
        <w:t>гих людей. Джулиан тут же принял условия монаха и обещал донести знания мудрецов Сиваны на Запад со всей искренностью и усерди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и есть один из тех, кто нуждается в послании мудрецов, — встав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веряю тебя, Питер, ты не разочаруешься. Ни ты, ни твоя фирма уже не будут такими, как раньше.</w:t>
      </w:r>
    </w:p>
    <w:p>
      <w:pPr>
        <w:pStyle w:val="Normal"/>
        <w:shd w:fill="FFFFFF" w:val="clear"/>
        <w:autoSpaceDE w:val="false"/>
        <w:ind w:firstLine="720"/>
        <w:jc w:val="both"/>
        <w:rPr>
          <w:sz w:val="28"/>
          <w:szCs w:val="28"/>
        </w:rPr>
      </w:pPr>
      <w:r>
        <w:rPr>
          <w:color w:val="000000"/>
          <w:sz w:val="28"/>
          <w:szCs w:val="28"/>
        </w:rPr>
        <w:t>Оставив в стороне свой обычный скептицизм, я спросил с несвойственным мне энтузиазм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гда же мы начнем?</w:t>
      </w:r>
    </w:p>
    <w:p>
      <w:pPr>
        <w:pStyle w:val="Normal"/>
        <w:widowControl w:val="false"/>
        <w:ind w:firstLine="720"/>
        <w:jc w:val="both"/>
        <w:rPr>
          <w:color w:val="000000"/>
          <w:sz w:val="28"/>
          <w:szCs w:val="28"/>
        </w:rPr>
      </w:pPr>
      <w:r>
        <w:rPr>
          <w:color w:val="000000"/>
          <w:sz w:val="28"/>
          <w:szCs w:val="28"/>
        </w:rPr>
        <w:t>Наверное, я уже был сыт по горло тем застоем, в котором так долго находилась наша фирма. Я надеялся, что Джулиан предложит мне проект обновления и пре</w:t>
        <w:softHyphen/>
        <w:t>образования, в котором мы так нуждались. Хотя у Джулиана и было много недостатков, единственное, в чем можно было не сомневаться, — так это в его правдив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 встретимся завтра, во второй половине дня. В пять часов устроит? — спросил Джулиан, за</w:t>
        <w:softHyphen/>
        <w:t>пустив правую руку в складки своей накид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 меня назначена встреча с одним из наших ведущих партнеров, но я перенесу ее. Конечно, в пять часов подойдет, Ваше Святейшество, — сказал я с улыбкой. — Встретимся здесь? Кажется, тебе понра</w:t>
        <w:softHyphen/>
        <w:t>вился мой розарий. Да и охрана тебя уже зна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естно говоря, я думал о другом месте. Давай встретимся в нашем старом гольф-клубе. Я хочу кое-что тебе показать.</w:t>
      </w:r>
    </w:p>
    <w:p>
      <w:pPr>
        <w:pStyle w:val="Normal"/>
        <w:shd w:fill="FFFFFF" w:val="clear"/>
        <w:autoSpaceDE w:val="false"/>
        <w:ind w:firstLine="720"/>
        <w:jc w:val="both"/>
        <w:rPr>
          <w:sz w:val="28"/>
          <w:szCs w:val="28"/>
        </w:rPr>
      </w:pPr>
      <w:r>
        <w:rPr>
          <w:color w:val="000000"/>
          <w:sz w:val="28"/>
          <w:szCs w:val="28"/>
        </w:rPr>
        <w:t>При этом он достал из глубин своей туники дере</w:t>
        <w:softHyphen/>
        <w:t>вянную пластинку, напоминающую формой часть паз-зла. Он подбросил ее в воздух — так же как раньше поступил с золоченым мячиком, — чтобы я смог ее поймать.</w:t>
      </w:r>
    </w:p>
    <w:p>
      <w:pPr>
        <w:pStyle w:val="Normal"/>
        <w:shd w:fill="FFFFFF" w:val="clear"/>
        <w:autoSpaceDE w:val="false"/>
        <w:ind w:firstLine="720"/>
        <w:jc w:val="both"/>
        <w:rPr>
          <w:sz w:val="28"/>
          <w:szCs w:val="28"/>
        </w:rPr>
      </w:pPr>
      <w:r>
        <w:rPr>
          <w:color w:val="000000"/>
          <w:sz w:val="28"/>
          <w:szCs w:val="28"/>
        </w:rPr>
        <w:t>Улыбнувшись на прощанье, Джулиан развернулся и вышел из кабинета, пройдя мимо пивших кофе в при</w:t>
        <w:softHyphen/>
        <w:t>емной охранников. «До завтра!» — услышал я его уда</w:t>
        <w:softHyphen/>
        <w:t>ляющийся голос.</w:t>
      </w:r>
    </w:p>
    <w:p>
      <w:pPr>
        <w:pStyle w:val="Normal"/>
        <w:shd w:fill="FFFFFF" w:val="clear"/>
        <w:autoSpaceDE w:val="false"/>
        <w:ind w:firstLine="720"/>
        <w:jc w:val="both"/>
        <w:rPr>
          <w:sz w:val="28"/>
          <w:szCs w:val="28"/>
        </w:rPr>
      </w:pPr>
      <w:r>
        <w:rPr>
          <w:color w:val="000000"/>
          <w:sz w:val="28"/>
          <w:szCs w:val="28"/>
        </w:rPr>
        <w:t>Провожая взглядом длинную алую накидку моего бывшего партнера по гольфу, развевавшуюся в такт его смолкающим в глубине коридора шагам, я в недоумении покачал головой. Впервые за долгое время я ощутил радостное возбуждение. В конце концов, быть может, у «Глобальных Технологий» еще есть надежда? Воз</w:t>
        <w:softHyphen/>
        <w:t>можно, мне удастся снова вдохнуть бодрость в ряды своей  команды?   Может  быть,  я  снова  обрету ясное видение перспектив моей некогда процветающей фир</w:t>
        <w:softHyphen/>
        <w:t>мы? Что, если эта особая система лидерства, которую Джулиан постиг в Гималаях, позволит нам использовать возможности современного рынка и добиться невидан</w:t>
        <w:softHyphen/>
        <w:t>ных ранее успехов? И наконец, возможно, я узнаю, каким образом Джулиан сумел преобразовать самого себя.</w:t>
      </w:r>
    </w:p>
    <w:p>
      <w:pPr>
        <w:pStyle w:val="Normal"/>
        <w:widowControl w:val="false"/>
        <w:ind w:firstLine="720"/>
        <w:jc w:val="both"/>
        <w:rPr>
          <w:color w:val="000000"/>
          <w:sz w:val="28"/>
          <w:szCs w:val="28"/>
        </w:rPr>
      </w:pPr>
      <w:r>
        <w:rPr>
          <w:color w:val="000000"/>
          <w:sz w:val="28"/>
          <w:szCs w:val="28"/>
        </w:rPr>
        <w:t>Поймав себя на том, что я не отрываясь смотрю на кипу документов на письменном столе, я отвел глаза и стал изучать деревянную пластинку-паззл, которую бросил мне Джулиан. Я заметил на ней какой-то рису</w:t>
        <w:softHyphen/>
        <w:t>нок. Однако, как ни старался, я не мог понять, что бы он мог значить. Потом я разглядел, что на пластинке были вырезаны еще и слова. «Как странно», — поду</w:t>
        <w:softHyphen/>
        <w:t>мал я. Надпись почти стерлась от времени. Я достал из ящика письменного стола увеличительное стекло. Нако</w:t>
        <w:softHyphen/>
        <w:t>нец я смог прочитать: «Ритуал 1: Соедини зарплату с целью».</w:t>
      </w:r>
      <w:r>
        <w:br w:type="page"/>
      </w:r>
    </w:p>
    <w:p>
      <w:pPr>
        <w:pStyle w:val="Normal"/>
        <w:widowControl w:val="false"/>
        <w:shd w:fill="FFFFFF" w:val="clear"/>
        <w:autoSpaceDE w:val="false"/>
        <w:jc w:val="center"/>
        <w:rPr>
          <w:color w:val="000000"/>
          <w:sz w:val="32"/>
          <w:szCs w:val="32"/>
        </w:rPr>
      </w:pPr>
      <w:r>
        <w:rPr>
          <w:color w:val="000000"/>
          <w:sz w:val="32"/>
          <w:szCs w:val="32"/>
        </w:rPr>
      </w:r>
    </w:p>
    <w:p>
      <w:pPr>
        <w:pStyle w:val="Normal"/>
        <w:widowControl w:val="false"/>
        <w:shd w:fill="FFFFFF" w:val="clear"/>
        <w:autoSpaceDE w:val="false"/>
        <w:jc w:val="center"/>
        <w:rPr>
          <w:sz w:val="32"/>
          <w:szCs w:val="32"/>
        </w:rPr>
      </w:pPr>
      <w:r>
        <w:rPr>
          <w:color w:val="000000"/>
          <w:sz w:val="32"/>
          <w:szCs w:val="32"/>
        </w:rPr>
        <w:t>Глава четверт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sz w:val="44"/>
          <w:szCs w:val="44"/>
        </w:rPr>
      </w:pPr>
      <w:bookmarkStart w:id="4" w:name="__RefHeading___Toc261856733"/>
      <w:bookmarkEnd w:id="4"/>
      <w:r>
        <w:rPr>
          <w:rFonts w:cs="Times New Roman" w:ascii="Times New Roman" w:hAnsi="Times New Roman"/>
          <w:b w:val="false"/>
          <w:bCs w:val="false"/>
          <w:color w:val="000000"/>
          <w:sz w:val="44"/>
          <w:szCs w:val="44"/>
        </w:rPr>
        <w:t>Мудрость лидерства</w:t>
      </w:r>
    </w:p>
    <w:p>
      <w:pPr>
        <w:pStyle w:val="Normal"/>
        <w:shd w:fill="FFFFFF" w:val="clear"/>
        <w:autoSpaceDE w:val="false"/>
        <w:ind w:left="4320" w:hanging="0"/>
        <w:rPr>
          <w:rFonts w:ascii="Times New Roman" w:hAnsi="Times New Roman" w:cs="Times New Roman"/>
          <w:b/>
          <w:b/>
          <w:bCs/>
          <w:i/>
          <w:i/>
          <w:iCs/>
          <w:color w:val="000000"/>
          <w:sz w:val="32"/>
          <w:szCs w:val="32"/>
        </w:rPr>
      </w:pPr>
      <w:r>
        <w:rPr>
          <w:rFonts w:cs="Times New Roman"/>
          <w:b/>
          <w:bCs/>
          <w:i/>
          <w:iCs/>
          <w:color w:val="000000"/>
          <w:sz w:val="32"/>
          <w:szCs w:val="32"/>
        </w:rPr>
      </w:r>
    </w:p>
    <w:p>
      <w:pPr>
        <w:pStyle w:val="Normal"/>
        <w:shd w:fill="FFFFFF" w:val="clear"/>
        <w:autoSpaceDE w:val="false"/>
        <w:ind w:left="4320" w:hanging="0"/>
        <w:rPr>
          <w:i/>
          <w:i/>
          <w:iCs/>
          <w:color w:val="000000"/>
          <w:sz w:val="32"/>
          <w:szCs w:val="32"/>
        </w:rPr>
      </w:pPr>
      <w:r>
        <w:rPr>
          <w:i/>
          <w:iCs/>
          <w:color w:val="000000"/>
          <w:sz w:val="32"/>
          <w:szCs w:val="32"/>
        </w:rPr>
        <w:t xml:space="preserve">Из всех прекрасных истин о душе, которые </w:t>
      </w:r>
    </w:p>
    <w:p>
      <w:pPr>
        <w:pStyle w:val="Normal"/>
        <w:shd w:fill="FFFFFF" w:val="clear"/>
        <w:autoSpaceDE w:val="false"/>
        <w:ind w:left="4320" w:hanging="0"/>
        <w:rPr>
          <w:i/>
          <w:i/>
          <w:iCs/>
          <w:color w:val="000000"/>
          <w:sz w:val="32"/>
          <w:szCs w:val="32"/>
        </w:rPr>
      </w:pPr>
      <w:r>
        <w:rPr>
          <w:i/>
          <w:iCs/>
          <w:color w:val="000000"/>
          <w:sz w:val="32"/>
          <w:szCs w:val="32"/>
        </w:rPr>
        <w:t xml:space="preserve">были возрождены из забвения в наш век, </w:t>
      </w:r>
    </w:p>
    <w:p>
      <w:pPr>
        <w:pStyle w:val="Normal"/>
        <w:shd w:fill="FFFFFF" w:val="clear"/>
        <w:autoSpaceDE w:val="false"/>
        <w:ind w:left="4320" w:hanging="0"/>
        <w:rPr>
          <w:i/>
          <w:i/>
          <w:iCs/>
          <w:color w:val="000000"/>
          <w:sz w:val="32"/>
          <w:szCs w:val="32"/>
        </w:rPr>
      </w:pPr>
      <w:r>
        <w:rPr>
          <w:i/>
          <w:iCs/>
          <w:color w:val="000000"/>
          <w:sz w:val="32"/>
          <w:szCs w:val="32"/>
        </w:rPr>
        <w:t xml:space="preserve">самая радостная, полная божественного </w:t>
      </w:r>
    </w:p>
    <w:p>
      <w:pPr>
        <w:pStyle w:val="Normal"/>
        <w:shd w:fill="FFFFFF" w:val="clear"/>
        <w:autoSpaceDE w:val="false"/>
        <w:ind w:left="4320" w:hanging="0"/>
        <w:rPr>
          <w:i/>
          <w:i/>
          <w:iCs/>
          <w:color w:val="000000"/>
          <w:sz w:val="32"/>
          <w:szCs w:val="32"/>
        </w:rPr>
      </w:pPr>
      <w:r>
        <w:rPr>
          <w:i/>
          <w:iCs/>
          <w:color w:val="000000"/>
          <w:sz w:val="32"/>
          <w:szCs w:val="32"/>
        </w:rPr>
        <w:t xml:space="preserve">откровения и надежды, следующая: ты </w:t>
      </w:r>
    </w:p>
    <w:p>
      <w:pPr>
        <w:pStyle w:val="Normal"/>
        <w:shd w:fill="FFFFFF" w:val="clear"/>
        <w:autoSpaceDE w:val="false"/>
        <w:ind w:left="4320" w:hanging="0"/>
        <w:rPr>
          <w:i/>
          <w:i/>
          <w:iCs/>
          <w:color w:val="000000"/>
          <w:sz w:val="32"/>
          <w:szCs w:val="32"/>
        </w:rPr>
      </w:pPr>
      <w:r>
        <w:rPr>
          <w:i/>
          <w:iCs/>
          <w:color w:val="000000"/>
          <w:sz w:val="32"/>
          <w:szCs w:val="32"/>
        </w:rPr>
        <w:t xml:space="preserve">сам </w:t>
      </w:r>
      <w:r>
        <w:rPr>
          <w:color w:val="000000"/>
          <w:sz w:val="32"/>
          <w:szCs w:val="32"/>
        </w:rPr>
        <w:t xml:space="preserve">— </w:t>
      </w:r>
      <w:r>
        <w:rPr>
          <w:i/>
          <w:iCs/>
          <w:color w:val="000000"/>
          <w:sz w:val="32"/>
          <w:szCs w:val="32"/>
        </w:rPr>
        <w:t xml:space="preserve">повелитель своей мысли, творец </w:t>
      </w:r>
    </w:p>
    <w:p>
      <w:pPr>
        <w:pStyle w:val="Normal"/>
        <w:shd w:fill="FFFFFF" w:val="clear"/>
        <w:autoSpaceDE w:val="false"/>
        <w:ind w:left="4320" w:hanging="0"/>
        <w:rPr/>
      </w:pPr>
      <w:r>
        <w:rPr>
          <w:i/>
          <w:iCs/>
          <w:color w:val="000000"/>
          <w:sz w:val="32"/>
          <w:szCs w:val="32"/>
        </w:rPr>
        <w:t>своей натуры, создатель своих обстоя</w:t>
        <w:softHyphen/>
        <w:t>-</w:t>
      </w:r>
    </w:p>
    <w:p>
      <w:pPr>
        <w:pStyle w:val="Normal"/>
        <w:shd w:fill="FFFFFF" w:val="clear"/>
        <w:autoSpaceDE w:val="false"/>
        <w:ind w:left="4320" w:hanging="0"/>
        <w:rPr>
          <w:sz w:val="32"/>
          <w:szCs w:val="32"/>
        </w:rPr>
      </w:pPr>
      <w:r>
        <w:rPr>
          <w:i/>
          <w:iCs/>
          <w:color w:val="000000"/>
          <w:sz w:val="32"/>
          <w:szCs w:val="32"/>
        </w:rPr>
        <w:t>тельств, своего окружения и своей судьбы.</w:t>
      </w:r>
    </w:p>
    <w:p>
      <w:pPr>
        <w:pStyle w:val="Normal"/>
        <w:shd w:fill="FFFFFF" w:val="clear"/>
        <w:autoSpaceDE w:val="false"/>
        <w:jc w:val="right"/>
        <w:rPr>
          <w:sz w:val="28"/>
          <w:szCs w:val="28"/>
        </w:rPr>
      </w:pPr>
      <w:r>
        <w:rPr>
          <w:color w:val="000000"/>
          <w:sz w:val="28"/>
          <w:szCs w:val="28"/>
        </w:rPr>
        <w:t>Джеймс Аллен</w:t>
      </w:r>
    </w:p>
    <w:p>
      <w:pPr>
        <w:pStyle w:val="Normal"/>
        <w:shd w:fill="FFFFFF" w:val="clear"/>
        <w:autoSpaceDE w:val="false"/>
        <w:ind w:firstLine="720"/>
        <w:jc w:val="both"/>
        <w:rPr>
          <w:smallCaps/>
          <w:color w:val="000000"/>
          <w:sz w:val="28"/>
          <w:szCs w:val="28"/>
        </w:rPr>
      </w:pPr>
      <w:r>
        <w:rPr>
          <w:smallCaps/>
          <w:color w:val="000000"/>
          <w:sz w:val="28"/>
          <w:szCs w:val="28"/>
        </w:rPr>
      </w:r>
    </w:p>
    <w:p>
      <w:pPr>
        <w:pStyle w:val="Normal"/>
        <w:shd w:fill="FFFFFF" w:val="clear"/>
        <w:autoSpaceDE w:val="false"/>
        <w:ind w:firstLine="720"/>
        <w:jc w:val="both"/>
        <w:rPr>
          <w:sz w:val="28"/>
          <w:szCs w:val="28"/>
        </w:rPr>
      </w:pPr>
      <w:r>
        <w:rPr>
          <w:b/>
          <w:smallCaps/>
          <w:color w:val="000000"/>
          <w:sz w:val="44"/>
          <w:szCs w:val="44"/>
        </w:rPr>
        <w:t>С</w:t>
      </w:r>
      <w:r>
        <w:rPr>
          <w:smallCaps/>
          <w:color w:val="000000"/>
          <w:sz w:val="28"/>
          <w:szCs w:val="28"/>
        </w:rPr>
        <w:t xml:space="preserve">ердце мое застучало быстрее, </w:t>
      </w:r>
      <w:r>
        <w:rPr>
          <w:color w:val="000000"/>
          <w:sz w:val="28"/>
          <w:szCs w:val="28"/>
        </w:rPr>
        <w:t>когда</w:t>
      </w:r>
      <w:r>
        <w:rPr>
          <w:sz w:val="28"/>
          <w:szCs w:val="28"/>
        </w:rPr>
        <w:t xml:space="preserve"> </w:t>
      </w:r>
      <w:r>
        <w:rPr>
          <w:color w:val="000000"/>
          <w:sz w:val="28"/>
          <w:szCs w:val="28"/>
        </w:rPr>
        <w:t>я свернул на трехрядную загородную дорогу, которая должна была привести меня в мой гольф-клуб — тот, что считался одним из самых престижных в стране. Среди его членов были судьи, сенаторы, финансисты и знаменитости. А десятилетняя очередь на членство в этот клуб отчетливо демонстрировала, что в обозримом будущем ситуация не изменится. Принадлежность к этому клубу я считал своей большой удачей. Конечно, было бы еще лучше, если б я мог посещать его регу</w:t>
        <w:softHyphen/>
        <w:t>лярно. При всех тех проблемах, с которыми столкнулись «Глобальные Технологии», в последнее время партия в гольф казалась мне несбыточной мечтой.</w:t>
      </w:r>
    </w:p>
    <w:p>
      <w:pPr>
        <w:pStyle w:val="Normal"/>
        <w:shd w:fill="FFFFFF" w:val="clear"/>
        <w:autoSpaceDE w:val="false"/>
        <w:ind w:firstLine="720"/>
        <w:jc w:val="both"/>
        <w:rPr>
          <w:sz w:val="28"/>
          <w:szCs w:val="28"/>
        </w:rPr>
      </w:pPr>
      <w:r>
        <w:rPr>
          <w:color w:val="000000"/>
          <w:sz w:val="28"/>
          <w:szCs w:val="28"/>
        </w:rPr>
        <w:t>Здание клуба представляло собой внушительную де</w:t>
        <w:softHyphen/>
        <w:t>ревянную постройку с величественными колоннами. Из клуба открывался превосходный вид на ухоженное поле для гольфа и окружавшую его пышную растительность. Подъезжая к зданию, я сразу увидел Джулиана. Он сидел на верхней веранде, его столик был защищен от солнца зонтиком. Видно было, что он читает книгу и потягивает что-то из стакана. В нарушение строгих клубных правил он был одет все в ту же алую тунику. Я не мог сдержать улыбки. Джулиан всегда все делал по-сво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жулиан! — окликнул я его, выйдя из машины и подходя к нему.</w:t>
      </w:r>
    </w:p>
    <w:p>
      <w:pPr>
        <w:pStyle w:val="Normal"/>
        <w:shd w:fill="FFFFFF" w:val="clear"/>
        <w:autoSpaceDE w:val="false"/>
        <w:ind w:firstLine="720"/>
        <w:jc w:val="both"/>
        <w:rPr>
          <w:sz w:val="28"/>
          <w:szCs w:val="28"/>
        </w:rPr>
      </w:pPr>
      <w:r>
        <w:rPr>
          <w:color w:val="000000"/>
          <w:sz w:val="28"/>
          <w:szCs w:val="28"/>
        </w:rPr>
        <w:t>Увидев меня, он поднялся и протянул мне ру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пасибо, что приехал, Питер. Обещаю, ты не будешь разочарован.</w:t>
      </w:r>
    </w:p>
    <w:p>
      <w:pPr>
        <w:pStyle w:val="Normal"/>
        <w:shd w:fill="FFFFFF" w:val="clear"/>
        <w:autoSpaceDE w:val="false"/>
        <w:ind w:firstLine="720"/>
        <w:jc w:val="both"/>
        <w:rPr>
          <w:sz w:val="28"/>
          <w:szCs w:val="28"/>
        </w:rPr>
      </w:pPr>
      <w:r>
        <w:rPr>
          <w:color w:val="000000"/>
          <w:sz w:val="28"/>
          <w:szCs w:val="28"/>
        </w:rPr>
        <w:t>Мы уселись, и я заказал мартини. Еще один день в конторе выдался непростым, и я надеялся, что немного спиртного поможет мне расслабиться. Последние меся</w:t>
        <w:softHyphen/>
        <w:t>цы я провел в таком напряжении, что любым способом стремился успокоить свои нерв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читаешь? — спросил я, посмотрев на книгу в кожаном переплете, которая была в руках у Джули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книга о жизни Ганд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Не знал, что ты интересуешься Ганди. И вооб</w:t>
        <w:softHyphen/>
        <w:t>ще, за все годы, что я тебя знаю, не припомню, чтобы ты держал в руках книг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уже совсем не тот вечно спешащий, перегру</w:t>
        <w:softHyphen/>
        <w:t>женный делами Джулиан Мэнтл, которого ты знал раньше. Ты даже не можешь представить, насколько я изменился. Вот один из многих уроков, который я по</w:t>
        <w:softHyphen/>
        <w:t>лучил в Гималаях: сочетание двух начал — знания и мужества — делает возможным все. Поэтому теперь я стараюсь каждый день читать что-нибудь из хорошей литературы. Это открывает мне путь к знаниям, в ко</w:t>
        <w:softHyphen/>
        <w:t>торых я нуждаюсь, и помогает сосредоточиться на том, к чему я стремлюсь. А осознав, к чему я стремлюсь, я обретаю смелость продолжать движ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тересно, а почему именно Ганд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ще находясь в обители мудрецов, я серьезно занялся изучением проблем лидерства. Большинство людей, услышав слово «лидерство», связывают его с миром бизнеса. В их воображении возникают руково</w:t>
        <w:softHyphen/>
        <w:t>дители фирм, которые вдохновляют своих людей на все большую самоотдачу и развивают умение каждого со</w:t>
        <w:softHyphen/>
        <w:t>трудника видеть в ежедневных задачах большие пер</w:t>
        <w:softHyphen/>
        <w:t xml:space="preserve">спективы. Но мудрецы показали мне, что лидерство следует воспринимать шире. Лидерство — </w:t>
      </w:r>
      <w:r>
        <w:rPr>
          <w:i/>
          <w:iCs/>
          <w:color w:val="000000"/>
          <w:sz w:val="28"/>
          <w:szCs w:val="28"/>
        </w:rPr>
        <w:t xml:space="preserve">это целая философия жизни. </w:t>
      </w:r>
      <w:r>
        <w:rPr>
          <w:color w:val="000000"/>
          <w:sz w:val="28"/>
          <w:szCs w:val="28"/>
        </w:rPr>
        <w:t>Замечательным лидером может быть не только руководитель компании или менеджер, им может быть и заботливый учитель, и увлеченный исследователь, и нежная мать. Тренеры руководят спортивными командами, а политики — общественны</w:t>
        <w:softHyphen/>
        <w:t>ми формированиями. Но при этом все начинается из</w:t>
        <w:softHyphen/>
        <w:t xml:space="preserve">нутри. С самодисциплины, помогающей управлять </w:t>
      </w:r>
      <w:r>
        <w:rPr>
          <w:i/>
          <w:iCs/>
          <w:color w:val="000000"/>
          <w:sz w:val="28"/>
          <w:szCs w:val="28"/>
        </w:rPr>
        <w:t xml:space="preserve">собой </w:t>
      </w:r>
      <w:r>
        <w:rPr>
          <w:color w:val="000000"/>
          <w:sz w:val="28"/>
          <w:szCs w:val="28"/>
        </w:rPr>
        <w:t>и познавать себя. С понимания, что сущность жиз</w:t>
        <w:softHyphen/>
        <w:t>ни заключается в лидерстве. Как однажды выразился Роберт Льюис Стивенсон: «Жизнь можно закончить или оставшись тем, кто мы есть, или став тем, кем мы можем стать».</w:t>
      </w:r>
    </w:p>
    <w:p>
      <w:pPr>
        <w:pStyle w:val="Normal"/>
        <w:shd w:fill="FFFFFF" w:val="clear"/>
        <w:autoSpaceDE w:val="false"/>
        <w:ind w:firstLine="720"/>
        <w:jc w:val="both"/>
        <w:rPr>
          <w:sz w:val="28"/>
          <w:szCs w:val="28"/>
        </w:rPr>
      </w:pPr>
      <w:r>
        <w:rPr>
          <w:color w:val="000000"/>
          <w:sz w:val="28"/>
          <w:szCs w:val="28"/>
        </w:rPr>
        <w:t>По-настоящему мудрые люди стремятся не только к лидерству в бизнесе, но и к лидерству в своей повсе</w:t>
        <w:softHyphen/>
        <w:t>дневной жизни. Поэтому, вернувшись с Гималаев, я увлекся изучением биографии Ганди — человека, кото</w:t>
        <w:softHyphen/>
        <w:t>рый, по моему мнению, был одним из величайших ли</w:t>
        <w:softHyphen/>
        <w:t>деров, когда-либо существовавших в истории человечес</w:t>
        <w:softHyphen/>
        <w:t>тва. Он обладал мудростью, чтобы вести свой народ в будущее, которое он предвидел, но также он обладал сильным характером и мужеством, что помогало ему вести самого с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 этим трудно не согласи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днажды, спускаясь со ступенек поезда, Ганди обронил одну сандалию. Она слетела с ноги и упала на шпалы. Поскольку поезд уже отправлялся, он не мог достать ее и тут сделал нечто, что удивило его спут</w:t>
        <w:softHyphen/>
        <w:t>ни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                                                              '</w:t>
      </w:r>
      <w:r>
        <w:rPr>
          <w:color w:val="000000"/>
          <w:sz w:val="28"/>
          <w:szCs w:val="28"/>
          <w:vertAlign w:val="superscript"/>
        </w:rPr>
        <w:t>!</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Он снял другую сандалию и бросил ее поближе к первой. Его спутники тут же попросили разъяснить этот поступок. Шагая босиком по платформе, он мягко улыбнулся и ответил: «Теперь какой-нибудь бедняк найдет на этих рельсах не одну бесполезную сандалию, а целую пару обув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до 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анди также отличала необычайная скром</w:t>
        <w:softHyphen/>
        <w:t>ность — очень важное качество лиде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Никогда бы не подумал, что скромность сколько-нибудь важна для лидер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тем не менее это так, — ответил Джулиан, вежливо подзывая официанта и заказывая ему цветоч</w:t>
        <w:softHyphen/>
        <w:t>ный чай.</w:t>
      </w:r>
    </w:p>
    <w:p>
      <w:pPr>
        <w:pStyle w:val="Normal"/>
        <w:shd w:fill="FFFFFF" w:val="clear"/>
        <w:autoSpaceDE w:val="false"/>
        <w:ind w:firstLine="720"/>
        <w:jc w:val="both"/>
        <w:rPr>
          <w:sz w:val="28"/>
          <w:szCs w:val="28"/>
        </w:rPr>
      </w:pPr>
      <w:r>
        <w:rPr>
          <w:color w:val="000000"/>
          <w:sz w:val="28"/>
          <w:szCs w:val="28"/>
        </w:rPr>
        <w:t>Вскоре официант принес Джулиану чайничек и изящную фарфоровую чашечку. Джулиан стал наливать чай. Он наливал, пока чашка не наполнилась, но и затем, к моему удивлению, все продолжал лить. Чай стал проливаться со стола на пол веранды, а он все продолжал л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жулиан, что ты хочешь мне доказать? — спро</w:t>
        <w:softHyphen/>
        <w:t>сил я в изумле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ажнейший урок лидерства, — отвечал он не</w:t>
        <w:softHyphen/>
        <w:t>возмутимо. — Большинство руководителей во многом похожи на эту чаш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э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же, как эта чашка, они уже полны до краев. Их ум так переполнен мнениями, идеями и предпочте</w:t>
        <w:softHyphen/>
        <w:t>ниями, что ничто новое не может туда проникнуть. А в нашу эпоху быстрых изменений, когда руководителям нужно постоянно знакомиться с новыми взглядами и понятиями, вооружаться новыми умениями, это серьез</w:t>
        <w:softHyphen/>
        <w:t>нейший недостаток.</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И где же выхо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Выход прост. </w:t>
      </w:r>
      <w:r>
        <w:rPr>
          <w:i/>
          <w:iCs/>
          <w:color w:val="000000"/>
          <w:sz w:val="28"/>
          <w:szCs w:val="28"/>
        </w:rPr>
        <w:t xml:space="preserve">Они должны опустошить свои чашки. </w:t>
      </w:r>
      <w:r>
        <w:rPr>
          <w:color w:val="000000"/>
          <w:sz w:val="28"/>
          <w:szCs w:val="28"/>
        </w:rPr>
        <w:t>Руководителям нужно всегда оставаться вос</w:t>
        <w:softHyphen/>
        <w:t>приимчивыми к новым знаниям, а себя считать вечными учениками — не имеет значения, сколько ученых сте</w:t>
        <w:softHyphen/>
        <w:t>пеней и званий украшает их имена на дорогих визитках. Они должны выработать в себе то, что мудрецы Вос</w:t>
        <w:softHyphen/>
        <w:t>тока называют Умом Начинающего. Это важнейшее качество для любого лидера, которому уготован успех. Им следует научиться смирению. Вот почему я и гово</w:t>
        <w:softHyphen/>
        <w:t>рю, что скромность — это один из важнейших предме</w:t>
        <w:softHyphen/>
        <w:t>тов науки лидерства. И вот почему я восхищаюсь Ганди.</w:t>
      </w:r>
    </w:p>
    <w:p>
      <w:pPr>
        <w:pStyle w:val="Normal"/>
        <w:shd w:fill="FFFFFF" w:val="clear"/>
        <w:autoSpaceDE w:val="false"/>
        <w:ind w:firstLine="720"/>
        <w:jc w:val="both"/>
        <w:rPr>
          <w:sz w:val="28"/>
          <w:szCs w:val="28"/>
        </w:rPr>
      </w:pPr>
      <w:r>
        <w:rPr>
          <w:color w:val="000000"/>
          <w:sz w:val="28"/>
          <w:szCs w:val="28"/>
        </w:rPr>
        <w:t>Джулиан продолжал говорить, не обращая внимания на удивленные взгляды посетителей, расположившихся на веранде, чтобы отдохнуть после партии в гольф:</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ранник, о котором я рассказал тебе вчера, тот самый, что встретился мне в горах, был главой общины Великих Мудрецов Сиваны. Когда я принял его усло</w:t>
        <w:softHyphen/>
        <w:t>вия и обещал распространить на Западе их систему лидерства, он назвал свое имя — Йог Раман — и по</w:t>
        <w:softHyphen/>
        <w:t>вел меня по запутанным горным тропам, которые нако</w:t>
        <w:softHyphen/>
        <w:t>нец вывели нас в цветущую зеленую долину. По одну сторону долины высились укрытые снегом Гималаи, величественно уходя вершинами в лазурное небо. С другой стороны долину обрамлял густой сосновый лес, наполнявший ее своим ароматом.</w:t>
      </w:r>
    </w:p>
    <w:p>
      <w:pPr>
        <w:pStyle w:val="Normal"/>
        <w:widowControl w:val="false"/>
        <w:ind w:firstLine="720"/>
        <w:jc w:val="both"/>
        <w:rPr>
          <w:color w:val="000000"/>
          <w:sz w:val="28"/>
          <w:szCs w:val="28"/>
        </w:rPr>
      </w:pPr>
      <w:r>
        <w:rPr>
          <w:color w:val="000000"/>
          <w:sz w:val="28"/>
          <w:szCs w:val="28"/>
        </w:rPr>
        <w:t>Йог Раман улыбнулся мне и сказал: «Добро пожа</w:t>
        <w:softHyphen/>
        <w:t>ловать в Нирвану Сиваны».</w:t>
      </w:r>
    </w:p>
    <w:p>
      <w:pPr>
        <w:pStyle w:val="Normal"/>
        <w:shd w:fill="FFFFFF" w:val="clear"/>
        <w:autoSpaceDE w:val="false"/>
        <w:ind w:firstLine="720"/>
        <w:jc w:val="both"/>
        <w:rPr>
          <w:sz w:val="28"/>
          <w:szCs w:val="28"/>
        </w:rPr>
      </w:pPr>
      <w:r>
        <w:rPr>
          <w:color w:val="000000"/>
          <w:sz w:val="28"/>
          <w:szCs w:val="28"/>
        </w:rPr>
        <w:t>Затем мы стали спускаться узкой тропой, которая шла через густой лес. Я и сейчас помню тот дивный аромат сосны и сандалового дерева, напитавший собою воздух этого почти потустороннего мира. Почва под деревьями была густо укрыта орхидеями всех оттенков и еще какими-то экзотическими цветами, подобных ко</w:t>
        <w:softHyphen/>
        <w:t>торым мне не приходилось раньше встречать. Неожи</w:t>
        <w:softHyphen/>
        <w:t>данно, когда лес стал расступаться, я расслышал голоса других людей. Подойдя ближе, я увидел картину, кото</w:t>
        <w:softHyphen/>
        <w:t>рую, уверяю тебя, не забуду до конца своей жи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это было? —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еред нами раскинулась целая деревня, которая, как мне показалось, была сотворена из роз. В центре деревни стоял крохотный храм. Нечто подобное мне приходилось видеть во время поездок в Таиланд и Непал. Но этот храм был увит красными, белыми и розовыми цветами, сплетенными друг с другом длин</w:t>
        <w:softHyphen/>
        <w:t>ными разноцветными стеблями и лентами. Вокруг храма располагались похожие друг на друга хижины, по всей вероятности жилища монах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еще больше меня поразили обитатели этих жилищ, — добавил Джулиан. — Мужчины были оде</w:t>
        <w:softHyphen/>
        <w:t>ты в такие же алые одежды, что и на Йоге Рамане. Проходя мимо, они приветливо улыбались. На их лицах было выражение глубокого умиротворения, их глаза светились мудростью. При встрече с нежданным гос</w:t>
        <w:softHyphen/>
        <w:t>тем, нарушившим их горное уединение, они не удивля</w:t>
        <w:softHyphen/>
        <w:t>лись, а лишь приветствовали меня поклоном, после чего продолжали выполнять свою работу. Столь же сильное впечатление произвели на меня их женщины, грациозно ступавшие по деревенским улицам. Их красивые розо</w:t>
        <w:softHyphen/>
        <w:t>вые сари из шелка ниспадали до самой земли, а блес</w:t>
        <w:softHyphen/>
        <w:t>тящие черные волосы были украшены белоснежными цветками лотоса. Мне еще никогда не приходилось видеть людей, подобных этим. Хотя все они уже были взрослыми, от каждого из них исходила какая-то детс</w:t>
        <w:softHyphen/>
        <w:t>кая радость, их глаза лучились бодростью и жизнелю</w:t>
        <w:softHyphen/>
        <w:t>бием. Ни на одном лице я не видел морщин. Ни у кого не было заметно седины. Никто не выглядел стариком. От удивления я не мог вымолвить ни звука.</w:t>
      </w:r>
    </w:p>
    <w:p>
      <w:pPr>
        <w:pStyle w:val="Normal"/>
        <w:shd w:fill="FFFFFF" w:val="clear"/>
        <w:autoSpaceDE w:val="false"/>
        <w:ind w:firstLine="720"/>
        <w:jc w:val="both"/>
        <w:rPr>
          <w:sz w:val="28"/>
          <w:szCs w:val="28"/>
        </w:rPr>
      </w:pPr>
      <w:r>
        <w:rPr>
          <w:color w:val="000000"/>
          <w:sz w:val="28"/>
          <w:szCs w:val="28"/>
        </w:rPr>
        <w:t>Джулиан рассказал мне, что Йог Раман показал ему жилище, небольшую хижину, которая в течение следу</w:t>
        <w:softHyphen/>
        <w:t>ющих нескольких месяцев должна была стать для него дом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 спустимся вниз и пройдемся, — предло</w:t>
        <w:softHyphen/>
        <w:t>жил Джулиан, поднимаясь. — Я продолжу свой рас</w:t>
        <w:softHyphen/>
        <w:t>сказ во время прогулки. И захвати вон те клюшки для гольфа, — попросил он, указывая на изрядно побитый набор клюшек, вероятно забытый кем-то на веранд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что, и вправду собираешься играть в этом своем одея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я хочу показать тебе что-то более сущест</w:t>
        <w:softHyphen/>
        <w:t>венное.</w:t>
      </w:r>
    </w:p>
    <w:p>
      <w:pPr>
        <w:pStyle w:val="Normal"/>
        <w:widowControl w:val="false"/>
        <w:ind w:firstLine="720"/>
        <w:jc w:val="both"/>
        <w:rPr>
          <w:color w:val="000000"/>
          <w:sz w:val="28"/>
          <w:szCs w:val="28"/>
        </w:rPr>
      </w:pPr>
      <w:r>
        <w:rPr>
          <w:color w:val="000000"/>
          <w:sz w:val="28"/>
          <w:szCs w:val="28"/>
        </w:rPr>
        <w:t>По дороге к полю для гольфа Джулиан продолжал свой удивительный рассказ.</w:t>
      </w:r>
    </w:p>
    <w:p>
      <w:pPr>
        <w:pStyle w:val="Normal"/>
        <w:shd w:fill="FFFFFF" w:val="clear"/>
        <w:autoSpaceDE w:val="false"/>
        <w:ind w:firstLine="720"/>
        <w:jc w:val="both"/>
        <w:rPr>
          <w:sz w:val="28"/>
          <w:szCs w:val="28"/>
        </w:rPr>
      </w:pPr>
      <w:r>
        <w:rPr>
          <w:color w:val="000000"/>
          <w:sz w:val="28"/>
          <w:szCs w:val="28"/>
        </w:rPr>
        <w:t>Ощущая жгучее желание гостя познать мудрость лидерства, Йог Раман взял его под свое попечение. Почти все время Раман проводил со своим пытливым учеником, с радостью делясь с ним накопленными зна</w:t>
        <w:softHyphen/>
        <w:t>ниями и обучая тому, как следует применять их на практике. Бывали дни, когда они поднимались с рассве</w:t>
        <w:softHyphen/>
        <w:t>том и целыми часами обсуждали вечные истины, кото</w:t>
        <w:softHyphen/>
        <w:t>рые излагал Йог Раман. Джулиан, обладающий острым умом юриста, с восторгом впитывал новую информа</w:t>
        <w:softHyphen/>
        <w:t>цию. Он был уверен, что приобретенные знания изме</w:t>
        <w:softHyphen/>
        <w:t>нят его собственную жизнь, а также жизни многих других, кому он передаст эту мудрость. В иные дни они безмолвно гуляли в сосновом лесу, наслаждаясь даром присутствия друг друга и возможностью поразмышлять над философскими проблемами, которые они до этого обсуждали.</w:t>
      </w:r>
    </w:p>
    <w:p>
      <w:pPr>
        <w:pStyle w:val="Normal"/>
        <w:widowControl w:val="false"/>
        <w:ind w:firstLine="720"/>
        <w:jc w:val="both"/>
        <w:rPr>
          <w:color w:val="000000"/>
          <w:sz w:val="28"/>
          <w:szCs w:val="28"/>
        </w:rPr>
      </w:pPr>
      <w:r>
        <w:rPr>
          <w:color w:val="000000"/>
          <w:sz w:val="28"/>
          <w:szCs w:val="28"/>
        </w:rPr>
        <w:t>С течением времени мудрец стал для Джулиана ско</w:t>
        <w:softHyphen/>
        <w:t>рее отцом, чем наставником. Он научил Джулиана смотреть на жизнь в совершенно новой перспективе, научил высвобождать всю полноту заложенных в нем потенциальных возможностей. Зная, что годы безраз</w:t>
        <w:softHyphen/>
        <w:t>личия к собственному здоровью заставили Джулиана близко соприкоснуться со смертью, Йог Раман сначала сосредоточился на том, чтобы обучить Джулиана не</w:t>
        <w:softHyphen/>
        <w:t>обычайно действенным приемам самосовершенствова</w:t>
        <w:softHyphen/>
        <w:t>ния и владения своим телом — техникам, которые были призваны изменить его внешний вид и внутреннее со</w:t>
        <w:softHyphen/>
        <w:t>стояние.</w:t>
      </w:r>
    </w:p>
    <w:p>
      <w:pPr>
        <w:pStyle w:val="Normal"/>
        <w:shd w:fill="FFFFFF" w:val="clear"/>
        <w:autoSpaceDE w:val="false"/>
        <w:ind w:firstLine="720"/>
        <w:jc w:val="both"/>
        <w:rPr>
          <w:sz w:val="28"/>
          <w:szCs w:val="28"/>
        </w:rPr>
      </w:pPr>
      <w:r>
        <w:rPr>
          <w:color w:val="000000"/>
          <w:sz w:val="28"/>
          <w:szCs w:val="28"/>
        </w:rPr>
        <w:t>Мудрец поведал Джулиану, что «внешнее лидерство предваряется лидерством внутренним» и что перед тем, как познать вечные принципы управления другими, ему нужно сначала научиться управлять собой. Поэтому Раман обучил его малоизвестным навыкам преодоления стресса, избавления от вечного внутреннего беспокойс</w:t>
        <w:softHyphen/>
        <w:t>тва и научил распознавать в жизни главное. Он научил его управлять своей энергией, раскрепощать свои твор</w:t>
        <w:softHyphen/>
        <w:t>ческие возможности и высвобождать жизненные силы. Уже через несколько недель с Джулианом произошли как внутренние, так и внешние изменения. Он стал выглядеть моложе, ощутил полноту сил, почувствовал уверенность в будущем. Он действительно начал ве</w:t>
        <w:softHyphen/>
        <w:t>рить, что может сделать что угодно, стать кем угодно и по-настоящему изменить мир, распространяя бесценные знания, которые ему были открыты.</w:t>
      </w:r>
    </w:p>
    <w:p>
      <w:pPr>
        <w:pStyle w:val="Normal"/>
        <w:shd w:fill="FFFFFF" w:val="clear"/>
        <w:autoSpaceDE w:val="false"/>
        <w:ind w:firstLine="720"/>
        <w:jc w:val="both"/>
        <w:rPr>
          <w:sz w:val="28"/>
          <w:szCs w:val="28"/>
        </w:rPr>
      </w:pPr>
      <w:r>
        <w:rPr>
          <w:color w:val="000000"/>
          <w:sz w:val="28"/>
          <w:szCs w:val="28"/>
        </w:rPr>
        <w:t>Уроки древних истин великих мудрецов Сиваны на</w:t>
        <w:softHyphen/>
        <w:t>чали приносить свои чудесные плоды.</w:t>
      </w:r>
    </w:p>
    <w:p>
      <w:pPr>
        <w:pStyle w:val="Normal"/>
        <w:shd w:fill="FFFFFF" w:val="clear"/>
        <w:autoSpaceDE w:val="false"/>
        <w:ind w:firstLine="720"/>
        <w:jc w:val="both"/>
        <w:rPr>
          <w:sz w:val="28"/>
          <w:szCs w:val="28"/>
        </w:rPr>
      </w:pPr>
      <w:r>
        <w:rPr>
          <w:color w:val="000000"/>
          <w:sz w:val="28"/>
          <w:szCs w:val="28"/>
        </w:rPr>
        <w:t>Возвратив своему ученику его прежнюю великолеп</w:t>
        <w:softHyphen/>
        <w:t>ную физическую форму и укрепив его дух, Йог Раман стал передавать ему секреты системы лидерства, кото</w:t>
        <w:softHyphen/>
        <w:t>рые теперь, как рассчитывал Джулиан, смогут преобра</w:t>
        <w:softHyphen/>
        <w:t>зовать «Глобальные Технологии» и вывести эту компа</w:t>
        <w:softHyphen/>
        <w:t>нию на мировой урове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й учитель, глава Великих Мудрецов Сиваны, полагал, что любая неудача — в мире бизнеса или в личной жизни — берет свое начало в недостатках си</w:t>
        <w:softHyphen/>
        <w:t>стемы   лидерства.   Если   руководители   не   обладают олжными умениями и знаниями, компании не могут работать с максимальной отдачей. Когда сотрудники не ощущают руководящего начала в своей жизни, они пе</w:t>
        <w:softHyphen/>
        <w:t>рестают работать в полную силу своих способностей. Йог Раман также рассказал, что, хотя и живет отшель</w:t>
        <w:softHyphen/>
        <w:t>ником, однако хорошо осведомлен о том, что он назвал «кризисом лидерства» в нашем мире. Он сказал, что знает, как решить эту проблему.</w:t>
      </w:r>
    </w:p>
    <w:p>
      <w:pPr>
        <w:pStyle w:val="Normal"/>
        <w:shd w:fill="FFFFFF" w:val="clear"/>
        <w:autoSpaceDE w:val="false"/>
        <w:ind w:firstLine="720"/>
        <w:jc w:val="both"/>
        <w:rPr>
          <w:sz w:val="28"/>
          <w:szCs w:val="28"/>
        </w:rPr>
      </w:pPr>
      <w:r>
        <w:rPr>
          <w:color w:val="000000"/>
          <w:sz w:val="28"/>
          <w:szCs w:val="28"/>
        </w:rPr>
        <w:t>«Всю свою жизнь я изучал главные принципы про</w:t>
        <w:softHyphen/>
        <w:t>светленного лидерства, — вспоминал Джулиан слова своего учителя, сказанные ему как-то в минуту отдыха на горном лугу после долгой прогулки. — Многие годы я безмолвно размышлял над тем, что сделало великих лидеров великими. Для меня, как для монаха, самым важным остается приверженность истине. Поэтому вся моя жизнь была посвящена поискам истины лидерства. Со временем я пришел к пониманию, что наиболее влиятельные и авторитетные лидеры строили свое ли</w:t>
        <w:softHyphen/>
        <w:t>дерство на основе определенных древних законов. Из этих законов я выстроил чрезвычайно эффективную систему динамичного развития лидерства, своего рода план, способный помочь любому руководителю осознать потенциал своих профессиональных и личных качеств. Теперь я хочу передать свои знания тебе».</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И о чем же рассказал тебе Йог Раман? — спро</w:t>
        <w:softHyphen/>
        <w:t>сил я в нетерпении, когда мы уже дошли до поля для гольф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рассказал мне, что наиболее просветленные, динамичные и способные руководители обладали одним качеством, которого недоставало други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 это за качест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умаю, будет лучше всего, если я продемонстри</w:t>
        <w:softHyphen/>
        <w:t>рую тебе это, — с этими словами Джулиан взял кожа</w:t>
        <w:softHyphen/>
        <w:t>ную сумку, которую я нес, и вытащил оттуда клюшку для гольф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ж не собираешься ли ты сказать, что, учась у мудрецов, ты занимался еще и гольф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 существу, так оно и было. Я играл в гольф каждый день. Это очень благотворно повлияло на мое здоровье и способствовало моему восстановлени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 спросил я с недоверием. — Так что же, эти таинственные монахи еще и курорт устроили в своем горном убежище — с полями для гольфа, — чтобы иметь возможность сыграть пару партий и скрасить однообразие своей жизни? Может быть, у них были еще и тележки из бамбука, на которых можно ездить по полю и собирать мячи из лун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чень остроумно! — ответил Джулиан, отвергая мой сарказм.</w:t>
      </w:r>
    </w:p>
    <w:p>
      <w:pPr>
        <w:pStyle w:val="Normal"/>
        <w:shd w:fill="FFFFFF" w:val="clear"/>
        <w:autoSpaceDE w:val="false"/>
        <w:ind w:firstLine="720"/>
        <w:jc w:val="both"/>
        <w:rPr>
          <w:sz w:val="28"/>
          <w:szCs w:val="28"/>
        </w:rPr>
      </w:pPr>
      <w:r>
        <w:rPr>
          <w:color w:val="000000"/>
          <w:sz w:val="28"/>
          <w:szCs w:val="28"/>
        </w:rPr>
        <w:t>А чего он ожидал? Ведь в его рассказе необычное чередовалось с просто невероятн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в гольф я играл в своем сознании, Питер.</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Никогда прежде я не слышал о таком способе игры в гольф!</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мню, несколько лет назад я прочитал в одном журнале статью о ветеране вьетнамской войны, которо</w:t>
        <w:softHyphen/>
        <w:t>му удалось выжить в одиночном заключении с помощью воображаемой игры в шахматы. Это не только помогло ему коротать время, но в результате он значительно усовершенствовал свою игру. Когда он вышел на сво</w:t>
        <w:softHyphen/>
        <w:t>боду и получил возможность сыграть с реальным про</w:t>
        <w:softHyphen/>
        <w:t>тивником, оказалось, что его шахматное искусство дос</w:t>
        <w:softHyphen/>
        <w:t>тигло высокого профессионального уров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вероят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тоже так подумал, когда узнал об этой ис</w:t>
        <w:softHyphen/>
        <w:t>тории, Питер. Но когда, оказавшись среди монахов, я стал в более спокойной обстановке размышлять о том, как я любил в свое время играть в гольф, я решил перенять опыт этого человека и попробовать играть в</w:t>
      </w:r>
    </w:p>
    <w:p>
      <w:pPr>
        <w:pStyle w:val="Normal"/>
        <w:shd w:fill="FFFFFF" w:val="clear"/>
        <w:autoSpaceDE w:val="false"/>
        <w:ind w:firstLine="720"/>
        <w:jc w:val="both"/>
        <w:rPr>
          <w:sz w:val="28"/>
          <w:szCs w:val="28"/>
        </w:rPr>
      </w:pPr>
      <w:r>
        <w:rPr>
          <w:color w:val="000000"/>
          <w:sz w:val="28"/>
          <w:szCs w:val="28"/>
        </w:rPr>
        <w:t>, гольф в своем уме. С детства я получал острое наслаж</w:t>
        <w:softHyphen/>
        <w:t>дение от игры, поэтому надеялся, что это будет способ</w:t>
        <w:softHyphen/>
        <w:t>ствовать моему восстановлени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и как, изменилась твоя иг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знаю. За все эти годы я впервые выхожу на поле для гольфа. Если не ошибаюсь, в последний раз я играл как раз с тобой. Но в уме я сыграл, наверное, тысячу партий, поэтому я как будто и не чувствую, что долго оставался без практики. Ну ладно, смотри-ка хорошенько. То, что ты увидишь, думаю, тебя удивит.</w:t>
      </w:r>
    </w:p>
    <w:p>
      <w:pPr>
        <w:pStyle w:val="Normal"/>
        <w:widowControl w:val="false"/>
        <w:ind w:firstLine="720"/>
        <w:jc w:val="both"/>
        <w:rPr>
          <w:color w:val="000000"/>
          <w:sz w:val="28"/>
          <w:szCs w:val="28"/>
        </w:rPr>
      </w:pPr>
      <w:r>
        <w:rPr>
          <w:color w:val="000000"/>
          <w:sz w:val="28"/>
          <w:szCs w:val="28"/>
        </w:rPr>
        <w:t>С этими словами Джулиан вытащил из-под накидки позолоченный шарик для гольфа, который я возвра</w:t>
        <w:softHyphen/>
        <w:t>тил 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ведь ты же не собираешься им пользоваться? Ты хоть представляешь, сколько он стоит, Джули</w:t>
        <w:softHyphen/>
        <w:t>ан? — спросил я, несколько раздосадованный тем, что мой друг для своей демонстрации собирается использо</w:t>
        <w:softHyphen/>
        <w:t>вать мой подарок, который я специально подбирал для н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мотри как следует, — коротко ответил Джули</w:t>
        <w:softHyphen/>
        <w:t>ан, все свое внимание сосредоточив на последней лунке в противоположном конце игрового поля.</w:t>
      </w:r>
    </w:p>
    <w:p>
      <w:pPr>
        <w:pStyle w:val="Normal"/>
        <w:shd w:fill="FFFFFF" w:val="clear"/>
        <w:autoSpaceDE w:val="false"/>
        <w:ind w:firstLine="720"/>
        <w:jc w:val="both"/>
        <w:rPr>
          <w:sz w:val="28"/>
          <w:szCs w:val="28"/>
        </w:rPr>
      </w:pPr>
      <w:r>
        <w:rPr>
          <w:color w:val="000000"/>
          <w:sz w:val="28"/>
          <w:szCs w:val="28"/>
        </w:rPr>
        <w:t>Затем со сноровкой бывалого профессионала он взмахнул клюшкой и сделал такой удачный удар по мячу, что тот взмыл высоко в воздух. Никогда ранее я не видел, чтобы Джулиан так бил по мячу. Однако, несмотря на хороший удар, казалось, что мячик не долетит до цели. Я взглянул на Джулиана, изобразив на лице то выражение, которое можно было прочесть как «неплохая попытка!».</w:t>
      </w:r>
    </w:p>
    <w:p>
      <w:pPr>
        <w:pStyle w:val="Normal"/>
        <w:widowControl w:val="false"/>
        <w:ind w:firstLine="720"/>
        <w:jc w:val="both"/>
        <w:rPr/>
      </w:pPr>
      <w:r>
        <w:rPr>
          <w:color w:val="000000"/>
          <w:sz w:val="28"/>
          <w:szCs w:val="28"/>
        </w:rPr>
        <w:t>Потом случилось нечто невероятное: мячик в полете, казалось, ускорился, будто подхваченный порывом по</w:t>
        <w:softHyphen/>
        <w:t>путного ветра. Теперь он устремлялся прямо к намечен</w:t>
        <w:softHyphen/>
        <w:t>ной цели. Рабочие, которые ухаживали за лужайкой и наблюдали за ударом, сбросили свои кепи, чтобы про</w:t>
        <w:softHyphen/>
        <w:t>следить, где же приземлится мячик. Даже те несколько игроков, которые отдыхали на клубной веранде, пере</w:t>
        <w:softHyphen/>
        <w:t>гнулись через поручни, чтобы видеть происходящее. Мячик наконец упал на землю, невдалеке от намеченной лунки и продолжал медленно катиться прямо по направ</w:t>
        <w:softHyphen/>
        <w:t>лению к ней.</w:t>
      </w:r>
    </w:p>
    <w:p>
      <w:pPr>
        <w:pStyle w:val="Normal"/>
        <w:shd w:fill="FFFFFF" w:val="clear"/>
        <w:autoSpaceDE w:val="false"/>
        <w:ind w:firstLine="720"/>
        <w:jc w:val="both"/>
        <w:rPr>
          <w:sz w:val="28"/>
          <w:szCs w:val="28"/>
        </w:rPr>
      </w:pPr>
      <w:r>
        <w:rPr>
          <w:color w:val="000000"/>
          <w:sz w:val="28"/>
          <w:szCs w:val="28"/>
        </w:rPr>
        <w:t>Никому еще на этом поле не удавалось с одного удара завершить партию.</w:t>
      </w:r>
    </w:p>
    <w:p>
      <w:pPr>
        <w:pStyle w:val="Normal"/>
        <w:shd w:fill="FFFFFF" w:val="clear"/>
        <w:autoSpaceDE w:val="false"/>
        <w:ind w:firstLine="720"/>
        <w:jc w:val="both"/>
        <w:rPr>
          <w:sz w:val="28"/>
          <w:szCs w:val="28"/>
        </w:rPr>
      </w:pPr>
      <w:r>
        <w:rPr>
          <w:color w:val="000000"/>
          <w:sz w:val="28"/>
          <w:szCs w:val="28"/>
        </w:rPr>
        <w:t>Может быть, моему другу, облаченному в монашес</w:t>
        <w:softHyphen/>
        <w:t>кую тунику и обутому в свои неизменные сандалии, доведется стать первым, кто нарушит эту традицию. Мячик все так же медленно приближался к лунке, затем он, казалось, останови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 Джулиан, — сказал я, искренне сочув</w:t>
        <w:softHyphen/>
        <w:t>ствуя, — так близко и все же так далек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Подожди-ка, Питер. Один из уроков лидерства, который я постиг, гласит: </w:t>
      </w:r>
      <w:r>
        <w:rPr>
          <w:i/>
          <w:iCs/>
          <w:color w:val="000000"/>
          <w:sz w:val="28"/>
          <w:szCs w:val="28"/>
        </w:rPr>
        <w:t xml:space="preserve">За миг до великой победы случаются мелкие затруднения. Самое главное в этот момент </w:t>
      </w:r>
      <w:r>
        <w:rPr>
          <w:color w:val="000000"/>
          <w:sz w:val="28"/>
          <w:szCs w:val="28"/>
        </w:rPr>
        <w:t xml:space="preserve">— </w:t>
      </w:r>
      <w:r>
        <w:rPr>
          <w:i/>
          <w:iCs/>
          <w:color w:val="000000"/>
          <w:sz w:val="28"/>
          <w:szCs w:val="28"/>
        </w:rPr>
        <w:t>сохранять сосредоточенность и продолжать верить.</w:t>
      </w:r>
    </w:p>
    <w:p>
      <w:pPr>
        <w:pStyle w:val="Normal"/>
        <w:shd w:fill="FFFFFF" w:val="clear"/>
        <w:autoSpaceDE w:val="false"/>
        <w:ind w:firstLine="720"/>
        <w:jc w:val="both"/>
        <w:rPr>
          <w:sz w:val="28"/>
          <w:szCs w:val="28"/>
        </w:rPr>
      </w:pPr>
      <w:r>
        <w:rPr>
          <w:color w:val="000000"/>
          <w:sz w:val="28"/>
          <w:szCs w:val="28"/>
        </w:rPr>
        <w:t>Затем, когда всем уже казалось, что мячик остано</w:t>
        <w:softHyphen/>
        <w:t>вился, он прокатился еще дюйма два и упал в лун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ра! — радостно вскричал один из наблюдавших за происходящим рабочих.</w:t>
      </w:r>
    </w:p>
    <w:p>
      <w:pPr>
        <w:pStyle w:val="Normal"/>
        <w:shd w:fill="FFFFFF" w:val="clear"/>
        <w:autoSpaceDE w:val="false"/>
        <w:ind w:firstLine="720"/>
        <w:jc w:val="both"/>
        <w:rPr>
          <w:sz w:val="28"/>
          <w:szCs w:val="28"/>
        </w:rPr>
      </w:pPr>
      <w:r>
        <w:rPr>
          <w:color w:val="000000"/>
          <w:sz w:val="28"/>
          <w:szCs w:val="28"/>
        </w:rPr>
        <w:t>Джулиан вскинул вверх кулаки и исполнил что-то вроде короткого танца: он не скрывал радости от своего достижения.</w:t>
      </w:r>
    </w:p>
    <w:p>
      <w:pPr>
        <w:pStyle w:val="Normal"/>
        <w:shd w:fill="FFFFFF" w:val="clear"/>
        <w:autoSpaceDE w:val="false"/>
        <w:ind w:firstLine="720"/>
        <w:jc w:val="both"/>
        <w:rPr>
          <w:sz w:val="28"/>
          <w:szCs w:val="28"/>
        </w:rPr>
      </w:pPr>
      <w:r>
        <w:rPr>
          <w:color w:val="000000"/>
          <w:sz w:val="28"/>
          <w:szCs w:val="28"/>
        </w:rPr>
        <w:t>Я же просто рассмеялся и покачал голов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Джулиан, ты не перестаешь меня удивлять! Мои поздравления.</w:t>
      </w:r>
    </w:p>
    <w:p>
      <w:pPr>
        <w:pStyle w:val="Normal"/>
        <w:shd w:fill="FFFFFF" w:val="clear"/>
        <w:autoSpaceDE w:val="false"/>
        <w:ind w:firstLine="720"/>
        <w:jc w:val="both"/>
        <w:rPr>
          <w:sz w:val="28"/>
          <w:szCs w:val="28"/>
        </w:rPr>
      </w:pPr>
      <w:r>
        <w:rPr>
          <w:color w:val="000000"/>
          <w:sz w:val="28"/>
          <w:szCs w:val="28"/>
        </w:rPr>
        <w:t>Немного успокоившись, я спросил Джулиана, как это ему удалось.</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Ты и вправду намеревался закончить партию с одного уда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Но сказать по правде — я не был уверен, что получится. Когда я был в Гималаях, в своем уме я сотни раз репетировал этот удар именно на этом игро</w:t>
        <w:softHyphen/>
        <w:t>вом поле. Сначала это была просто игра, которую я придумал, чтобы не притупилось мое воображение. Мне все это очень нравилось. Признаюсь, я даже немного сам удивился, что мои воображаемые тренировки дали такой очевидный результат. Но то, что они сработали, доказывает одну важную вещь, которую я собирался тебе продемонстрировать, — снова заговорил загадка</w:t>
        <w:softHyphen/>
        <w:t>ми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как-то связано с той деревянной пластинкой из паззла, которую ты мне вчера д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связано. Позволь спросить тебя, Питер. Что, по-твоему, помогло мне с первого же удара по</w:t>
        <w:softHyphen/>
        <w:t>пасть в лунку, когда я впервые за много лет вышел на игровое пол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Мне кажется, ты сам ответил на свой вопрос, Джулиан. Это благодаря твоим умственным тренировкам, которые ты проводил, находясь в Гимала</w:t>
        <w:softHyphen/>
        <w:t>ях. Ты репетировал то, что сейчас сделал, так много раз, что в твоем сознании выработался своеобразный план-проект. Затем ты приехал сюда и, не полагаясь на случай, претворил этот план в реальность.</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Отлично, Питер. Ты всегда быстро схватывал. И сейчас ты правильно понял мою тактику. Прими мои комплимен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же знаешь, я люблю гольф и готов на все, лишь бы сократить счет в партии на пару ударов. Так вот, за последние несколько месяцев я прочитал много книг о жизни лучших игроков в гольф. При всем раз</w:t>
        <w:softHyphen/>
        <w:t>личии взглядов на эту игру они едины в одном: «гольф — это игра для ума». Джек Никлаус, напри</w:t>
        <w:softHyphen/>
        <w:t>мер, говорил, что сначала он обходил все лунки, а потом сотню раз представлял в уме те удары, которые ему предстояло сделать. Это давало ему скрытое преиму</w:t>
        <w:softHyphen/>
        <w:t>щество. Потому, когда ты мне рассказал, что сделал так же, меня это не особенно удивил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чно так же поступают все самые выдающиеся лидеры делового мира, — заяв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и что, представляют в уме удары по шарику для гольфа? — спросил я с ухмылкой.</w:t>
      </w:r>
    </w:p>
    <w:p>
      <w:pPr>
        <w:pStyle w:val="Normal"/>
        <w:widowControl w:val="false"/>
        <w:ind w:firstLine="720"/>
        <w:jc w:val="both"/>
        <w:rPr/>
      </w:pPr>
      <w:r>
        <w:rPr>
          <w:color w:val="000000"/>
          <w:sz w:val="28"/>
          <w:szCs w:val="28"/>
        </w:rPr>
        <w:t xml:space="preserve">—  </w:t>
      </w:r>
      <w:r>
        <w:rPr>
          <w:color w:val="000000"/>
          <w:sz w:val="28"/>
          <w:szCs w:val="28"/>
        </w:rPr>
        <w:t>Нет, Питер. Они стараются ясно представить будущие пути. Они разрабатывают совершенно ясные планы или мыслеобразы того, какими станут их ком</w:t>
        <w:softHyphen/>
        <w:t>пании в ближайшие годы. И как следует изучили ис</w:t>
        <w:softHyphen/>
        <w:t>тинную природу успеха, к которому стремятся и они, и их сотрудники. Каждый предпринимаемый ими шаг рассчитан на то, чтобы приближать их к ясно увиден</w:t>
        <w:softHyphen/>
        <w:t>ному будущему. Иными словами, дружище, они обла</w:t>
        <w:softHyphen/>
        <w:t xml:space="preserve">дают </w:t>
      </w:r>
      <w:r>
        <w:rPr>
          <w:i/>
          <w:iCs/>
          <w:color w:val="000000"/>
          <w:sz w:val="28"/>
          <w:szCs w:val="28"/>
        </w:rPr>
        <w:t xml:space="preserve">перспективным видением, </w:t>
      </w:r>
      <w:r>
        <w:rPr>
          <w:color w:val="000000"/>
          <w:sz w:val="28"/>
          <w:szCs w:val="28"/>
        </w:rPr>
        <w:t>которое вдохновляет , их дерзать и доставать с неба звезды. Это самый глав</w:t>
        <w:softHyphen/>
        <w:t>ный секрет выдающихся лидер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вучит очень просто. Значит, чтобы стать выдающимся лидером, достаточно четко видеть будущее своей компании? — поинтересовал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все не так просто. Есть еще много других приемов и философских подходов, которыми руковод</w:t>
        <w:softHyphen/>
        <w:t>ствуются просветленные, энергичные и способные руко</w:t>
        <w:softHyphen/>
        <w:t>водители и которые помогают им двигаться в избранном направлении. Йог Раман научил меня им, и я, несомнен</w:t>
        <w:softHyphen/>
        <w:t xml:space="preserve">но, вскоре передам тебе эти знания. Ну а пока просто запомни, что </w:t>
      </w:r>
      <w:r>
        <w:rPr>
          <w:i/>
          <w:iCs/>
          <w:color w:val="000000"/>
          <w:sz w:val="28"/>
          <w:szCs w:val="28"/>
        </w:rPr>
        <w:t>большие организации начинаются с ве</w:t>
        <w:softHyphen/>
        <w:t xml:space="preserve">ликих лидеров, а у каждого великого лидера есть смелые мечты. </w:t>
      </w:r>
      <w:r>
        <w:rPr>
          <w:color w:val="000000"/>
          <w:sz w:val="28"/>
          <w:szCs w:val="28"/>
        </w:rPr>
        <w:t>Эффективные лидеры — это провид</w:t>
        <w:softHyphen/>
        <w:t>цы, которые ясно представляют себе будущее своей компании, а затем соединяют это видение будущего с нынешней способностью к действию тех людей, которых они ведут за собой. Таким образом, всякое действие имеет цель: вести компанию все ближе к результатам, увиденным лидером. Об этом хорошо сказал Вудро Вильсон: «Вы здесь не просто для того, чтобы прожить жизнь. Вы здесь для того, чтобы наполнить жизнь изобилием, видением перспективы, духом надежды и свершений. Вы здесь для того, чтобы обогатить мир. И вы обкрадываете себя, если пренебрегаете эти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сказа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запомни. Если ты отдашься своему видению, тебя будет преследовать успех. В конечном счете тебе уже не нужно будет стремиться к успеху, он сам будет искать тебя.   Он  будет как  бы  побочным продуктом продуманных усилий, направленных на достойную ц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всему этому научил тебя Йог Раман, монах с вершин Гималаев? — продолжал удивлять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Йог Раман многие годы исследовал основные принципы лидерства, изучая биографии великих лиде</w:t>
        <w:softHyphen/>
        <w:t>ров. Он передал мне неподвластную времени систему знаний, полезную для руководителя любого ранга. Эта система помогает заинтересовать и повести за собой свою команду, чтобы поднять свое предприятие до не</w:t>
        <w:softHyphen/>
        <w:t>виданных ранее высот. Возможно, Йогу Раману и не были известны все сложности делового мира современ</w:t>
        <w:softHyphen/>
        <w:t>ного Запада, но он в этом и не нуждался.</w:t>
      </w:r>
    </w:p>
    <w:p>
      <w:pPr>
        <w:pStyle w:val="Normal"/>
        <w:shd w:fill="FFFFFF" w:val="clear"/>
        <w:autoSpaceDE w:val="false"/>
        <w:ind w:firstLine="720"/>
        <w:jc w:val="both"/>
        <w:rPr>
          <w:sz w:val="28"/>
          <w:szCs w:val="28"/>
        </w:rPr>
      </w:pPr>
      <w:r>
        <w:rPr>
          <w:color w:val="000000"/>
          <w:sz w:val="28"/>
          <w:szCs w:val="28"/>
        </w:rPr>
        <w:t>Мудрость, которую он передал мне, покоится на древних принципах лидерства, переживших века. Эти принципы можно также определить как нерушимые за</w:t>
        <w:softHyphen/>
        <w:t>коны, поскольку, как и законы природы, они выдержа</w:t>
        <w:softHyphen/>
        <w:t>ли и продолжают выдерживать проверку временем. И в то время, как мир бизнеса оказывается поглощенным океаном перемен, эти принципы лидерства остаются непотопляемым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Значит, каждый выдающийся лидер — это ви</w:t>
        <w:softHyphen/>
        <w:t>зионер? Он проводит ясные и отчетливые связи с бу</w:t>
        <w:softHyphen/>
        <w:t>дущим, ярко представляя себе конечный результат. Примерно об этом говорил несколько лет назад Генри Киссинджер: «Задача руководителя — доставить лю</w:t>
        <w:softHyphen/>
        <w:t>дей туда, где они никогда еще не были». Правильно ли я подытожил то, о чем ты говор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правильно, Питер. Ты отлично схватил суть. Но предложу тебе все же еще один пример. Помнишь того известного хирурга-офтальмолога, с которым мы время от времени играли в гольф?</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Мне он очень симпатичен. У него от</w:t>
        <w:softHyphen/>
        <w:t>личное чувство юмо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точно. Так вот, помню, однажды во время партии в гольф он рассказал мне о своем юном пациен</w:t>
        <w:softHyphen/>
        <w:t>те, который страдал от болезни, называемой офтальмо</w:t>
        <w:softHyphen/>
        <w:t>логами амблиопией. По-видимому, какой-то другой врач по ошибке наложил повязку на здоровый глаз ребенка, вместо того чтобы прикрыть тот, который нуж</w:t>
        <w:softHyphen/>
        <w:t>дался в лечении. Когда повязку сняли, то к удивлению и прискорбию присутствующих обнаружилось, что мальчик полностью утратил способность видеть глазом, который был здоров. Видимо, повязка воспрепятство</w:t>
        <w:softHyphen/>
        <w:t xml:space="preserve">вала развитию способности видеть и стала причиной потери зрения. Это явление называется у специалистов </w:t>
      </w:r>
      <w:r>
        <w:rPr>
          <w:i/>
          <w:iCs/>
          <w:color w:val="000000"/>
          <w:sz w:val="28"/>
          <w:szCs w:val="28"/>
        </w:rPr>
        <w:t>амблиопи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груст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сегда помнил об этой истории, Питер. И ду</w:t>
        <w:softHyphen/>
        <w:t>маю, что она имеет прямое отношение к тому уроку лидерства, о котором я сейчас говорю. В сегодняшнем деловом мире многие руководители стали пленниками привычки. Ежедневно они выполняют одни и те же дела — одинаковым способом и вместе с одними и теми же людьми. Редко когда приходит к ним новая идея, и редко когда они решаются на рассчитанный риск. Напротив, они сузили рамки своего лидерства безопасны</w:t>
        <w:softHyphen/>
        <w:t>ми границами комфорта и спокойствия и отказываются выходить за их пределы. Такие руководители страдают некоей формой амблиоп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э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водить целые дни, выполняя одно и то же, — это все равно что наложить повязку на здоровый глаз. Теряется способность различать те неограничен</w:t>
        <w:softHyphen/>
        <w:t>ные возможности, которые приносит нам быстротечное время. В конце концов, не используя своей естествен</w:t>
        <w:softHyphen/>
        <w:t>ной способности видеть, такие руководители оконча</w:t>
        <w:softHyphen/>
        <w:t xml:space="preserve">тельно теряют зрение и слепнут. Не доводи себя до этого, дружище. Сбрось шоры с глаз и начни искать новые возможности. </w:t>
      </w:r>
      <w:r>
        <w:rPr>
          <w:i/>
          <w:iCs/>
          <w:color w:val="000000"/>
          <w:sz w:val="28"/>
          <w:szCs w:val="28"/>
        </w:rPr>
        <w:t>Лучший способ преуспеть в бу</w:t>
        <w:softHyphen/>
        <w:t xml:space="preserve">дущем </w:t>
      </w:r>
      <w:r>
        <w:rPr>
          <w:color w:val="000000"/>
          <w:sz w:val="28"/>
          <w:szCs w:val="28"/>
        </w:rPr>
        <w:t xml:space="preserve">— </w:t>
      </w:r>
      <w:r>
        <w:rPr>
          <w:i/>
          <w:iCs/>
          <w:color w:val="000000"/>
          <w:sz w:val="28"/>
          <w:szCs w:val="28"/>
        </w:rPr>
        <w:t xml:space="preserve">это самому создавать его. </w:t>
      </w:r>
      <w:r>
        <w:rPr>
          <w:color w:val="000000"/>
          <w:sz w:val="28"/>
          <w:szCs w:val="28"/>
        </w:rPr>
        <w:t>Как выразилась в свое время Хелен Келлер: «Лучше быть слепой, чем иметь зрение, но не видеть».</w:t>
      </w:r>
    </w:p>
    <w:p>
      <w:pPr>
        <w:pStyle w:val="Normal"/>
        <w:shd w:fill="FFFFFF" w:val="clear"/>
        <w:autoSpaceDE w:val="false"/>
        <w:ind w:firstLine="720"/>
        <w:jc w:val="both"/>
        <w:rPr>
          <w:sz w:val="28"/>
          <w:szCs w:val="28"/>
        </w:rPr>
      </w:pPr>
      <w:r>
        <w:rPr>
          <w:color w:val="000000"/>
          <w:sz w:val="28"/>
          <w:szCs w:val="28"/>
        </w:rPr>
        <w:t>А теперь, когда ты уже понял, что наиболее способ</w:t>
        <w:softHyphen/>
        <w:t>ные и выдающиеся лидеры — это «лидеры-визионе</w:t>
        <w:softHyphen/>
        <w:t>ры», я дам тебе орудия и умения для того, чтобы ты мог стать именно таким лидером. Все это я узнал из системы лидерства Йога Рам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можно перед этим один маленький вопр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 ответил мне Джулиан, повернув к зданию клуб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действительно хочу познать все, чему ты хо</w:t>
        <w:softHyphen/>
        <w:t>чешь меня научить. Тебе известно, какие трудности переживают   сейчас   «Глобальные   Технологии».   Мои лучшие программисты бегут с корабля, моральная ат</w:t>
        <w:softHyphen/>
        <w:t>мосфера  хуже  некуда,   никто  не  доверяет  админист</w:t>
        <w:softHyphen/>
        <w:t>рации, а командная работа осталась в прошлом. Работая в сфере, требующей беспрестанных инноваций, мы, как мне кажется, утеряли творческий порыв. А все те пере</w:t>
        <w:softHyphen/>
        <w:t>мены,  с которыми приходится сталкиваться моим со</w:t>
        <w:softHyphen/>
        <w:t>трудникам, совершенно выматывают их. Меняется тех</w:t>
        <w:softHyphen/>
        <w:t>нология, меняется производство, меняются запросы на</w:t>
        <w:softHyphen/>
        <w:t>ших заказчиков. И я уже просто не могу увидеть, в каком направлении следует двигаться нашей компании. — Поверь, я действительно хочу усовершенствовать свои способности руководителя, — продолжал я изли</w:t>
        <w:softHyphen/>
        <w:t>вать свои беды Джулиану.  —  Продвигаясь вверх по служебной лестнице в «Цифровых Стратегиях», я вре</w:t>
        <w:softHyphen/>
        <w:t>мя от времени посещал какие-то курсы или семинары по вопросам лидерства в бизнесе. Но за все это время не было никого, кто бы тихонько отвел меня в сторону и научил, как руководить людьми. Никто не объяснил мне, как стимулировать сотрудников и правильно стро</w:t>
        <w:softHyphen/>
        <w:t>ить отношения с ними, как подстегнуть производство, повысив в то же время чувство сопричастности персо</w:t>
        <w:softHyphen/>
        <w:t>нала общему делу. Никогда мне не приходилось учиться тому,  как распоряжаться  своим временем  и  все ус</w:t>
        <w:softHyphen/>
        <w:t>певать.</w:t>
      </w:r>
    </w:p>
    <w:p>
      <w:pPr>
        <w:pStyle w:val="Normal"/>
        <w:shd w:fill="FFFFFF" w:val="clear"/>
        <w:autoSpaceDE w:val="false"/>
        <w:ind w:firstLine="720"/>
        <w:jc w:val="both"/>
        <w:rPr>
          <w:sz w:val="28"/>
          <w:szCs w:val="28"/>
        </w:rPr>
      </w:pPr>
      <w:r>
        <w:rPr>
          <w:color w:val="000000"/>
          <w:sz w:val="28"/>
          <w:szCs w:val="28"/>
        </w:rPr>
        <w:t>А сейчас, когда я сам стал руководить компанией, все стало еще хуже. Я постоянно загружен делами, а времени никогда не хватает. Все ждут от меня решений. Я нахожусь в постоянном напряжении и срываю раздражение на своих сотрудниках, что лишь усугубляет положение. Мое желание достичь гармонии между ра</w:t>
        <w:softHyphen/>
        <w:t>ботой и личной жизнью остается несбыточной мечтой. Я говорю себе: «В следующем году я возьму себя в руки, стану больше времени уделять семье». Но дел не становится меньше, а темп все ускоряется. Поэтому, если ты не возражаешь, я в полной мере хотел бы воспользоваться твоим временем, чтобы вдвоем с тобой докопаться до самой сути истинного лидерства. Хочу задать тебе один существенный вопрос, который давно порывался задать, но не решался, боясь показаться глуп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давай, — с мягкой улыбкой ответ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Хорошо. Прежде всего, что значит само слово </w:t>
      </w:r>
      <w:r>
        <w:rPr>
          <w:i/>
          <w:iCs/>
          <w:color w:val="000000"/>
          <w:sz w:val="28"/>
          <w:szCs w:val="28"/>
        </w:rPr>
        <w:t xml:space="preserve">лидерство? </w:t>
      </w:r>
      <w:r>
        <w:rPr>
          <w:color w:val="000000"/>
          <w:sz w:val="28"/>
          <w:szCs w:val="28"/>
        </w:rPr>
        <w:t>Что за ним стоит? Хоть я и руковожу компанией, где больше двух с половиной тысяч сотруд</w:t>
        <w:softHyphen/>
        <w:t>ников, мне так никогда и не удавалось точно уяснить значение этого слова.</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Я уже говорил тебе раньше: лидерство — это умение направить свои поступки на достижение достой</w:t>
        <w:softHyphen/>
        <w:t>ной цели. Настоящий лидер должен ясно понимать, что невозможное — это чаще всего лишь то, чего мы еще не пробовали сделать. Многие полагают, что лидер — это мужчина или женщина на должности генерального директора или президента компании. Лидерство же, по существу, имеет отношение не к должности, а к дейст</w:t>
        <w:softHyphen/>
        <w:t>виям. Выдающимися лидерами на деле могут оказаться твои менеджеры. Ими могут быть твои программисты.</w:t>
      </w:r>
    </w:p>
    <w:p>
      <w:pPr>
        <w:pStyle w:val="Normal"/>
        <w:shd w:fill="FFFFFF" w:val="clear"/>
        <w:autoSpaceDE w:val="false"/>
        <w:ind w:firstLine="720"/>
        <w:jc w:val="both"/>
        <w:rPr>
          <w:sz w:val="28"/>
          <w:szCs w:val="28"/>
        </w:rPr>
      </w:pPr>
      <w:r>
        <w:rPr>
          <w:color w:val="000000"/>
          <w:sz w:val="28"/>
          <w:szCs w:val="28"/>
        </w:rPr>
        <w:t>Бригадир в производственном цеху также может быть выдающимся лидером. Понимаешь, Питер, руково</w:t>
        <w:softHyphen/>
        <w:t xml:space="preserve">дить — это значит вести за собой, зажигать, убеждать людей, влиять на них. </w:t>
      </w:r>
      <w:r>
        <w:rPr>
          <w:i/>
          <w:iCs/>
          <w:color w:val="000000"/>
          <w:sz w:val="28"/>
          <w:szCs w:val="28"/>
        </w:rPr>
        <w:t xml:space="preserve">Лидерство заключается не в решении вопросов, а в развитии людей. </w:t>
      </w:r>
      <w:r>
        <w:rPr>
          <w:color w:val="000000"/>
          <w:sz w:val="28"/>
          <w:szCs w:val="28"/>
        </w:rPr>
        <w:t>Дальновидные лидеры — это те, кто понимает, что истинное достояние любой организации каждый день утром поднимается в офис, а вечером выходит из него, отправляясь домой. Ведь это так просто — быть лидером. Это значит помогать людям как можно полнее раскрыть все свои таланты и способности по мере продвижения к той достойной и высокой цели, которую ты сумел им ука</w:t>
        <w:softHyphen/>
        <w:t>зать. И ты можешь это сделать. Это могут сделать твои менеджеры. Способности лидера при выполнении по</w:t>
        <w:softHyphen/>
        <w:t>ставленных перед ними задач могут проявить даже ря</w:t>
        <w:softHyphen/>
        <w:t>довые рабочие. И еще: по-настоящему эффективный руководитель должен стремиться жить сразу в двух измерения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уверен, что все поним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амые выдающиеся руководители сознают, что лидерство — это умение, а не дар. Они постоянно работают, чтобы совершенствовать свое мастерство. И одним из качеств, над которым они работают наи</w:t>
        <w:softHyphen/>
        <w:t>более упорно, состоит в том, чтобы, опираясь на насто</w:t>
        <w:softHyphen/>
        <w:t>ящее, сосредоточиться на будущем. Великие лидеры учились творить будущее, управляя настоящим. Поэто</w:t>
        <w:softHyphen/>
        <w:t>му я и сказал, что лидеры должны уметь жить сразу в двух измерениях. Живя настоящим, они должны совершенствовать существующие процессы посредством улучшения качества, упрощения административных структур и повышения требований к обслуживанию клиентов. И в то же время они должны создать, взрас</w:t>
        <w:softHyphen/>
        <w:t>тить и взлелеять в своем сознании ясное видение буду</w:t>
        <w:softHyphen/>
        <w:t xml:space="preserve">щих достижений. Вот как красиво сказал об этом Йог Раман: </w:t>
      </w:r>
      <w:r>
        <w:rPr>
          <w:i/>
          <w:iCs/>
          <w:color w:val="000000"/>
          <w:sz w:val="28"/>
          <w:szCs w:val="28"/>
        </w:rPr>
        <w:t xml:space="preserve">«Дальновидный лидер </w:t>
      </w:r>
      <w:r>
        <w:rPr>
          <w:color w:val="000000"/>
          <w:sz w:val="28"/>
          <w:szCs w:val="28"/>
        </w:rPr>
        <w:t xml:space="preserve">— </w:t>
      </w:r>
      <w:r>
        <w:rPr>
          <w:i/>
          <w:iCs/>
          <w:color w:val="000000"/>
          <w:sz w:val="28"/>
          <w:szCs w:val="28"/>
        </w:rPr>
        <w:t>это тот, кто уме</w:t>
        <w:softHyphen/>
        <w:t>ет сосредоточить свой взгляд на вершине, не забы</w:t>
        <w:softHyphen/>
        <w:t xml:space="preserve">вая расчищать перед собой дорогу». </w:t>
      </w:r>
      <w:r>
        <w:rPr>
          <w:color w:val="000000"/>
          <w:sz w:val="28"/>
          <w:szCs w:val="28"/>
        </w:rPr>
        <w:t>Команду, в кото</w:t>
        <w:softHyphen/>
        <w:t>рой нет самоотверженного стремления к совершенство</w:t>
        <w:softHyphen/>
        <w:t>ванию, будут обходить конкуренты. И та команда, у которой нет ясного представления об идеале, к которому следует стремиться, скоро останется за борт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вот что означает та надпись на фрагменте из паззла, который ты мне д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Ты помнишь, что там написано? — спросил Джулиан.</w:t>
      </w:r>
    </w:p>
    <w:p>
      <w:pPr>
        <w:pStyle w:val="Normal"/>
        <w:shd w:fill="FFFFFF" w:val="clear"/>
        <w:autoSpaceDE w:val="false"/>
        <w:ind w:firstLine="720"/>
        <w:jc w:val="both"/>
        <w:rPr>
          <w:sz w:val="28"/>
          <w:szCs w:val="28"/>
        </w:rPr>
      </w:pPr>
      <w:r>
        <w:rPr>
          <w:color w:val="000000"/>
          <w:sz w:val="28"/>
          <w:szCs w:val="28"/>
        </w:rPr>
        <w:t>К счастью, этот паззл был у меня с собой. Я быстро вытащил его из карм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исунок мне непонятен, однако текст я прочит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И что же он гласит?</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Ритуал 1. Соедини зарплату с целью, </w:t>
      </w:r>
      <w:r>
        <w:rPr>
          <w:color w:val="000000"/>
          <w:sz w:val="28"/>
          <w:szCs w:val="28"/>
        </w:rPr>
        <w:t>— по</w:t>
        <w:softHyphen/>
        <w:t>слушно произнес я. — Я не совсем понимаю значение этих слов, Джулиан.</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Скоро поймешь.</w:t>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1</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ind w:left="2160" w:right="2388" w:hanging="0"/>
        <w:jc w:val="center"/>
        <w:rPr>
          <w:rFonts w:ascii="Times New Roman" w:hAnsi="Times New Roman" w:cs="Times New Roman"/>
          <w:b w:val="false"/>
          <w:b w:val="false"/>
          <w:bCs w:val="false"/>
          <w:i w:val="false"/>
          <w:i w:val="false"/>
          <w:iCs w:val="false"/>
          <w:color w:val="000000"/>
          <w:sz w:val="44"/>
          <w:szCs w:val="44"/>
        </w:rPr>
      </w:pPr>
      <w:bookmarkStart w:id="5" w:name="__RefHeading___Toc261856734"/>
      <w:bookmarkEnd w:id="5"/>
      <w:r>
        <w:rPr>
          <w:rFonts w:cs="Times New Roman" w:ascii="Times New Roman" w:hAnsi="Times New Roman"/>
          <w:b w:val="false"/>
          <w:bCs w:val="false"/>
          <w:i w:val="false"/>
          <w:iCs w:val="false"/>
          <w:color w:val="000000"/>
          <w:sz w:val="44"/>
          <w:szCs w:val="44"/>
        </w:rPr>
        <w:t>Соедини зарплату с целью</w:t>
      </w:r>
      <w:r>
        <w:br w:type="page"/>
      </w:r>
    </w:p>
    <w:p>
      <w:pPr>
        <w:pStyle w:val="Normal"/>
        <w:widowControl w:val="false"/>
        <w:shd w:fill="FFFFFF" w:val="clear"/>
        <w:autoSpaceDE w:val="false"/>
        <w:jc w:val="center"/>
        <w:rPr>
          <w:rFonts w:ascii="Times New Roman" w:hAnsi="Times New Roman" w:cs="Times New Roman"/>
          <w:b w:val="false"/>
          <w:b w:val="false"/>
          <w:bCs w:val="false"/>
          <w:i w:val="false"/>
          <w:i w:val="false"/>
          <w:iCs w:val="false"/>
          <w:color w:val="000000"/>
          <w:sz w:val="32"/>
          <w:szCs w:val="32"/>
        </w:rPr>
      </w:pPr>
      <w:r>
        <w:rPr>
          <w:rFonts w:cs="Times New Roman"/>
          <w:b w:val="false"/>
          <w:bCs w:val="false"/>
          <w:i w:val="false"/>
          <w:iCs w:val="false"/>
          <w:color w:val="000000"/>
          <w:sz w:val="32"/>
          <w:szCs w:val="32"/>
        </w:rPr>
      </w:r>
    </w:p>
    <w:p>
      <w:pPr>
        <w:pStyle w:val="Normal"/>
        <w:widowControl w:val="false"/>
        <w:shd w:fill="FFFFFF" w:val="clear"/>
        <w:autoSpaceDE w:val="false"/>
        <w:jc w:val="center"/>
        <w:rPr>
          <w:sz w:val="32"/>
          <w:szCs w:val="32"/>
        </w:rPr>
      </w:pPr>
      <w:r>
        <w:rPr>
          <w:color w:val="000000"/>
          <w:sz w:val="32"/>
          <w:szCs w:val="32"/>
        </w:rPr>
        <w:t>Глава пят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05" r="-44" b="-105"/>
                    <a:stretch>
                      <a:fillRect/>
                    </a:stretch>
                  </pic:blipFill>
                  <pic:spPr bwMode="auto">
                    <a:xfrm>
                      <a:off x="0" y="0"/>
                      <a:ext cx="809625" cy="342900"/>
                    </a:xfrm>
                    <a:prstGeom prst="rect">
                      <a:avLst/>
                    </a:prstGeom>
                  </pic:spPr>
                </pic:pic>
              </a:graphicData>
            </a:graphic>
          </wp:inline>
        </w:drawing>
      </w:r>
    </w:p>
    <w:p>
      <w:pPr>
        <w:pStyle w:val="Heading1"/>
        <w:ind w:left="1980" w:right="2028" w:hanging="0"/>
        <w:jc w:val="center"/>
        <w:rPr/>
      </w:pPr>
      <w:bookmarkStart w:id="6" w:name="__RefHeading___Toc261856735"/>
      <w:bookmarkEnd w:id="6"/>
      <w:r>
        <w:rPr>
          <w:rFonts w:cs="Times New Roman" w:ascii="Times New Roman" w:hAnsi="Times New Roman"/>
          <w:b w:val="false"/>
          <w:bCs w:val="false"/>
          <w:color w:val="000000"/>
          <w:sz w:val="44"/>
          <w:szCs w:val="44"/>
        </w:rPr>
        <w:t>Ритуал концентрации внимания на будущем</w:t>
      </w:r>
    </w:p>
    <w:p>
      <w:pPr>
        <w:pStyle w:val="Normal"/>
        <w:shd w:fill="FFFFFF" w:val="clear"/>
        <w:autoSpaceDE w:val="false"/>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ind w:left="5220" w:hanging="0"/>
        <w:rPr>
          <w:i/>
          <w:i/>
          <w:iCs/>
          <w:color w:val="000000"/>
          <w:sz w:val="28"/>
          <w:szCs w:val="28"/>
        </w:rPr>
      </w:pPr>
      <w:r>
        <w:rPr>
          <w:i/>
          <w:iCs/>
          <w:color w:val="000000"/>
          <w:sz w:val="28"/>
          <w:szCs w:val="28"/>
        </w:rPr>
        <w:t xml:space="preserve">В жизни нет большего удовольствия, чем </w:t>
      </w:r>
    </w:p>
    <w:p>
      <w:pPr>
        <w:pStyle w:val="Normal"/>
        <w:shd w:fill="FFFFFF" w:val="clear"/>
        <w:autoSpaceDE w:val="false"/>
        <w:ind w:left="5220" w:hanging="0"/>
        <w:rPr>
          <w:i/>
          <w:i/>
          <w:iCs/>
          <w:color w:val="000000"/>
          <w:sz w:val="28"/>
          <w:szCs w:val="28"/>
        </w:rPr>
      </w:pPr>
      <w:r>
        <w:rPr>
          <w:i/>
          <w:iCs/>
          <w:color w:val="000000"/>
          <w:sz w:val="28"/>
          <w:szCs w:val="28"/>
        </w:rPr>
        <w:t xml:space="preserve">преодолевать трудности и продвигаться </w:t>
      </w:r>
    </w:p>
    <w:p>
      <w:pPr>
        <w:pStyle w:val="Normal"/>
        <w:shd w:fill="FFFFFF" w:val="clear"/>
        <w:autoSpaceDE w:val="false"/>
        <w:ind w:left="5220" w:hanging="0"/>
        <w:rPr>
          <w:i/>
          <w:i/>
          <w:iCs/>
          <w:color w:val="000000"/>
          <w:sz w:val="28"/>
          <w:szCs w:val="28"/>
        </w:rPr>
      </w:pPr>
      <w:r>
        <w:rPr>
          <w:i/>
          <w:iCs/>
          <w:color w:val="000000"/>
          <w:sz w:val="28"/>
          <w:szCs w:val="28"/>
        </w:rPr>
        <w:t xml:space="preserve">вперед по пути успеха, ставя перед собой </w:t>
      </w:r>
    </w:p>
    <w:p>
      <w:pPr>
        <w:pStyle w:val="Normal"/>
        <w:shd w:fill="FFFFFF" w:val="clear"/>
        <w:autoSpaceDE w:val="false"/>
        <w:ind w:left="5220" w:hanging="0"/>
        <w:rPr>
          <w:i/>
          <w:i/>
          <w:iCs/>
          <w:color w:val="000000"/>
          <w:sz w:val="28"/>
          <w:szCs w:val="28"/>
        </w:rPr>
      </w:pPr>
      <w:r>
        <w:rPr>
          <w:i/>
          <w:iCs/>
          <w:color w:val="000000"/>
          <w:sz w:val="28"/>
          <w:szCs w:val="28"/>
        </w:rPr>
        <w:t xml:space="preserve">новые цели и радуясь их достижению. </w:t>
      </w:r>
    </w:p>
    <w:p>
      <w:pPr>
        <w:pStyle w:val="Normal"/>
        <w:shd w:fill="FFFFFF" w:val="clear"/>
        <w:autoSpaceDE w:val="false"/>
        <w:ind w:left="5220" w:hanging="0"/>
        <w:rPr>
          <w:i/>
          <w:i/>
          <w:iCs/>
          <w:color w:val="000000"/>
          <w:sz w:val="28"/>
          <w:szCs w:val="28"/>
        </w:rPr>
      </w:pPr>
      <w:r>
        <w:rPr>
          <w:i/>
          <w:iCs/>
          <w:color w:val="000000"/>
          <w:sz w:val="28"/>
          <w:szCs w:val="28"/>
        </w:rPr>
        <w:t>Того, кто трудится во имя благой</w:t>
      </w:r>
    </w:p>
    <w:p>
      <w:pPr>
        <w:pStyle w:val="Normal"/>
        <w:shd w:fill="FFFFFF" w:val="clear"/>
        <w:autoSpaceDE w:val="false"/>
        <w:ind w:left="5220" w:hanging="0"/>
        <w:rPr>
          <w:i/>
          <w:i/>
          <w:iCs/>
          <w:color w:val="000000"/>
          <w:sz w:val="28"/>
          <w:szCs w:val="28"/>
        </w:rPr>
      </w:pPr>
      <w:r>
        <w:rPr>
          <w:i/>
          <w:iCs/>
          <w:color w:val="000000"/>
          <w:sz w:val="28"/>
          <w:szCs w:val="28"/>
        </w:rPr>
        <w:t xml:space="preserve"> </w:t>
      </w:r>
      <w:r>
        <w:rPr>
          <w:i/>
          <w:iCs/>
          <w:color w:val="000000"/>
          <w:sz w:val="28"/>
          <w:szCs w:val="28"/>
        </w:rPr>
        <w:t>и великой цели, вначале питает надежда,</w:t>
      </w:r>
    </w:p>
    <w:p>
      <w:pPr>
        <w:pStyle w:val="Normal"/>
        <w:shd w:fill="FFFFFF" w:val="clear"/>
        <w:autoSpaceDE w:val="false"/>
        <w:ind w:left="5220" w:hanging="0"/>
        <w:rPr>
          <w:sz w:val="28"/>
          <w:szCs w:val="28"/>
        </w:rPr>
      </w:pPr>
      <w:r>
        <w:rPr>
          <w:i/>
          <w:iCs/>
          <w:color w:val="000000"/>
          <w:sz w:val="28"/>
          <w:szCs w:val="28"/>
        </w:rPr>
        <w:t>а потом радость.</w:t>
      </w:r>
    </w:p>
    <w:p>
      <w:pPr>
        <w:pStyle w:val="Normal"/>
        <w:shd w:fill="FFFFFF" w:val="clear"/>
        <w:autoSpaceDE w:val="false"/>
        <w:jc w:val="right"/>
        <w:rPr>
          <w:sz w:val="28"/>
          <w:szCs w:val="28"/>
        </w:rPr>
      </w:pPr>
      <w:r>
        <w:rPr>
          <w:color w:val="000000"/>
          <w:sz w:val="28"/>
          <w:szCs w:val="28"/>
        </w:rPr>
        <w:t>Сэмюель Джонсон</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44"/>
          <w:szCs w:val="44"/>
        </w:rPr>
        <w:t>П</w:t>
      </w:r>
      <w:r>
        <w:rPr>
          <w:bCs/>
          <w:color w:val="000000"/>
          <w:sz w:val="28"/>
          <w:szCs w:val="28"/>
        </w:rPr>
        <w:t xml:space="preserve">ока мы с Джулианом болтали на веранде, солнце </w:t>
      </w:r>
      <w:r>
        <w:rPr>
          <w:color w:val="000000"/>
          <w:sz w:val="28"/>
          <w:szCs w:val="28"/>
        </w:rPr>
        <w:t>склонилось к закату и наступил тихий, хотя и чрезвы</w:t>
        <w:softHyphen/>
        <w:t>чайно душный летний вечер. Несмотря на духоту, Джу</w:t>
        <w:softHyphen/>
        <w:t>лиан упорно отказывался снять свою накидку. «Я в порядке, — отвечал он вежливо, — но с удовольствием выпил бы стакан вод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дну секунду, — ответил я и, подозвав жестом официанта, передал ему эту простую просьбу моего облаченного в необычную одежду гостя. Я уже понял, что Джулиан действительно изменился и уже не был тем жестким, закаленным в конкурентных битвах сол</w:t>
        <w:softHyphen/>
        <w:t>датом бизнеса, каким я его когда-то знал. Ушли в прошлое его тяга к спиртному, безрассудство и занос</w:t>
        <w:softHyphen/>
        <w:t>чивость, которые в свое время были «лицом» его образа жизни. Рядом со мной сидел живой эталон здоровья, благоразумия и верности своим принцип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ешь, Питер, сейчас часто можно встретить различных «гуру» от менеджмента. Они переезжают из города в город, устраивают бесконечные семинары, из</w:t>
        <w:softHyphen/>
        <w:t>дают бесчисленные книги. Многие придумывают непо</w:t>
        <w:softHyphen/>
        <w:t>нятные и бессмысленные слова, изобретая «птичий язык», чтобы оправдать свое существование. Однако у наиболее способных из них есть полезные идеи, позво</w:t>
        <w:softHyphen/>
        <w:t>ляющие улучшить работу компаний. Проблема заклю</w:t>
        <w:softHyphen/>
        <w:t>чается в том, что я называю «Нестыковкой в действи</w:t>
        <w:softHyphen/>
        <w:t>ях». Этим страдают многие предприят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стыковка в действия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Да. Именно по этой причине нам не удается претворить свои идеи в конкретные результаты. Мы нередко прекрасно знаем, как нам следует поступать, но не делаем этого. Еще бы — ведь такое под силу не всякому человеческому существу, а лишь человеку </w:t>
      </w:r>
      <w:r>
        <w:rPr>
          <w:i/>
          <w:iCs/>
          <w:color w:val="000000"/>
          <w:sz w:val="28"/>
          <w:szCs w:val="28"/>
        </w:rPr>
        <w:t xml:space="preserve">дела. </w:t>
      </w:r>
      <w:r>
        <w:rPr>
          <w:color w:val="000000"/>
          <w:sz w:val="28"/>
          <w:szCs w:val="28"/>
        </w:rPr>
        <w:t xml:space="preserve">Многие руководители знают, что им необходимо ясно видеть свои перспективы и уметь внушать это видение своим людям. Такие лидеры понимают, что им нужно предпринимать какие-то шаги для установления более прочного взаимопонимания с теми, кто находится под их началом. Но беда в том, что эти руководители не привыкли </w:t>
      </w:r>
      <w:r>
        <w:rPr>
          <w:i/>
          <w:iCs/>
          <w:color w:val="000000"/>
          <w:sz w:val="28"/>
          <w:szCs w:val="28"/>
        </w:rPr>
        <w:t xml:space="preserve">действовать. </w:t>
      </w:r>
      <w:r>
        <w:rPr>
          <w:color w:val="000000"/>
          <w:sz w:val="28"/>
          <w:szCs w:val="28"/>
        </w:rPr>
        <w:t>Они постоянно занимаются второстепенными вещами в ущерб самым неотложным делам — и так изо дня в день, из месяца в месяц. Такие руководители никак не могут понять, что успех лидерства на 90 % зависит от умения довести до конца начатое дело, а также от последовательной реализации усвоенных ими знаний.</w:t>
      </w:r>
    </w:p>
    <w:p>
      <w:pPr>
        <w:pStyle w:val="Normal"/>
        <w:shd w:fill="FFFFFF" w:val="clear"/>
        <w:autoSpaceDE w:val="false"/>
        <w:ind w:firstLine="720"/>
        <w:jc w:val="both"/>
        <w:rPr>
          <w:sz w:val="28"/>
          <w:szCs w:val="28"/>
        </w:rPr>
      </w:pPr>
      <w:r>
        <w:rPr>
          <w:color w:val="000000"/>
          <w:sz w:val="28"/>
          <w:szCs w:val="28"/>
        </w:rPr>
        <w:t>Часто можно слышать, что нам повезло, поскольку мы живем в век информации. Но мы никак не можем понять, что информация сама по себе не является сози</w:t>
        <w:softHyphen/>
        <w:t>дательной силой. Любой предприниматель добьется ус</w:t>
        <w:softHyphen/>
        <w:t>пеха и будет конкурентоспособен только тогда, когда на основе имеющейся у него информации он будет пред</w:t>
        <w:softHyphen/>
        <w:t>принимать конкретные действ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ты прав, Джулиан. Большинство моих со</w:t>
        <w:softHyphen/>
        <w:t>трудников могут назвать как минимум дюжину неот</w:t>
        <w:softHyphen/>
        <w:t>ложных задач, которые нужно было бы решить в тече</w:t>
        <w:softHyphen/>
        <w:t>ние недели. Но наша повседневная текучка настолько связывает нам руки, что такие мероприятия переносятся из квартала в кварт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но верно. Поэтому, постигая основы лидерства, которым я обучился у Йога Рамана, всегда помни, что ты должен неустанно совершенствовать на практике свои руководительские навыки. Не отклады</w:t>
        <w:softHyphen/>
        <w:t>вай полученные знания про запас, надеясь применить их когда-нибудь позже. Решительно применяй их в своей повседневной работе. Каждый день проверяй эти принципы на деле. Пусть они станут неотъемлемой частью твоей работы и всей жизни. Только тогда ты сможешь добиться качественных изменений в своих лидерских навыках, что немедленно скажется на эффективности работы «Глобальных Технологий». Как заметил много веков назад Геродот: «Нет более несчастного человека, чем тот, кто обладает знаниями, но не может их при</w:t>
        <w:softHyphen/>
        <w:t>мен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нужно для того, чтобы сделать эти истины «неотъемлемой частью работы и всей жизни», как ты вырази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Самое главное — научиться </w:t>
      </w:r>
      <w:r>
        <w:rPr>
          <w:i/>
          <w:iCs/>
          <w:color w:val="000000"/>
          <w:sz w:val="28"/>
          <w:szCs w:val="28"/>
        </w:rPr>
        <w:t xml:space="preserve">ритуализировать </w:t>
      </w:r>
      <w:r>
        <w:rPr>
          <w:color w:val="000000"/>
          <w:sz w:val="28"/>
          <w:szCs w:val="28"/>
        </w:rPr>
        <w:t>те знания, которые тебе предстоит усвоить, — ответ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 е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бы усвоенные тобою уроки лидерства стали частью тебя самого, следует сформировать вокруг них своеобразные ритуалы. Это один из самых древних и самых главных приемов воспитания лидера, которым я хочу тебя обуч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можешь ты привести пример какого-нибудь ритуала, чтобы я лучше понял, о чем идет реч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жалуйста. Одним из несложных ритуалов, ко</w:t>
        <w:softHyphen/>
        <w:t>торый мудрецы Сиваны исполняли с почти благоговей</w:t>
        <w:softHyphen/>
        <w:t>ной радостью, был подъем на утренней заре. Они чув</w:t>
        <w:softHyphen/>
        <w:t>ствовали, что это дает великолепное начало новому дню, а также способствует воспитанию самодисциплины. Вы</w:t>
        <w:softHyphen/>
        <w:t>полнение   этого  простого  ежедневного  ритуала  стало частью самого их существа. Теперь они просто не могут оставаться в постели на рассвете, даже если бы очень этого захоте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реди моих менеджеров тоже есть такая ранняя пташка, Джулиан. Еще в детстве отец заставлял его подниматься каждый день в пять часов утра. Он гово</w:t>
        <w:softHyphen/>
        <w:t>рил, что делает это ради его же собственного блага, для «закалки характера». Теперь, даже будучи в отпуске, этот человек просыпается в такую рань. Возможно, именно благодаря этой своей привычке он является одним из самых работоспособных сотрудников нашей комп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ть много способов развития работоспособнос</w:t>
        <w:softHyphen/>
        <w:t xml:space="preserve">ти. Ранний подъем — лишь один из них. Но главное состоит в том, что Великие Мудрецы Сиваны и твой менеджер </w:t>
      </w:r>
      <w:r>
        <w:rPr>
          <w:i/>
          <w:iCs/>
          <w:color w:val="000000"/>
          <w:sz w:val="28"/>
          <w:szCs w:val="28"/>
        </w:rPr>
        <w:t xml:space="preserve">ритуализировали </w:t>
      </w:r>
      <w:r>
        <w:rPr>
          <w:color w:val="000000"/>
          <w:sz w:val="28"/>
          <w:szCs w:val="28"/>
        </w:rPr>
        <w:t>в себе привычку к раннему подъему. Некоторые возвели в ритуал физические упражнения в обеденное время, другие — привычку читать по вечерам. Что я этим хочу сказать (и тебе очень важно сейчас понять): ты сможешь стать истин</w:t>
        <w:softHyphen/>
        <w:t>ным лидером и полностью раскрыть все свои способ</w:t>
        <w:softHyphen/>
        <w:t>ности только тогда, когда сделаешь излагаемые мною истины частью своей повседневной жизни. Придай этим истинам форму нерушимых ритуалов, как это де</w:t>
        <w:softHyphen/>
        <w:t>лали все настоящие и дальновидные лидеры. Таким образом ты сможешь перейти от знания к действию.</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А привычку чистить зубы по утрам можно счи</w:t>
        <w:softHyphen/>
        <w:t>тать ритуалом? — спросил я совершенно серьез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Мыслимо ли для тебя отправиться на работу, не почистив зуб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бы не стал так издеваться над своими людь</w:t>
        <w:softHyphen/>
        <w:t>ми, — рассмеялся я впервые за время нашей бесе</w:t>
        <w:softHyphen/>
        <w:t>ды. — Не забывай, что жестокое обращение с сотруд</w:t>
        <w:softHyphen/>
        <w:t>никами и изощренные пытки в нашей стране запрещены законом.</w:t>
      </w:r>
    </w:p>
    <w:p>
      <w:pPr>
        <w:pStyle w:val="Normal"/>
        <w:shd w:fill="FFFFFF" w:val="clear"/>
        <w:autoSpaceDE w:val="false"/>
        <w:ind w:firstLine="720"/>
        <w:jc w:val="both"/>
        <w:rPr>
          <w:sz w:val="28"/>
          <w:szCs w:val="28"/>
        </w:rPr>
      </w:pPr>
      <w:r>
        <w:rPr>
          <w:color w:val="000000"/>
          <w:sz w:val="28"/>
          <w:szCs w:val="28"/>
        </w:rPr>
        <w:t>Джулиан посмеялся, но затем снова вернулся к тому, о чем говор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чистишь зубы каждое утро, и тебе даже в голову не приходит, что может быть иначе. Это очень удачный пример ритуала. Если ты сумеешь преобразо</w:t>
        <w:softHyphen/>
        <w:t>вать в такие же ритуалы все истины о лидерстве, пове</w:t>
        <w:softHyphen/>
        <w:t>данные Йогом Раманом, то, будь уверен, ты безусловно станешь истинным и дальновидным руководител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дорово! Я восхищен. Итак, на данный момент я узнал от тебя, что все просвещенные и эффективные руководители ясно представляют будущее своего пред</w:t>
        <w:softHyphen/>
        <w:t>приятия. Они четко понимают, в каком направлении двигаться. Они сосредоточивают все свои силы на до</w:t>
        <w:softHyphen/>
        <w:t>стижении поставленной цели. Ты также объяснил мне, что принципы руководства, которые составляют вечную систему успеха, разработанную Йогом Раманом, нужно превратить в ритуал. Я должен применять эти принци</w:t>
        <w:softHyphen/>
        <w:t>пы на практике ежедневно, почти автоматически, неза</w:t>
        <w:softHyphen/>
        <w:t>висимо от того, насколько я занят. А можешь ли ты сейчас сообщить мне хотя бы отдельные элементы этой древней системы?  —   спросил  я,   будучи  не  в  силах сдержать любопытство.</w:t>
      </w:r>
    </w:p>
    <w:p>
      <w:pPr>
        <w:pStyle w:val="Normal"/>
        <w:shd w:fill="FFFFFF" w:val="clear"/>
        <w:autoSpaceDE w:val="false"/>
        <w:ind w:firstLine="720"/>
        <w:jc w:val="both"/>
        <w:rPr>
          <w:sz w:val="28"/>
          <w:szCs w:val="28"/>
        </w:rPr>
      </w:pPr>
      <w:r>
        <w:rPr>
          <w:color w:val="000000"/>
          <w:sz w:val="28"/>
          <w:szCs w:val="28"/>
        </w:rPr>
        <w:t>Джулиан посмотрел в небо, которое к этому времени потемнело и засияло звездами. Особенно долго он смот</w:t>
        <w:softHyphen/>
        <w:t>рел на одну звезду. Он даже прищурился, чтобы по</w:t>
        <w:softHyphen/>
        <w:t>лучше ее разглядеть. При этом он что-то едва слышно пробормотал. Хотя я не мог расслышать всего, что он сказал, но все же разобрал слова: «Так вот ты где. Долго же я тебя ждал». Затем, осознав, что отвлекся, он виновато посмотрел на ме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звини, Питер. Когда много времени прово</w:t>
        <w:softHyphen/>
        <w:t>дишь в одиночестве, как я, понемногу теряешь светские привычки. Прости, что я позволил себе отвлечься. Просто я увидел то, чего никак не мог найти уже целую неделю.</w:t>
      </w:r>
    </w:p>
    <w:p>
      <w:pPr>
        <w:pStyle w:val="Normal"/>
        <w:shd w:fill="FFFFFF" w:val="clear"/>
        <w:autoSpaceDE w:val="false"/>
        <w:ind w:firstLine="720"/>
        <w:jc w:val="both"/>
        <w:rPr>
          <w:sz w:val="28"/>
          <w:szCs w:val="28"/>
        </w:rPr>
      </w:pPr>
      <w:r>
        <w:rPr>
          <w:color w:val="000000"/>
          <w:sz w:val="28"/>
          <w:szCs w:val="28"/>
        </w:rPr>
        <w:t>Еще через секунду он продолж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Йог Раман учил меня, что существует несколько специальных ритуалов для дальновидного лидера. А точнее — их восемь. Система из этих восьми дис</w:t>
        <w:softHyphen/>
        <w:t>циплин и воплощает в себе ту мудрость лидерства, которая дошла до нас через века. И это не те сработан</w:t>
        <w:softHyphen/>
        <w:t>ные на злобу дня рецепты, столь популярные в нынеш</w:t>
        <w:softHyphen/>
        <w:t>них деловых кругах. Эти ритуалы отражают непод</w:t>
        <w:softHyphen/>
        <w:t>властные времени истины о том, как стимулировать людей, как воспитывать в них лояльность и уважение, а также о том, как раскрыть лучшие качества твоих людей. Йогу Раману удалось объединить эти восемь ритуалов в целую систему. Ты проявил искренний интерес и терпение, стремясь познать более совершенные методы управления. Теперь пришло время обучить тебя этой систем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но ли предположить, что та деревянная плас</w:t>
        <w:softHyphen/>
        <w:t>тинка из паззла, которую ты дал мне вчера перед своим уходом, имеет какое-то отношение к первому ритуалу из системы лидерства Йога Рам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прав, Питер. Вот смысл Первого ритуала дальновидного лидера: «Соедини зарплату с целью». Иными словами, это ритуал сознательной концентрации внимания на будущем. Как я уже говорил, все прозор</w:t>
        <w:softHyphen/>
        <w:t>ливые лидеры очень ясно и живо представляют себе, какой должна стать их компания. Но только иметь ясное видение недостаточно. Когда руководитель спосо</w:t>
        <w:softHyphen/>
        <w:t>бен развернуть перед своими сотрудниками убедитель</w:t>
        <w:softHyphen/>
        <w:t>ную и вдохновляющую картину их будущего, они обя</w:t>
        <w:softHyphen/>
        <w:t>зательно откликнутся на призыв своего лидера и поста</w:t>
        <w:softHyphen/>
        <w:t xml:space="preserve">раются достичь еще больших высот. </w:t>
      </w:r>
      <w:r>
        <w:rPr>
          <w:i/>
          <w:iCs/>
          <w:color w:val="000000"/>
          <w:sz w:val="28"/>
          <w:szCs w:val="28"/>
        </w:rPr>
        <w:t xml:space="preserve">Цель </w:t>
      </w:r>
      <w:r>
        <w:rPr>
          <w:color w:val="000000"/>
          <w:sz w:val="28"/>
          <w:szCs w:val="28"/>
        </w:rPr>
        <w:t xml:space="preserve">— </w:t>
      </w:r>
      <w:r>
        <w:rPr>
          <w:i/>
          <w:iCs/>
          <w:color w:val="000000"/>
          <w:sz w:val="28"/>
          <w:szCs w:val="28"/>
        </w:rPr>
        <w:t>это наиболее мощный стимул.</w:t>
      </w:r>
    </w:p>
    <w:p>
      <w:pPr>
        <w:pStyle w:val="Normal"/>
        <w:shd w:fill="FFFFFF" w:val="clear"/>
        <w:autoSpaceDE w:val="false"/>
        <w:ind w:firstLine="720"/>
        <w:jc w:val="both"/>
        <w:rPr>
          <w:sz w:val="28"/>
          <w:szCs w:val="28"/>
        </w:rPr>
      </w:pPr>
      <w:r>
        <w:rPr>
          <w:color w:val="000000"/>
          <w:sz w:val="28"/>
          <w:szCs w:val="28"/>
        </w:rPr>
        <w:t>Йог Раман поведал мне, что одно из величайших человеческих стремлений — это стремление изменить жизнь других людей. Человек обладает глубокой внут</w:t>
        <w:softHyphen/>
        <w:t>ренней потребностью быть частью чего-то большего, чем он сам. Не важно, кто он: генеральный директор или же учетчик на складе — каждому человеку важно знать, что он что-то значит для других, что он кому-то нужен. Выдающиеся лидеры должным образом оцени</w:t>
        <w:softHyphen/>
        <w:t>вают и используют такое стремление, постоянно показывая своим подчиненным, каким образом выполняемая ими работа способствует улучшению дел в масштабах всей фирмы. Настоящий лидер всегда стремится под</w:t>
        <w:softHyphen/>
        <w:t xml:space="preserve">держивать в коллективе общий приподнятый настрой, демонстрируя сотрудникам, что их труд приближает компанию к осознанной и принятой всем коллективом цели. Короче говоря, такие руководители </w:t>
      </w:r>
      <w:r>
        <w:rPr>
          <w:i/>
          <w:iCs/>
          <w:color w:val="000000"/>
          <w:sz w:val="28"/>
          <w:szCs w:val="28"/>
        </w:rPr>
        <w:t>создают при</w:t>
        <w:softHyphen/>
        <w:t xml:space="preserve">чины, </w:t>
      </w:r>
      <w:r>
        <w:rPr>
          <w:color w:val="000000"/>
          <w:sz w:val="28"/>
          <w:szCs w:val="28"/>
        </w:rPr>
        <w:t>побуждающие сотрудников просыпаться по</w:t>
        <w:softHyphen/>
        <w:t>рань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чень интересно. А можешь ты подсказать, как применить это к моей ситуа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как-то говорил, что отсутствие нормальной моральной атмосферы сдерживает рост «Глобальных Технолог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вы, это та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гда запомни вот что, Питер. Не бывает людей без мотивации, но бывают работники без мотивации. Возьми любого сотрудника своей фирмы, которого ты считаешь лишенным мотивации и инициативы, и хоро</w:t>
        <w:softHyphen/>
        <w:t>шенько изучи его личную жизнь. Как ты думаешь, что ты увиди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куда мне зн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увидишь, что у этого человека есть любимые занятия, ты увидишь, что у него есть увлечения, кото</w:t>
        <w:softHyphen/>
        <w:t>рые его занимают. Ты обнаружишь, к примеру, что он до поздней ночи возится со своей коллекцией марок, или часами осваивает иностранные языки, или, забыв обо всем на свете, занимается музыкой. Каждому человеку на нашей земле свойственно чем-то увлекаться, иметь какие-то побуждения или стимулы. Первейшая задача руководителя — увлечь людей целью, которую он видит, и создать соответствующие мотивации. Мо</w:t>
        <w:softHyphen/>
        <w:t xml:space="preserve">жет быть, вместо того чтобы постоянно приказывать своим людям двигаться к намеченной цели, их нужно просто </w:t>
      </w:r>
      <w:r>
        <w:rPr>
          <w:i/>
          <w:iCs/>
          <w:color w:val="000000"/>
          <w:sz w:val="28"/>
          <w:szCs w:val="28"/>
        </w:rPr>
        <w:t xml:space="preserve">заинтересовать? </w:t>
      </w:r>
      <w:r>
        <w:rPr>
          <w:color w:val="000000"/>
          <w:sz w:val="28"/>
          <w:szCs w:val="28"/>
        </w:rPr>
        <w:t>Если у них нет такого инте</w:t>
        <w:softHyphen/>
        <w:t>реса, то лишь потому, что ты не смог увлечь их своей картиной прекрасного будущего. Не забывай о том, что давно известно психологам: человеку свойственно избе</w:t>
        <w:softHyphen/>
        <w:t>гать боли и стремиться к удовольствиям. Прозорливые руководители способны установить взаимосвязь между удовлетворением потребностей своих сотрудников с их повседневным трудом и с конечной целью, ради которой они работают. Такие лидеры понимают, что нельзя от</w:t>
        <w:softHyphen/>
        <w:t>делять зарплату от цели. Джулиан продолж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звучит корпоративный девиз твоей фирм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брось. Я уже устал от всех этих корпоратив</w:t>
        <w:softHyphen/>
        <w:t>ных девизов. Мне кажется, саму эту идею уже заездили до смерти. Извини за прямоту.</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Я согласен. И тем не менее факт остается фак</w:t>
        <w:softHyphen/>
        <w:t>том: умело составленная декларация о планах и намере</w:t>
        <w:softHyphen/>
        <w:t>ниях твоей компании будет способствовать концент</w:t>
        <w:softHyphen/>
        <w:t>рации усилий твоих сотрудников на наиболее важных направлениях вашей деятельности. Поэтому, пожалуйс</w:t>
        <w:softHyphen/>
        <w:t xml:space="preserve">та, все же ответь мне.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ать главным поставщиком для наших заказ</w:t>
        <w:softHyphen/>
        <w:t>чиков, создавать высококачественную продукцию и в течение пяти лет довести наш годовой оборот до пяти миллиардов долларов», — гордо выпал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ты действительно думаешь, что такой девиз способен вдохновить людей на то, чтобы отдавать ком</w:t>
        <w:softHyphen/>
        <w:t>пании все свои силы и способности? Ты и впрямь веришь, что такой стимул заставит твоих сотрудников каждое утро подхватываться с постелей ни свет ни заря? А показал ли ты им ту убедительную и вдохнов</w:t>
        <w:softHyphen/>
        <w:t>ляющую цель, ради которой они будут трудиться? Глав</w:t>
        <w:softHyphen/>
        <w:t>ным поставщиком товаров или услуг желает быть любая компания. Что же касается пяти миллиардов долларов, то я тебе открою один маленький секрет. Скорее всего, ты единственный во всей фирме, кого это по-настояще</w:t>
        <w:softHyphen/>
        <w:t>му волнует. Для рядового сотрудника фирмы, работаю</w:t>
        <w:softHyphen/>
        <w:t>щего ради того, чтобы скорее погасить кредит за жилье и оплатить учебу своих детей, эта идея не несет ника</w:t>
        <w:softHyphen/>
        <w:t xml:space="preserve">кого </w:t>
      </w:r>
      <w:r>
        <w:rPr>
          <w:i/>
          <w:iCs/>
          <w:color w:val="000000"/>
          <w:sz w:val="28"/>
          <w:szCs w:val="28"/>
        </w:rPr>
        <w:t xml:space="preserve">эмоционального </w:t>
      </w:r>
      <w:r>
        <w:rPr>
          <w:color w:val="000000"/>
          <w:sz w:val="28"/>
          <w:szCs w:val="28"/>
        </w:rPr>
        <w:t>заряда.</w:t>
      </w:r>
    </w:p>
    <w:p>
      <w:pPr>
        <w:pStyle w:val="Normal"/>
        <w:shd w:fill="FFFFFF" w:val="clear"/>
        <w:autoSpaceDE w:val="false"/>
        <w:ind w:firstLine="720"/>
        <w:jc w:val="both"/>
        <w:rPr>
          <w:sz w:val="28"/>
          <w:szCs w:val="28"/>
        </w:rPr>
      </w:pPr>
      <w:r>
        <w:rPr>
          <w:color w:val="000000"/>
          <w:sz w:val="28"/>
          <w:szCs w:val="28"/>
        </w:rPr>
        <w:t>Слова Джулиана задели меня за живое. Я понимал, что он хочет меня раззадорить, чтобы заставить мыс</w:t>
        <w:softHyphen/>
        <w:t>лить по-новому. Но он был очень близок к истине. Ведь я сам сочинил этот корпоративный девиз. И я вложил в него свою душ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 попробуем сделать твое видение будущего более убедительным и привлекательным для твоих лю</w:t>
        <w:softHyphen/>
        <w:t>дей. Каково основное направление вашей деятельност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Мы занимаемся программным обеспечени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для кого в первую очередь предназначен ваш продук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ля здравоохранения. Наши программы в основ</w:t>
        <w:softHyphen/>
        <w:t>ном используют ведущие медицинские центры и рабо</w:t>
        <w:softHyphen/>
        <w:t>тающие в сфере медицинских услуг фирмы, которые стараются максимально удовлетворить потребности сво</w:t>
        <w:softHyphen/>
        <w:t>их клиен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вот, это уже кое-что, — ответил Джули</w:t>
        <w:softHyphen/>
        <w:t>ан. — А в чем конкретно состоит польза ваших про</w:t>
        <w:softHyphen/>
        <w:t>грам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наша лучшая программа помогает врачам и среднему медицинскому персоналу обеспечить постоян</w:t>
        <w:softHyphen/>
        <w:t>ное наблюдение за состоянием пациентов, находящихся в критическом состоянии. Хотя разработана она была лишь в прошлом году, в специализированном медицин</w:t>
        <w:softHyphen/>
        <w:t>ском журнале недавно сообщалось, что благодаря нашей программе удалось спасти жизни более ста тысяч люд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что я подразумевал, когда говорил об убе</w:t>
        <w:softHyphen/>
        <w:t>дительной и привлекательной цели, — сказал, загора</w:t>
        <w:softHyphen/>
        <w:t>ясь, Джулиан. — А какие доходы получали бы «Гло</w:t>
        <w:softHyphen/>
        <w:t>бальные Технологии», если бы вы стали спасать мил</w:t>
        <w:softHyphen/>
        <w:t>лионы жизн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трудно так сразу сказать. Тут нужно учи</w:t>
        <w:softHyphen/>
        <w:t>тывать множество разных фактор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данном случае особая точность не требует</w:t>
        <w:softHyphen/>
        <w:t>ся, — перебил меня Джулиан. — Просто ответь: мож</w:t>
        <w:softHyphen/>
        <w:t>но ли предположить, что, если бы с помощью вашего программного продукта ежегодно удавалось спасать миллионы и миллионы жизней, то ваши доходы подня</w:t>
        <w:softHyphen/>
        <w:t>лись бы до пяти миллиард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это так, — призн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вот и хорошо. Тогда в измененном виде девиз твоей компании может звучать так: «Делом чести «Глобальных Технологий» является спасение жизней мужчин и женщин, детей и стариков с помощью пре</w:t>
        <w:softHyphen/>
        <w:t>доставления нашим заказчикам современных высокока</w:t>
        <w:softHyphen/>
        <w:t>чественных программ, позволяющих полностью удов</w:t>
        <w:softHyphen/>
        <w:t>летворить нужды пациентов. Нашей целью на пятилет</w:t>
        <w:softHyphen/>
        <w:t>ний период является спасение более пяти миллионов жизней и оказание долговременного и существенного влияния на медицину в цел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это да! — воскликнул я, моментально оце</w:t>
        <w:softHyphen/>
        <w:t>нив огромную важность урока, преподанного мне Джу</w:t>
        <w:softHyphen/>
        <w:t>лиан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Видишь ли, Питер, </w:t>
      </w:r>
      <w:r>
        <w:rPr>
          <w:i/>
          <w:iCs/>
          <w:color w:val="000000"/>
          <w:sz w:val="28"/>
          <w:szCs w:val="28"/>
        </w:rPr>
        <w:t>каждый руководитель обя</w:t>
        <w:softHyphen/>
        <w:t>зан показывать своим людям реальное положение ве</w:t>
        <w:softHyphen/>
        <w:t xml:space="preserve">щей. </w:t>
      </w:r>
      <w:r>
        <w:rPr>
          <w:color w:val="000000"/>
          <w:sz w:val="28"/>
          <w:szCs w:val="28"/>
        </w:rPr>
        <w:t>Настоящий лидер представляет своим сотрудни</w:t>
        <w:softHyphen/>
        <w:t>кам мир в лучшем и более ярком свете. Проблемы, которые стоят перед персоналом, он превращает в воз</w:t>
        <w:softHyphen/>
        <w:t xml:space="preserve">можности для роста, совершенствования и успеха. Он не просто показывает, </w:t>
      </w:r>
      <w:r>
        <w:rPr>
          <w:i/>
          <w:iCs/>
          <w:color w:val="000000"/>
          <w:sz w:val="28"/>
          <w:szCs w:val="28"/>
        </w:rPr>
        <w:t xml:space="preserve">как </w:t>
      </w:r>
      <w:r>
        <w:rPr>
          <w:color w:val="000000"/>
          <w:sz w:val="28"/>
          <w:szCs w:val="28"/>
        </w:rPr>
        <w:t xml:space="preserve">правильно выполнить ту или иную работу, — это задача менеджера. Прозорливый руководитель разъясняет, </w:t>
      </w:r>
      <w:r>
        <w:rPr>
          <w:i/>
          <w:iCs/>
          <w:color w:val="000000"/>
          <w:sz w:val="28"/>
          <w:szCs w:val="28"/>
        </w:rPr>
        <w:t xml:space="preserve">для чего </w:t>
      </w:r>
      <w:r>
        <w:rPr>
          <w:color w:val="000000"/>
          <w:sz w:val="28"/>
          <w:szCs w:val="28"/>
        </w:rPr>
        <w:t>ее нужно сделать, а это позволяет сотрудникам выполнять свою работу зна</w:t>
        <w:softHyphen/>
        <w:t xml:space="preserve">чительно  лучше.   Настоящий  руководитель  постоянно напоминает своей команде, что цель, к которой все они вместе стремятся, является благородной, общественно полезной и достойной. Он хорошо понимает, что любой труд станет творческим и плодотворным только тогда, когда он будет </w:t>
      </w:r>
      <w:r>
        <w:rPr>
          <w:i/>
          <w:iCs/>
          <w:color w:val="000000"/>
          <w:sz w:val="28"/>
          <w:szCs w:val="28"/>
        </w:rPr>
        <w:t>осознанным.</w:t>
      </w:r>
    </w:p>
    <w:p>
      <w:pPr>
        <w:pStyle w:val="Normal"/>
        <w:shd w:fill="FFFFFF" w:val="clear"/>
        <w:autoSpaceDE w:val="false"/>
        <w:ind w:firstLine="720"/>
        <w:jc w:val="both"/>
        <w:rPr>
          <w:sz w:val="28"/>
          <w:szCs w:val="28"/>
        </w:rPr>
      </w:pPr>
      <w:r>
        <w:rPr>
          <w:color w:val="000000"/>
          <w:sz w:val="28"/>
          <w:szCs w:val="28"/>
        </w:rPr>
        <w:t>Истинный лидер умеет убедить тех, кого он ведет, в том, что их возможности будут безграничны, если они поддержат его идеи. Иными словами, он воодушевляет своих людей, вдохновляя их сердца и умы величием своей цели. Очень хорошо сказал по этому поводу Наполеон Хилл: «Береги свое предвидение и свои меч</w:t>
        <w:softHyphen/>
        <w:t>ты, ибо они — дети твоей души, они — предначерта</w:t>
        <w:softHyphen/>
        <w:t>ния твоих последующих достижений». А Орисон Свит Марден писал: «Нет лучшего лекарства, чем надежда: ни одно стимулирующее средство не действует так эф</w:t>
        <w:softHyphen/>
        <w:t>фективно и ни одно тонизирующее так не освежает, как ожидание того, что завтра будет лучше, чем сегодня». Отыщи такую идею, которой ты мог бы отдать всего себя, которая вела бы тебя за собой и стала бы смыслом твоего существования, делом твоей жизни. Переполня</w:t>
        <w:softHyphen/>
        <w:t>ющие тебя радостное возбуждение и позитивная энер</w:t>
        <w:softHyphen/>
        <w:t>гия будут подпитывать всю твою фир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 это очень верно, Джулиан. Если я представ</w:t>
        <w:softHyphen/>
        <w:t>лю себе убедительную и вдохновляющую цель или уви</w:t>
        <w:softHyphen/>
        <w:t>жу достойные перспективы для «Глобальных Техноло</w:t>
        <w:softHyphen/>
        <w:t xml:space="preserve">гий» и если смогу доходчиво представить их своим сотрудникам, удовлетворив таким образом их стремление к самореализации,  то они </w:t>
      </w:r>
      <w:r>
        <w:rPr>
          <w:i/>
          <w:iCs/>
          <w:color w:val="000000"/>
          <w:sz w:val="28"/>
          <w:szCs w:val="28"/>
        </w:rPr>
        <w:t xml:space="preserve">действительно </w:t>
      </w:r>
      <w:r>
        <w:rPr>
          <w:color w:val="000000"/>
          <w:sz w:val="28"/>
          <w:szCs w:val="28"/>
        </w:rPr>
        <w:t>будут заинтересованы в своей рабо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Абсолютно верно. Да, и вот еще что. Не следует, сосредоточивать внимание на том, </w:t>
      </w:r>
      <w:r>
        <w:rPr>
          <w:i/>
          <w:iCs/>
          <w:color w:val="000000"/>
          <w:sz w:val="28"/>
          <w:szCs w:val="28"/>
        </w:rPr>
        <w:t xml:space="preserve">что </w:t>
      </w:r>
      <w:r>
        <w:rPr>
          <w:color w:val="000000"/>
          <w:sz w:val="28"/>
          <w:szCs w:val="28"/>
        </w:rPr>
        <w:t>ты получишь в результате реализации своих планов. Побольше заду</w:t>
        <w:softHyphen/>
        <w:t xml:space="preserve">мывайся над тем, </w:t>
      </w:r>
      <w:r>
        <w:rPr>
          <w:i/>
          <w:iCs/>
          <w:color w:val="000000"/>
          <w:sz w:val="28"/>
          <w:szCs w:val="28"/>
        </w:rPr>
        <w:t xml:space="preserve">почему </w:t>
      </w:r>
      <w:r>
        <w:rPr>
          <w:color w:val="000000"/>
          <w:sz w:val="28"/>
          <w:szCs w:val="28"/>
        </w:rPr>
        <w:t>ты поступаешь так, а не иначе. Направляя свою энергию на достойную и благородную цель, лежащую за пределами того, что ты делаешь, не думая о вознаграждении, ты быстрее достигнешь ре</w:t>
        <w:softHyphen/>
        <w:t>зульта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почему та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от послушай-ка притчу, которую поведал мне Йог Раман.</w:t>
      </w:r>
    </w:p>
    <w:p>
      <w:pPr>
        <w:pStyle w:val="Normal"/>
        <w:shd w:fill="FFFFFF" w:val="clear"/>
        <w:autoSpaceDE w:val="false"/>
        <w:ind w:firstLine="720"/>
        <w:jc w:val="both"/>
        <w:rPr>
          <w:sz w:val="28"/>
          <w:szCs w:val="28"/>
        </w:rPr>
      </w:pPr>
      <w:r>
        <w:rPr>
          <w:color w:val="000000"/>
          <w:sz w:val="28"/>
          <w:szCs w:val="28"/>
        </w:rPr>
        <w:t>Жил-был один юный ученик, который долго стран</w:t>
        <w:softHyphen/>
        <w:t>ствовал в поисках знаменитого духовного наставника. И наконец найдя его, он сказал: «Моя главная цель в жизни — стать самым мудрым человеком на земле.. Поэтому мне нужен самый лучший учитель». Видя искреннее желание' юноши, мудрец согласился передать ему свои знания и взять его под свою опеку. «Сколько времени потребуется мне, чтобы достичь полного про</w:t>
        <w:softHyphen/>
        <w:t>свещения?» — спросил ученик. «Не менее пяти лет», — отвечал учитель. «Это слишком долго, — ска</w:t>
        <w:softHyphen/>
        <w:t>зал юноша. — Я не могу ждать целых пять лет! А что, если я буду заниматься в два раза усерднее остальных твоих учеников?» «Десять лет», — последовал ответ. «Десять лет! А что, если я буду заниматься днем и ночью, полностью отдаваясь учебе? Сколько тогда мне понадобится, чтобы стать таким мудрым, каким я меч</w:t>
        <w:softHyphen/>
        <w:t>таю стать?» «Пятнадцать лет», — ответил мудрец. Юноша окончательно потерял терпение: «Как же так? По твоим словам, чем усерднее я буду работать для достижения своей цели, тем больше мне понадобится времени?» «Ответ прост, — молвил учитель. — Когда одним глазом ты смотришь на ожидаемое вознагражде</w:t>
        <w:softHyphen/>
        <w:t>ние, у тебя остается лишь один, чтобы сосредоточиться на своей це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у истину я никогда не забуду,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а притча исполнена смысла, не так ли? Вместо того чтобы думать о том, что он сможет дать другим, достигнув своей высшей цели, юноша сосредоточил свое сознание на ожидаемой выгоде. Поэтому ему и понадо</w:t>
        <w:softHyphen/>
        <w:t xml:space="preserve">бится больше времени для достижения цели. Этим я хочу сказать, Питер: </w:t>
      </w:r>
      <w:r>
        <w:rPr>
          <w:i/>
          <w:iCs/>
          <w:color w:val="000000"/>
          <w:sz w:val="28"/>
          <w:szCs w:val="28"/>
        </w:rPr>
        <w:t>тебе необходимо сосредоточить</w:t>
        <w:softHyphen/>
        <w:t xml:space="preserve">ся на том, что ты можешь отдать. Отдавая, ты начинаешь обретать </w:t>
      </w:r>
      <w:r>
        <w:rPr>
          <w:color w:val="000000"/>
          <w:sz w:val="28"/>
          <w:szCs w:val="28"/>
        </w:rPr>
        <w:t>— вот в чем парадокс. Пресле</w:t>
        <w:softHyphen/>
        <w:t>дуя благородную и высокую цель и постоянно задавая себе вопрос «чем мы можем помочь?», мы начнем по</w:t>
        <w:softHyphen/>
        <w:t>лучать вознаграждение в немыслимых ранее размерах. Как говорят на Востоке: «На руке, дарящей розы, всегда остается арома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над этим стоит подумать, — сказ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от тебе яркий пример из жизни. «Юго-За</w:t>
        <w:softHyphen/>
        <w:t>падная авиакомпания» всегда была в числе ведущих авиаперевозчиков. Херб Келлехер, ее талантливый ру</w:t>
        <w:softHyphen/>
        <w:t>ководитель, не погрешил бы против истины, если бы сказал, что его фирма стремится стать ведущей авиа</w:t>
        <w:softHyphen/>
        <w:t>компанией. При этом он мог бы говорить об уровне планируемой прибыли или об удовлетворении запросов пассажиров. Но он не пошел по этому пути. Ему хва</w:t>
        <w:softHyphen/>
        <w:t>тило мудрости осознать, что «Юго-Западная» станет ведущей компанией, добьется больших прибылей и привлечет к себе большее число клиентов, если он как руководитель сможет сплотить своих сотрудников во</w:t>
        <w:softHyphen/>
        <w:t>круг достойной и высокой цели. Поэтому он таким образом изложил главную идею своей компании, что она была единодушно одобрена всем его коллектив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как же он это сдел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разъяснил, что «Юго-Западная» — это осо</w:t>
        <w:softHyphen/>
        <w:t>бая компания, в которой работают особые люди. Он доказал своим сотрудникам, что, снизив цены на биле</w:t>
        <w:softHyphen/>
        <w:t>ты, они предоставят возможность регулярно летать са</w:t>
        <w:softHyphen/>
        <w:t xml:space="preserve">молетом тем людям, которые раньше не могли себе этого позволить. А значит, дедушки и бабушки будут чаще летать в гости к своим внукам, а начинающие предприниматели смогут достичь тех регионов, которые раньше были для них недоступны. Он показал, как работа сотрудников компании напрямую способствует улучшению качества жизни людей. Келлехер понял, что </w:t>
      </w:r>
      <w:r>
        <w:rPr>
          <w:i/>
          <w:iCs/>
          <w:color w:val="000000"/>
          <w:sz w:val="28"/>
          <w:szCs w:val="28"/>
        </w:rPr>
        <w:t>одна из важнейших задач дальновидного лидера сос</w:t>
        <w:softHyphen/>
        <w:t>тоит в том, чтобы зажечь сердца своих сотрудни</w:t>
        <w:softHyphen/>
        <w:t>ков великой идеей.</w:t>
      </w:r>
    </w:p>
    <w:p>
      <w:pPr>
        <w:pStyle w:val="Normal"/>
        <w:shd w:fill="FFFFFF" w:val="clear"/>
        <w:autoSpaceDE w:val="false"/>
        <w:ind w:firstLine="720"/>
        <w:jc w:val="both"/>
        <w:rPr>
          <w:sz w:val="28"/>
          <w:szCs w:val="28"/>
        </w:rPr>
      </w:pPr>
      <w:r>
        <w:rPr>
          <w:color w:val="000000"/>
          <w:sz w:val="28"/>
          <w:szCs w:val="28"/>
        </w:rPr>
        <w:t>И, когда это ему удалось, он достиг всего, к чему стремился.  Вот и ты должен отыскать способ,  с помощью которого ты и твои менеджеры смогли бы пока</w:t>
        <w:softHyphen/>
        <w:t>зать сотрудникам, что их труд, прямо или косвенно, затрагивает жизни множества людей. Покажи им, что их деятельность важна, что в них нуждаются, удовлет</w:t>
        <w:softHyphen/>
        <w:t xml:space="preserve">вори их стремление изменить что-то в этой жизни. В этом-то и состоит смысл Первого ритуала лидера-видящего. </w:t>
      </w:r>
      <w:r>
        <w:rPr>
          <w:i/>
          <w:iCs/>
          <w:color w:val="000000"/>
          <w:sz w:val="28"/>
          <w:szCs w:val="28"/>
        </w:rPr>
        <w:t>Итак, связав жалованье, которое ты пла</w:t>
        <w:softHyphen/>
        <w:t>тишь людям за их труд, с благородной задачей, ты приобщишь людей к более высокой цели. Твои сотруд</w:t>
        <w:softHyphen/>
        <w:t>ники станут получать удовольствие уже от самой работы. А когда люди любят свою работу, они по</w:t>
        <w:softHyphen/>
        <w:t>лучают удовлетворение от осознания собственной значимости. Вот когда начнется настоящий пере</w:t>
        <w:softHyphen/>
        <w:t xml:space="preserve">лом. </w:t>
      </w:r>
      <w:r>
        <w:rPr>
          <w:color w:val="000000"/>
          <w:sz w:val="28"/>
          <w:szCs w:val="28"/>
        </w:rPr>
        <w:t>Как сказал однажды Генри Форд: «Человек оста</w:t>
        <w:softHyphen/>
        <w:t>ется равнодушным, только если работает ради достиже</w:t>
        <w:softHyphen/>
        <w:t>ния чужих целей». Поделись со своими сотрудниками частичкой того предвидения будущего, которое есть у тебя. И они ответят доверием к тебе как к руково</w:t>
        <w:softHyphen/>
        <w:t>дител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думать только, — перебил я. — Совсем не</w:t>
        <w:softHyphen/>
        <w:t>давно я узнал о подобном случае, связанном с благо</w:t>
        <w:softHyphen/>
        <w:t>родной и убедительной целью. Это было во время Вто</w:t>
        <w:softHyphen/>
        <w:t>рой мировой войны, на фабрике по производству пара</w:t>
        <w:softHyphen/>
        <w:t>шютов для войск союзников. Работа здесь была очень однообразной и утомительной, и рабочие не ощущали никакого трудового подъема. Целыми днями они моно</w:t>
        <w:softHyphen/>
        <w:t>тонно трудились, и в конце концов такой труд им опостылел. Тогда один из руководителей фирмы собрал всех рабочих вместе и напомнил, что их труд спасает человеческие жизни — жизни их отцов, сыновей, братьев и соотечественников. Дав своим рабочим зна</w:t>
        <w:softHyphen/>
        <w:t>чимую и великую цель, руководитель смог резко под</w:t>
        <w:softHyphen/>
        <w:t>нять производительность труда.</w:t>
      </w:r>
    </w:p>
    <w:p>
      <w:pPr>
        <w:pStyle w:val="Normal"/>
        <w:shd w:fill="FFFFFF" w:val="clear"/>
        <w:autoSpaceDE w:val="false"/>
        <w:ind w:firstLine="720"/>
        <w:jc w:val="both"/>
        <w:rPr>
          <w:sz w:val="28"/>
          <w:szCs w:val="28"/>
        </w:rPr>
      </w:pPr>
      <w:r>
        <w:rPr>
          <w:color w:val="000000"/>
          <w:sz w:val="28"/>
          <w:szCs w:val="28"/>
        </w:rPr>
        <w:t>Джулиан взял с соседнего столика оставленную кем-то газету и указал мне на ее первую полосу. В приглу</w:t>
        <w:softHyphen/>
        <w:t>шенном освещении веранды я с трудом разглядел поме</w:t>
        <w:softHyphen/>
        <w:t>щенную там фотографи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егодня я просматривал эту газету, и у меня было предчувствие, что мне захочется показать ее тебе. Что ты тут видишь, на этой страниц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хоже на фотоснимок Земли из Космос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Сегодня днем, под ярким солнцем я рассматривал этот газетный фотоснимок с увеличитель</w:t>
        <w:softHyphen/>
        <w:t>ным стеклом. И знаешь, что я увид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нятия не име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увидел, что на самом деле изображение состо</w:t>
        <w:softHyphen/>
        <w:t>ит просто-напросто из тысяч крохотных черных точек. Попробуй посмотреть завтра сам, когда будешь пить утром кофе. Ты убедишься, что все картинки в газете состоят всего лишь из набора мелких точек, нанесенных красящим веществ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хорошо, так что ты этим хочешь сказ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хочу сказать, что, когда ты спросишь кого-ли</w:t>
        <w:softHyphen/>
        <w:t>бо, что изображено на этой картинке, тебе ответят, что это Земля. Никто никогда не скажет, что увидел тут тысячи мелких точек, собранных вместе. Когда мы видим фотографию в газете, то уже по привычке стараем</w:t>
        <w:softHyphen/>
        <w:t>ся охватить взглядом всю картинку, взирая на нее с высоты. Но в бизнесе руководители фирм и менеджеры часто теряют широту взгляда и сосредоточивают свое внимание на мелоч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точках, — вставил я, наконец поняв смысл великолепного сравнения, приведенного Джулиан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все понял. Отвлекаясь на мелочи, они не заметят многочисленных возможностей, точно так же как тот, кто станет рассматривать точки на этой фото</w:t>
        <w:softHyphen/>
        <w:t>графии, не сможет разглядеть великолепного изображе</w:t>
        <w:softHyphen/>
        <w:t>ния земного шара. Чтобы стать дальновидным лидером, ты должен сосредоточиться на широкой картине — той убедительной и достойной цели, которую ты видишь мысленным взором. Ты должен вновь и вновь обращать внимание своих сотрудников на то, что результатами вашего труда пользуется огромное количество людей. Говори о том, как ваша работа влияет на их жизнь. Это даст те стимулы, которые так нужны твоим сотруд</w:t>
        <w:softHyphen/>
        <w:t>никам.</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Наверное, это должны быть какие-то особые работники, которые захотели бы работать на компанию только потому, что та служит благородному делу и стремится к «убедительным и достойным целям», если выражаться твоими словами. Скажу по правде, все, что интересует моих сотрудников, — это их месячное жа</w:t>
        <w:softHyphen/>
        <w:t>лованье. Что же касается видения перспектив компании, то им это глубоко безразлич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от это твоя ви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хочешь этим сказ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нужно перекладывать ошибки руководителей на подчиненных. Перестань сетовать на нестабильность экономики, несовершенство законов и на жесткость конкуренции. Если сотрудников не вдохновляет твое видение перспективы, значит, они не воспринимают те</w:t>
        <w:softHyphen/>
        <w:t>бя как руководителя. Если они не слишком лояльны по отношению к тебе, значит, ты не дал им достаточно оснований быть лояльными. Принимай всю ответствен</w:t>
        <w:softHyphen/>
        <w:t xml:space="preserve">ность на себя, Питер. Пойми, что </w:t>
      </w:r>
      <w:r>
        <w:rPr>
          <w:i/>
          <w:iCs/>
          <w:color w:val="000000"/>
          <w:sz w:val="28"/>
          <w:szCs w:val="28"/>
        </w:rPr>
        <w:t>у выдающегося ли</w:t>
        <w:softHyphen/>
        <w:t>дера должны быть выдающиеся соратники.</w:t>
      </w:r>
    </w:p>
    <w:p>
      <w:pPr>
        <w:pStyle w:val="Normal"/>
        <w:shd w:fill="FFFFFF" w:val="clear"/>
        <w:autoSpaceDE w:val="false"/>
        <w:ind w:firstLine="720"/>
        <w:jc w:val="both"/>
        <w:rPr>
          <w:sz w:val="28"/>
          <w:szCs w:val="28"/>
        </w:rPr>
      </w:pPr>
      <w:r>
        <w:rPr>
          <w:color w:val="000000"/>
          <w:sz w:val="28"/>
          <w:szCs w:val="28"/>
        </w:rPr>
        <w:t>Эта истина, только что услышанная из уст Джули</w:t>
        <w:softHyphen/>
        <w:t>ана, пронзила мое сознание. Никто из консультантов на семинарах по менеджменту, которые мне приходилось посещать, ни разу не предлагал мне взглянуть на вещи с этой стороны. Конечно, Джулиан был прав. Что-то глубоко внутри меня — может быть, интуиция — под</w:t>
        <w:softHyphen/>
        <w:t>сказывало, что этот жизнерадостный молодой человек в монашеском одеянии обладает той мудростью, которая коренным образом изменит мой стиль руководства и даже всю мою жизнь. Я понимал, что мне не хватало ясного видения перспективы и все окружающие знали этот мой недостаток. Я понимал, что моя неуверенность передается всем остальным сотрудникам компании. Их недоверие ко мне еще больше подогревалось моими вспышками раздражения и досады. Я также понимал, что мои сотрудники не питают ко мне уважения и не доверяют мне. Джулиан был абсолютно прав. Они не воспринимают меня как лиде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обретешь настоящих соратников лишь тогда, когда люди поверят, что ты искренне заботишься об их самых насущных интересах, — продолжал Джули</w:t>
        <w:softHyphen/>
        <w:t xml:space="preserve">ан. — Только когда твои коллеги убедятся в том, что они небезразличны тебе как люди, они пойдут с тобой до конца. Когда, выбирая между людьми и прибылью, ты будешь ставить на первое место людей, они отдадут тебе нечто большее, чем просто свои симпатии. Ты завоюешь их </w:t>
      </w:r>
      <w:r>
        <w:rPr>
          <w:i/>
          <w:iCs/>
          <w:color w:val="000000"/>
          <w:sz w:val="28"/>
          <w:szCs w:val="28"/>
        </w:rPr>
        <w:t xml:space="preserve">доверие. </w:t>
      </w:r>
      <w:r>
        <w:rPr>
          <w:color w:val="000000"/>
          <w:sz w:val="28"/>
          <w:szCs w:val="28"/>
        </w:rPr>
        <w:t>Но помни: люди верят только тому, кто заслуживает доверия.</w:t>
      </w:r>
    </w:p>
    <w:p>
      <w:pPr>
        <w:pStyle w:val="Normal"/>
        <w:shd w:fill="FFFFFF" w:val="clear"/>
        <w:autoSpaceDE w:val="false"/>
        <w:ind w:firstLine="720"/>
        <w:jc w:val="both"/>
        <w:rPr>
          <w:sz w:val="28"/>
          <w:szCs w:val="28"/>
        </w:rPr>
      </w:pPr>
      <w:r>
        <w:rPr>
          <w:color w:val="000000"/>
          <w:sz w:val="28"/>
          <w:szCs w:val="28"/>
        </w:rPr>
        <w:t>Было десять часов вечера. На веранде клуба оста</w:t>
        <w:softHyphen/>
        <w:t>вались только мы с Джулианом. Я подумал о том, чтобы предложить продолжить нашу беседу у меня дома, но затем отбросил эту мысль. Вечер был просто великолепный. Кристально-чистое небо светилось тыся</w:t>
        <w:softHyphen/>
        <w:t>чами звезд. Полная луна освещала веранду, придавая еще больше таинственности нашей необычной встрече. Джулиан был полностью поглощен беседой. Он крас</w:t>
        <w:softHyphen/>
        <w:t>норечиво и изящно излагал мне истины лидерства. Мне оставалось только внимать этому человеку, столь многое познавшему во время своей учебы высоко в Гималаях. Я должен был выслушать его хотя бы ради людей нашей компани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Можно, я задам тебе еще один важный вопрос,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Ведь затем я сюда и пришел, — отве</w:t>
        <w:softHyphen/>
        <w:t>ча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 настоящий лидер может показать тем, кто за ним следует, что он действительно заботится об их насущных интерес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ликолепный вопрос, Питер! Здесь прежде всего необходимо руководствоваться Принципом Со-причаст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икогда не слышал о так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нцип Сопричастия подразумевает, что, когда твоя эмоционально убедительная и достойная цель — для простоты мы называем ее твоим «видением» — совпадает с интересами вверенных тебе людей, ты смо</w:t>
        <w:softHyphen/>
        <w:t>жешь добиться необычайного уровня доверия, лояль</w:t>
        <w:softHyphen/>
        <w:t xml:space="preserve">ности и преданности делу. Позаботься о том, чтобы твое видение разделяли и все твои люди. </w:t>
      </w:r>
      <w:r>
        <w:rPr>
          <w:i/>
          <w:iCs/>
          <w:color w:val="000000"/>
          <w:sz w:val="28"/>
          <w:szCs w:val="28"/>
        </w:rPr>
        <w:t>Мудрые из</w:t>
        <w:softHyphen/>
        <w:t xml:space="preserve">речения часто вывешивают на стенах кабинетов, а они должны жить в человеческих сердцах. </w:t>
      </w:r>
      <w:r>
        <w:rPr>
          <w:color w:val="000000"/>
          <w:sz w:val="28"/>
          <w:szCs w:val="28"/>
        </w:rPr>
        <w:t>Предоставь своим сотрудникам — от руководителей высшего звена до рядовых рабочих — право ощущать себя сопричаст</w:t>
        <w:softHyphen/>
        <w:t xml:space="preserve">ными той большой цели, к которой стремится твоя компания. </w:t>
      </w:r>
      <w:r>
        <w:rPr>
          <w:i/>
          <w:iCs/>
          <w:color w:val="000000"/>
          <w:sz w:val="28"/>
          <w:szCs w:val="28"/>
        </w:rPr>
        <w:t xml:space="preserve">Общее </w:t>
      </w:r>
      <w:r>
        <w:rPr>
          <w:color w:val="000000"/>
          <w:sz w:val="28"/>
          <w:szCs w:val="28"/>
        </w:rPr>
        <w:t>видение перспектив лежит в основе любой компании мирового уров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а как же этого достич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Тебе необходимо показать, что, помогая тебе в достижении намеченных тобою целей, твои сотрудники смогут осуществить </w:t>
      </w:r>
      <w:r>
        <w:rPr>
          <w:i/>
          <w:iCs/>
          <w:color w:val="000000"/>
          <w:sz w:val="28"/>
          <w:szCs w:val="28"/>
        </w:rPr>
        <w:t xml:space="preserve">свои собственные </w:t>
      </w:r>
      <w:r>
        <w:rPr>
          <w:color w:val="000000"/>
          <w:sz w:val="28"/>
          <w:szCs w:val="28"/>
        </w:rPr>
        <w:t>цели. Соединяя то, что значимо для тебя, с тем, что значимо для них, или хотя бы показывая, как реализация перспективных целей компании будет способствовать формированию у них чувства полноты жизни, ты сможешь убедить их в том, что тебе небезразличны их надежды и мечты. Люди начнут доверять тебе. А по мере того, как дове</w:t>
        <w:softHyphen/>
        <w:t>рие будет становиться доминирующим элементом кор</w:t>
        <w:softHyphen/>
        <w:t>поративной культуры, вы сможете достичь тех рубежей, которые ранее казались недостижимы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ть и другой путь к завоеванию уважения и лояльности людей, которыми тебе выпала честь руково</w:t>
        <w:softHyphen/>
        <w:t xml:space="preserve">дить. Стань </w:t>
      </w:r>
      <w:r>
        <w:rPr>
          <w:i/>
          <w:iCs/>
          <w:color w:val="000000"/>
          <w:sz w:val="28"/>
          <w:szCs w:val="28"/>
        </w:rPr>
        <w:t xml:space="preserve">освободителем, </w:t>
      </w:r>
      <w:r>
        <w:rPr>
          <w:color w:val="000000"/>
          <w:sz w:val="28"/>
          <w:szCs w:val="28"/>
        </w:rPr>
        <w:t>— добавил Джулиан.</w:t>
      </w:r>
    </w:p>
    <w:p>
      <w:pPr>
        <w:pStyle w:val="Normal"/>
        <w:shd w:fill="FFFFFF" w:val="clear"/>
        <w:autoSpaceDE w:val="false"/>
        <w:ind w:firstLine="720"/>
        <w:jc w:val="both"/>
        <w:rPr>
          <w:sz w:val="28"/>
          <w:szCs w:val="28"/>
        </w:rPr>
      </w:pPr>
      <w:r>
        <w:rPr>
          <w:color w:val="000000"/>
          <w:sz w:val="28"/>
          <w:szCs w:val="28"/>
        </w:rPr>
        <w:t>Я не представлял, что он имеет в виду, но, не желая задавать слишком много глупых вопросов, просто кив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наверное, не понимаешь, о чем я говорю, не так ли, Питер? — заметил мою реакцию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вообще-то, не совсем, — признался я, чув</w:t>
        <w:softHyphen/>
        <w:t>ствуя себя школьником, которого уличили в попытке схитр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 же ты киваешь? Я вовсе не собираюсь тебя экзаменовать. Я пришел как друг и как наставник, чтобы сообщить тебе те знания, которые помогут тебе исправить кризисное положение твоей фирмы и восста</w:t>
        <w:softHyphen/>
        <w:t>новить твои лидерские позиции. Но будь честным со мной. Честность — это одна из важнейших черт руко</w:t>
        <w:softHyphen/>
        <w:t>водителя. Запомни, честность порождает доверие. А  люди  чувствуют  искренность  за  версту.   Без   нее «Глобальным Технологиям»  никогда не подняться до настоящих высо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извини меня. Просто не хотелось зада</w:t>
        <w:softHyphen/>
        <w:t>вать глупых вопросов.</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Дальновидный руководитель всегда поступа</w:t>
        <w:softHyphen/>
        <w:t xml:space="preserve">ет так, как считает нужным, не пытаясь казаться «умным». </w:t>
      </w:r>
      <w:r>
        <w:rPr>
          <w:color w:val="000000"/>
          <w:sz w:val="28"/>
          <w:szCs w:val="28"/>
        </w:rPr>
        <w:t>Никогда об этом не забывай. Лидерство — это не популярность, но целостность. Не власть, а цель. Не сила, но талант. Отсюда мы делаем главный выво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есь внима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стоящий лидер воспринимает себя как освобо</w:t>
        <w:softHyphen/>
        <w:t>дителя, а не как человека, который сковывает таланты людей. Его первостепенная задача — раскрыть внут</w:t>
        <w:softHyphen/>
        <w:t>ренний потенциал тех, кого он ведет. Он понимает, что обязанность любого руководителя — превратить ра</w:t>
        <w:softHyphen/>
        <w:t>бочее место в место, где реализуется гений. Прозорли</w:t>
        <w:softHyphen/>
        <w:t>вый лидер должен создать в своей фирме такую среду и такие возможности, при которых человек сможет пол</w:t>
        <w:softHyphen/>
        <w:t>ностью развить свои личные таланты и способности. Истинный лидер прекрасно понимает, что его соратники проникнутся его видением и раскроют все свои способ</w:t>
        <w:softHyphen/>
        <w:t>ности, только если он предложит им достойную и твор</w:t>
        <w:softHyphen/>
        <w:t>ческую работу. Он должен дать им возможность лич</w:t>
        <w:softHyphen/>
        <w:t>ного роста. Видишь ли, Питер, Йог Раман рассказал мне, что еще одним важнейшим побудительным моти</w:t>
        <w:softHyphen/>
        <w:t>вом человека является потребность в саморазвитии и актуализации.  И  настоящий лидер удовлетворяет эту потребность, способствуя высвобождению заложенных в каждом возможностей.</w:t>
      </w:r>
    </w:p>
    <w:p>
      <w:pPr>
        <w:pStyle w:val="Normal"/>
        <w:shd w:fill="FFFFFF" w:val="clear"/>
        <w:autoSpaceDE w:val="false"/>
        <w:ind w:firstLine="720"/>
        <w:jc w:val="both"/>
        <w:rPr>
          <w:sz w:val="28"/>
          <w:szCs w:val="28"/>
        </w:rPr>
      </w:pPr>
      <w:r>
        <w:rPr>
          <w:color w:val="000000"/>
          <w:sz w:val="28"/>
          <w:szCs w:val="28"/>
        </w:rPr>
        <w:t>Каждому человеку, живущему на земле, глубоко присуще стремление к самосовершенствованию и рас</w:t>
        <w:softHyphen/>
        <w:t>ширению своих пределов. Направь усилия на то, чтобы высвобождать, а не сковывать таланты своих людей, и ты получишь взамен их уважение, рост производитель</w:t>
        <w:softHyphen/>
        <w:t>ности, творческое отношение к делу и преданность сво</w:t>
        <w:softHyphen/>
        <w:t xml:space="preserve">ей конечной цели. И все это лишь потому, что </w:t>
      </w:r>
      <w:r>
        <w:rPr>
          <w:i/>
          <w:iCs/>
          <w:color w:val="000000"/>
          <w:sz w:val="28"/>
          <w:szCs w:val="28"/>
        </w:rPr>
        <w:t>люди, живущие и работающие с радостью, достигают пре</w:t>
        <w:softHyphen/>
        <w:t xml:space="preserve">восходных результатов. </w:t>
      </w:r>
      <w:r>
        <w:rPr>
          <w:color w:val="000000"/>
          <w:sz w:val="28"/>
          <w:szCs w:val="28"/>
        </w:rPr>
        <w:t>Этот принцип лидерства вы</w:t>
        <w:softHyphen/>
        <w:t>держал проверку временем. Никогда не пренебре</w:t>
        <w:softHyphen/>
        <w:t>гай им.</w:t>
      </w:r>
    </w:p>
    <w:p>
      <w:pPr>
        <w:pStyle w:val="Normal"/>
        <w:shd w:fill="FFFFFF" w:val="clear"/>
        <w:autoSpaceDE w:val="false"/>
        <w:ind w:firstLine="720"/>
        <w:jc w:val="both"/>
        <w:rPr>
          <w:sz w:val="28"/>
          <w:szCs w:val="28"/>
        </w:rPr>
      </w:pPr>
      <w:r>
        <w:rPr>
          <w:color w:val="000000"/>
          <w:sz w:val="28"/>
          <w:szCs w:val="28"/>
        </w:rPr>
        <w:t>Печально, но большинство людей и представления не имеют о том, сколько способностей и талантов в них гибнет. Основатель современной психологии Уильям Джеймс однажды сказал: «Большинство людей исполь</w:t>
        <w:softHyphen/>
        <w:t>зуют лишь малую часть своего физического, интеллек</w:t>
        <w:softHyphen/>
        <w:t>туального и духовного потенциала. Все мы обладаем огромным резервом жизненных сил, о котором даже не подозреваем». И он был абсолютно прав: любой из нас поразился бы, узнав, какими возможностями он на са</w:t>
        <w:softHyphen/>
        <w:t>мом деле обладает. А ведь большинство из нас не удо</w:t>
        <w:softHyphen/>
        <w:t>суживаются заглянуть внутрь себя, чтобы увидеть, кем мы являемся на самом дел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бя научили этому мудрец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Йог Раман любил рассказывать мне одну историю. Согласно индийской мифологии, все люди на земле были когда-то богами. Однако они начали зло</w:t>
        <w:softHyphen/>
        <w:t>употреблять своей властью, и тогда Верховный Бог Брахма решил, что он заберет у людей свой дар и спрячет божественную силу в таком месте, где люди не смогут ее отыскать. Один из советников Брахмы пред</w:t>
        <w:softHyphen/>
        <w:t>ложил зарыть ее глубоко в землю, однако Брахма не согласился с этим. «Когда-нибудь люди смогут доко</w:t>
        <w:softHyphen/>
        <w:t>паться и до этой глубины», — сказал он. Другой пред</w:t>
        <w:softHyphen/>
        <w:t>ложил упрятать ее в самой глубокой части океана. «Нет, — сказал Брахма, — когда-нибудь люди про</w:t>
        <w:softHyphen/>
        <w:t>никнут в океан так глубоко, что найдут ее». Еще один советник предложил спрятать божественную силу на вершине самых высоких гор. Но Брахма ответил: «Нет. Когда-нибудь люди смогут добраться туда и возьмут ее». После безмолвного размышления Верховный Бог наконец нашел идеальное место для того, чтобы спря</w:t>
        <w:softHyphen/>
        <w:t>тать величайший из даров. «Вот ответ, — сказал он. — Давайте спрячем этот божественный дар в самом чело</w:t>
        <w:softHyphen/>
        <w:t>веке. Он никогда не догадается искать его в са</w:t>
        <w:softHyphen/>
        <w:t>мом себ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мечательная история, — согласился 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С ее помощью я хотел показать тебе, Питер, что каждый человек обладает скрытыми способностями и энергией, значительно большими, чем мы можем пред</w:t>
        <w:softHyphen/>
        <w:t>ставить. Твоей же задачей как руководителя является раскрыть эту истину на благо твоих сотрудни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Я понимаю, Джулиан. Но неужели ты и в самом деле уверен, что </w:t>
      </w:r>
      <w:r>
        <w:rPr>
          <w:i/>
          <w:iCs/>
          <w:color w:val="000000"/>
          <w:sz w:val="28"/>
          <w:szCs w:val="28"/>
        </w:rPr>
        <w:t xml:space="preserve">каждый из нас </w:t>
      </w:r>
      <w:r>
        <w:rPr>
          <w:color w:val="000000"/>
          <w:sz w:val="28"/>
          <w:szCs w:val="28"/>
        </w:rPr>
        <w:t>— потенциальный г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Феномен гения начинается с обладания исклю</w:t>
        <w:softHyphen/>
        <w:t>чительными врожденными способностями. Каждый че</w:t>
        <w:softHyphen/>
        <w:t>ловек наделен какими-нибудь талантами и способностя</w:t>
        <w:softHyphen/>
        <w:t>ми. Проблема вот в чем: большинство руководителей, к сожалению, не заботятся о том, чтобы помочь своим сотрудникам обнаружить и проявить их таланты. Вмес</w:t>
        <w:softHyphen/>
        <w:t>то того чтобы указать им путь к успеху, а затем пока</w:t>
        <w:softHyphen/>
        <w:t>зать, как использовать для его достижения все свои способности и всю силу творчества, подавляющее боль</w:t>
        <w:softHyphen/>
        <w:t>шинство руководителей увязают в мелочах, регламенти</w:t>
        <w:softHyphen/>
        <w:t>руя каждый шаг своих людей. Они относятся к членам своей команды как к несмышленым детям. Со временем от такого стиля руководства притупляется воображение, гаснут энергия и дух. А потом эти руководители сокру</w:t>
        <w:softHyphen/>
        <w:t>шаются, что их людям недостает творческой жилки, что у них низкая производительность и эффективность тру</w:t>
        <w:softHyphen/>
        <w:t>да. «Лидер должен вести так далеко, насколько может, а потом он должен исчезнуть, — писал Герберт Уэллс. — Его пепел не должен гасить зажженный им же огонь».</w:t>
      </w:r>
    </w:p>
    <w:p>
      <w:pPr>
        <w:pStyle w:val="Normal"/>
        <w:shd w:fill="FFFFFF" w:val="clear"/>
        <w:autoSpaceDE w:val="false"/>
        <w:ind w:firstLine="720"/>
        <w:jc w:val="both"/>
        <w:rPr>
          <w:sz w:val="28"/>
          <w:szCs w:val="28"/>
        </w:rPr>
      </w:pPr>
      <w:r>
        <w:rPr>
          <w:color w:val="000000"/>
          <w:sz w:val="28"/>
          <w:szCs w:val="28"/>
        </w:rPr>
        <w:t>Пусть в процессе труда во имя вашей общей цели таланты твоих сотрудников расцветают. Раскрой им правду об их талантах, покажи им блистательные кар</w:t>
        <w:softHyphen/>
        <w:t>тины мира новых возможностей. Испытай их и дай им возможность  для дальнейшего роста.   Позволь  своим сотрудникам дерзать и осваивать новые навыки. Поз</w:t>
        <w:softHyphen/>
        <w:t>воль им время от времени ошибаться. Ибо неудача — это не что иное, как познание пути к победе. Воспри</w:t>
        <w:softHyphen/>
        <w:t>нимай их неудачи как бесплатные маркетинговые иссле</w:t>
        <w:softHyphen/>
        <w:t xml:space="preserve">дования. </w:t>
      </w:r>
      <w:r>
        <w:rPr>
          <w:i/>
          <w:iCs/>
          <w:color w:val="000000"/>
          <w:sz w:val="28"/>
          <w:szCs w:val="28"/>
        </w:rPr>
        <w:t xml:space="preserve">Неудача </w:t>
      </w:r>
      <w:r>
        <w:rPr>
          <w:color w:val="000000"/>
          <w:sz w:val="28"/>
          <w:szCs w:val="28"/>
        </w:rPr>
        <w:t xml:space="preserve">— </w:t>
      </w:r>
      <w:r>
        <w:rPr>
          <w:i/>
          <w:iCs/>
          <w:color w:val="000000"/>
          <w:sz w:val="28"/>
          <w:szCs w:val="28"/>
        </w:rPr>
        <w:t xml:space="preserve">это прямой путь к успеху. </w:t>
      </w:r>
      <w:r>
        <w:rPr>
          <w:color w:val="000000"/>
          <w:sz w:val="28"/>
          <w:szCs w:val="28"/>
        </w:rPr>
        <w:t>На</w:t>
        <w:softHyphen/>
        <w:t>стоящий лидер должен подталкивать людей, а не сдер</w:t>
        <w:softHyphen/>
        <w:t>живать их. Он понимает, что удача его людей — это и его удача. Такой лидер прекрасно понимает, что хотел сказать Бернард Гимбель: «Есть две вещи, вредные для сердца: взбираться в гору и унижать людей».</w:t>
      </w:r>
    </w:p>
    <w:p>
      <w:pPr>
        <w:pStyle w:val="Normal"/>
        <w:shd w:fill="FFFFFF" w:val="clear"/>
        <w:autoSpaceDE w:val="false"/>
        <w:ind w:firstLine="720"/>
        <w:jc w:val="both"/>
        <w:rPr>
          <w:sz w:val="28"/>
          <w:szCs w:val="28"/>
        </w:rPr>
      </w:pPr>
      <w:r>
        <w:rPr>
          <w:color w:val="000000"/>
          <w:sz w:val="28"/>
          <w:szCs w:val="28"/>
        </w:rPr>
        <w:t>Джулиан говорил очень живо, энергично жестикули</w:t>
        <w:softHyphen/>
        <w:t>руя, чтобы лучше выразить свою мыс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е никогда не выразиться столь красноречиво, как это удается Йогу Раману. Поздно ночью под вели</w:t>
        <w:softHyphen/>
        <w:t>чественным небом Гималаев он произнес фразу, кото</w:t>
        <w:softHyphen/>
        <w:t>рую я запомнил на всю жизнь. Она чрезвычайно важна для понимания сущности лидера-провидц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это за фраза? — спросил я с нетер</w:t>
        <w:softHyphen/>
        <w:t>пени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Он сказал мне: </w:t>
      </w:r>
      <w:r>
        <w:rPr>
          <w:i/>
          <w:iCs/>
          <w:color w:val="000000"/>
          <w:sz w:val="28"/>
          <w:szCs w:val="28"/>
        </w:rPr>
        <w:t>«Важнейшая задача настояще</w:t>
        <w:softHyphen/>
        <w:t xml:space="preserve">го лидера </w:t>
      </w:r>
      <w:r>
        <w:rPr>
          <w:color w:val="000000"/>
          <w:sz w:val="28"/>
          <w:szCs w:val="28"/>
        </w:rPr>
        <w:t xml:space="preserve">— </w:t>
      </w:r>
      <w:r>
        <w:rPr>
          <w:i/>
          <w:iCs/>
          <w:color w:val="000000"/>
          <w:sz w:val="28"/>
          <w:szCs w:val="28"/>
        </w:rPr>
        <w:t>воздавать почести и выражать всячес</w:t>
        <w:softHyphen/>
        <w:t>кое одобрение людям, которых он ведет за собой, вдохновлять их на реализацию их безграничных воз</w:t>
        <w:softHyphen/>
        <w:t>можностей в процессе выполняемой ими рабо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ильно сказано, — сказал я тихо, устремив гла</w:t>
        <w:softHyphen/>
        <w:t>за в небо и стараясь глубже осмыслить эти сло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И это правда. «Ответственность начинается с мечты», — утверждал поэт Уильям Батлер Иитс. Настоящий лидер считает своей обязанностью помогать своим сотрудникам развить их таланты и способности. Он понимает, что </w:t>
      </w:r>
      <w:r>
        <w:rPr>
          <w:i/>
          <w:iCs/>
          <w:color w:val="000000"/>
          <w:sz w:val="28"/>
          <w:szCs w:val="28"/>
        </w:rPr>
        <w:t>величайшей привилегией руководи</w:t>
        <w:softHyphen/>
        <w:t>теля является возможность улучшать жизнь лю</w:t>
        <w:softHyphen/>
        <w:t xml:space="preserve">дей. </w:t>
      </w:r>
      <w:r>
        <w:rPr>
          <w:color w:val="000000"/>
          <w:sz w:val="28"/>
          <w:szCs w:val="28"/>
        </w:rPr>
        <w:t>Ты должен неустанно раскрывать истинные спо</w:t>
        <w:softHyphen/>
        <w:t>собности своих сотрудников, чтобы они могли понять, кто они на самом деле и чего они могут достичь. Вы</w:t>
        <w:softHyphen/>
        <w:t>дающийся психолог Абрахам Маслоу говорил, что «все несчастья, беды и тревоги современного мира исходят от людей, живущих ниже уровня своих способностей», и он был абсолютно пра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тогда еще один вопрос. Если главная задача истинного руководителя состоит в том, чтобы раскрыть лучшие качества своих сотрудников, а фунда</w:t>
        <w:softHyphen/>
        <w:t>ментальные интересы компании не так уж и важны, то что же тогда считать мерой успех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говорил, что руководитель должен прене</w:t>
        <w:softHyphen/>
        <w:t>брегать интересами компании, Питер. Конечно, он по</w:t>
        <w:softHyphen/>
        <w:t>нимает, что для успешного развития компании необхо</w:t>
        <w:softHyphen/>
        <w:t>дима прибыль. Проблемы производительности труда, удовлетворения запросов заказчика, качества продук</w:t>
        <w:softHyphen/>
        <w:t>ции — все это существенные вопросы, которые всегда находятся в сфере его внимания. Но первое и самое главное — это развитие и совершенствование его лю</w:t>
        <w:softHyphen/>
        <w:t>дей. По существу, он видит в своих сотрудниках те возможности, которые ждут своей реализации ради дос</w:t>
        <w:softHyphen/>
        <w:t>тойной и высокой цели. И он понимает, что, когда люди работают и живут на достойном уровне,  прибыль не заставит себя ждать. Так что, отвечая на твой вопрос, скажу: перспективный лидер мерой своего успеха счи</w:t>
        <w:softHyphen/>
        <w:t>тает то, насколько ему удалось повлиять на жизнь других людей и скольких людей ему удалось изменить. Он измеряет свой успех не тем, сколько у него силы, а тем, скольким людям он дал силу. Ну как, убедил я т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бедил, Джулиан. Хорошо, а что даль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тем, начав вместе со своими менеджерами высвобождать скрытые возможности сотрудников, не забывай и дальше разъяснять и уточнять свое видение стоящей перед вами великой цели. Производительность и душевный подъем неизбежно сопутствуют движению к эмоционально убедительной и достойной цели. По</w:t>
        <w:softHyphen/>
        <w:t>буждай своих сотрудников отдавать во имя нее все свои душевные и физические силы. Позволь им считать твою мечту своей личной целью. Помоги им осознать все трудности и проблемы, что лежат на пути к ней. Ничто так не способствует концентрации сознания, как идеал будущего, который проник в нашу душу. Это знал Эйб Линкольн, это знал Ганди, это знал Мандела, а также это знала Мать Тере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уду с тобой честен до конца. Я все еще не имею четкого представления о том, что ты назвал «эмо</w:t>
        <w:softHyphen/>
        <w:t>ционально убедительной и достойной целью», вокруг которой я бы мог сплотить свою команду. Мне очень понравился тот пример, который ты приводил рань</w:t>
        <w:softHyphen/>
        <w:t>ше, — о пяти миллионах спасенных жизней. Меня эта идея затронула. Уверен, что затронет и моих сотрудни</w:t>
        <w:softHyphen/>
        <w:t>ков. Думаю, для отправной точки это очень даже не</w:t>
        <w:softHyphen/>
        <w:t>плохо. Не мог бы ты дать мне совет относительно того, как лидер может реально раскрыть свое видение бу</w:t>
        <w:softHyphen/>
        <w:t>дущ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хочу быть банальным, Питер, но для этого нужно очень много работать. Тебе придется дни и недели размышлять о том, что является самым важным для тебя и где «Глобальные Технологии» смогут внести наибольший вклад и повлиять на состояние дел. Поду</w:t>
        <w:softHyphen/>
        <w:t>май хорошенько в спокойной обстановке и приступай к тренировке силы воображения. Попробуй представить, какой ты хочешь видеть свою компанию через пять, десять, пятнадцать лет. Переменам предшествует осо</w:t>
        <w:softHyphen/>
        <w:t>знание, поэтому постарайся осознать все возможности и пути развития своей фирмы, которые предоставляет будущее.</w:t>
      </w:r>
    </w:p>
    <w:p>
      <w:pPr>
        <w:pStyle w:val="Normal"/>
        <w:shd w:fill="FFFFFF" w:val="clear"/>
        <w:autoSpaceDE w:val="false"/>
        <w:ind w:firstLine="720"/>
        <w:jc w:val="both"/>
        <w:rPr>
          <w:sz w:val="28"/>
          <w:szCs w:val="28"/>
        </w:rPr>
      </w:pPr>
      <w:r>
        <w:rPr>
          <w:color w:val="000000"/>
          <w:sz w:val="28"/>
          <w:szCs w:val="28"/>
        </w:rPr>
        <w:t>Еще один прием, который можно использовать для конкретизации перспективного видения будущего, — это анализ того, что не дает тебе уснуть по ночам, что беспокоит тебя и твоих заказчиков. Не ограничивай свою цель простым удовлетворением их запросов. На это способна любая приличная компания. Постарайся сделать все, чтобы устранить из их жизни волнение и беспокойство. Вот ключ к тому, чтобы иметь надежный корпус верных твоей компании клиентов. Попробуй предвидеть, что может беспокоить или раздражать их в вашей работе, и вокруг этих проблем выстраивай свое перспективное видение. И вот еще что очень сущест</w:t>
        <w:softHyphen/>
        <w:t>венно: когда ты четко определишь свое перспективное видение будущего, постоянно сверяй его с текущим состоянием дел. Если ты действительно умеешь видеть перспективу, то заметишь довольно существенное рас</w:t>
        <w:softHyphen/>
        <w:t>хождение между тем, где ты находишься сейчас, и тем, к чему ты стремишься. Из этого расхождения и будет рождаться стратегия изменений. Затем используй свои полномочия руководителя, чтобы планы и проекты бу</w:t>
        <w:softHyphen/>
        <w:t>дущего твоей компании начали претворяться в реаль</w:t>
        <w:softHyphen/>
        <w:t xml:space="preserve">ность. Не забывай, на 90 процентов успех определяется тем, как исполняются и претворяются в жизнь принятые решения. </w:t>
      </w:r>
      <w:r>
        <w:rPr>
          <w:i/>
          <w:iCs/>
          <w:color w:val="000000"/>
          <w:sz w:val="28"/>
          <w:szCs w:val="28"/>
        </w:rPr>
        <w:t>Одним из существенных качеств перспек</w:t>
        <w:softHyphen/>
        <w:t>тивного лидера является умение превращать благие намерения в осязаемые результа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им образом, истинный лидер — это человек действия. Он не успокаивается и неустанно ищет все новые пути к тому, чтобы приближать настоящее к будущему и воплощать в реальность свое видение пер</w:t>
        <w:softHyphen/>
        <w:t>спективы. Я правильно поним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Да, правильно. Такой лидер понимает смысл древнего </w:t>
      </w:r>
      <w:r>
        <w:rPr>
          <w:i/>
          <w:iCs/>
          <w:color w:val="000000"/>
          <w:sz w:val="28"/>
          <w:szCs w:val="28"/>
        </w:rPr>
        <w:t xml:space="preserve">Закона Убывающего Намерения </w:t>
      </w:r>
      <w:r>
        <w:rPr>
          <w:color w:val="000000"/>
          <w:sz w:val="28"/>
          <w:szCs w:val="28"/>
        </w:rPr>
        <w:t>и заботится о том, чтобы в его случае он не был примене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икогда и не слышал о таком зако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кон Убывающего Намерения гласит, что чем дольше приходится ждать воплощения новой идеи или стратегии, тем меньше у тебя остается желания к ним стремиться. Наверное, любому деловому человеку известна ситуация, когда он выбегает после семинара по проблемам стимулирования труда, исполненный гранди</w:t>
        <w:softHyphen/>
        <w:t>озных идей, которые вот-вот перевернут его образ жиз</w:t>
        <w:softHyphen/>
        <w:t>ни и стиль работы. Но затем снова требуют внимания повседневные заботы, и все наши благие намерения и торжественные обещания насчет перемен и усовершен</w:t>
        <w:softHyphen/>
        <w:t>ствований отодвигаются в сторону. И чем дольше мы их откладываем, тем меньше остается шансов на то, что они когда-нибудь осуществятся. Из этого следует, что действовать в соответствии со своей стратегией перемен нужно ежедневно, чтобы она не почила в бозе, похоро</w:t>
        <w:softHyphen/>
        <w:t>нив вместе с собой и твое видение будущего. Как сказал много лет назад поэт-философ Иоганн Гете, «Если ты считаешь себя на что-то способным или мечтаешь о том, что мог бы сделать, отважно приступай к этому. В храбрости гений, могущество и маг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просто и так глубоко, Джулиан, — ответил я, стараясь глубже постичь смысл этих мудрых слов.</w:t>
      </w:r>
    </w:p>
    <w:p>
      <w:pPr>
        <w:pStyle w:val="Normal"/>
        <w:shd w:fill="FFFFFF" w:val="clear"/>
        <w:autoSpaceDE w:val="false"/>
        <w:ind w:firstLine="720"/>
        <w:jc w:val="both"/>
        <w:rPr>
          <w:sz w:val="28"/>
          <w:szCs w:val="28"/>
        </w:rPr>
      </w:pPr>
      <w:r>
        <w:rPr>
          <w:color w:val="000000"/>
          <w:sz w:val="28"/>
          <w:szCs w:val="28"/>
        </w:rPr>
        <w:t>В течение нескольких часов, которые я провел в этот вечер вместе с Джулианом, мне удалось узнать об ис</w:t>
        <w:softHyphen/>
        <w:t>кусстве лидерства больше, чем я узнал за все предыду</w:t>
        <w:softHyphen/>
        <w:t>щие годы, проведенные в мире бизнеса. Большинство из открывшихся мне истин могли показаться слишком простыми и давно известными. Но, как заметил великий Вольтер: «Общеизвестные истины известны далеко не всем». Просто раньше я никак не смог выкроить время на то, чтобы как следует поразмышлять об основных составляющих лидерства и о том, как применять их по отношению к своей компании. Дни мои были заполнены таким количеством казалось бы срочных и неотложных проблем, что я совершенно забыл об основных принци</w:t>
        <w:softHyphen/>
        <w:t>пах эффективного руководства.</w:t>
      </w:r>
    </w:p>
    <w:p>
      <w:pPr>
        <w:pStyle w:val="Normal"/>
        <w:shd w:fill="FFFFFF" w:val="clear"/>
        <w:autoSpaceDE w:val="false"/>
        <w:ind w:firstLine="720"/>
        <w:jc w:val="both"/>
        <w:rPr>
          <w:sz w:val="28"/>
          <w:szCs w:val="28"/>
        </w:rPr>
      </w:pPr>
      <w:r>
        <w:rPr>
          <w:color w:val="000000"/>
          <w:sz w:val="28"/>
          <w:szCs w:val="28"/>
        </w:rPr>
        <w:t>В результате дела мои стали идти все хуже и хуже. Это напомнило мне историю об одном смотрителе мая</w:t>
        <w:softHyphen/>
        <w:t>ка, которую рассказывал мой дед. У смотрителя было некоторое количество масла, которым он поддерживал огонь в прожекторе, чтобы указывать безопасный путь проходящим кораблям. Однажды ночью к нему пришел живший неподалеку бедный старик, которому нечем было осветить свою хижину. И смотритель одолжил ему немного масла. На следующую ночь к смотрителю обратился одинокий странник. Он тоже попросил не</w:t>
        <w:softHyphen/>
        <w:t>много масла для своего фонаря, которым он освещал свой путь. Смотритель уважил и эту просьбу. Потом в дверь к смотрителю постучала женщина. Она умоляла дать ей немного масла, чтобы осветить дом и накормить детей. И снова он не отказал. А вскоре все масло у него закончилось, и маяк погас. Многие корабли в этих местах разбились о прибрежные скалы, много было загублено человеческих жизней, потому что смотритель забыл о том, что было главным в его работе. Он пре</w:t>
        <w:softHyphen/>
        <w:t>небрег своим первостепенным долгом и дорого заплатил за это.</w:t>
      </w:r>
    </w:p>
    <w:p>
      <w:pPr>
        <w:pStyle w:val="Normal"/>
        <w:shd w:fill="FFFFFF" w:val="clear"/>
        <w:autoSpaceDE w:val="false"/>
        <w:ind w:firstLine="720"/>
        <w:jc w:val="both"/>
        <w:rPr>
          <w:sz w:val="28"/>
          <w:szCs w:val="28"/>
        </w:rPr>
      </w:pPr>
      <w:r>
        <w:rPr>
          <w:color w:val="000000"/>
          <w:sz w:val="28"/>
          <w:szCs w:val="28"/>
        </w:rPr>
        <w:t>Я понял, что все это время поступал так же, как и смотритель маяка. Я пренебрегал теми неподвластными времени принципами просветленного, эффективного и перспективного лидерства, о которых говорил Джулиан. Я понял, что если не буду придерживаться простых, но твердых принципов лидерства, если по-прежнему буду ставить второстепенное впереди существенного, то меня постигнет участь того смотрителя маяка. Впервые за весь вечер я заметил, что Джулиан устал. Уже много часов прошло с момента нашей встречи здесь на веран</w:t>
        <w:softHyphen/>
        <w:t>де, когда Джулиан несказанно удивил меня своей сыг</w:t>
        <w:softHyphen/>
        <w:t>ранной за один удар партией в гольф. Хотя он и постиг тайны молодости и обновления, что было совершенно очевидно, он все же оставался простым человеком. Его силы были небезгранич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жулиан, я так признателен за все, что ты для меня делаешь. Видит Бог, мне нужен совет. Целый вечер ты страстно открываешь мне те истины, которые, я знаю, помогут преобразовать мою компанию, если, конечно, у меня хватит решимости их воплотить. Я го</w:t>
        <w:softHyphen/>
        <w:t>тов слушать тебя всю ночь. Я всегда знал тебя как энергичного оратора и хорошего собеседника. Но хочу быть справедливым по отношению к тебе. Давай про</w:t>
        <w:softHyphen/>
        <w:t>должим нашу беседу с утра у меня в офисе. Я все утро освободил от дел, рассчитывая, что мы проведем вместе больше времени. Позволь мне теперь отвезти тебя дом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пасибо за предложение, Питер. Должен при</w:t>
        <w:softHyphen/>
        <w:t>знаться, меня и вправду немного клонит ко сну. Как бы я  внешне  ни  выглядел,  тебе  известен  мой  истинный возраст. Хотя я и чувствую себя сейчас более энергич</w:t>
        <w:softHyphen/>
        <w:t>ным, чем когда мне было лет двадцать, все же мне необходимо несколько часов поспать, чтобы восстано</w:t>
        <w:softHyphen/>
        <w:t>вить силы и освежить ум. Если ты не против, я дойду до своего дома пешком. Это недалек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ведь мы далеко от города, Джулиан. Здесь на много миль вокруг ничего нет, кроме лесов да фер</w:t>
        <w:softHyphen/>
        <w:t>мерских поселков, — озабоченно сказ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волнуйся за меня, — ответил Джулиан, не собираясь, по-видимому, раскрывать место, где он на</w:t>
        <w:softHyphen/>
        <w:t>шел себе приют. — Все будет в поряд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завтра утром встретим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знаешь, завтрашнее утро у меня занято. И на несколько ближайших дней у меня еще есть де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подыскиваешь ли для себя новый «ферра-ри»? — пошутил я, будучи уверенным в ответе, кото</w:t>
        <w:softHyphen/>
        <w:t>рый получу.</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Нет, Питер. С «феррари» покончено. Я стал простым человеком, носителем простых истин, которые так нужны нашему миру. Я дал обещание Йогу Раману и другим монахам, что весь остаток своей жизни посвя</w:t>
        <w:softHyphen/>
        <w:t xml:space="preserve">щу тому, что буду передавать мудрость лидерства тем, кто в ней нуждается. Именно этим я и собираюсь заняться. А что, если нам встретиться в пятницу? За это время ты сможешь поразмыслить о том, что я тебе рассказал, и попытаться воплотить кое-что из теории в практику.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о, Джулиан. Если тебе удобно в пят</w:t>
        <w:softHyphen/>
        <w:t>ницу, то пусть будет в пятницу. В то же время и в том же мес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обще-то я хотел бы увидеться в другом месте. Давай встретимся в том небольшом скверике, что за городской мэрией. Мне нужно будет кое-что там тебе показать, — сказал он, поднимаясь. — Давай провожу тебя до машины. А по дороге расскажу еще кое-что о лидерстве.</w:t>
      </w:r>
    </w:p>
    <w:p>
      <w:pPr>
        <w:pStyle w:val="Normal"/>
        <w:shd w:fill="FFFFFF" w:val="clear"/>
        <w:autoSpaceDE w:val="false"/>
        <w:ind w:firstLine="720"/>
        <w:jc w:val="both"/>
        <w:rPr>
          <w:sz w:val="28"/>
          <w:szCs w:val="28"/>
        </w:rPr>
      </w:pPr>
      <w:r>
        <w:rPr>
          <w:color w:val="000000"/>
          <w:sz w:val="28"/>
          <w:szCs w:val="28"/>
        </w:rPr>
        <w:t>Мы встали и направились к ступенькам, ведущим вниз, к моей машине. Вдруг Джулиан останови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 клубе все еще стоит тот огромный теле</w:t>
        <w:softHyphen/>
        <w:t>визо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стоит. А почему ты спрашивае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ди за мной и сейчас все увидишь, — ответил он, пересекая широким шагом веранду и направляясь в помещение клуб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т джентльмен с вами, Питер? — обратился ко мне по дороге смотритель, очевидно не зная, как ему реагировать на странное облачение Джулиана. Я кив</w:t>
        <w:softHyphen/>
        <w:t>нул и проследовал за Джулианом в пустую гостиную, где помещался большой настенный телеэкран. Через несколько секунд мы разместились перед ним, просмат</w:t>
        <w:softHyphen/>
        <w:t>ривая ночные нов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чешь знать, что произошло за день? — спро</w:t>
        <w:softHyphen/>
        <w:t>сил я, не очень понимая намерения своего друг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совсем, — ответил Джулиан, взяв со столика пульт дистанционного управления и нажав кнопку «радио». Теперь на экране все еще оставались новости, но голос диктора сменился спокойной классической мело</w:t>
        <w:softHyphen/>
        <w:t>дией, передаваемой местной радиостанцией. Контраст был поистине разительным. На экране сменяли друг друга картины насилия и жестокости в наших городах, а из динамиков доносились умиротворяющие мелодии Вивальд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делаешь,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звини, — произнес он. — Я делаю что-то неправиль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неправильно. Изображение не совпа</w:t>
        <w:softHyphen/>
        <w:t>дает со звук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чно так же происходит и с большинством ру</w:t>
        <w:softHyphen/>
        <w:t>ководителей в нашем мире бизнеса. Они говорят своим клиентам одно, а затем делают совершенно другое. Они проповедуют сдерживание налогов, а сами в это время готовят себе тепленькие местечки в других фирмах. Они могут рассыпаться в любезностях перед своей началь</w:t>
        <w:softHyphen/>
        <w:t>ницей, но, как только та выйдет из комнаты, говорить о ней гадости. Им недостает порядочности, им недоста</w:t>
        <w:softHyphen/>
        <w:t xml:space="preserve">ет силы и целостности. </w:t>
      </w:r>
      <w:r>
        <w:rPr>
          <w:i/>
          <w:iCs/>
          <w:color w:val="000000"/>
          <w:sz w:val="28"/>
          <w:szCs w:val="28"/>
        </w:rPr>
        <w:t>Изображение у них не совпа</w:t>
        <w:softHyphen/>
        <w:t>дает со звуком.</w:t>
      </w:r>
    </w:p>
    <w:p>
      <w:pPr>
        <w:pStyle w:val="Normal"/>
        <w:shd w:fill="FFFFFF" w:val="clear"/>
        <w:autoSpaceDE w:val="false"/>
        <w:ind w:firstLine="720"/>
        <w:jc w:val="both"/>
        <w:rPr>
          <w:sz w:val="28"/>
          <w:szCs w:val="28"/>
        </w:rPr>
      </w:pPr>
      <w:r>
        <w:rPr>
          <w:color w:val="000000"/>
          <w:sz w:val="28"/>
          <w:szCs w:val="28"/>
        </w:rPr>
        <w:t>Мне раньше не приходилось задумываться над це</w:t>
        <w:softHyphen/>
        <w:t>лостностью как важной составляющей философии ли</w:t>
        <w:softHyphen/>
        <w:t>дерства. Я воспитывался в школе руководителей такого типа, в которой придерживались правила «цель оправ</w:t>
        <w:softHyphen/>
        <w:t>дывает средства», допуская различные махинации в стремлении  достичь  желаемых  результатов.   Но  чем больше я сейчас думал об этом, тем лучше понимал, что, поступая так, я пренебрегал истиной. Своими поступка</w:t>
        <w:softHyphen/>
        <w:t>ми я как бы давал понять другим, что в незначительных подтасовках и хитростях нет ничего страшного, что это общепринятая норма ведения бизнеса. Частенько я объ</w:t>
        <w:softHyphen/>
        <w:t>яснял надуманными причинами свой отказ принять ме</w:t>
        <w:softHyphen/>
        <w:t>неджера, столкнувшегося с какой-то проблемой. Я мог позволить себе не выполнить данного уважаемому кли</w:t>
        <w:softHyphen/>
        <w:t>енту обещания, если этому мешало какое-то дело, осо</w:t>
        <w:softHyphen/>
        <w:t>бенно когда оно сулило большую выгоду. Несомненно, это сказывалось на настроениях моих сотрудников и на том, как они вели дела.</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Истинный лидер больше думает не о своем внешнем облике, а </w:t>
      </w:r>
      <w:r>
        <w:rPr>
          <w:color w:val="000000"/>
          <w:sz w:val="28"/>
          <w:szCs w:val="28"/>
        </w:rPr>
        <w:t xml:space="preserve">о </w:t>
      </w:r>
      <w:r>
        <w:rPr>
          <w:i/>
          <w:iCs/>
          <w:color w:val="000000"/>
          <w:sz w:val="28"/>
          <w:szCs w:val="28"/>
        </w:rPr>
        <w:t xml:space="preserve">своих поступках, </w:t>
      </w:r>
      <w:r>
        <w:rPr>
          <w:color w:val="000000"/>
          <w:sz w:val="28"/>
          <w:szCs w:val="28"/>
        </w:rPr>
        <w:t>— продолжал Джулиан. — Для него лидерство — это не конкурс популярности, где нужно угодить всем своим акционе</w:t>
        <w:softHyphen/>
        <w:t>рам. Истинный лидер обладает очень ясным перспек</w:t>
        <w:softHyphen/>
        <w:t>тивным видением будущего, в котором должны быть учтены интересы всех сторон, и он последовательно продвигается по направлению к этому будущему. Его видение будущего служит ему своеобразным маяком, указывающим путь среди бурь. Его лидерство основано на глубоко укоренившихся принципах, которые под</w:t>
        <w:softHyphen/>
        <w:t>держивают тот огонь, что освещает путь к конечной цели. Поступки истинного лидера не расходятся с его словами — его натуре присуща внутренняя целост</w:t>
        <w:softHyphen/>
        <w:t xml:space="preserve">ность. Руководитель с целостной натурой никогда не позволит  себе  предать  голос  своего  сердца  и  всегда поступает в соответствии со своими принципами. Будь же принципиальным руководителем, Питер. И тебя станут уважать. Возможно, даже </w:t>
      </w:r>
      <w:r>
        <w:rPr>
          <w:i/>
          <w:iCs/>
          <w:color w:val="000000"/>
          <w:sz w:val="28"/>
          <w:szCs w:val="28"/>
        </w:rPr>
        <w:t>почит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 каких принципах ты сейчас говори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В целом я называю их </w:t>
      </w:r>
      <w:r>
        <w:rPr>
          <w:i/>
          <w:iCs/>
          <w:color w:val="000000"/>
          <w:sz w:val="28"/>
          <w:szCs w:val="28"/>
        </w:rPr>
        <w:t xml:space="preserve">Фактором Ганди, </w:t>
      </w:r>
      <w:r>
        <w:rPr>
          <w:color w:val="000000"/>
          <w:sz w:val="28"/>
          <w:szCs w:val="28"/>
        </w:rPr>
        <w:t>пос</w:t>
        <w:softHyphen/>
        <w:t>кольку именно Махатма Ганди руководствовался ими в своей жизни и деятельности. Они включают в себя честность, трудолюбие, терпение, настойчивость, лояль</w:t>
        <w:softHyphen/>
        <w:t>ность, смелость и, может быть, самое главное — скром</w:t>
        <w:softHyphen/>
        <w:t>ность. Изучая их и внедряя в свою повседневную дея</w:t>
        <w:softHyphen/>
        <w:t>тельность, ты преобразуешь стиль работы своей ком</w:t>
        <w:softHyphen/>
        <w:t>пании. Когда ты как лидер вместе с перспективным видением приобретешь еще и высокие моральные качес</w:t>
        <w:softHyphen/>
        <w:t>тва, это будет тот якорь, который не позволит «Гло</w:t>
        <w:softHyphen/>
        <w:t>бальным Технологиям» потерпеть крушение даже в са</w:t>
        <w:softHyphen/>
        <w:t xml:space="preserve">мый сильный шторм. В трудной ситуации будет меньше паники и гораздо больше спокойствия. Твои сотрудники перестанут опасаться тебя. Они будут относиться к тебе с большим уважением и даже с почтением. Уругвайский писатель и философ </w:t>
      </w:r>
      <w:r>
        <w:rPr>
          <w:color w:val="000000"/>
          <w:sz w:val="28"/>
          <w:szCs w:val="28"/>
          <w:lang w:val="en-US"/>
        </w:rPr>
        <w:t>XIX</w:t>
      </w:r>
      <w:r>
        <w:rPr>
          <w:color w:val="000000"/>
          <w:sz w:val="28"/>
          <w:szCs w:val="28"/>
        </w:rPr>
        <w:t xml:space="preserve"> века Карлос Рейлес (</w:t>
      </w:r>
      <w:r>
        <w:rPr>
          <w:color w:val="000000"/>
          <w:sz w:val="28"/>
          <w:szCs w:val="28"/>
          <w:lang w:val="en-US"/>
        </w:rPr>
        <w:t>Carlos</w:t>
      </w:r>
      <w:r>
        <w:rPr>
          <w:color w:val="000000"/>
          <w:sz w:val="28"/>
          <w:szCs w:val="28"/>
        </w:rPr>
        <w:t xml:space="preserve"> </w:t>
      </w:r>
      <w:r>
        <w:rPr>
          <w:color w:val="000000"/>
          <w:sz w:val="28"/>
          <w:szCs w:val="28"/>
          <w:lang w:val="en-US"/>
        </w:rPr>
        <w:t>Reyles</w:t>
      </w:r>
      <w:r>
        <w:rPr>
          <w:color w:val="000000"/>
          <w:sz w:val="28"/>
          <w:szCs w:val="28"/>
        </w:rPr>
        <w:t>) выразил это очень точно: «Принципы для лю</w:t>
        <w:softHyphen/>
        <w:t>дей — то же, что корни для деревьев. Без корней деревья бы не выдержали ветра. Без принципов люди не выдержат жизненных бур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как внедрить Фактор Ганди в нашу компа</w:t>
        <w:softHyphen/>
        <w:t>нию? Я хочу сказать, что дела уже идут довольно скверно, и я со всеми своими нововведениями могу просто  не  пробиться  к  сердцам  людей.   По  мнению многих, за последний год мы пережили столько пере</w:t>
        <w:softHyphen/>
        <w:t>мен, что их могло бы хватить на несколько жизн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ам стань примером, — последовал короткий ответ. — Однажды мне довелось прочесть вот о чем. Один из соратников Ганди спросил его, что нужно для того, чтобы изменять судьбы людей.</w:t>
      </w:r>
    </w:p>
    <w:p>
      <w:pPr>
        <w:pStyle w:val="Normal"/>
        <w:shd w:fill="FFFFFF" w:val="clear"/>
        <w:autoSpaceDE w:val="false"/>
        <w:ind w:firstLine="720"/>
        <w:jc w:val="both"/>
        <w:rPr>
          <w:sz w:val="28"/>
          <w:szCs w:val="28"/>
        </w:rPr>
      </w:pPr>
      <w:r>
        <w:rPr>
          <w:color w:val="000000"/>
          <w:sz w:val="28"/>
          <w:szCs w:val="28"/>
        </w:rPr>
        <w:t xml:space="preserve">Ганди на мгновение задумался, а потом ответил: </w:t>
      </w:r>
      <w:r>
        <w:rPr>
          <w:i/>
          <w:iCs/>
          <w:color w:val="000000"/>
          <w:sz w:val="28"/>
          <w:szCs w:val="28"/>
        </w:rPr>
        <w:t xml:space="preserve">«Ты сам должен измениться». </w:t>
      </w:r>
      <w:r>
        <w:rPr>
          <w:color w:val="000000"/>
          <w:sz w:val="28"/>
          <w:szCs w:val="28"/>
        </w:rPr>
        <w:t xml:space="preserve">Вот в этом и состоит секрет перемены отношения твоих сотрудников. Стремясь к переменам, ты сам должен измениться. </w:t>
      </w:r>
      <w:r>
        <w:rPr>
          <w:i/>
          <w:iCs/>
          <w:color w:val="000000"/>
          <w:sz w:val="28"/>
          <w:szCs w:val="28"/>
        </w:rPr>
        <w:t>Не рассчиты</w:t>
        <w:softHyphen/>
        <w:t xml:space="preserve">вай, что другие станут тем, чем ты не желаешь стать сам. </w:t>
      </w:r>
      <w:r>
        <w:rPr>
          <w:color w:val="000000"/>
          <w:sz w:val="28"/>
          <w:szCs w:val="28"/>
        </w:rPr>
        <w:t>Тебе нужно стать примером, которому смогут следовать те, кто за тобой следует. Люди пов</w:t>
        <w:softHyphen/>
        <w:t>торяют то, что они видят. Как писал Сенека: «Я буду управлять своей жизнью и мыслями так, словно весь мир видит первое и слышит втор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это изречение! Каждой компании следовало бы вывесить его на самом видном мес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прежде всего — в кабинетах администра</w:t>
        <w:softHyphen/>
        <w:t>ции, — уверенно заявил Джулиан. — Истинные лиде</w:t>
        <w:softHyphen/>
        <w:t>ры должны служить примером для своих сотрудников. Не вынуждай своих людей работать больше, если сам после обеда отправляешься играть в гольф. Не снижай жалованья персоналу, в то время как в твоем кабинете затевают дорогой ремонт. Не уговаривай людей пове</w:t>
        <w:softHyphen/>
        <w:t xml:space="preserve">рить в твои прожекты, если сам потихоньку готовишь себе пути отступления. Не пытайся никого одурачить. Люди прекрасно видят, честный ты человек или нет. Живи как настоящий лидер. Стань таким человеком, который умеет смело переходить от правильных слов к правильным поступкам. В общем, стань </w:t>
      </w:r>
      <w:r>
        <w:rPr>
          <w:i/>
          <w:iCs/>
          <w:color w:val="000000"/>
          <w:sz w:val="28"/>
          <w:szCs w:val="28"/>
        </w:rPr>
        <w:t xml:space="preserve">правильным </w:t>
      </w:r>
      <w:r>
        <w:rPr>
          <w:color w:val="000000"/>
          <w:sz w:val="28"/>
          <w:szCs w:val="28"/>
        </w:rPr>
        <w:t>человеком. И помни слова Сократа: «первый ключ к величию — реально быть тем, кем кажешься».</w:t>
      </w:r>
    </w:p>
    <w:p>
      <w:pPr>
        <w:pStyle w:val="Normal"/>
        <w:shd w:fill="FFFFFF" w:val="clear"/>
        <w:autoSpaceDE w:val="false"/>
        <w:ind w:firstLine="720"/>
        <w:jc w:val="both"/>
        <w:rPr>
          <w:sz w:val="28"/>
          <w:szCs w:val="28"/>
        </w:rPr>
      </w:pPr>
      <w:r>
        <w:rPr>
          <w:color w:val="000000"/>
          <w:sz w:val="28"/>
          <w:szCs w:val="28"/>
        </w:rPr>
        <w:t>И тут у меня в уме замелькали все те слабости моего характера, которые так мешали мне в работе. Я посто</w:t>
        <w:softHyphen/>
        <w:t>янно говорил одно, а делал другое. Как правило, мои личные интересы заботили меня больше, чем интересы моих сотрудников. Я был чрезвычайно несдержан, мог позволить себе грубость в обращении с подчиненными. Я был эгоистичен и не умел слушать. Часто мне не хватало искренности. Я думал, что никто не обращает особого внимания на эти мои недостатки, но теперь понимал, что ошибался. Впервые за всю свою карьеру я понял, что моя слабость порождает слабость нашей компании. Просчеты в моем руководстве оборачивались просчетами в работе моих сотрудников. Я понял, что пора прекращать искать виноватых в том, что происхо</w:t>
        <w:softHyphen/>
        <w:t xml:space="preserve">дило с «Глобальными Технологиями». Настало время решительно улучшить </w:t>
      </w:r>
      <w:r>
        <w:rPr>
          <w:i/>
          <w:iCs/>
          <w:color w:val="000000"/>
          <w:sz w:val="28"/>
          <w:szCs w:val="28"/>
        </w:rPr>
        <w:t xml:space="preserve">свою </w:t>
      </w:r>
      <w:r>
        <w:rPr>
          <w:color w:val="000000"/>
          <w:sz w:val="28"/>
          <w:szCs w:val="28"/>
        </w:rPr>
        <w:t>работу. Я прежде всего должен был сам стать «переменой к лучш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достатки твоего характера только усиливают несовершенство твоих людей, — продолжал Джули</w:t>
        <w:softHyphen/>
        <w:t>ан. — Позволяя себе резкость с подчиненным, ты та</w:t>
        <w:softHyphen/>
        <w:t>ким образом подразумеваешь, что и ему позволено на</w:t>
        <w:softHyphen/>
        <w:t>грубить кому-то другому. Когда ты говоришь неправду, то подталкиваешь собеседника к тому, чтобы лгать другим. Опаздывая на совещание, ты как бы соглашаешься с тем, что пунктуальность не так уж важна. И все эти мелочи потихоньку создают корпоративную культуру, которая является основой всей деятельности комп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с чего начать, чтобы стать примером? Я так привык к своему нынешнему стилю руководства, что теперь не знаю, как начать изменя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начала советую тебе пройти Аудит Руководи</w:t>
        <w:softHyphen/>
        <w:t>теля. Загляни поглубже в свою душу, проанализируй свои сильные стороны, а самое главное — свои недо</w:t>
        <w:softHyphen/>
        <w:t xml:space="preserve">статки как лидера. Начни с познания самого себя. Как я уже говорил, </w:t>
      </w:r>
      <w:r>
        <w:rPr>
          <w:i/>
          <w:iCs/>
          <w:color w:val="000000"/>
          <w:sz w:val="28"/>
          <w:szCs w:val="28"/>
        </w:rPr>
        <w:t xml:space="preserve">перемены предваряются осознанием. </w:t>
      </w:r>
      <w:r>
        <w:rPr>
          <w:color w:val="000000"/>
          <w:sz w:val="28"/>
          <w:szCs w:val="28"/>
        </w:rPr>
        <w:t>А затем, — как в работе, так и в личной жизни, — начинай с малого. Недавно мне попалась статья о ком</w:t>
        <w:softHyphen/>
        <w:t>пании, которая переживала трудности, очень похожие на проблемы вашей фирмы. Корпоративный дух и твор</w:t>
        <w:softHyphen/>
        <w:t>ческий порыв иссякли, производительность пошла на спад, а о прибылях забыли. Руководитель компании пришла к простому выводу — она поняла, что на нега</w:t>
        <w:softHyphen/>
        <w:t>тивные результаты работы влияет, в частности, то об</w:t>
        <w:softHyphen/>
        <w:t>стоятельство, что простые рабочие редко ее видят. Тог</w:t>
        <w:softHyphen/>
        <w:t>да она взяла за правило регулярно посещать производ</w:t>
        <w:softHyphen/>
        <w:t>ственные помещения. И быстро заметила, что в отличие от великолепно отделанных административных помеще</w:t>
        <w:softHyphen/>
        <w:t>ний цеха компании выглядели ужасно. Пешеходные до</w:t>
        <w:softHyphen/>
        <w:t>рожки были завалены мусором, стены размалеваны над</w:t>
        <w:softHyphen/>
        <w:t>писями, и на всем лежал толстый слой пыли. Совершенно очевидно, что всем было наплевать на то, в какой обстановке они работают.</w:t>
      </w:r>
    </w:p>
    <w:p>
      <w:pPr>
        <w:pStyle w:val="Normal"/>
        <w:shd w:fill="FFFFFF" w:val="clear"/>
        <w:autoSpaceDE w:val="false"/>
        <w:ind w:firstLine="720"/>
        <w:jc w:val="both"/>
        <w:rPr>
          <w:sz w:val="28"/>
          <w:szCs w:val="28"/>
        </w:rPr>
      </w:pPr>
      <w:r>
        <w:rPr>
          <w:color w:val="000000"/>
          <w:sz w:val="28"/>
          <w:szCs w:val="28"/>
        </w:rPr>
        <w:t>Тогда эта руководительница молча подняла с земли какой-то хлам и бросила его в мусорный бак в надежде, что этот символический жест как-то повлияет на мыш</w:t>
        <w:softHyphen/>
        <w:t>ление рабочих. И сотрудники последовали ее примеру. Идя рядом с ней, они также поднимали с пола мусор и бросали в ближайшую корзину. После этого, заметив, насколько привлекательнее стала выглядеть территория, они попросили у нее разрешения выкрасить стены в другой цвет. Она, естественно, согласилась. А вскоре на этом предприятии развернулась настоящая борьба за чистоту. Инициаторами этой борьбы выступили сами рабочие, отныне ставшие бережно и с гордостью отно</w:t>
        <w:softHyphen/>
        <w:t>ситься к своему рабочему месту. Они стали проявлять больше интереса к своей работе и к фирме, в которой трудились. Эти положительные перемены стали распро</w:t>
        <w:softHyphen/>
        <w:t>страняться и на другие подразделения, и компания стала работать гораздо луч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все началось с этого простого жеста лиде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алые дела ведут к великим результатам, Пи</w:t>
        <w:softHyphen/>
        <w:t>тер. Никогда не забывай, что сотрудники внимательно наблюдают за тобой. Они смотрят на тебя, чтобы опре</w:t>
        <w:softHyphen/>
        <w:t>делить, что допустимо, а что нет. Поэтому будь таким, какими ты хочешь видеть своих сотрудников. И ис</w:t>
        <w:softHyphen/>
        <w:t xml:space="preserve">пользуй прием, придуманный этой руководительницей. Спустись из своего заоблачного кабинета и пообщайся с людьми, от которых действительно зависит благополучие твоего предприятия, — с теми, кто ожидает от тебя настоящего лидерства. </w:t>
      </w:r>
      <w:r>
        <w:rPr>
          <w:i/>
          <w:iCs/>
          <w:color w:val="000000"/>
          <w:sz w:val="28"/>
          <w:szCs w:val="28"/>
        </w:rPr>
        <w:t xml:space="preserve">Выясни, </w:t>
      </w:r>
      <w:r>
        <w:rPr>
          <w:color w:val="000000"/>
          <w:sz w:val="28"/>
          <w:szCs w:val="28"/>
        </w:rPr>
        <w:t xml:space="preserve">что </w:t>
      </w:r>
      <w:r>
        <w:rPr>
          <w:i/>
          <w:iCs/>
          <w:color w:val="000000"/>
          <w:sz w:val="28"/>
          <w:szCs w:val="28"/>
        </w:rPr>
        <w:t xml:space="preserve">им мешает. </w:t>
      </w:r>
      <w:r>
        <w:rPr>
          <w:color w:val="000000"/>
          <w:sz w:val="28"/>
          <w:szCs w:val="28"/>
        </w:rPr>
        <w:t>Выслушай их желания и надежды, их беды и мечты. Составь себе ясное представление о ситуации в ком</w:t>
        <w:softHyphen/>
        <w:t>пании. Большинство руководителей об этом и понятия не имеют. Как сказал мне однажды Йог Раман, «рыба не замечает воды, в которой она плавает».</w:t>
      </w:r>
    </w:p>
    <w:p>
      <w:pPr>
        <w:pStyle w:val="Normal"/>
        <w:shd w:fill="FFFFFF" w:val="clear"/>
        <w:autoSpaceDE w:val="false"/>
        <w:ind w:firstLine="720"/>
        <w:jc w:val="both"/>
        <w:rPr>
          <w:sz w:val="28"/>
          <w:szCs w:val="28"/>
        </w:rPr>
      </w:pPr>
      <w:r>
        <w:rPr>
          <w:color w:val="000000"/>
          <w:sz w:val="28"/>
          <w:szCs w:val="28"/>
        </w:rPr>
        <w:t>С этими словами Джулиан пожал мне руку и стал удаляться в темноту. Вдруг, остановившись, он повер</w:t>
        <w:softHyphen/>
        <w:t>нулся ко м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забыл дать тебе одну вещь. Глядя на нее, ты найдешь о чем подумать до нашей следующей встречи.</w:t>
      </w:r>
    </w:p>
    <w:p>
      <w:pPr>
        <w:pStyle w:val="Normal"/>
        <w:shd w:fill="FFFFFF" w:val="clear"/>
        <w:autoSpaceDE w:val="false"/>
        <w:ind w:firstLine="720"/>
        <w:jc w:val="both"/>
        <w:rPr>
          <w:sz w:val="28"/>
          <w:szCs w:val="28"/>
        </w:rPr>
      </w:pPr>
      <w:r>
        <w:rPr>
          <w:color w:val="000000"/>
          <w:sz w:val="28"/>
          <w:szCs w:val="28"/>
        </w:rPr>
        <w:t>С этими словами он запустил руку в свою простор</w:t>
        <w:softHyphen/>
        <w:t>ную накидку, которую решительно отказывался снимать весь день, несмотря на жару. Затем он достал оттуда какой-то предмет, который я не смог рассмотреть из-за темноты, и бережно вложил его в мою руку. После этого Джулиан исчез в ночном мраке.</w:t>
      </w:r>
    </w:p>
    <w:p>
      <w:pPr>
        <w:pStyle w:val="Normal"/>
        <w:shd w:fill="FFFFFF" w:val="clear"/>
        <w:autoSpaceDE w:val="false"/>
        <w:ind w:firstLine="720"/>
        <w:jc w:val="both"/>
        <w:rPr>
          <w:sz w:val="28"/>
          <w:szCs w:val="28"/>
        </w:rPr>
      </w:pPr>
      <w:r>
        <w:rPr>
          <w:color w:val="000000"/>
          <w:sz w:val="28"/>
          <w:szCs w:val="28"/>
        </w:rPr>
        <w:t>Сев в машину, я включил лампочку в салоне и рассмотрел предмет. Это была еще одна деревянная пластинка, напоминающая часть составной картинки-паззла. Как и на предыдущей, на ней был какой-то рисунок. И точно так же Выгравированы слова:</w:t>
      </w:r>
    </w:p>
    <w:p>
      <w:pPr>
        <w:pStyle w:val="Normal"/>
        <w:widowControl w:val="false"/>
        <w:ind w:firstLine="720"/>
        <w:jc w:val="both"/>
        <w:rPr>
          <w:i/>
          <w:i/>
          <w:iCs/>
          <w:color w:val="000000"/>
          <w:sz w:val="28"/>
          <w:szCs w:val="28"/>
        </w:rPr>
      </w:pPr>
      <w:r>
        <w:rPr>
          <w:i/>
          <w:iCs/>
          <w:color w:val="000000"/>
          <w:sz w:val="28"/>
          <w:szCs w:val="28"/>
        </w:rPr>
        <w:t xml:space="preserve">Ритуал 2. Управляй </w:t>
      </w:r>
      <w:r>
        <w:rPr>
          <w:color w:val="000000"/>
          <w:sz w:val="28"/>
          <w:szCs w:val="28"/>
        </w:rPr>
        <w:t xml:space="preserve">с </w:t>
      </w:r>
      <w:r>
        <w:rPr>
          <w:i/>
          <w:iCs/>
          <w:color w:val="000000"/>
          <w:sz w:val="28"/>
          <w:szCs w:val="28"/>
        </w:rPr>
        <w:t>помощью ума, веди с по</w:t>
        <w:softHyphen/>
        <w:t>мощью сердца.</w:t>
      </w:r>
      <w:r>
        <w:br w:type="page"/>
      </w:r>
    </w:p>
    <w:p>
      <w:pPr>
        <w:pStyle w:val="Normal"/>
        <w:widowControl w:val="false"/>
        <w:jc w:val="both"/>
        <w:rPr>
          <w:i/>
          <w:i/>
          <w:iCs/>
          <w:color w:val="000000"/>
          <w:sz w:val="28"/>
          <w:szCs w:val="28"/>
        </w:rPr>
      </w:pPr>
      <w:r>
        <w:rPr>
          <w:i/>
          <w:iCs/>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5 ● Итог знаний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306705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67050" cy="2238375"/>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концентрации внимания на будущем</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Цель — это самый мощный стимул</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ервейшая задача руководителя — увлечь сотрудников убедительной и достойной целью, которая будет служить другим людям,</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Выдающемуся лидеру нужны выдающиеся последователи. Продемонстрируй своим людям, что ты действительно заботишься об их интересах</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Настоящий руководитель концентрируется на высвобождении способностей людей и проявлении их потенциальных возможностей</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Руководи силой целостности своего характера и дух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shd w:fill="FFFFFF" w:val="clear"/>
              <w:autoSpaceDE w:val="false"/>
              <w:snapToGrid w:val="false"/>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shd w:fill="FFFFFF" w:val="clear"/>
              <w:autoSpaceDE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rPr>
                <w:sz w:val="28"/>
                <w:szCs w:val="28"/>
              </w:rPr>
            </w:pPr>
            <w:r>
              <w:rPr>
                <w:color w:val="000000"/>
                <w:sz w:val="28"/>
                <w:szCs w:val="28"/>
              </w:rPr>
              <w:t>Возводи знания в ритуал, чтобы положительные</w:t>
            </w:r>
          </w:p>
          <w:p>
            <w:pPr>
              <w:pStyle w:val="Normal"/>
              <w:widowControl w:val="false"/>
              <w:jc w:val="both"/>
              <w:rPr>
                <w:color w:val="000000"/>
                <w:sz w:val="28"/>
                <w:szCs w:val="28"/>
              </w:rPr>
            </w:pPr>
            <w:r>
              <w:rPr>
                <w:color w:val="000000"/>
                <w:sz w:val="28"/>
                <w:szCs w:val="28"/>
              </w:rPr>
              <w:t>намерения воплощались в осязаемые результаты</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 xml:space="preserve">Стремись к тому, чтобы твоя цель овладела душами людей, </w:t>
            </w:r>
            <w:r>
              <w:rPr>
                <w:i/>
                <w:iCs/>
                <w:color w:val="000000"/>
                <w:sz w:val="28"/>
                <w:szCs w:val="28"/>
              </w:rPr>
              <w:t>которыми ты руководишь</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Добивайся совпадения изображения и звук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i/>
                <w:i/>
                <w:iCs/>
                <w:color w:val="000000"/>
                <w:sz w:val="28"/>
                <w:szCs w:val="28"/>
              </w:rPr>
            </w:pPr>
            <w:r>
              <w:rPr>
                <w:b/>
                <w:bCs/>
                <w:i/>
                <w:iCs/>
                <w:color w:val="000000"/>
                <w:sz w:val="28"/>
                <w:szCs w:val="28"/>
              </w:rPr>
            </w:r>
          </w:p>
        </w:tc>
        <w:tc>
          <w:tcPr>
            <w:tcW w:w="7740" w:type="dxa"/>
            <w:tcBorders/>
          </w:tcPr>
          <w:p>
            <w:pPr>
              <w:pStyle w:val="Normal"/>
              <w:widowControl w:val="false"/>
              <w:snapToGrid w:val="false"/>
              <w:jc w:val="both"/>
              <w:rPr>
                <w:i/>
                <w:i/>
                <w:iCs/>
                <w:color w:val="000000"/>
                <w:sz w:val="28"/>
                <w:szCs w:val="28"/>
              </w:rPr>
            </w:pPr>
            <w:r>
              <w:rPr>
                <w:i/>
                <w:iCs/>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widowControl w:val="false"/>
              <w:jc w:val="both"/>
              <w:rPr>
                <w:color w:val="000000"/>
                <w:sz w:val="28"/>
                <w:szCs w:val="28"/>
              </w:rPr>
            </w:pPr>
            <w:r>
              <w:rPr>
                <w:i/>
                <w:iCs/>
                <w:color w:val="000000"/>
                <w:sz w:val="28"/>
                <w:szCs w:val="28"/>
              </w:rPr>
              <w:t xml:space="preserve">Важнейшая задача настоящего лидера </w:t>
            </w:r>
            <w:r>
              <w:rPr>
                <w:color w:val="000000"/>
                <w:sz w:val="28"/>
                <w:szCs w:val="28"/>
              </w:rPr>
              <w:t xml:space="preserve">— </w:t>
            </w:r>
            <w:r>
              <w:rPr>
                <w:i/>
                <w:iCs/>
                <w:color w:val="000000"/>
                <w:sz w:val="28"/>
                <w:szCs w:val="28"/>
              </w:rPr>
              <w:t>воздавать почести и выражать всяческое одобрение людям, которых он ведет за собой, вдохновлять их на реализацию их безграничных возможностей в процессе выполняемой ими работы</w:t>
            </w:r>
          </w:p>
        </w:tc>
      </w:tr>
    </w:tbl>
    <w:p>
      <w:pPr>
        <w:pStyle w:val="Normal"/>
        <w:widowControl w:val="false"/>
        <w:ind w:firstLine="720"/>
        <w:jc w:val="both"/>
        <w:rPr>
          <w:color w:val="000000"/>
          <w:sz w:val="28"/>
          <w:szCs w:val="28"/>
        </w:rPr>
      </w:pPr>
      <w:r>
        <w:rPr>
          <w:color w:val="000000"/>
          <w:sz w:val="28"/>
          <w:szCs w:val="28"/>
        </w:rPr>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2</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ind w:left="2160" w:right="2388" w:hanging="0"/>
        <w:jc w:val="center"/>
        <w:rPr>
          <w:rFonts w:ascii="Times New Roman" w:hAnsi="Times New Roman" w:cs="Times New Roman"/>
          <w:b w:val="false"/>
          <w:b w:val="false"/>
          <w:i w:val="false"/>
          <w:i w:val="false"/>
          <w:sz w:val="44"/>
          <w:szCs w:val="44"/>
        </w:rPr>
      </w:pPr>
      <w:bookmarkStart w:id="7" w:name="__RefHeading___Toc261856736"/>
      <w:bookmarkEnd w:id="7"/>
      <w:r>
        <w:rPr>
          <w:rFonts w:cs="Times New Roman" w:ascii="Times New Roman" w:hAnsi="Times New Roman"/>
          <w:b w:val="false"/>
          <w:i w:val="false"/>
          <w:sz w:val="44"/>
          <w:szCs w:val="44"/>
        </w:rPr>
        <w:t>Управляй с помощью ума, веди с помощью сердца</w:t>
      </w:r>
      <w:r>
        <w:br w:type="page"/>
      </w:r>
    </w:p>
    <w:p>
      <w:pPr>
        <w:pStyle w:val="Normal"/>
        <w:widowControl w:val="false"/>
        <w:shd w:fill="FFFFFF" w:val="clear"/>
        <w:autoSpaceDE w:val="false"/>
        <w:jc w:val="center"/>
        <w:rPr>
          <w:rFonts w:ascii="Times New Roman" w:hAnsi="Times New Roman" w:cs="Times New Roman"/>
          <w:b w:val="false"/>
          <w:b w:val="false"/>
          <w:i w:val="false"/>
          <w:i w:val="false"/>
          <w:sz w:val="32"/>
          <w:szCs w:val="32"/>
        </w:rPr>
      </w:pPr>
      <w:r>
        <w:rPr>
          <w:rFonts w:cs="Times New Roman"/>
          <w:b w:val="false"/>
          <w:i w:val="false"/>
          <w:sz w:val="32"/>
          <w:szCs w:val="32"/>
        </w:rPr>
      </w:r>
    </w:p>
    <w:p>
      <w:pPr>
        <w:pStyle w:val="Normal"/>
        <w:widowControl w:val="false"/>
        <w:shd w:fill="FFFFFF" w:val="clear"/>
        <w:autoSpaceDE w:val="false"/>
        <w:jc w:val="center"/>
        <w:rPr>
          <w:sz w:val="32"/>
          <w:szCs w:val="32"/>
        </w:rPr>
      </w:pPr>
      <w:r>
        <w:rPr>
          <w:color w:val="000000"/>
          <w:sz w:val="32"/>
          <w:szCs w:val="32"/>
        </w:rPr>
        <w:t>Глава шест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05" r="-44" b="-105"/>
                    <a:stretch>
                      <a:fillRect/>
                    </a:stretch>
                  </pic:blipFill>
                  <pic:spPr bwMode="auto">
                    <a:xfrm>
                      <a:off x="0" y="0"/>
                      <a:ext cx="809625" cy="342900"/>
                    </a:xfrm>
                    <a:prstGeom prst="rect">
                      <a:avLst/>
                    </a:prstGeom>
                  </pic:spPr>
                </pic:pic>
              </a:graphicData>
            </a:graphic>
          </wp:inline>
        </w:drawing>
      </w:r>
    </w:p>
    <w:p>
      <w:pPr>
        <w:pStyle w:val="Heading1"/>
        <w:ind w:left="1980" w:right="1848" w:hanging="0"/>
        <w:jc w:val="center"/>
        <w:rPr>
          <w:rFonts w:ascii="Times New Roman" w:hAnsi="Times New Roman" w:cs="Times New Roman"/>
          <w:b w:val="false"/>
          <w:b w:val="false"/>
          <w:bCs w:val="false"/>
          <w:color w:val="000000"/>
          <w:sz w:val="44"/>
          <w:szCs w:val="44"/>
        </w:rPr>
      </w:pPr>
      <w:bookmarkStart w:id="8" w:name="__RefHeading___Toc261856737"/>
      <w:bookmarkEnd w:id="8"/>
      <w:r>
        <w:rPr>
          <w:rFonts w:cs="Times New Roman" w:ascii="Times New Roman" w:hAnsi="Times New Roman"/>
          <w:b w:val="false"/>
          <w:bCs w:val="false"/>
          <w:color w:val="000000"/>
          <w:sz w:val="44"/>
          <w:szCs w:val="44"/>
        </w:rPr>
        <w:t>Ритуал человеческих взаимоотношений</w:t>
      </w:r>
    </w:p>
    <w:p>
      <w:pPr>
        <w:pStyle w:val="Normal"/>
        <w:shd w:fill="FFFFFF" w:val="clear"/>
        <w:autoSpaceDE w:val="false"/>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ind w:left="5220" w:hanging="0"/>
        <w:jc w:val="both"/>
        <w:rPr>
          <w:sz w:val="28"/>
          <w:szCs w:val="28"/>
        </w:rPr>
      </w:pPr>
      <w:r>
        <w:rPr>
          <w:i/>
          <w:iCs/>
          <w:color w:val="000000"/>
          <w:sz w:val="28"/>
          <w:szCs w:val="28"/>
        </w:rPr>
        <w:t>Тот, кто не чувствует интереса к ближ</w:t>
        <w:softHyphen/>
        <w:t>нему, испытывает громадные трудности в жизни и представляет величайшую опас</w:t>
        <w:softHyphen/>
        <w:t>ность для окружающих. Именно от таких людей происходят все беды человечеств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Альфред Адлер</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ind w:firstLine="720"/>
        <w:jc w:val="both"/>
        <w:rPr>
          <w:sz w:val="28"/>
          <w:szCs w:val="28"/>
        </w:rPr>
      </w:pPr>
      <w:r>
        <w:rPr>
          <w:b/>
          <w:color w:val="000000"/>
          <w:sz w:val="44"/>
          <w:szCs w:val="44"/>
        </w:rPr>
        <w:t>В</w:t>
      </w:r>
      <w:r>
        <w:rPr>
          <w:color w:val="000000"/>
          <w:sz w:val="28"/>
          <w:szCs w:val="28"/>
        </w:rPr>
        <w:t>озвращаясь домой, я пребывал в эйфории от идей, которые сообщил мне Джулиан. Как жаль, что я сам не додумался до них много лет назад. Ведь тогда я мог бы избежать стольких осложнений и стрессов! Сумей я воспользоваться принципами лидерства раньше, кто знает, каких высот достигла бы сегодня моя фирма. Потом я задумался над тем, какой я хотел бы видеть свою компанию через десять лет. Я попытался представить нас мировыми лидерами в своей отрасли и предс</w:t>
        <w:softHyphen/>
        <w:t>тавил, скольким людям я мог бы помочь полнее рас</w:t>
        <w:softHyphen/>
        <w:t>крыть свои способности, сколько жизней мы вместе смогли бы спасти. Улыбка сама собой появилась на моем лице.</w:t>
      </w:r>
    </w:p>
    <w:p>
      <w:pPr>
        <w:pStyle w:val="Normal"/>
        <w:shd w:fill="FFFFFF" w:val="clear"/>
        <w:autoSpaceDE w:val="false"/>
        <w:ind w:firstLine="720"/>
        <w:jc w:val="both"/>
        <w:rPr>
          <w:sz w:val="28"/>
          <w:szCs w:val="28"/>
        </w:rPr>
      </w:pPr>
      <w:r>
        <w:rPr>
          <w:color w:val="000000"/>
          <w:sz w:val="28"/>
          <w:szCs w:val="28"/>
        </w:rPr>
        <w:t>Как хорошо, что я вновь обрел способность мечтать. Джонас Солк однажды сказал: «Мне довелось видеть много грез и много кошмаров. Я справился с кошмара</w:t>
        <w:softHyphen/>
        <w:t>ми благодаря моим грезам». Все известные мне удачли</w:t>
        <w:softHyphen/>
        <w:t>вые бизнесмены были мечтателями. Путем глубокого созерцания они погружались в свои самые заветные мечты, а затем отважно шли к намеченной цели. Когда мы, жадные до дела молодые предприниматели, только начинали создавать «Глобальные Технологии», я мог часами просиживать, мечтая о нашем прекрасном буду</w:t>
        <w:softHyphen/>
        <w:t>щем. Но по мере того, как разрасталось наше дело, росли связанные с ним заботы. И мне все реже удава</w:t>
        <w:softHyphen/>
        <w:t>лось оставаться наедине с собой. Я верил, что эта встреча с Джулианом, который совсем недавно пережил свое второе рождение, изменит меня навсегда.</w:t>
      </w:r>
    </w:p>
    <w:p>
      <w:pPr>
        <w:pStyle w:val="Normal"/>
        <w:shd w:fill="FFFFFF" w:val="clear"/>
        <w:autoSpaceDE w:val="false"/>
        <w:ind w:firstLine="720"/>
        <w:jc w:val="both"/>
        <w:rPr>
          <w:color w:val="000000"/>
          <w:sz w:val="28"/>
          <w:szCs w:val="28"/>
        </w:rPr>
      </w:pPr>
      <w:r>
        <w:rPr>
          <w:color w:val="000000"/>
          <w:sz w:val="28"/>
          <w:szCs w:val="28"/>
        </w:rPr>
        <w:t>Я чувствовал, что обладаю задатками лидера с пер</w:t>
        <w:softHyphen/>
        <w:t>спективным мышлением. Мне просто нужно было на</w:t>
        <w:softHyphen/>
        <w:t>учиться правильно их использовать. И та система ли</w:t>
        <w:softHyphen/>
        <w:t>дерства, о которой я узнал от Джулиана, указывала мне этот путь. Я возлагал большие надежды на будущее и чувствовал, что над ним стала приподниматься завеса неизвестности. Я ощутил приток свежих сил, чувствуя себя вдохновленным и обновленным.</w:t>
      </w:r>
    </w:p>
    <w:p>
      <w:pPr>
        <w:pStyle w:val="Normal"/>
        <w:shd w:fill="FFFFFF" w:val="clear"/>
        <w:autoSpaceDE w:val="false"/>
        <w:ind w:firstLine="720"/>
        <w:jc w:val="both"/>
        <w:rPr>
          <w:sz w:val="28"/>
          <w:szCs w:val="28"/>
        </w:rPr>
      </w:pPr>
      <w:r>
        <w:rPr>
          <w:color w:val="000000"/>
          <w:sz w:val="28"/>
          <w:szCs w:val="28"/>
        </w:rPr>
        <w:t>Этой ночью я вырвал лист из блокнота, который всегда лежит на столе в моем домашнем кабинете. Хотя было уже больше двух часов ночи, я стал записывать все то, о чем узнал сегодня. Я познал мудрость Первого ритуала настоящего лидера — «Соединить зарплату с целью», а также познакомился с другими вечными принципами, которые были непосредственно связаны с этим первым ритуалом. Оказывается, таких ритуалов восемь. Джулиан обещал мне вскоре раскрыть еще один. Освоив этот ритуал, я смогу управлять людьми с помощью ума, ведя их за собой с помощью своего сердца. Я чувствовал, что мне предстоит постичь еще много важных истин.</w:t>
      </w:r>
    </w:p>
    <w:p>
      <w:pPr>
        <w:pStyle w:val="Normal"/>
        <w:shd w:fill="FFFFFF" w:val="clear"/>
        <w:autoSpaceDE w:val="false"/>
        <w:ind w:firstLine="720"/>
        <w:jc w:val="both"/>
        <w:rPr>
          <w:sz w:val="28"/>
          <w:szCs w:val="28"/>
        </w:rPr>
      </w:pPr>
      <w:r>
        <w:rPr>
          <w:color w:val="000000"/>
          <w:sz w:val="28"/>
          <w:szCs w:val="28"/>
        </w:rPr>
        <w:t>Перенеся все услышанное за день на бумагу, я стал размышлять над тем, как мне реализовать полученные знания. Ведь Джулиан предупредил меня об опасности того, что он назвал «нестыковкой в действиях». Этим термином Джулиан обозначил неспособность руководи</w:t>
        <w:softHyphen/>
        <w:t>телей воплотить свои благие и полезные намерения в реальные действия. По собственному опыту я знал, что большинство проблем возникает у нас из-за отсутствия самодисциплины. Именно по этой причине мы часто не делаем того, что необходимо. Мы склонны пренебрегать самым важным как в работе, так и в быту, в угоду более легким и второстепенным вещам. И вот, в один пре</w:t>
        <w:softHyphen/>
        <w:t>красный день, завершая свой жизненный путь, мы вдруг осознаем, сколь многого могли добиться в своей жизни.  Мы сожалеем об упущенных нами шансах и нереализованных возможностях. Но, к величайшему со</w:t>
        <w:softHyphen/>
        <w:t>жалению, оказывается уже слишком поздно что-либо менять. Как говорится: если бы молодость знала, если бы старость могла.</w:t>
      </w:r>
    </w:p>
    <w:p>
      <w:pPr>
        <w:pStyle w:val="Normal"/>
        <w:shd w:fill="FFFFFF" w:val="clear"/>
        <w:autoSpaceDE w:val="false"/>
        <w:ind w:firstLine="720"/>
        <w:jc w:val="both"/>
        <w:rPr>
          <w:sz w:val="28"/>
          <w:szCs w:val="28"/>
        </w:rPr>
      </w:pPr>
      <w:r>
        <w:rPr>
          <w:color w:val="000000"/>
          <w:sz w:val="28"/>
          <w:szCs w:val="28"/>
        </w:rPr>
        <w:t>Я напряженно размышлял о своем видении перспек</w:t>
        <w:softHyphen/>
        <w:t>тив для «Глобальных Технологий». Я постарался глуб</w:t>
        <w:softHyphen/>
        <w:t>же заглянуть в свою душу и спросить себя, в какой области наша компания могла бы внести наибольший вклад в прогресс человечества. Я думал о том, как мне лучше донести до своих сотрудников свое перспектив</w:t>
        <w:softHyphen/>
        <w:t>ное видение, которое только начало формироваться в моем сознании. Я думал и о том, как убедить людей, что, помогая мне осуществить мои мечты, они смогут реализовать и свои собственные чаяния. Я мечтал о том, как новое видение нашего будущего изменит жизнь многих людей и как я смогу показать своим сотрудни</w:t>
        <w:softHyphen/>
        <w:t>кам, что выполняемая ими работа действительно очень нужна людям.</w:t>
      </w:r>
    </w:p>
    <w:p>
      <w:pPr>
        <w:pStyle w:val="Normal"/>
        <w:shd w:fill="FFFFFF" w:val="clear"/>
        <w:autoSpaceDE w:val="false"/>
        <w:ind w:firstLine="720"/>
        <w:jc w:val="both"/>
        <w:rPr>
          <w:sz w:val="28"/>
          <w:szCs w:val="28"/>
        </w:rPr>
      </w:pPr>
      <w:r>
        <w:rPr>
          <w:color w:val="000000"/>
          <w:sz w:val="28"/>
          <w:szCs w:val="28"/>
        </w:rPr>
        <w:t>Я задался целью стать настоящим «освободителем». Говоря языком Джулиана, мне захотелось научиться руководить людьми так, чтобы не сдерживать, а высво</w:t>
        <w:softHyphen/>
        <w:t>бождать их инициативу. Вместо того чтобы контроли</w:t>
        <w:softHyphen/>
        <w:t>ровать каждую мелочь, мне следовало привить моим подчиненным чувство ответственности за результаты их труда. Вместо того чтобы искать способы развития на</w:t>
        <w:softHyphen/>
        <w:t>шей фирмы, я должен был заняться определением ее целей, чтобы позволить людям полнее раскрыть их творческие способности. Я должен был способствовать росту моих сотрудников, ставя перед ними новые зада</w:t>
        <w:softHyphen/>
        <w:t>чи. Мне было необходимо поверить в способности моих людей, избавив их от постоянного контроля. И прежде всего я должен был изменить свой характер.</w:t>
      </w:r>
    </w:p>
    <w:p>
      <w:pPr>
        <w:pStyle w:val="Normal"/>
        <w:shd w:fill="FFFFFF" w:val="clear"/>
        <w:autoSpaceDE w:val="false"/>
        <w:ind w:firstLine="720"/>
        <w:jc w:val="both"/>
        <w:rPr>
          <w:sz w:val="28"/>
          <w:szCs w:val="28"/>
        </w:rPr>
      </w:pPr>
      <w:r>
        <w:rPr>
          <w:color w:val="000000"/>
          <w:sz w:val="28"/>
          <w:szCs w:val="28"/>
        </w:rPr>
        <w:t>Больше никаких криков и разборок. Никаких разго</w:t>
        <w:softHyphen/>
        <w:t>воров за спиной и «тайн мадридского двора». Довольно манипулировать людьми и придираться к ним из-за каждой мелочи. Конечно, я должен быть сильным и жестким, если того потребует ситуация. Это понятно. Но мне необходимо знать «за что бороться», как выра</w:t>
        <w:softHyphen/>
        <w:t>зился Джулиан. Я понимал, что должен подчинить себя самого и свой стиль руководства тем испытанным вре</w:t>
        <w:softHyphen/>
        <w:t>менем принципам, которые он мне открыл. Это самое малое, что я мог бы сделать для сотрудников «Глобаль</w:t>
        <w:softHyphen/>
        <w:t>ных Технологий».</w:t>
      </w:r>
    </w:p>
    <w:p>
      <w:pPr>
        <w:pStyle w:val="Normal"/>
        <w:shd w:fill="FFFFFF" w:val="clear"/>
        <w:autoSpaceDE w:val="false"/>
        <w:ind w:firstLine="720"/>
        <w:jc w:val="both"/>
        <w:rPr>
          <w:color w:val="000000"/>
          <w:sz w:val="28"/>
          <w:szCs w:val="28"/>
        </w:rPr>
      </w:pPr>
      <w:r>
        <w:rPr>
          <w:color w:val="000000"/>
          <w:sz w:val="28"/>
          <w:szCs w:val="28"/>
        </w:rPr>
        <w:t>Дни, отдалявшие меня от следующей встречи с Джу</w:t>
        <w:softHyphen/>
        <w:t>лианом, пролетели незаметно. Я ждал встречи с ним так, что ночами едва мог заснуть. С тех пор как учение, которое Джулиан постиг в Гималаях, стало частью моей жизни, я ощущал мощный прилив сил. Даже не знаю, почему это происходило. Наверное, подобные чувства испытывают молодые родители, когда у них рождается первенец. Это совершенно новое, неведомое прежде чувство радостного возбуждения, в котором страсть и ощущение цели слиты воедино. Не хочется пропустить ни секунды таких переживаний, когда буквально чув</w:t>
        <w:softHyphen/>
        <w:t>ствуешь громадную благодарность за то, что это нако</w:t>
        <w:softHyphen/>
        <w:t>нец случилось с тобой.</w:t>
      </w:r>
    </w:p>
    <w:p>
      <w:pPr>
        <w:pStyle w:val="Normal"/>
        <w:shd w:fill="FFFFFF" w:val="clear"/>
        <w:autoSpaceDE w:val="false"/>
        <w:ind w:firstLine="720"/>
        <w:jc w:val="both"/>
        <w:rPr>
          <w:sz w:val="28"/>
          <w:szCs w:val="28"/>
        </w:rPr>
      </w:pPr>
      <w:r>
        <w:rPr>
          <w:color w:val="000000"/>
          <w:sz w:val="28"/>
          <w:szCs w:val="28"/>
        </w:rPr>
        <w:t>Когда я начал применять принципы, которым научил меня Джулиан, уже через несколько дней внутри ком</w:t>
        <w:softHyphen/>
        <w:t>пании стали происходить заметные улучшения. Я стал более открытым и честным, стараясь больше интересо</w:t>
        <w:softHyphen/>
        <w:t>ваться тем, что происходило вокруг меня, и считаться с мнением и интересами других людей. Мое радостное возбуждение постепенно передавалось другим сотруд</w:t>
        <w:softHyphen/>
        <w:t>никам, с которыми я делился своим видением перспек</w:t>
        <w:softHyphen/>
        <w:t>тив «Глобальных Технологий». Я стал больше забо</w:t>
        <w:softHyphen/>
        <w:t>титься о людях. Даже моя помощница Ариэль, чрезвы</w:t>
        <w:softHyphen/>
        <w:t>чайно серьезная дама, пошутила, что меня, похоже, подменили «гуманоидом из более доброй и разумной цивилизации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так уж важно, что произошло, господин Франклин, — добавила она уже более серьезным то</w:t>
        <w:softHyphen/>
        <w:t>ном, — но вводимые вами перемены и связанные с ними надежды действительно пришлись всем по душе. Сотрудники глазам своим не поверили, когда увидели вчера утром, как вы сожгли на пар ковочной стоянке наш старый корпоративный девиз. Это событие наверняка войдет в историю «Глобальных Технологий»!</w:t>
      </w:r>
    </w:p>
    <w:p>
      <w:pPr>
        <w:pStyle w:val="Normal"/>
        <w:shd w:fill="FFFFFF" w:val="clear"/>
        <w:autoSpaceDE w:val="false"/>
        <w:ind w:firstLine="720"/>
        <w:jc w:val="both"/>
        <w:rPr>
          <w:sz w:val="28"/>
          <w:szCs w:val="28"/>
        </w:rPr>
      </w:pPr>
      <w:r>
        <w:rPr>
          <w:color w:val="000000"/>
          <w:sz w:val="28"/>
          <w:szCs w:val="28"/>
        </w:rPr>
        <w:t xml:space="preserve">Наконец пятница наступила. Когда я, направляясь к скверику за городской мэрией, где мне назначил встречу Джулиан, выехал из офиса, мои пальцы перебирали вторую деревянную пластинку, которую он мне вручил. </w:t>
      </w:r>
      <w:r>
        <w:rPr>
          <w:i/>
          <w:iCs/>
          <w:color w:val="000000"/>
          <w:sz w:val="28"/>
          <w:szCs w:val="28"/>
        </w:rPr>
        <w:t xml:space="preserve">Ритуал 2: Управляй с помощью ума, веди с помощью сердца. </w:t>
      </w:r>
      <w:r>
        <w:rPr>
          <w:color w:val="000000"/>
          <w:sz w:val="28"/>
          <w:szCs w:val="28"/>
        </w:rPr>
        <w:t>«Что означают эти слова?» — думал я. Оче</w:t>
        <w:softHyphen/>
        <w:t>видно, что в них заключалась какая-то важная информация, которую Джулиан хотел сообщить мне. Эта фраза была не только красивой, но и несла в себе какой-то важный практический смысл. Вот только вы</w:t>
        <w:softHyphen/>
        <w:t>ражение «веди с помощью сердца» немного смущало меня. Ведь не смеется же он надо мной?</w:t>
      </w:r>
    </w:p>
    <w:p>
      <w:pPr>
        <w:pStyle w:val="Normal"/>
        <w:shd w:fill="FFFFFF" w:val="clear"/>
        <w:autoSpaceDE w:val="false"/>
        <w:ind w:firstLine="720"/>
        <w:jc w:val="both"/>
        <w:rPr>
          <w:sz w:val="28"/>
          <w:szCs w:val="28"/>
        </w:rPr>
      </w:pPr>
      <w:r>
        <w:rPr>
          <w:color w:val="000000"/>
          <w:sz w:val="28"/>
          <w:szCs w:val="28"/>
        </w:rPr>
        <w:t>Джулиан ожидал меня в скверике, как и обещал. И хотя этот день тоже выдался очень жарким, он опять был в традиционном наряде тех монахов, чьи вечные знания так изменили его жизнь. Но к моему удивлению, сегодня на нем были темные очки — вроде тех, что носят рок-звезды и киноактеры. Контраст был порази</w:t>
        <w:softHyphen/>
        <w:t>тельн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лассные у тебя стекла! — сказал я, похлопав по плечу своего друга, которого так рад был увидеть сно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л, что они тебе понравятся. Я купил их на днях у одного юного уличного торговца. Он сказал, что мне нужно немного обновить мой внешний вид. Я так и сделал! — рассмеялся Джулиан. — Мне все равно были нужны очки от солнца, — добавил он, взглянув на неб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бы не терять своего видения перспекти</w:t>
        <w:softHyphen/>
        <w:t>вы? — тоном прилежного ученика осведомил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но подмечено, Питер. Похоже, ты успел кое о чем поразмысл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и есть. Вообще-то я последовал твоему со</w:t>
        <w:softHyphen/>
        <w:t xml:space="preserve">вету и начал не просто думать о принципах лидерства, которые ты мне сообщил, — я начал </w:t>
      </w:r>
      <w:r>
        <w:rPr>
          <w:i/>
          <w:iCs/>
          <w:color w:val="000000"/>
          <w:sz w:val="28"/>
          <w:szCs w:val="28"/>
        </w:rPr>
        <w:t xml:space="preserve">действовать </w:t>
      </w:r>
      <w:r>
        <w:rPr>
          <w:color w:val="000000"/>
          <w:sz w:val="28"/>
          <w:szCs w:val="28"/>
        </w:rPr>
        <w:t>в соответствии с ни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ликолепно! Я чувствовал, что не зря иду на эту встречу. Я знал, что ты с пользой применишь те знания, которые передали мне мудрецы-монахи. И, как они говаривали, «когда ученик готов, к нему приходит учит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ты пришел как раз вовремя, Джулиан! Дела в моей компании были просто из рук вон. Теперь я это хорошо понимаю. Однако уже через несколько дней после того, как я начал применять данные тобою уроки, я заметил некоторые перемены к лучшему, — радостно сообщил я. — Я понимаю, еще рановато судить, — для настоящих перемен нужно больше времени, но что-то уже начало меняться. Я рассказал о твоих принципах перспективного руководства всем сотрудникам адми</w:t>
        <w:softHyphen/>
        <w:t>нистрации нашей фирмы, а также всем ведущим специ</w:t>
        <w:softHyphen/>
        <w:t>алистам. И попросил их в свою очередь передать эти знания всем остальным работникам компании, чтобы все мы вместе стали немного мудрее. Как ты твердил мне: лидер — это не звание и не должность. Вести — значит действовать. И любой человек в моей фирме — от первого зама до складского рабочего или курьера — может стать лидером. Теперь я хорошо понимаю, что если мы действительно хотим стать компанией мирового уровня, то каждый из нас должен учиться лидерству. Каждый должен хорошо понимать, что значит быть лидером-видящим, и использовать это знание на своем рабочем месте и при выполнении любого задания. Каж</w:t>
        <w:softHyphen/>
        <w:t>дый из нас должен стремиться к лидерству на рабо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уду рад слышать о твоих дальнейших успехах, Питер. Уверен — их еще будет много, — сказа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ственно, я уже могу рассказать об одном. После нашей встречи в клубе на прошлой неделе я, вернувшись домой, изложил на бумаге то, что хотел бы изменить в своем стиле руководства. Я провел тот са</w:t>
        <w:softHyphen/>
        <w:t>мый Аудит Руководителя, который ты мне рекомендо</w:t>
        <w:softHyphen/>
        <w:t>вал. Я описал все свои недостатки, о которых смог вспомнить, а затем наметил план действий и график, в соответствии с которыми я буду их устранять. Выпол</w:t>
        <w:softHyphen/>
        <w:t>нив это, я провел сам с собою «мозговой штурм», в ходе которого мне в голову пришли сотни новых мыслей о том, как претворить в жизнь принципы, о которых ты рассказывал во время нашей последней встречи. Среди прочих идей была и такая: выделить для каждого со</w:t>
        <w:softHyphen/>
        <w:t>трудника компании сумму в тысячу долларов в год, которую бы он мог бы расходовать на совершенствова</w:t>
        <w:softHyphen/>
        <w:t>ние профессиональной квалификации. Ты ведь говорил, что мне следует всячески поощрять профессиональный рост сотрудников, помогая раскрыть их потенциал. По</w:t>
        <w:softHyphen/>
        <w:t>этому я решил отнестись к этой своей обязанности как можно серьезнее и по-настоящему заняться стимулиро</w:t>
        <w:softHyphen/>
        <w:t>ванием личного развития каждого. Ты бы видел, как обрадовались мои служащие, когда узнали об этой ини</w:t>
        <w:softHyphen/>
        <w:t>циативе! Я понимаю — это обойдется недешево, но для меня это не просто затраты, а инвестиции. Как ты говорил: когда работники чувствуют себя отлично, они достигают отличных результа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как же они распорядились этими деньг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сама программа только разворачивается, хо</w:t>
        <w:softHyphen/>
        <w:t>тя отдельные сотрудники уже получили свои чеки. Я слышал, что кто-то из них приобретает себе элект</w:t>
        <w:softHyphen/>
        <w:t>ронные органайзеры, о которых они давно мечтали и которые помогут им лучше распределить свое рабочее время. Менеджеры потратили деньги на учебную лите</w:t>
        <w:softHyphen/>
        <w:t>ратуру по стимулированию и мотивации труда, на обра</w:t>
        <w:softHyphen/>
        <w:t>зовательные аудиокассеты, которые можно слушать в машине по дороге на работу. А один из них потратил часть своей суммы совершенно оригинальным способом. Он невысокого роста, и у него возникают трудности всякий раз, когда требуется достать что-то сверху. Но он стеснялся сказать об этом своему начальнику, опа</w:t>
        <w:softHyphen/>
        <w:t>саясь, что над ним будут смеяться. Получив же специ</w:t>
        <w:softHyphen/>
        <w:t>альную сумму, которую можно тратить по своему усмотрению с целью повышения эффективности труда, он купил себе удобную подставку для ног. Начальник участка говорит, что теперь производительность труда этого рабочего выросла вдво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Я вижу, ты почувствовал силу тех истин, кото</w:t>
        <w:softHyphen/>
        <w:t>рые я открыл для себя в Гималаях. Эти истины прошли испытание временем, потому что они действен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знаюсь, Джулиан, после того, как ты рас</w:t>
        <w:softHyphen/>
        <w:t>сказал мне о принципах лидерства, со мной произошло еще кое-ч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имен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руководитель, я стал брать на себя больше ответственности. Я увидел в себе новатора и проводни</w:t>
        <w:softHyphen/>
        <w:t>ка новых идей. Ведь если я не буду постоянно застав</w:t>
        <w:softHyphen/>
        <w:t>лять себя думать, исследуя новые пути и возможности, то как я могу ожидать этого от других? Я снова засел за книги. У меня опять появилось время для моих мыс</w:t>
        <w:softHyphen/>
        <w:t>лей. Я даже завел практику ежедневно обходить все кабинеты нашего офиса, чтобы лучше познакомиться с людьми, как та женщина-руководитель, о которой ты мне рассказывал. А ведь раньше я жил как та рыба, которой нет дела до воды, в которой она плавает.</w:t>
      </w:r>
    </w:p>
    <w:p>
      <w:pPr>
        <w:pStyle w:val="Normal"/>
        <w:shd w:fill="FFFFFF" w:val="clear"/>
        <w:autoSpaceDE w:val="false"/>
        <w:ind w:firstLine="720"/>
        <w:jc w:val="both"/>
        <w:rPr>
          <w:sz w:val="28"/>
          <w:szCs w:val="28"/>
        </w:rPr>
      </w:pPr>
      <w:r>
        <w:rPr>
          <w:color w:val="000000"/>
          <w:sz w:val="28"/>
          <w:szCs w:val="28"/>
        </w:rPr>
        <w:t>Явно довольный моими успехами, Джулиан улыб</w:t>
        <w:softHyphen/>
        <w:t>нулся и сказ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мение рисковать — мощное средство достиже</w:t>
        <w:softHyphen/>
        <w:t>ния успеха. Но большинство руководителей понятия не имеют об этом аспекте истинного лидерства. Нередко мы просто боимся выбираться из своей безопасной ни</w:t>
        <w:softHyphen/>
        <w:t>ши и исследовать царство непознанного. Вот как гово</w:t>
        <w:softHyphen/>
        <w:t>рил об этом Йог Раман: «Влезая на верхушку дерева, ты делаешь возможным свое падение. Но ведь именно там, наверху, растут самые сладкие плоды». Настоящие лидеры идут на риск в поисках чего-то нового. Это входит у них в привычку. Сенека писал когда-то: «Мы боимся не потому, что нам трудно. Нам трудно, потому что мы боим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чу рассказать еще об одном новшестве, с по</w:t>
        <w:softHyphen/>
        <w:t>мощью которого я пытаюсь освежить атмосферу в на</w:t>
        <w:softHyphen/>
        <w:t>шей фирме. Однажды я прочел об одной известной сингапурской компании, в которой появилась необычная традиция. Каждую пятницу они заканчивают работу на два часа раньше. После этого коллективы разных отде</w:t>
        <w:softHyphen/>
        <w:t>лов этой компании собираются вместе и обсуждают наиболее интересные книги по менеджменту, вышедшие за последнее время. Это не только способствует спло</w:t>
        <w:softHyphen/>
        <w:t>чению коллектива, но и помогает преодолеть монотон</w:t>
        <w:softHyphen/>
        <w:t>ность и однообразие в работе, а также позволяет людям быть в курсе новейших идей, касающихся развития личности и коллекти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ая мысль, — ответил Джулиан, усажи</w:t>
        <w:softHyphen/>
        <w:t>ваясь на траву в тени деревье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вел такую же традицию в «Глобальных Тех</w:t>
        <w:softHyphen/>
        <w:t>нологиях». Моим менеджерам это очень понравилось. Прежде они постоянно жаловались, что им не хватает времени для чтения книг по бизнесу и знакомства с новыми тенденциями в менеджменте. Теперь же я фи</w:t>
        <w:softHyphen/>
        <w:t>нансирую их самообразование, — отметил я с гор</w:t>
        <w:softHyphen/>
        <w:t>дост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жешь мне поверить, — сказал Джулиан, — со временем эта идея поможет тебе избежать лишних расходов. Ведь в конечном счете нам приходится долго и дорого расплачиваться за те недостатки, причина которых кроется в отсталости нашего мышления и в уста</w:t>
        <w:softHyphen/>
        <w:t>ревшей системе управления. Иногда последствия этих недостатков бывают просто трагичными. То, что ты делаешь, может быть, несколько необычно, но довольно остроумно. В первую очередь думать о людях — вот главнейший принцип лидерства. Опираясь на него, мы с тобой сможем познакомиться со следующим принци</w:t>
        <w:softHyphen/>
        <w:t>пом, входящим в систему Йога Рамана. И это будет Второй ритуал настоящего лидера, который можно сформулировать так — «Управляй с помощью ума, ве</w:t>
        <w:softHyphen/>
        <w:t>ди с помощью сердц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как раз думал о том, что означают эти сло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т ритуал касается прежде всего взаимоотно</w:t>
        <w:softHyphen/>
        <w:t>шений между людьми и искусства общения. Каждый истинный лидер умеет находить тесный контакт со сво</w:t>
        <w:softHyphen/>
        <w:t>ими сторонниками. Он совершенствует свое искусство видения картины будущего и увлекает их за собой, воздействуя на их воображение и побуждая к активным действиям. Раскрывая таланты и способности своих лю</w:t>
        <w:softHyphen/>
        <w:t xml:space="preserve">дей, такой руководитель умеет найти ключ к сердцу каждого работника и завоевывает приверженность и уважение своих сотрудников. Проще говоря, </w:t>
      </w:r>
      <w:r>
        <w:rPr>
          <w:i/>
          <w:iCs/>
          <w:color w:val="000000"/>
          <w:sz w:val="28"/>
          <w:szCs w:val="28"/>
        </w:rPr>
        <w:t xml:space="preserve">улучшая взаимоотношения </w:t>
      </w:r>
      <w:r>
        <w:rPr>
          <w:color w:val="000000"/>
          <w:sz w:val="28"/>
          <w:szCs w:val="28"/>
        </w:rPr>
        <w:t xml:space="preserve">с </w:t>
      </w:r>
      <w:r>
        <w:rPr>
          <w:i/>
          <w:iCs/>
          <w:color w:val="000000"/>
          <w:sz w:val="28"/>
          <w:szCs w:val="28"/>
        </w:rPr>
        <w:t>людьми, ты укрепляешь свое ли</w:t>
        <w:softHyphen/>
        <w:t>дерст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так ли уж важно уметь поддерживать вза</w:t>
        <w:softHyphen/>
        <w:t>имоотношения с людьми? Я знаю десятки руководите</w:t>
        <w:softHyphen/>
        <w:t>лей, которым абсолютно все равно, как складываются их отношения с подчиненными. Свою задачу они пони- мают предельно просто: добывать прибыль для своих акционеров. Все остальное не имеет 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и так называемые руководители не являются истинными лидерами. Между этими понятиями лежит пропасть. Перспективный лидер — это не тот, кто изо всех сил старается выжать из компании как можно больше да побыстрей, чтобы подготовить для себя плац</w:t>
        <w:softHyphen/>
        <w:t>дарм для отступления и удалиться куда-нибудь на Ба</w:t>
        <w:softHyphen/>
        <w:t>гамы, оставив после себя неразбериху и хаос. И хотя для истинного руководителя быстрые прибыли тоже важны, он постоянно думает о долгосрочной перспекти</w:t>
        <w:softHyphen/>
        <w:t>ве. Он понимает, что крупных прибылей достигнет тот, кто, не щадя сил, старается полнее раскрыть способнос</w:t>
        <w:softHyphen/>
        <w:t>ти и потенциал своих работников, чтобы создать эффек</w:t>
        <w:softHyphen/>
        <w:t>тивную систему производственных связей и управления, что станут основой для дальнейшего развития компании. А руководители, о которых ты только что сказал, на</w:t>
        <w:softHyphen/>
        <w:t>поминают спринтеров, вышедших на марафонскую дис</w:t>
        <w:softHyphen/>
        <w:t>танцию. Они несутся изо всех сил первую милю, но на всю дистанцию их уже не хватает. В конце концов такие люди становятся самыми большими неудач</w:t>
        <w:softHyphen/>
        <w:t>никами.</w:t>
      </w:r>
    </w:p>
    <w:p>
      <w:pPr>
        <w:pStyle w:val="Normal"/>
        <w:shd w:fill="FFFFFF" w:val="clear"/>
        <w:autoSpaceDE w:val="false"/>
        <w:ind w:firstLine="720"/>
        <w:jc w:val="both"/>
        <w:rPr>
          <w:sz w:val="28"/>
          <w:szCs w:val="28"/>
        </w:rPr>
      </w:pPr>
      <w:r>
        <w:rPr>
          <w:color w:val="000000"/>
          <w:sz w:val="28"/>
          <w:szCs w:val="28"/>
        </w:rPr>
        <w:t>Ты знаешь, Питер, прийти на фирму и добиваться прибылей, выжимая все соки из своих рабочих, может любой. Но очень скоро люди устанут, а оборудование и станки износятся, поскольку никто как следует не заботится ни о тех, ни о других. Запомни: на ночь куры возвращаются туда, где им приготовлен насест. Ты не можешь обойти естественные законы жи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онял, Джулиан. А как мне использовать на практике твой Второй риту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как раз собирался показать тебе это, — отве</w:t>
        <w:softHyphen/>
        <w:t>тил он, взглянув на пожилую пару, расположившуюся на пикник в тени дерева: мужчина и женщина смеялись, как школьники, наслаждаясь обществом друг друг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идишь эту пару? Я уже в течение нескольких недель наблюдаю за ними. Иногда я вижу, как они кормят уток вон в том пруду. Иногда они катаются по парку на велосипедах. Однажды, лежа в траве, я даже подслушал их разговор друг с другом, — признался Джулиан с некоторой неловкостью. — И вот что я тебе скажу: это прекрасная па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тересно, как давно они женаты? Видя их за</w:t>
        <w:softHyphen/>
        <w:t>боту друг о друге можно сказать, что это парочка молодожен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удя по тому, что мне удалось подслушать, — они вместе уже сорок три года, — ответил Джули</w:t>
        <w:softHyphen/>
        <w:t>ан. — На прошлой неделе они отмечали в этом сквере свою очередную годовщину. Вместе с компанией друзей они лакомились здесь огромным тортом. Вон там они праздновали, — сказал Джулиан, указав на располо</w:t>
        <w:softHyphen/>
        <w:t>женные невдалеке пять столи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рок три го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рудно догадаться, как им удалось сохранить свой союз в течение стольких лет, — сказал Джулиан, снимая темные очки и вытирая пот с лица. — Просто они используют те принципы, о которых рассказывал мне Йог Раман, — те же принципы лидерства, которые призваны помочь завоевать авторитет у людей и созда</w:t>
        <w:softHyphen/>
        <w:t>вать в коллективе атмосферу взаимного доверия. Дове</w:t>
        <w:softHyphen/>
        <w:t>рие — вот бессмертный принцип, который лежит в основе и семьи, и любой преуспевающей компании. Если твои работники не доверяют тебе, твоим менед</w:t>
        <w:softHyphen/>
        <w:t>жерам и своим сослуживцам, то к чему же им напря</w:t>
        <w:softHyphen/>
        <w:t>гаться, отдавая все силы твоей компании? Без доверия невозможна самоотдача ни в работе, ни в семейных отношениях. А без такой самоотдачи нет ни семьи, ни настоящей комп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и что же ты видел? Что делала эта пара? — спросил я с искренним интерес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Всего четыре вещи, Питер: </w:t>
      </w:r>
      <w:r>
        <w:rPr>
          <w:i/>
          <w:iCs/>
          <w:color w:val="000000"/>
          <w:sz w:val="28"/>
          <w:szCs w:val="28"/>
        </w:rPr>
        <w:t>они держат свое слово, активно слушают друг друга, всегда сопережи</w:t>
        <w:softHyphen/>
        <w:t xml:space="preserve">вают друг другу и, наконец, возможно, это самое главное, </w:t>
      </w:r>
      <w:r>
        <w:rPr>
          <w:color w:val="000000"/>
          <w:sz w:val="28"/>
          <w:szCs w:val="28"/>
        </w:rPr>
        <w:t xml:space="preserve">— </w:t>
      </w:r>
      <w:r>
        <w:rPr>
          <w:i/>
          <w:iCs/>
          <w:color w:val="000000"/>
          <w:sz w:val="28"/>
          <w:szCs w:val="28"/>
        </w:rPr>
        <w:t>говорят друг другу правд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в этом секрет их прекрасных взаимоотно</w:t>
        <w:softHyphen/>
        <w:t>ш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Йог Раман научил меня, что именно в этом секрет создания прочных взаимоотношений между </w:t>
      </w:r>
      <w:r>
        <w:rPr>
          <w:i/>
          <w:iCs/>
          <w:color w:val="000000"/>
          <w:sz w:val="28"/>
          <w:szCs w:val="28"/>
        </w:rPr>
        <w:t>все</w:t>
        <w:softHyphen/>
        <w:t xml:space="preserve">ми </w:t>
      </w:r>
      <w:r>
        <w:rPr>
          <w:color w:val="000000"/>
          <w:sz w:val="28"/>
          <w:szCs w:val="28"/>
        </w:rPr>
        <w:t>людьми. Он рассказал мне, что тому, кто хочет стать истинным лидером, способным увлекать за собой людей на достижение невиданных результатов, следует сделать эти четыре правила неотъемлемой частью своего стиля руководства. Эти основополагающие принципы плодотворных человеческих взаимоотношений помогут тебе ежедневно выполнять Второй риту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первый взгляд, эти принципы кажутся таки</w:t>
        <w:softHyphen/>
        <w:t>ми простыми. И что, они действительно могут сильно повлиять на моих люд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огие принципы лидерства кажутся такими простыми и очевидными, что мы не спешим претворять их в жизнь. Они лишены модного внешнего блеска, поэтому многие пренебрегают ими, предпочитая более экстравагантные и разрекламированные. Позволь спро</w:t>
        <w:softHyphen/>
        <w:t>сить, Питер, тебе удается следовать всем этим четырем принцип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х, н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ка разберемся хотя бы с первым из них. Выполняешь ли ты большую часть из того, что обе</w:t>
        <w:softHyphen/>
        <w:t>щаешь?</w:t>
      </w:r>
    </w:p>
    <w:p>
      <w:pPr>
        <w:pStyle w:val="Normal"/>
        <w:shd w:fill="FFFFFF" w:val="clear"/>
        <w:autoSpaceDE w:val="false"/>
        <w:ind w:firstLine="720"/>
        <w:jc w:val="both"/>
        <w:rPr>
          <w:sz w:val="28"/>
          <w:szCs w:val="28"/>
        </w:rPr>
      </w:pPr>
      <w:r>
        <w:rPr>
          <w:color w:val="000000"/>
          <w:sz w:val="28"/>
          <w:szCs w:val="28"/>
        </w:rPr>
        <w:t>У меня уже был готов ответ на этот вопрос. Я часто нарушал данные мною обещания. Я всегда говорил сво</w:t>
        <w:softHyphen/>
        <w:t>им работникам, что готов принять их в любое время. Но стоило им обратиться ко мне за помощью, как я тут же находил благовидный предлог, чтобы уклониться от встречи. Я мог сказать одной из моих ведущих специ</w:t>
        <w:softHyphen/>
        <w:t>алисток, что ей действительно уже можно доверять более ответственные задания, о чем она меня сама про</w:t>
        <w:softHyphen/>
        <w:t>сила. Но потом забывал проследить, как идут у нее дела. Я был гением по части нарушения обеща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 каждым нарушенным тобой обещанием — не важно, было оно дано всерьез или нет, касалось ли оно чего-то важного или всего лишь какой-то мелочи — утрачивается частичка твоего характера, — прервал па</w:t>
        <w:softHyphen/>
        <w:t>узу Джулиан. — Но каждый обещанный и несделан</w:t>
        <w:softHyphen/>
        <w:t>ный звонок по телефону, каждая назначенная, но отме</w:t>
        <w:softHyphen/>
        <w:t xml:space="preserve">ненная тобою встреча подрывает доверие к тебе. Не уважая данного тобою слова, ты разрушаешь связи между тобою </w:t>
      </w:r>
      <w:r>
        <w:rPr>
          <w:b/>
          <w:bCs/>
          <w:color w:val="000000"/>
          <w:sz w:val="28"/>
          <w:szCs w:val="28"/>
        </w:rPr>
        <w:t xml:space="preserve">и </w:t>
      </w:r>
      <w:r>
        <w:rPr>
          <w:color w:val="000000"/>
          <w:sz w:val="28"/>
          <w:szCs w:val="28"/>
        </w:rPr>
        <w:t xml:space="preserve">людьми, которыми тебе выпала честь руководить. Как часто говорил Йог Раман: </w:t>
      </w:r>
      <w:r>
        <w:rPr>
          <w:i/>
          <w:iCs/>
          <w:color w:val="000000"/>
          <w:sz w:val="28"/>
          <w:szCs w:val="28"/>
        </w:rPr>
        <w:t>«Каждый раз, воздерживаясь от праведного поступка, ты укрепляешь привычку поступать дур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та немолодая парочка, они держат данное друг другу сло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ез сомнения. Когда муж говорит, что он встре</w:t>
        <w:softHyphen/>
        <w:t>тит жену в полдень, скажем, вон у того лотка с хот-до</w:t>
        <w:softHyphen/>
        <w:t>гами, можешь быть уверен, он будет там вовремя. Ког</w:t>
        <w:softHyphen/>
        <w:t>да жена говорит, что в такой-то день она хотела бы покататься на велосипедах, можешь не сомневаться, что именно в этот день их машина подкатит на стоянку с велосипедами. Понимаешь, Питер, когда люди выпол</w:t>
        <w:softHyphen/>
        <w:t>няют свои обещания, они таким образом завоевывают доверие. Жена знает, что может рассчитывать на мужа, а он знает, что может рассчитывать на нее. Это укреп</w:t>
        <w:softHyphen/>
        <w:t>ляет постоянство — существенную составляющую раз</w:t>
        <w:softHyphen/>
        <w:t>витых человеческих взаимоотношений. Они могут друг на друга положиться. Никогда не пренебрегай своими обещаниями. И ты удивишься результат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знаешь, Джулиан, ты первый, кто указал мне на связь между выполнением обещаний и человеческими отношениями. Я знаю: то, что ты говоришь, правда. Чтобы стать настоящим руководителем, к чему я стрем</w:t>
        <w:softHyphen/>
        <w:t>люсь, мне следует держать слово, данное другим, и быть человеком, на которого в самом деле можно поло</w:t>
        <w:softHyphen/>
        <w:t>житься. Мне нужно завоевать авторитет и доверие сво</w:t>
        <w:softHyphen/>
        <w:t>их людей. Начиная с сегодняшнего дня я буду челове</w:t>
        <w:softHyphen/>
        <w:t>ком слова. Я буду держать свое слово. Я обещаю! Джулиан улыбну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 ловлю тебя на слове, дружище.</w:t>
      </w:r>
    </w:p>
    <w:p>
      <w:pPr>
        <w:pStyle w:val="Normal"/>
        <w:shd w:fill="FFFFFF" w:val="clear"/>
        <w:autoSpaceDE w:val="false"/>
        <w:ind w:firstLine="720"/>
        <w:jc w:val="both"/>
        <w:rPr>
          <w:sz w:val="28"/>
          <w:szCs w:val="28"/>
        </w:rPr>
      </w:pPr>
      <w:r>
        <w:rPr>
          <w:color w:val="000000"/>
          <w:sz w:val="28"/>
          <w:szCs w:val="28"/>
        </w:rPr>
        <w:t>Солнце все еще припекало, когда Джулиан поднял</w:t>
        <w:softHyphen/>
        <w:t>ся, предложив мне пройтись. Просто невероятно, каким подвижным он был, несмотря на возраст. Его юношески свежее лицо светилось улыбкой. Прохаживаясь по пар</w:t>
        <w:softHyphen/>
        <w:t>ку, он продолжал рассуждать о Втором ритуале и о преимуществах руководства не столько разумом, сколь</w:t>
        <w:softHyphen/>
        <w:t>ко сердцем, что способствует обогащению человеческих взаимоотнош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ругим элементом, который тебе необходимо освоить, чтобы внедрить Второй ритуал в твою повсе</w:t>
        <w:softHyphen/>
        <w:t xml:space="preserve">дневную практику руководителя, является </w:t>
      </w:r>
      <w:r>
        <w:rPr>
          <w:b/>
          <w:bCs/>
          <w:i/>
          <w:iCs/>
          <w:color w:val="000000"/>
          <w:sz w:val="28"/>
          <w:szCs w:val="28"/>
        </w:rPr>
        <w:t>активное слушание. Внимательно выслушивая своих работни</w:t>
        <w:softHyphen/>
        <w:t xml:space="preserve">ков, истинный лидер завоюет </w:t>
      </w:r>
      <w:r>
        <w:rPr>
          <w:i/>
          <w:iCs/>
          <w:color w:val="000000"/>
          <w:sz w:val="28"/>
          <w:szCs w:val="28"/>
        </w:rPr>
        <w:t xml:space="preserve">их </w:t>
      </w:r>
      <w:r>
        <w:rPr>
          <w:b/>
          <w:bCs/>
          <w:i/>
          <w:iCs/>
          <w:color w:val="000000"/>
          <w:sz w:val="28"/>
          <w:szCs w:val="28"/>
        </w:rPr>
        <w:t xml:space="preserve">души. </w:t>
      </w:r>
      <w:r>
        <w:rPr>
          <w:color w:val="000000"/>
          <w:sz w:val="28"/>
          <w:szCs w:val="28"/>
        </w:rPr>
        <w:t>Большинство руководителей полагают, что хороший лидер тот, кто больше говорит. Им вбили в голову, что руководитель должен говорить, а подчиненный — слушать. Однако истинный лидер знает, что любой человек жаждет быть понятым. Каждый человек не только имеет право голо</w:t>
        <w:softHyphen/>
        <w:t>са, но и требует, чтобы к его голосу прислушались. Вот почему дальновидные лидеры умеют очень внимательно слушать. Как ни парадоксально, именно это делает их прекрасными собеседник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моги мне разобраться, Джулиан. Ты хочешь сказать, что, слушая более внимательно, я смогу лучше передать свои мысли. Как такое может быть? — спро</w:t>
        <w:softHyphen/>
        <w:t>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хочешь, чтобы тебе доверя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тествен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хочешь, чтобы твой коллектив относился ло</w:t>
        <w:softHyphen/>
        <w:t>яльно к тебе и к фирм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гда запомни: внимательно слушая то, что го</w:t>
        <w:softHyphen/>
        <w:t>ворят другие, ты оказываешь им знак уважения. Ты показываешь, что ценишь своих сотрудников и веришь в них. Я хочу сказать, что ты должен продемонстриро</w:t>
        <w:softHyphen/>
        <w:t xml:space="preserve">вать им свое </w:t>
      </w:r>
      <w:r>
        <w:rPr>
          <w:i/>
          <w:iCs/>
          <w:color w:val="000000"/>
          <w:sz w:val="28"/>
          <w:szCs w:val="28"/>
        </w:rPr>
        <w:t xml:space="preserve">сопереживание. </w:t>
      </w:r>
      <w:r>
        <w:rPr>
          <w:color w:val="000000"/>
          <w:sz w:val="28"/>
          <w:szCs w:val="28"/>
        </w:rPr>
        <w:t>Взгляни на вещи их гла</w:t>
        <w:softHyphen/>
        <w:t xml:space="preserve">зами. Постарайся </w:t>
      </w:r>
      <w:r>
        <w:rPr>
          <w:i/>
          <w:iCs/>
          <w:color w:val="000000"/>
          <w:sz w:val="28"/>
          <w:szCs w:val="28"/>
        </w:rPr>
        <w:t xml:space="preserve">влезть в шкуру </w:t>
      </w:r>
      <w:r>
        <w:rPr>
          <w:color w:val="000000"/>
          <w:sz w:val="28"/>
          <w:szCs w:val="28"/>
        </w:rPr>
        <w:t>своего собеседника. Проникни в его истинные мысли. Только так ты смо</w:t>
        <w:softHyphen/>
        <w:t>жешь понять своих сотрудников, а они смогут почув</w:t>
        <w:softHyphen/>
        <w:t>ствовать, что их понимают. А человек, который чув</w:t>
        <w:softHyphen/>
        <w:t>ствует, что его понимают, будет внимательно слушать, когда настанет твой черед говорить. Не забывай, Пи</w:t>
        <w:softHyphen/>
        <w:t>тер: самое ценное, что ты можешь подарить челове</w:t>
        <w:softHyphen/>
        <w:t xml:space="preserve">ку, — это 100 % твоего внимания. </w:t>
      </w:r>
      <w:r>
        <w:rPr>
          <w:i/>
          <w:iCs/>
          <w:color w:val="000000"/>
          <w:sz w:val="28"/>
          <w:szCs w:val="28"/>
        </w:rPr>
        <w:t>Умение вниматель</w:t>
        <w:softHyphen/>
        <w:t xml:space="preserve">но слушать </w:t>
      </w:r>
      <w:r>
        <w:rPr>
          <w:color w:val="000000"/>
          <w:sz w:val="28"/>
          <w:szCs w:val="28"/>
        </w:rPr>
        <w:t xml:space="preserve">— </w:t>
      </w:r>
      <w:r>
        <w:rPr>
          <w:i/>
          <w:iCs/>
          <w:color w:val="000000"/>
          <w:sz w:val="28"/>
          <w:szCs w:val="28"/>
        </w:rPr>
        <w:t>редкий да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е уже ясно, что я не силен в этом искус</w:t>
        <w:softHyphen/>
        <w:t>стве, — перебил я.  —  Чем больше задумываюсь об этом, тем лучше понимаю, что моя манера слушать скорее всего отталкивает от меня людей. Игнорируя их слова и мысли, я, фактически, даю им понять, что они мне безразличны, как безразлично то, о чем они гово</w:t>
        <w:softHyphen/>
        <w:t>рят. Теперь это для меня очевидно. И, конечно же, это одна из глубинных причин низкого морального духа и недостатка доверия во взаимоотношениях в нашей ком</w:t>
        <w:softHyphen/>
        <w:t>пании. Никогда бы не подумал, что уметь слушать — это так важ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это так, — мягко заметил Джулиан. — Да</w:t>
        <w:softHyphen/>
        <w:t>вай-ка проверим, насколько у тебя развиты эти способ</w:t>
        <w:softHyphen/>
        <w:t>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стоит 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едь уже говорил, Питер, переменам пред</w:t>
        <w:softHyphen/>
        <w:t>шествует осознание. Для того чтобы совершенствовать свои навыки руководителя, ты должен точно знать, какие именно из этих навыков нуждаются в совершен</w:t>
        <w:softHyphen/>
        <w:t xml:space="preserve">ствовании. </w:t>
      </w:r>
      <w:r>
        <w:rPr>
          <w:i/>
          <w:iCs/>
          <w:color w:val="000000"/>
          <w:sz w:val="28"/>
          <w:szCs w:val="28"/>
        </w:rPr>
        <w:t xml:space="preserve">Недостаток, о котором ты не знаешь, нельзя превратить в достоинство. </w:t>
      </w:r>
      <w:r>
        <w:rPr>
          <w:color w:val="000000"/>
          <w:sz w:val="28"/>
          <w:szCs w:val="28"/>
        </w:rPr>
        <w:t>Поэтому отвечай, часто ли ты перебиваешь други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ть такой гре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ывает ли, что ты заканчиваешь фразы за своего собеседни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огда, — совр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отовишь ли ты про себя ответ, пока твой собе</w:t>
        <w:softHyphen/>
        <w:t>седник говорит?</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озможно, — сказал я уклончи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теперь мы оба знаем, что тебе нужно пройти очень серьезный курс по искусству слушания. Если ты действительно хочешь усвоить Второй ритуал и завое</w:t>
        <w:softHyphen/>
        <w:t xml:space="preserve">вать сердца людей, то перестань слушать только лишь для того, чтобы ответить. </w:t>
      </w:r>
      <w:r>
        <w:rPr>
          <w:i/>
          <w:iCs/>
          <w:color w:val="000000"/>
          <w:sz w:val="28"/>
          <w:szCs w:val="28"/>
        </w:rPr>
        <w:t>Ты должен слушать, чтобы поня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Какой могучий способ убеждения, Джу</w:t>
        <w:softHyphen/>
        <w:t>лиан. Но позволь спросить тебя, если эффективное слушание входит в число важнейших элементов лидер</w:t>
        <w:softHyphen/>
        <w:t>ства, почему же столь немногие пользуются и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Отличный вопрос. Первая причина в том, что человеку свойственно ориентироваться на </w:t>
      </w:r>
      <w:r>
        <w:rPr>
          <w:i/>
          <w:iCs/>
          <w:color w:val="000000"/>
          <w:sz w:val="28"/>
          <w:szCs w:val="28"/>
        </w:rPr>
        <w:t xml:space="preserve">зрение. </w:t>
      </w:r>
      <w:r>
        <w:rPr>
          <w:color w:val="000000"/>
          <w:sz w:val="28"/>
          <w:szCs w:val="28"/>
        </w:rPr>
        <w:t>Во</w:t>
        <w:softHyphen/>
        <w:t>семьдесят три процента сенсорных ощущений мы полу</w:t>
        <w:softHyphen/>
        <w:t>чаем посредством зрения и поэтому часто пренебрегаем тем, что слышим. Приведу пример. Тебя пригласили на прием. Сразу же по прибытии тебя знакомят с одним из присутствующих. Вы начинаете беседу, а по про</w:t>
        <w:softHyphen/>
        <w:t>шествии нескольких минут ты обнаруживаешь, что за</w:t>
        <w:softHyphen/>
        <w:t>был кое-ч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ложить ему выпить? — шутливо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его им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со мной происходит постоян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не только с тобой. Более девяноста процентов деловых людей забывают имя человека, с которым их познакомили, в течение восьми секунд. Причина тут в том, что, как только мы встретились с чем-то новым, наш мозг начинает обрабатывать визуальную и тактиль</w:t>
        <w:softHyphen/>
        <w:t>ную информацию: выражение лица, силу рукопожатия, внешность. При этом имя ускользает от нашего внима</w:t>
        <w:softHyphen/>
        <w:t>ния. Поэтому нам нужно уделять больше внимания тому, что мы слышим, — продолжал Джулиан. — Вторая причина, по которой большинство руководите</w:t>
        <w:softHyphen/>
        <w:t>лей не являются образцовыми слушателями, состоит в том, что человек способен воспринимать примерно пять</w:t>
        <w:softHyphen/>
        <w:t>сот слов в минуту. Говорим же мы значительно мед</w:t>
        <w:softHyphen/>
        <w:t>леннее — от 100 до 125 слов в минуту. При такой недозагрузке наше сознание начинает отвлек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тересно. Честно признаюсь, я и сам чувствую, что уношусь куда-то в своем сознании, когда мне при</w:t>
        <w:softHyphen/>
        <w:t>ходится выслушивать других. Если я на совещании, то вместо того, чтобы слушать выступающего, я перебираю в уме всякие срочные дела, которые мне необходимо сделать. Даже беседуя с кем-либо один на один, я вдруг начинаю думать о чем-то своем. Может, посоветуешь, как мне научиться сосредоточивать внимание на том, о чем говорят други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Для формирования привычки активного слуша</w:t>
        <w:softHyphen/>
        <w:t>ния потребуется .немного времени и тренировки, но, поверь мне, это того стоит. Не так давно я где-то прочитал, что, слушая, можно даже укрепить свое здо</w:t>
        <w:softHyphen/>
        <w:t>ровье путем снижения кровяного давления, нормали</w:t>
        <w:softHyphen/>
        <w:t>зации сердечного ритма и обретения внутреннего спо</w:t>
        <w:softHyphen/>
        <w:t xml:space="preserve">койствия. И при этом, говоря языком Йога Рамана, ты должен стремиться стать </w:t>
      </w:r>
      <w:r>
        <w:rPr>
          <w:i/>
          <w:iCs/>
          <w:color w:val="000000"/>
          <w:sz w:val="28"/>
          <w:szCs w:val="28"/>
        </w:rPr>
        <w:t xml:space="preserve">активным слушателем. </w:t>
      </w:r>
      <w:r>
        <w:rPr>
          <w:color w:val="000000"/>
          <w:sz w:val="28"/>
          <w:szCs w:val="28"/>
        </w:rPr>
        <w:t xml:space="preserve">Я понимаю, что это звучит отчасти противоречиво, но на самом деле противоречия нет. </w:t>
      </w:r>
    </w:p>
    <w:p>
      <w:pPr>
        <w:pStyle w:val="Normal"/>
        <w:shd w:fill="FFFFFF" w:val="clear"/>
        <w:autoSpaceDE w:val="false"/>
        <w:ind w:firstLine="720"/>
        <w:jc w:val="both"/>
        <w:rPr>
          <w:sz w:val="28"/>
          <w:szCs w:val="28"/>
        </w:rPr>
      </w:pPr>
      <w:r>
        <w:rPr>
          <w:color w:val="000000"/>
          <w:sz w:val="28"/>
          <w:szCs w:val="28"/>
        </w:rPr>
        <w:t>Стань же великим слушателем, всей душой предайся пониманию других. А что до способов, могу предло</w:t>
        <w:softHyphen/>
        <w:t>жить тебе два простых приема. Во-первых, научись задавать своим сотрудникам серьезные вопросы, кото</w:t>
        <w:softHyphen/>
        <w:t>рые предполагают развернутые ответы. А затем внима</w:t>
        <w:softHyphen/>
        <w:t>тельно и вдумчиво выслушивай их. Руководителю одной преуспевающей компании пришла в голову одна прос</w:t>
        <w:softHyphen/>
        <w:t>тая, но эффективная идея, как усовершенствовать этот процесс. Он собрал сотрудников из различных подраз</w:t>
        <w:softHyphen/>
        <w:t>делений фирмы и попросил их представить конкретные и подробные предложения о том, как улучшить работу компании. Это начинание привело к двум положитель</w:t>
        <w:softHyphen/>
        <w:t>ным результатам. Во-первых, сотрудники почувствова</w:t>
        <w:softHyphen/>
        <w:t>ли, что к ним прислушиваются, а это еще больше укре</w:t>
        <w:softHyphen/>
        <w:t>пило моральную атмосферу и доверие в коллективе. Во-вторых, администрация получила бесплатные реко</w:t>
        <w:softHyphen/>
        <w:t>мендации по усовершенствованию работы не от посто</w:t>
        <w:softHyphen/>
        <w:t>ронних экспертов, а именно от тех людей, которые лучше всего знакомы с положением дел на фирме. За</w:t>
        <w:softHyphen/>
        <w:t>тем руководство отобрало лучшие предложения и с по</w:t>
        <w:softHyphen/>
        <w:t>мощью научных методов проанализировало их потенци</w:t>
        <w:softHyphen/>
        <w:t>альную эффективность с использованием таких пара</w:t>
        <w:softHyphen/>
        <w:t>метров, как доходы от продаж, отзывы клиентов и качественные показатели. Прислушиваясь к своим со</w:t>
        <w:softHyphen/>
        <w:t>трудникам, фирма стала лидером в своем секторе рынк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Хорошо. Это мне понятно, — ответил я. — А не мог бы ты подробнее рассказать об этих самых вопросах, требующих «развернутых отве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мером «открытого» вопроса может быть та</w:t>
        <w:softHyphen/>
        <w:t>кой: «Чем я могу помочь тебе лучше выполнить твою работу?» Этот вопрос предполагает совсем не такой ответ, как «закрытый» вопрос, к примеру: «Станешь ли ты работать лучше, если я куплю тебе новый компь</w:t>
        <w:softHyphen/>
        <w:t>ютер?» Теперь ты и сам можешь выстроить целый ряд подобных вопросов, которые я называю «головоломка</w:t>
        <w:softHyphen/>
        <w:t>ми». Они заставляют людей раскрыться и вступить с тобой в контак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веди мне примеры таких вопрос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было вашим самым большим достижением в работе?», «Какой вид работы вам больше всего нра</w:t>
        <w:softHyphen/>
        <w:t>вится выполнять?», «Какие три изменения нужно про</w:t>
        <w:softHyphen/>
        <w:t>извести, чтобы улучшить работу компании?», «Что под</w:t>
        <w:softHyphen/>
        <w:t>нимает вам настроение?», «Что бы вы сделали, если бы стали руководителем компании?» Можешь воспользо</w:t>
        <w:softHyphen/>
        <w:t xml:space="preserve">ваться этими вопросами, но я бы хотел, чтобы ты немного подумал и составил свои собственные. Важно, чтобы ты сам научился ставить хорошие вопросы. Ну а если ты думаешь', что я предлагаю тебе превратиться просто в статиста, то вспомни, что </w:t>
      </w:r>
      <w:r>
        <w:rPr>
          <w:i/>
          <w:iCs/>
          <w:color w:val="000000"/>
          <w:sz w:val="28"/>
          <w:szCs w:val="28"/>
        </w:rPr>
        <w:t>беседой руководит тот, кто задает вопрос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да. Второй прием, который я мог бы тебе порекомендовать для развития навыков активного слу</w:t>
        <w:softHyphen/>
        <w:t>шания, — это кратко подытожить и повторить своими словами услышанное тобою. Поступая так, ты убедишься, что правильно понял сказанное собеседником, а тот, в свою очередь, будет удовлетворен тем, что его поня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 подводить итоги и повторять своими сло</w:t>
        <w:softHyphen/>
        <w:t>вами услышанное? Можешь объяснить конкретне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дбери для себя выражения вроде «Если я вас правильно понял, вы сказали, что...». Поверь, Питер, такого рода вопросы чудесным образом изменят твои взаимоотношения с сотрудниками и сформируют у тебя навыки общения. Еще один действенный прием — это делать записи. Представь, о чем думает человек, когда видит, как ты достаешь блокнот и ручку и что-то на</w:t>
        <w:softHyphen/>
        <w:t xml:space="preserve">брасываешь, пока он говорит. Этот простой жест дает ему знак, что ты воспринимаешь его всерьез. Ну и наконец, </w:t>
      </w:r>
      <w:r>
        <w:rPr>
          <w:i/>
          <w:iCs/>
          <w:color w:val="000000"/>
          <w:sz w:val="28"/>
          <w:szCs w:val="28"/>
        </w:rPr>
        <w:t xml:space="preserve">будь искренним. </w:t>
      </w:r>
      <w:r>
        <w:rPr>
          <w:color w:val="000000"/>
          <w:sz w:val="28"/>
          <w:szCs w:val="28"/>
        </w:rPr>
        <w:t>Я предлагаю тебе не фокусы или приемы для того, чтобы дурачить людей. Это то, что поможет тебе установить контакт со своими сотруд</w:t>
        <w:softHyphen/>
        <w:t>никами. Но если ты будешь неискренним, люди почув</w:t>
        <w:softHyphen/>
        <w:t>ствуют это, и тогда ты не добьешься от них ни доверия, ни уваж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сколько я понимаю, эти пожилые люди, за которыми ты наблюдал, умеют слушать друг друг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менно так. Когда говорит жена, муж очень внимательно и заинтересованно слушает. Когда же го</w:t>
        <w:softHyphen/>
        <w:t>ворит муж, то жена подводит краткий итог и повторяет услышанное своими словами, показывая, что она пол</w:t>
        <w:softHyphen/>
        <w:t>ностью поняла его слова. Только не подумай, что я целыми днями подслушивал их личные разговоры, но я услышал достаточно, чтобы понять: эти двое в совершенстве овладели искусством слушания. То же самое предстоит сделать и теб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Меня подкупила эта твоя идея. Как и другие принципы лидерства, о которых ты мне говорил, она кажется очень разумной. Значит, если я тебя пра</w:t>
        <w:softHyphen/>
        <w:t>вильно понял, Второй ритуал требует вести сердцем, выполнять обещания и держать слово, а также стать активным слушателем.</w:t>
      </w:r>
    </w:p>
    <w:p>
      <w:pPr>
        <w:pStyle w:val="Normal"/>
        <w:shd w:fill="FFFFFF" w:val="clear"/>
        <w:autoSpaceDE w:val="false"/>
        <w:ind w:firstLine="720"/>
        <w:jc w:val="both"/>
        <w:rPr>
          <w:sz w:val="28"/>
          <w:szCs w:val="28"/>
        </w:rPr>
      </w:pPr>
      <w:r>
        <w:rPr>
          <w:color w:val="000000"/>
          <w:sz w:val="28"/>
          <w:szCs w:val="28"/>
        </w:rPr>
        <w:t>Джулиан так и просиял, понимая, что я только что применил на практике его принцип «подведи итог и перескажи своими словами». Затем он хлопнул меня по плечу и сказал: «Ну пойдем, возьмем хот-дог».</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все еще ешь хот-доги? — спросил я удив</w:t>
        <w:softHyphen/>
        <w:t>ленно, ведь в значительной мере своим физическим преображением Джулиан был обязан той здоровой ди</w:t>
        <w:softHyphen/>
        <w:t>ете, которой его обучили мудрецы в Гималая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для тебя, мой друг. Ты, должно быть, про</w:t>
        <w:softHyphen/>
        <w:t>голодался, — заботливо сказал он.</w:t>
      </w:r>
    </w:p>
    <w:p>
      <w:pPr>
        <w:pStyle w:val="Normal"/>
        <w:shd w:fill="FFFFFF" w:val="clear"/>
        <w:autoSpaceDE w:val="false"/>
        <w:ind w:firstLine="720"/>
        <w:jc w:val="both"/>
        <w:rPr>
          <w:sz w:val="28"/>
          <w:szCs w:val="28"/>
        </w:rPr>
      </w:pPr>
      <w:r>
        <w:rPr>
          <w:color w:val="000000"/>
          <w:sz w:val="28"/>
          <w:szCs w:val="28"/>
        </w:rPr>
        <w:t>Пока мы гуляли, Джулиан раскрыл мне еще одну вечную истину, касающуюся взаимоотношений между людьми, формирования атмосферы взаимного уважения, лояльности и ответственности.</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Мудрые лидеры умеют сопереживать. </w:t>
      </w:r>
      <w:r>
        <w:rPr>
          <w:color w:val="000000"/>
          <w:sz w:val="28"/>
          <w:szCs w:val="28"/>
        </w:rPr>
        <w:t>Они добры к своим людям и искренне проявляют заботу по отношению к ним. Кроме всего прочего, человеку чрез</w:t>
        <w:softHyphen/>
        <w:t>вычайно важно знать, что о нем заботятся. Как сказал психолог Уильям Джеймс из Гарварда, «Глубинным свойством человеческой натуры является страстное желание быть понятым». И не важно кто вы, студент или простой работяга,— каждый человек на земле очень хочет, чтобы к нему относились хорошо. Истинный лидер знает об этом качестве и удовлетворяет эту по</w:t>
        <w:softHyphen/>
        <w:t>требность, стараясь всегда сопереживать челове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собственно, означает — «всегда сопере</w:t>
        <w:softHyphen/>
        <w:t>жив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значит, что, выполняя свою работу, ты не перестаешь проявлять человеколюбие. Это значит, что ты выказываешь по отношению к людям вежливость, заботу и уважение — и делаешь это постоянно. А веж</w:t>
        <w:softHyphen/>
        <w:t xml:space="preserve">ливость чрезвычайно важна в деловом мире. Питер Друкер </w:t>
      </w:r>
      <w:r>
        <w:rPr>
          <w:rStyle w:val="FootnoteCharacters"/>
          <w:rStyle w:val="FootnoteAnchor"/>
          <w:color w:val="000000"/>
          <w:sz w:val="28"/>
          <w:szCs w:val="28"/>
        </w:rPr>
        <w:footnoteReference w:customMarkFollows="1" w:id="3"/>
        <w:t>*</w:t>
      </w:r>
      <w:r>
        <w:rPr>
          <w:color w:val="000000"/>
          <w:sz w:val="28"/>
          <w:szCs w:val="28"/>
        </w:rPr>
        <w:t>однажды заметил, что «обходительность — это что-то вроде смазки, позволяющей механизму фир</w:t>
        <w:softHyphen/>
        <w:t>мы хорошо работать». Поэтому будь вежлив и внима</w:t>
        <w:softHyphen/>
        <w:t>телен к людям. Относись к ним с уважением и заботой. Это прекрасно выразил Гете: «Относись к людям так, как будто они уже стали такими, какими им надлежит стать, и помогай им стать такими, какими они могут стать». Это и есть, мой друг, один из важнейших сек</w:t>
        <w:softHyphen/>
        <w:t>ретов успехов лиде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скажи, пожалуйста, Джулиан, постоянно проявляя доброту к людям,  не  буду ли я выглядеть мягкотелым? Я всегда полагал, что хороший руководи</w:t>
        <w:softHyphen/>
        <w:t>тель — это жесткий руководитель.</w:t>
      </w:r>
    </w:p>
    <w:p>
      <w:pPr>
        <w:pStyle w:val="Normal"/>
        <w:shd w:fill="FFFFFF" w:val="clear"/>
        <w:autoSpaceDE w:val="false"/>
        <w:ind w:firstLine="720"/>
        <w:jc w:val="both"/>
        <w:rPr>
          <w:sz w:val="28"/>
          <w:szCs w:val="28"/>
        </w:rPr>
      </w:pPr>
      <w:r>
        <w:rPr>
          <w:color w:val="000000"/>
          <w:sz w:val="28"/>
          <w:szCs w:val="28"/>
        </w:rPr>
        <w:t>Ничего не говоря в ответ, Джулиан купил мне хот-дог и стал наблюдать за тем, как я украшаю его толстым слоем горчицы с приправой. Я чувствовал, что он по</w:t>
        <w:softHyphen/>
        <w:t>нимает важность моего вопроса и поэтому тщательно обдумывает свой отв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стоящий лидер сочетает в себе человеколюбие с бесстрашием, — последовал ответ. — К сожалению, очень часто мы встречаем руководителей ненастоящи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имеешь в виду? —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огие из них исповедуют ту же мысль, кото</w:t>
        <w:softHyphen/>
        <w:t>рую сейчас высказал ты. Им всегда говорили, что спо</w:t>
        <w:softHyphen/>
        <w:t>собный руководитель должен быть жестким и власт</w:t>
        <w:softHyphen/>
        <w:t>ным. Поскольку должностные инструкции не обязыва</w:t>
        <w:softHyphen/>
        <w:t>ют их быть хорошими людьми, то они решили, что доброта им ни к чему. И хотя в большинстве своем это порядочные люди, они вынуждены скрывать свою ис</w:t>
        <w:softHyphen/>
        <w:t>тинную природу и действовать жестко, распространяя атмосферу страха по всей фирме. Самое печальное, что диктаторский стиль руководства приводит лишь к двум результатам: люди начинают либо бояться, либо протес</w:t>
        <w:softHyphen/>
        <w:t>товать. В любом случае, такую компанию быстро обго</w:t>
        <w:softHyphen/>
        <w:t>нят конкуренты. Флоренс Найтингейл писала: «Сколь немногого можно достичь в атмосфере страха».</w:t>
      </w:r>
    </w:p>
    <w:p>
      <w:pPr>
        <w:pStyle w:val="Normal"/>
        <w:shd w:fill="FFFFFF" w:val="clear"/>
        <w:autoSpaceDE w:val="false"/>
        <w:ind w:firstLine="720"/>
        <w:jc w:val="both"/>
        <w:rPr>
          <w:sz w:val="28"/>
          <w:szCs w:val="28"/>
        </w:rPr>
      </w:pPr>
      <w:r>
        <w:rPr>
          <w:color w:val="000000"/>
          <w:sz w:val="28"/>
          <w:szCs w:val="28"/>
        </w:rPr>
        <w:t>Джулиан остановился, а затем продолж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хочу сказать, что прозорливый лидер не должен быть сильным. Там, где того требуют обстоятельства, приходится быть даже жестким. В сущности, истинный лидер является сильнейшим из руководите</w:t>
        <w:softHyphen/>
        <w:t>лей, поскольку ему требуется большое мужество, чтобы сохранять верность своему видению будущего и всегда делать то, что он считает правильным. Но такой руко</w:t>
        <w:softHyphen/>
        <w:t xml:space="preserve">водитель никогда не  пренебрегает интересами других людей.   Несмотря  на  всю  свою занятость,  он  всегда найдет   время,   чтобы   проявить   истинную   заботу   и участие. Он не боится показать, что он тоже человек. Знаешь,  Питер,  если ты по-настоящему стремишься вывести «Глобальные Технологии» на мировой уровень, то мне бы очень хотелось, чтобы ты навсегда выбросил из головы все эти новомодные выдумки о менеджменте, которыми пестрят деловые журналы, и сосредоточился на вечных принципах лидерства. Один из них гласит, что больше всего людям хочется такого руководителя, который бы ценил их и заботился о них. Им нужен руководитель,  способный указать им убедительную и достойную цель, которая сделала бы их повседневный труд осмысленным.  А самое важное  —   люди   хотят иметь в руководителях </w:t>
      </w:r>
      <w:r>
        <w:rPr>
          <w:i/>
          <w:iCs/>
          <w:color w:val="000000"/>
          <w:sz w:val="28"/>
          <w:szCs w:val="28"/>
        </w:rPr>
        <w:t>доброго челове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что означает на практике — «постоянно со</w:t>
        <w:softHyphen/>
        <w:t>пережив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ты взгляни на этих двух голубков, — сказал Джулиан, указывая мне на пожилых супругов (в это время муж как раз потянулся к корзинке и достал оттуда широкополую соломенную шляпку, чтобы защи</w:t>
        <w:softHyphen/>
        <w:t xml:space="preserve">тить свою жену от жаркого солнца). — Этот человек все время делает то, что Йог Раман называл </w:t>
      </w:r>
      <w:r>
        <w:rPr>
          <w:i/>
          <w:iCs/>
          <w:color w:val="000000"/>
          <w:sz w:val="28"/>
          <w:szCs w:val="28"/>
        </w:rPr>
        <w:t xml:space="preserve">малыми знаками внимания. </w:t>
      </w:r>
      <w:r>
        <w:rPr>
          <w:color w:val="000000"/>
          <w:sz w:val="28"/>
          <w:szCs w:val="28"/>
        </w:rPr>
        <w:t>Он постоянно ищет возможность показать своей жене, что заботится о ней. Иногда он держит над ней зонтик, иногда предлагает ей прохлади</w:t>
        <w:softHyphen/>
        <w:t>тельный напиток. Пару недель назад, когда пошел силь</w:t>
        <w:softHyphen/>
        <w:t>ный ливень, я видел, как он переносил ее на руках через большую луж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что ты предлагаешь, Джулиан? Не хочешь же ты сказать, что мне нужно бегать за прохладитель</w:t>
        <w:softHyphen/>
        <w:t>ными напитками для сотрудников или переносить их через большую лужу, которая всегда появляется после дождя на нашей автостоянке? — нахально съязв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нет. Ты же меня хорошо знаешь. Даже будучи энергичным и напористым адвокатом, я всегда оставался реалистом. Я хочу сказать, что ты должен сделать так, чтобы атмосфера «малых знаков внимания» распространилась на всю твою фирму. И в этом ты сам должен подать пример остальным. Своими поступками лидер показывает, тем, кого он ведет, какое поведение он считает приемлемым. Проявляй заботу о людях в мелоч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приме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пример, пошли записку с благодарностью со</w:t>
        <w:softHyphen/>
        <w:t>труднику, который хорошо справился с поручением. Один управляющий, с которым я был лично знаком, собственноручно писал поздравления на рождествен</w:t>
        <w:softHyphen/>
        <w:t>ских открытках десяти тысячам своих сотрудников. На</w:t>
        <w:softHyphen/>
        <w:t>чинал он в январе, хотя бы по нескольку открыток в день, чтобы успеть их все подписать к следующему декабрю. Это занимало считанные минуты в течение его рабочего дня. Но, думаю, ты представляешь, как это влияло на его сотрудников. А еще можно самому отве</w:t>
        <w:softHyphen/>
        <w:t>чать на телефонные звонки, как это делал Сэм Уолтон. Почему бы, проходя по коридору, тебе не поговорить с людьми, искренне интересуясь у них, как обстоят дела в семье? Руководитель компании «Ксерокс» Пол Аллер (</w:t>
      </w:r>
      <w:r>
        <w:rPr>
          <w:color w:val="000000"/>
          <w:sz w:val="28"/>
          <w:szCs w:val="28"/>
          <w:lang w:val="en-US"/>
        </w:rPr>
        <w:t>Paul</w:t>
      </w:r>
      <w:r>
        <w:rPr>
          <w:color w:val="000000"/>
          <w:sz w:val="28"/>
          <w:szCs w:val="28"/>
        </w:rPr>
        <w:t xml:space="preserve"> </w:t>
      </w:r>
      <w:r>
        <w:rPr>
          <w:color w:val="000000"/>
          <w:sz w:val="28"/>
          <w:szCs w:val="28"/>
          <w:lang w:val="en-US"/>
        </w:rPr>
        <w:t>Allaire</w:t>
      </w:r>
      <w:r>
        <w:rPr>
          <w:color w:val="000000"/>
          <w:sz w:val="28"/>
          <w:szCs w:val="28"/>
        </w:rPr>
        <w:t>) фотографировался вместе с отличившими</w:t>
        <w:softHyphen/>
        <w:t>ся сотрудниками фирмы и посылал им памятную фотог</w:t>
        <w:softHyphen/>
        <w:t>рафию в знак признательности за их хорошую работу. Такие мелкие знаки внимания очень важны, они пока</w:t>
        <w:softHyphen/>
        <w:t>зывают людям, что ты искренне думаешь о них. Мудро сказал Альберт Эйнштейн: «Вновь и вновь убеждаюсь, как много я взял для своего внутреннего развития и для своей работы от труда моих соратников и как много мне нужно возвратить за то, что я от них получ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гласен, Джулиан. Конечно, у меня хватает забот, однако я мог бы делать хотя бы некоторые из этих вещей, чтобы улучшить свои взаимоотношения с подчиненными. Так ты говоришь, что мелкие знаки внимания могут привести к большим дел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но верно. В 1963 году метеоролог Эд</w:t>
        <w:softHyphen/>
        <w:t>вард Лоренц сформулировал простое положение: взмах крыльев бабочки в Сингапуре может привести к урагану в Северной Каролине. К удивлению своих коллег во всем мире, он доказал, что это возможно, тем самым опровергнув ранее господствующее представление, что в огромной машине мироздания причины по своему масштабу должны быть соизмеримы с последствиями. Эта теория Лоренца получила известность как «эффект бабочки» и служит нам напоминанием о том естествен</w:t>
        <w:softHyphen/>
        <w:t>ном законе, что малые дела могут иметь большие по</w:t>
        <w:softHyphen/>
        <w:t>следствия. Точно так же и с мелкими знаками внима</w:t>
        <w:softHyphen/>
        <w:t>ния, Питер. Личный звонок по телефону по случаю рождения ребенка или встреча с сотрудником, испыты</w:t>
        <w:softHyphen/>
        <w:t>вающим какие-то проблемы, могут решительно изме</w:t>
        <w:softHyphen/>
        <w:t>нить представления людей о тебе. Запомни: рукопожа</w:t>
        <w:softHyphen/>
        <w:t>тие нельзя передать по факс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упоминал еще и четвертый элемент, который позволит мне по-настоящему овладеть Вторым ритуа</w:t>
        <w:softHyphen/>
        <w:t xml:space="preserve">лом, чтобы научиться </w:t>
      </w:r>
      <w:r>
        <w:rPr>
          <w:i/>
          <w:iCs/>
          <w:color w:val="000000"/>
          <w:sz w:val="28"/>
          <w:szCs w:val="28"/>
        </w:rPr>
        <w:t xml:space="preserve">вести сердцем. </w:t>
      </w:r>
      <w:r>
        <w:rPr>
          <w:color w:val="000000"/>
          <w:sz w:val="28"/>
          <w:szCs w:val="28"/>
        </w:rPr>
        <w:t>Что же это за элемен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ряду с выполнением обещаний, активным слу</w:t>
        <w:softHyphen/>
        <w:t>шанием и постоянным сопереживанием еще один осно</w:t>
        <w:softHyphen/>
        <w:t xml:space="preserve">вополагающий элемент человеческих взаимоотношений и искусства общения — это </w:t>
      </w:r>
      <w:r>
        <w:rPr>
          <w:b/>
          <w:bCs/>
          <w:i/>
          <w:iCs/>
          <w:color w:val="000000"/>
          <w:sz w:val="28"/>
          <w:szCs w:val="28"/>
        </w:rPr>
        <w:t xml:space="preserve">умение говорить правду. </w:t>
      </w:r>
      <w:r>
        <w:rPr>
          <w:color w:val="000000"/>
          <w:sz w:val="28"/>
          <w:szCs w:val="28"/>
        </w:rPr>
        <w:t xml:space="preserve">Выдающиеся лидеры — те, кому удалось завоевать умы и сердца своих сторонников, — это открытые, честные люди. Они, по существу, </w:t>
      </w:r>
      <w:r>
        <w:rPr>
          <w:i/>
          <w:iCs/>
          <w:color w:val="000000"/>
          <w:sz w:val="28"/>
          <w:szCs w:val="28"/>
        </w:rPr>
        <w:t xml:space="preserve">фанатично честны </w:t>
      </w:r>
      <w:r>
        <w:rPr>
          <w:color w:val="000000"/>
          <w:sz w:val="28"/>
          <w:szCs w:val="28"/>
        </w:rPr>
        <w:t>и, всегда оставаясь такими, добиваются доверия окру</w:t>
        <w:softHyphen/>
        <w:t>жающих. Они делятся с окружающими информацией и считают важным, чтобы сотрудники были осведомлены о реальном положении вещей. Они понимают, что в долговременной перспективе их успешная карьера руко</w:t>
        <w:softHyphen/>
        <w:t xml:space="preserve">водителя зависит от того, насколько правдиво и широко они </w:t>
      </w:r>
      <w:r>
        <w:rPr>
          <w:i/>
          <w:iCs/>
          <w:color w:val="000000"/>
          <w:sz w:val="28"/>
          <w:szCs w:val="28"/>
        </w:rPr>
        <w:t xml:space="preserve">будут </w:t>
      </w:r>
      <w:r>
        <w:rPr>
          <w:color w:val="000000"/>
          <w:sz w:val="28"/>
          <w:szCs w:val="28"/>
        </w:rPr>
        <w:t>делиться информацией при любых обстоя</w:t>
        <w:softHyphen/>
        <w:t>тельств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ты имеешь в виду, когда говоришь о луч</w:t>
        <w:softHyphen/>
        <w:t>ших лидерах, что они «открыты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бы по-настоящему завоевать поддержку лю</w:t>
        <w:softHyphen/>
        <w:t>дей и их глубокую приверженность твоему видению будущего, ты должен передать им как можно больше ключевых сведений. Чем лучше они будут осведомлены о твоих действиях, тем большим будет их вклад в твое дело. Здесь действуют те же законы, что и для актив</w:t>
        <w:softHyphen/>
        <w:t>ного слушания. Открытость и желание довести свои идеи до сознания людей — это знак уважения к ним. Стараясь оперативно и точно информировать своих лю</w:t>
        <w:softHyphen/>
        <w:t xml:space="preserve">дей обо всем, что может повлиять на их судьбы, ты покажешь, насколько они важны для тебя. А оставаясь </w:t>
      </w:r>
      <w:r>
        <w:rPr>
          <w:i/>
          <w:iCs/>
          <w:color w:val="000000"/>
          <w:sz w:val="28"/>
          <w:szCs w:val="28"/>
        </w:rPr>
        <w:t xml:space="preserve">открытым для общения, </w:t>
      </w:r>
      <w:r>
        <w:rPr>
          <w:color w:val="000000"/>
          <w:sz w:val="28"/>
          <w:szCs w:val="28"/>
        </w:rPr>
        <w:t>ты заслужишь уважение сво</w:t>
        <w:softHyphen/>
        <w:t>их сотрудников. И тогда они ни за что не захотят видеть на твоем месте кого-либо другого. Вот тут-то и начнут происходить чудес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 чем ты?</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 убеждению Йога Рамана, настоящий лидер достигает высшего уровня взаимоотношений с людьми, когда они настолько доверяют ему, что готовы идти почти на все, лишь бы только не подвести его. И когда это происходит, для компании уже нет ничего невоз</w:t>
        <w:softHyphen/>
        <w:t>можного.</w:t>
      </w:r>
    </w:p>
    <w:p>
      <w:pPr>
        <w:pStyle w:val="Normal"/>
        <w:shd w:fill="FFFFFF" w:val="clear"/>
        <w:autoSpaceDE w:val="false"/>
        <w:ind w:firstLine="720"/>
        <w:jc w:val="both"/>
        <w:rPr>
          <w:sz w:val="28"/>
          <w:szCs w:val="28"/>
        </w:rPr>
      </w:pPr>
      <w:r>
        <w:rPr>
          <w:color w:val="000000"/>
          <w:sz w:val="28"/>
          <w:szCs w:val="28"/>
        </w:rPr>
        <w:t>Я понимал, что мне еще очень далеко до образцового лидера, о котором говорил Джулиан. Я принадлежал к тому типу руководителей, которые считают, что чем меньше знают сотрудники о делах фирмы, тем лучше. И я не давал им никакой информации, кроме той, что была необходима для выполнения их непосредственной работы. Но Джулиан был прав. Ведь хорошо информи</w:t>
        <w:softHyphen/>
        <w:t>рованные сотрудники могут лучше понять мотивы моих решений. Осведомленность в делах фирмы укрепляла бы их веру в меня, поскольку тогда они могли бы лучше понять те обстоятельства, в которых мне приходится действовать. И, безусловно, тогда мои сотрудники ощу</w:t>
        <w:softHyphen/>
        <w:t>щали бы большую сопричастность делам компании. То, что говорил мне Джулиан, было не просто справедливо, это было очень своевременно и полез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ыть открытым и правдивым означает также не упускать из виду все мелкие повседневные неурядицы, не давая им превратиться в серьезные проблемы, — добав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опять тебя не поним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веду пример. Из одной компании ушел ру</w:t>
        <w:softHyphen/>
        <w:t xml:space="preserve">ководитель подразделения, и среди персонала поползли слухи, что его </w:t>
      </w:r>
      <w:r>
        <w:rPr>
          <w:i/>
          <w:iCs/>
          <w:color w:val="000000"/>
          <w:sz w:val="28"/>
          <w:szCs w:val="28"/>
        </w:rPr>
        <w:t xml:space="preserve">вынудили </w:t>
      </w:r>
      <w:r>
        <w:rPr>
          <w:color w:val="000000"/>
          <w:sz w:val="28"/>
          <w:szCs w:val="28"/>
        </w:rPr>
        <w:t>уйти. Многие сотрудники ста</w:t>
        <w:softHyphen/>
        <w:t>ли опасаться за свои рабочие места. К счастью, прези</w:t>
        <w:softHyphen/>
        <w:t>дент компании был мудрым руководителем: осознавая необходимость быть честным и открытым, он немедлен</w:t>
        <w:softHyphen/>
        <w:t>но созвал общее собрание, чтобы объяснить причины происшедшего. Оказалось, что тот руководитель был принят на работу временно, чтобы помочь поднять про</w:t>
        <w:softHyphen/>
        <w:t>изводительность и эффективность вверенного ему под</w:t>
        <w:softHyphen/>
        <w:t>разделения. Поскольку он справился со своей задачей и подразделение снова заработало нормально, прези</w:t>
        <w:softHyphen/>
        <w:t>дент компании решил не продлевать его контракт. И хотя этот руководитель был несколько разочарован решением администрации, он с самого начала знал, что его приглашают на определенный срок, и ушел без каких-либо претензий. Оставаясь искренним со своими сотрудниками и держа их в курсе событий, президент смог обратить негативное развитие событий в пози</w:t>
        <w:softHyphen/>
        <w:t>тивн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э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помог своим людям увидеть эту ситуацию в лучшем свете. Президент компании объяснил, что такое развитие событий следует приветствовать, поскольку некогда отстававшее подразделение перестало нуждать</w:t>
        <w:softHyphen/>
        <w:t>ся в посторонней помощи. Благодаря своей честной позиции, президент продемонстрировал своим сотруд</w:t>
        <w:softHyphen/>
        <w:t>никам более привлекательную картину и справился с проблемой в самом зародыше.</w:t>
      </w:r>
    </w:p>
    <w:p>
      <w:pPr>
        <w:pStyle w:val="Normal"/>
        <w:shd w:fill="FFFFFF" w:val="clear"/>
        <w:autoSpaceDE w:val="false"/>
        <w:ind w:firstLine="720"/>
        <w:jc w:val="both"/>
        <w:rPr>
          <w:sz w:val="28"/>
          <w:szCs w:val="28"/>
        </w:rPr>
      </w:pPr>
      <w:r>
        <w:rPr>
          <w:color w:val="000000"/>
          <w:sz w:val="28"/>
          <w:szCs w:val="28"/>
        </w:rPr>
        <w:t>Не позволяй трудностям разрастаться. Разъясняй причины принимаемых тобою решений и оставайся от</w:t>
        <w:softHyphen/>
        <w:t>крытым для людей. Проблемы не будут накапливаться, а для недоразумений не останется места. В этом и со</w:t>
        <w:softHyphen/>
        <w:t>стоит умение вести за собой, мой друг. А теперь, если не возражаешь, я пойду. Мне нужно еще кое-что сде</w:t>
        <w:softHyphen/>
        <w:t>лать. Благодарю за прилежание на сегодняшнем уро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уда же 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ду смотреть на звезды, — последовал загадоч</w:t>
        <w:softHyphen/>
        <w:t>ный отв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хочешь этим сказ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расскажу тебе об этом попозже, когда ты будешь готов. Мне нужно бежать.</w:t>
      </w:r>
    </w:p>
    <w:p>
      <w:pPr>
        <w:pStyle w:val="Normal"/>
        <w:shd w:fill="FFFFFF" w:val="clear"/>
        <w:autoSpaceDE w:val="false"/>
        <w:ind w:firstLine="720"/>
        <w:jc w:val="both"/>
        <w:rPr>
          <w:sz w:val="28"/>
          <w:szCs w:val="28"/>
        </w:rPr>
      </w:pPr>
      <w:r>
        <w:rPr>
          <w:color w:val="000000"/>
          <w:sz w:val="28"/>
          <w:szCs w:val="28"/>
        </w:rPr>
        <w:t>Что связывало Джулиана со звездами? Когда мы встречались в клубе, я помню, как он, глядя на одну звезду, бормотал что-то про себя. А сейчас он оставлял меня, видимо, чтобы заняться чем-то подобным. Ска</w:t>
        <w:softHyphen/>
        <w:t>зать откровенно, все это выглядело несколько странно, особенно для Джулиана. Ведь в прошлом он был супер</w:t>
        <w:softHyphen/>
        <w:t>звездой делового мира. Он был лучшим студентом юри</w:t>
        <w:softHyphen/>
        <w:t>дического факультета в Гарварде, а затем стал одним из самых блестящих адвокатов в стране. А теперь он расхаживает в монашеском облачении и считает звезды. Я никогда не мог понять Джулиана. Наверное, в этом и была часть его очаровани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стой, Джулиан, — попросил я с беспокой</w:t>
        <w:softHyphen/>
        <w:t>ством. — Разве ты не дашь мне очередную пластинку из паззла? И когда мы увидимся в следующий раз? Ты ведь не уйдешь просто так? Я очень хочу овладеть всеми принципами лидерства Йога Рамана. Они уже начинают творить чудеса в «Глобальных Технология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возьми это, — сказал он, вручая мне билет в боковую ложу на баскетбольный матч с участием «Воздушных Прыгунов», нашей местной профессио</w:t>
        <w:softHyphen/>
        <w:t>нальной команд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понимаю, Джулиан, зачем э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третимся на матче. Там я покажу тебе нечто особенное. Кроме того, у меня будет возможность угос</w:t>
        <w:softHyphen/>
        <w:t>тить тебя еще одним хот-догом.Тот, который я купил тебе, ты просто проглотил. Хорошо, хоть мои пальцы остались целы! — пошутил он.</w:t>
      </w:r>
    </w:p>
    <w:p>
      <w:pPr>
        <w:pStyle w:val="Normal"/>
        <w:shd w:fill="FFFFFF" w:val="clear"/>
        <w:autoSpaceDE w:val="false"/>
        <w:ind w:firstLine="720"/>
        <w:jc w:val="both"/>
        <w:rPr>
          <w:sz w:val="28"/>
          <w:szCs w:val="28"/>
        </w:rPr>
      </w:pPr>
      <w:r>
        <w:rPr>
          <w:color w:val="000000"/>
          <w:sz w:val="28"/>
          <w:szCs w:val="28"/>
        </w:rPr>
        <w:t>С этими словами он удалился. Я направился к своей машине, которую оставил на противоположной стороне сквера. Джулиан подарил мне так много идей по улуч</w:t>
        <w:softHyphen/>
        <w:t>шению дел в моей компании, что я был просто перепол</w:t>
        <w:softHyphen/>
        <w:t>нен ими. Мне не терпелось поскорее применить на практике элементы Второго ритуала. Я уходил испол</w:t>
        <w:softHyphen/>
        <w:t>ненным надежд и был глубоко благодарен этому муд</w:t>
        <w:softHyphen/>
        <w:t>рому человеку, который возвратился, чтобы передать мне свои знания. Подходя к машине, я заметил что-то на ветровом стекле.</w:t>
      </w:r>
    </w:p>
    <w:p>
      <w:pPr>
        <w:pStyle w:val="Normal"/>
        <w:shd w:fill="FFFFFF" w:val="clear"/>
        <w:autoSpaceDE w:val="false"/>
        <w:ind w:firstLine="720"/>
        <w:jc w:val="both"/>
        <w:rPr>
          <w:sz w:val="28"/>
          <w:szCs w:val="28"/>
        </w:rPr>
      </w:pPr>
      <w:r>
        <w:rPr>
          <w:color w:val="000000"/>
          <w:sz w:val="28"/>
          <w:szCs w:val="28"/>
        </w:rPr>
        <w:t>«Еще одна штрафная квитанция за парковку в непо</w:t>
        <w:softHyphen/>
        <w:t>ложенном месте? О нет, у меня уже их три за эту неделю!» — подумал я. Но скоро я понял, что это была не квитанция. В руках у меня оказался конверт с эле</w:t>
        <w:softHyphen/>
        <w:t>гантным тиснением «Дж. М.». Такими персональными конвертами издавна пользовался Джулиан. Я схватил конверт и заглянул внутрь, теряясь в догадках, какой еще сюрприз приготовил он для меня. И предчувствие меня не обмануло.</w:t>
      </w:r>
    </w:p>
    <w:p>
      <w:pPr>
        <w:pStyle w:val="Normal"/>
        <w:shd w:fill="FFFFFF" w:val="clear"/>
        <w:autoSpaceDE w:val="false"/>
        <w:ind w:firstLine="720"/>
        <w:jc w:val="both"/>
        <w:rPr>
          <w:i/>
          <w:i/>
          <w:iCs/>
          <w:color w:val="000000"/>
          <w:sz w:val="28"/>
          <w:szCs w:val="28"/>
        </w:rPr>
      </w:pPr>
      <w:r>
        <w:rPr>
          <w:color w:val="000000"/>
          <w:sz w:val="28"/>
          <w:szCs w:val="28"/>
        </w:rPr>
        <w:t>Как я и ожидал, в конверте была третья пластинка из паззла. Как и раньше, на ней были выгравированы какие-то слова. Теперь я уже знал, что это название Третьего ритуала системы лидерства. Слова были та</w:t>
        <w:softHyphen/>
        <w:t xml:space="preserve">кие: </w:t>
      </w:r>
      <w:r>
        <w:rPr>
          <w:i/>
          <w:iCs/>
          <w:color w:val="000000"/>
          <w:sz w:val="28"/>
          <w:szCs w:val="28"/>
        </w:rPr>
        <w:t>Ритуал 3: Всегда вознаграждай, не забывай о признании.</w:t>
      </w:r>
      <w:r>
        <w:br w:type="page"/>
      </w:r>
    </w:p>
    <w:p>
      <w:pPr>
        <w:pStyle w:val="Normal"/>
        <w:shd w:fill="FFFFFF" w:val="clear"/>
        <w:autoSpaceDE w:val="false"/>
        <w:ind w:firstLine="720"/>
        <w:jc w:val="both"/>
        <w:rPr>
          <w:i/>
          <w:i/>
          <w:iCs/>
          <w:color w:val="000000"/>
          <w:sz w:val="28"/>
          <w:szCs w:val="28"/>
        </w:rPr>
      </w:pPr>
      <w:r>
        <w:rPr>
          <w:i/>
          <w:iCs/>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6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3131820" cy="293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131820" cy="2934970"/>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человеческих взаимоотношений</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Каждый руководитель с перспективным видением</w:t>
            </w:r>
          </w:p>
          <w:p>
            <w:pPr>
              <w:pStyle w:val="Normal"/>
              <w:widowControl w:val="false"/>
              <w:jc w:val="both"/>
              <w:rPr>
                <w:color w:val="000000"/>
                <w:sz w:val="28"/>
                <w:szCs w:val="28"/>
              </w:rPr>
            </w:pPr>
            <w:r>
              <w:rPr>
                <w:color w:val="000000"/>
                <w:sz w:val="28"/>
                <w:szCs w:val="28"/>
              </w:rPr>
              <w:t>устанавливает тесный контакт со своими подчиненным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Одна из глубинных потребностей человека — чтобы о нем заботились и чтобы его понимал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Будь внимателен к людям, относись к ним с уважением и добротой</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Держать слово и выполнять обещания</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Активно слушать</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Всегда сопереживать</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Всегда говорить правду</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widowControl w:val="false"/>
              <w:jc w:val="both"/>
              <w:rPr>
                <w:color w:val="000000"/>
                <w:sz w:val="28"/>
                <w:szCs w:val="28"/>
              </w:rPr>
            </w:pPr>
            <w:r>
              <w:rPr>
                <w:i/>
                <w:iCs/>
                <w:color w:val="000000"/>
                <w:sz w:val="28"/>
                <w:szCs w:val="28"/>
              </w:rPr>
              <w:t xml:space="preserve">Каждый истинный лидер умеет находить тесный контакт со своими сторонниками. Он совершенствует свое искусство видения картины будущего и увлекает их за собой, воздействуя на их воображение и побуждая к активным действиям. Раскрывая таланты и способности своих людей, такой лидер умеет найти ключ к сердцу каждого работника и завоевывает приверженность и уважение своих сотрудников. </w:t>
            </w:r>
            <w:r>
              <w:rPr>
                <w:b/>
                <w:bCs/>
                <w:i/>
                <w:iCs/>
                <w:color w:val="000000"/>
                <w:sz w:val="28"/>
                <w:szCs w:val="28"/>
              </w:rPr>
              <w:t>Развивая взаимоотношения с людьми, ты укрепляешь свое лидерство.</w:t>
            </w:r>
          </w:p>
        </w:tc>
      </w:tr>
    </w:tbl>
    <w:p>
      <w:pPr>
        <w:pStyle w:val="Normal"/>
        <w:shd w:fill="FFFFFF" w:val="clear"/>
        <w:autoSpaceDE w:val="false"/>
        <w:ind w:firstLine="720"/>
        <w:jc w:val="both"/>
        <w:rPr>
          <w:sz w:val="28"/>
          <w:szCs w:val="28"/>
        </w:rPr>
      </w:pPr>
      <w:r>
        <w:rPr>
          <w:sz w:val="28"/>
          <w:szCs w:val="28"/>
        </w:rPr>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3</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ind w:left="2160" w:right="2388" w:hanging="0"/>
        <w:jc w:val="center"/>
        <w:rPr>
          <w:rFonts w:ascii="Times New Roman" w:hAnsi="Times New Roman" w:cs="Times New Roman"/>
          <w:b w:val="false"/>
          <w:b w:val="false"/>
          <w:bCs w:val="false"/>
          <w:i w:val="false"/>
          <w:i w:val="false"/>
          <w:iCs w:val="false"/>
          <w:color w:val="000000"/>
          <w:sz w:val="44"/>
          <w:szCs w:val="44"/>
        </w:rPr>
      </w:pPr>
      <w:bookmarkStart w:id="9" w:name="__RefHeading___Toc261856738"/>
      <w:bookmarkEnd w:id="9"/>
      <w:r>
        <w:rPr>
          <w:rFonts w:cs="Times New Roman" w:ascii="Times New Roman" w:hAnsi="Times New Roman"/>
          <w:b w:val="false"/>
          <w:bCs w:val="false"/>
          <w:i w:val="false"/>
          <w:iCs w:val="false"/>
          <w:color w:val="000000"/>
          <w:sz w:val="44"/>
          <w:szCs w:val="44"/>
        </w:rPr>
        <w:t>Всегда вознаграждай, не забывай о признании</w:t>
      </w:r>
      <w:r>
        <w:br w:type="page"/>
      </w:r>
    </w:p>
    <w:p>
      <w:pPr>
        <w:pStyle w:val="Normal"/>
        <w:widowControl w:val="false"/>
        <w:shd w:fill="FFFFFF" w:val="clear"/>
        <w:autoSpaceDE w:val="false"/>
        <w:jc w:val="center"/>
        <w:rPr>
          <w:rFonts w:ascii="Times New Roman" w:hAnsi="Times New Roman" w:cs="Times New Roman"/>
          <w:b w:val="false"/>
          <w:b w:val="false"/>
          <w:bCs w:val="false"/>
          <w:i w:val="false"/>
          <w:i w:val="false"/>
          <w:iCs w:val="false"/>
          <w:color w:val="000000"/>
          <w:sz w:val="32"/>
          <w:szCs w:val="32"/>
        </w:rPr>
      </w:pPr>
      <w:r>
        <w:rPr>
          <w:rFonts w:cs="Times New Roman"/>
          <w:b w:val="false"/>
          <w:bCs w:val="false"/>
          <w:i w:val="false"/>
          <w:iCs w:val="false"/>
          <w:color w:val="000000"/>
          <w:sz w:val="32"/>
          <w:szCs w:val="32"/>
        </w:rPr>
      </w:r>
    </w:p>
    <w:p>
      <w:pPr>
        <w:pStyle w:val="Normal"/>
        <w:widowControl w:val="false"/>
        <w:shd w:fill="FFFFFF" w:val="clear"/>
        <w:autoSpaceDE w:val="false"/>
        <w:jc w:val="center"/>
        <w:rPr>
          <w:sz w:val="32"/>
          <w:szCs w:val="32"/>
        </w:rPr>
      </w:pPr>
      <w:r>
        <w:rPr>
          <w:color w:val="000000"/>
          <w:sz w:val="32"/>
          <w:szCs w:val="32"/>
        </w:rPr>
        <w:t>Глава седьм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sz w:val="44"/>
          <w:szCs w:val="44"/>
        </w:rPr>
      </w:pPr>
      <w:bookmarkStart w:id="10" w:name="__RefHeading___Toc261856739"/>
      <w:bookmarkEnd w:id="10"/>
      <w:r>
        <w:rPr>
          <w:rFonts w:cs="Times New Roman" w:ascii="Times New Roman" w:hAnsi="Times New Roman"/>
          <w:b w:val="false"/>
          <w:bCs w:val="false"/>
          <w:color w:val="000000"/>
          <w:sz w:val="44"/>
          <w:szCs w:val="44"/>
        </w:rPr>
        <w:t>Ритуал командного единства</w:t>
      </w:r>
    </w:p>
    <w:p>
      <w:pPr>
        <w:pStyle w:val="Normal"/>
        <w:shd w:fill="FFFFFF" w:val="clear"/>
        <w:autoSpaceDE w:val="false"/>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shd w:fill="FFFFFF" w:val="clear"/>
        <w:autoSpaceDE w:val="false"/>
        <w:ind w:left="3240" w:hanging="0"/>
        <w:rPr>
          <w:sz w:val="28"/>
          <w:szCs w:val="28"/>
        </w:rPr>
      </w:pPr>
      <w:r>
        <w:rPr>
          <w:i/>
          <w:iCs/>
          <w:color w:val="000000"/>
          <w:sz w:val="28"/>
          <w:szCs w:val="28"/>
        </w:rPr>
        <w:t>Иди к людям,</w:t>
      </w:r>
    </w:p>
    <w:p>
      <w:pPr>
        <w:pStyle w:val="Normal"/>
        <w:shd w:fill="FFFFFF" w:val="clear"/>
        <w:autoSpaceDE w:val="false"/>
        <w:ind w:left="3240" w:hanging="0"/>
        <w:rPr>
          <w:sz w:val="28"/>
          <w:szCs w:val="28"/>
        </w:rPr>
      </w:pPr>
      <w:r>
        <w:rPr>
          <w:i/>
          <w:iCs/>
          <w:color w:val="000000"/>
          <w:sz w:val="28"/>
          <w:szCs w:val="28"/>
        </w:rPr>
        <w:t>Живи среди них.</w:t>
      </w:r>
    </w:p>
    <w:p>
      <w:pPr>
        <w:pStyle w:val="Normal"/>
        <w:shd w:fill="FFFFFF" w:val="clear"/>
        <w:autoSpaceDE w:val="false"/>
        <w:ind w:left="3240" w:hanging="0"/>
        <w:rPr>
          <w:sz w:val="28"/>
          <w:szCs w:val="28"/>
        </w:rPr>
      </w:pPr>
      <w:r>
        <w:rPr>
          <w:i/>
          <w:iCs/>
          <w:color w:val="000000"/>
          <w:sz w:val="28"/>
          <w:szCs w:val="28"/>
        </w:rPr>
        <w:t>Учись у них.</w:t>
      </w:r>
    </w:p>
    <w:p>
      <w:pPr>
        <w:pStyle w:val="Normal"/>
        <w:shd w:fill="FFFFFF" w:val="clear"/>
        <w:autoSpaceDE w:val="false"/>
        <w:ind w:left="3240" w:hanging="0"/>
        <w:rPr>
          <w:sz w:val="28"/>
          <w:szCs w:val="28"/>
        </w:rPr>
      </w:pPr>
      <w:r>
        <w:rPr>
          <w:i/>
          <w:iCs/>
          <w:color w:val="000000"/>
          <w:sz w:val="28"/>
          <w:szCs w:val="28"/>
        </w:rPr>
        <w:t>Люби их.</w:t>
      </w:r>
    </w:p>
    <w:p>
      <w:pPr>
        <w:pStyle w:val="Normal"/>
        <w:shd w:fill="FFFFFF" w:val="clear"/>
        <w:autoSpaceDE w:val="false"/>
        <w:ind w:left="3240" w:hanging="0"/>
        <w:rPr>
          <w:sz w:val="28"/>
          <w:szCs w:val="28"/>
        </w:rPr>
      </w:pPr>
      <w:r>
        <w:rPr>
          <w:i/>
          <w:iCs/>
          <w:color w:val="000000"/>
          <w:sz w:val="28"/>
          <w:szCs w:val="28"/>
        </w:rPr>
        <w:t>Начни с того, что им известно,</w:t>
      </w:r>
    </w:p>
    <w:p>
      <w:pPr>
        <w:pStyle w:val="Normal"/>
        <w:shd w:fill="FFFFFF" w:val="clear"/>
        <w:autoSpaceDE w:val="false"/>
        <w:ind w:left="3240" w:hanging="0"/>
        <w:rPr>
          <w:sz w:val="28"/>
          <w:szCs w:val="28"/>
        </w:rPr>
      </w:pPr>
      <w:r>
        <w:rPr>
          <w:i/>
          <w:iCs/>
          <w:color w:val="000000"/>
          <w:sz w:val="28"/>
          <w:szCs w:val="28"/>
        </w:rPr>
        <w:t>Строй из того, что у них есть.</w:t>
      </w:r>
    </w:p>
    <w:p>
      <w:pPr>
        <w:pStyle w:val="Normal"/>
        <w:shd w:fill="FFFFFF" w:val="clear"/>
        <w:autoSpaceDE w:val="false"/>
        <w:ind w:left="3240" w:hanging="0"/>
        <w:rPr>
          <w:sz w:val="28"/>
          <w:szCs w:val="28"/>
        </w:rPr>
      </w:pPr>
      <w:r>
        <w:rPr>
          <w:i/>
          <w:iCs/>
          <w:color w:val="000000"/>
          <w:sz w:val="28"/>
          <w:szCs w:val="28"/>
        </w:rPr>
        <w:t>Но при лучших лидерах,</w:t>
      </w:r>
    </w:p>
    <w:p>
      <w:pPr>
        <w:pStyle w:val="Normal"/>
        <w:shd w:fill="FFFFFF" w:val="clear"/>
        <w:autoSpaceDE w:val="false"/>
        <w:ind w:left="3240" w:hanging="0"/>
        <w:rPr>
          <w:sz w:val="28"/>
          <w:szCs w:val="28"/>
        </w:rPr>
      </w:pPr>
      <w:r>
        <w:rPr>
          <w:i/>
          <w:iCs/>
          <w:color w:val="000000"/>
          <w:sz w:val="28"/>
          <w:szCs w:val="28"/>
        </w:rPr>
        <w:t>Когда задачи решены</w:t>
      </w:r>
    </w:p>
    <w:p>
      <w:pPr>
        <w:pStyle w:val="Normal"/>
        <w:shd w:fill="FFFFFF" w:val="clear"/>
        <w:autoSpaceDE w:val="false"/>
        <w:ind w:left="3240" w:hanging="0"/>
        <w:rPr>
          <w:sz w:val="28"/>
          <w:szCs w:val="28"/>
        </w:rPr>
      </w:pPr>
      <w:r>
        <w:rPr>
          <w:i/>
          <w:iCs/>
          <w:color w:val="000000"/>
          <w:sz w:val="28"/>
          <w:szCs w:val="28"/>
        </w:rPr>
        <w:t>И работа сделана,</w:t>
      </w:r>
    </w:p>
    <w:p>
      <w:pPr>
        <w:pStyle w:val="Normal"/>
        <w:shd w:fill="FFFFFF" w:val="clear"/>
        <w:autoSpaceDE w:val="false"/>
        <w:ind w:left="3240" w:hanging="0"/>
        <w:rPr>
          <w:sz w:val="28"/>
          <w:szCs w:val="28"/>
        </w:rPr>
      </w:pPr>
      <w:r>
        <w:rPr>
          <w:i/>
          <w:iCs/>
          <w:color w:val="000000"/>
          <w:sz w:val="28"/>
          <w:szCs w:val="28"/>
        </w:rPr>
        <w:t>Люди скажут:</w:t>
      </w:r>
    </w:p>
    <w:p>
      <w:pPr>
        <w:pStyle w:val="Normal"/>
        <w:shd w:fill="FFFFFF" w:val="clear"/>
        <w:autoSpaceDE w:val="false"/>
        <w:ind w:left="3240" w:hanging="0"/>
        <w:rPr>
          <w:sz w:val="28"/>
          <w:szCs w:val="28"/>
        </w:rPr>
      </w:pPr>
      <w:r>
        <w:rPr>
          <w:i/>
          <w:iCs/>
          <w:color w:val="000000"/>
          <w:sz w:val="28"/>
          <w:szCs w:val="28"/>
        </w:rPr>
        <w:t>«Мы сделали это с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Древнее восточное изречение</w:t>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b/>
          <w:bCs/>
          <w:color w:val="000000"/>
          <w:sz w:val="44"/>
          <w:szCs w:val="44"/>
        </w:rPr>
        <w:t>М</w:t>
      </w:r>
      <w:r>
        <w:rPr>
          <w:bCs/>
          <w:color w:val="000000"/>
          <w:sz w:val="28"/>
          <w:szCs w:val="28"/>
        </w:rPr>
        <w:t xml:space="preserve">ой дед говорил мне, что не случайно у нас два уха </w:t>
      </w:r>
      <w:r>
        <w:rPr>
          <w:color w:val="000000"/>
          <w:sz w:val="28"/>
          <w:szCs w:val="28"/>
        </w:rPr>
        <w:t>и всего лишь один рот. Это для того, чтобы слушать в два раза больше, чем мы говорим. Так вот, впервые за всю свою профессиональную жизнь я начал воплощать этот урок на деле. Дни, что прошли после нашей с Джулианом встречи в парке, принесли с собой такие перемены, которые кроме как чудесными и не назовешь. Я знал, что уроки, которые он мне преподал, прошли проверку временем и были уже по самой своей природе действенными, но я не мог вообразить, какое воздей</w:t>
        <w:softHyphen/>
        <w:t>ствие они окажут на моих сотрудников.</w:t>
      </w:r>
    </w:p>
    <w:p>
      <w:pPr>
        <w:pStyle w:val="Normal"/>
        <w:shd w:fill="FFFFFF" w:val="clear"/>
        <w:autoSpaceDE w:val="false"/>
        <w:ind w:firstLine="720"/>
        <w:jc w:val="both"/>
        <w:rPr>
          <w:sz w:val="28"/>
          <w:szCs w:val="28"/>
        </w:rPr>
      </w:pPr>
      <w:r>
        <w:rPr>
          <w:color w:val="000000"/>
          <w:sz w:val="28"/>
          <w:szCs w:val="28"/>
        </w:rPr>
        <w:t>И хотя я еще не вполне освоил Второй ритуал, я прилагал для этого максимум усилий. Я внедрил в свою работу практику «открытых дверей» и неукоснительно придерживался ее. Я старался выполнять каждое свое обещание или намерение. Я больше не перебивал своих собеседников и стал «активным слушателем», как сове</w:t>
        <w:softHyphen/>
        <w:t>товал мне Джулиан. Я стал использовать любую воз</w:t>
        <w:softHyphen/>
        <w:t>можность, чтобы проявлять «мелкие знаки внима</w:t>
        <w:softHyphen/>
        <w:t>ния», — приглашал на ланч толковых менеджеров или просто старался ободрить добрым словом кого-то из наиболее старательных работников. Я стал применять уроки честности и открытости, превратив их в ключевые элементы своей повседневной практики руководителя: я обходил участки, чтобы донести важную информацию до тех, кого она касалась. И перемены не заставили себя ждать.</w:t>
      </w:r>
    </w:p>
    <w:p>
      <w:pPr>
        <w:pStyle w:val="Normal"/>
        <w:shd w:fill="FFFFFF" w:val="clear"/>
        <w:autoSpaceDE w:val="false"/>
        <w:ind w:firstLine="720"/>
        <w:jc w:val="both"/>
        <w:rPr>
          <w:sz w:val="28"/>
          <w:szCs w:val="28"/>
        </w:rPr>
      </w:pPr>
      <w:r>
        <w:rPr>
          <w:color w:val="000000"/>
          <w:sz w:val="28"/>
          <w:szCs w:val="28"/>
        </w:rPr>
        <w:t>Я знал, что должно пройти какое-то время, прежде чем воздействие этого ритуала проявится полностью. Но даже за эти несколько недель со дня нашей послед</w:t>
        <w:softHyphen/>
        <w:t>ней встречи с Джулианом сотрудники «Глобальных Технологий» убедились, что на фирме происходит что-то значительное и что они являются главными участни</w:t>
        <w:softHyphen/>
        <w:t>ками этих событий.</w:t>
      </w:r>
    </w:p>
    <w:p>
      <w:pPr>
        <w:pStyle w:val="Normal"/>
        <w:shd w:fill="FFFFFF" w:val="clear"/>
        <w:autoSpaceDE w:val="false"/>
        <w:ind w:firstLine="720"/>
        <w:jc w:val="both"/>
        <w:rPr>
          <w:sz w:val="28"/>
          <w:szCs w:val="28"/>
        </w:rPr>
      </w:pPr>
      <w:r>
        <w:rPr>
          <w:color w:val="000000"/>
          <w:sz w:val="28"/>
          <w:szCs w:val="28"/>
        </w:rPr>
        <w:t>В скором времени ко мне обратились наши програм</w:t>
        <w:softHyphen/>
        <w:t>мисты. Они выступили с предложениями по повышению производительности и развитию новых направлений деятельности фирмы. После того как я поделился с членами администрации своими взглядами на проблему усовер</w:t>
        <w:softHyphen/>
        <w:t>шенствования взаимоотношений в коллективе, они раз</w:t>
        <w:softHyphen/>
        <w:t>работали и стали внедрять на фирме программу мероп</w:t>
        <w:softHyphen/>
        <w:t>риятий под названием «Правда — прежде всего». Ад</w:t>
        <w:softHyphen/>
        <w:t>министрация заверила работников служб и участков в том, что их теперь будут обязательно держать в курсе всех событий.</w:t>
      </w:r>
    </w:p>
    <w:p>
      <w:pPr>
        <w:pStyle w:val="Normal"/>
        <w:shd w:fill="FFFFFF" w:val="clear"/>
        <w:autoSpaceDE w:val="false"/>
        <w:ind w:firstLine="720"/>
        <w:jc w:val="both"/>
        <w:rPr>
          <w:sz w:val="28"/>
          <w:szCs w:val="28"/>
        </w:rPr>
      </w:pPr>
      <w:r>
        <w:rPr>
          <w:color w:val="000000"/>
          <w:sz w:val="28"/>
          <w:szCs w:val="28"/>
        </w:rPr>
        <w:t>«Глобальные Технологии» стали превращаться в компанию нового типа. Люди стали приступать к работе раньше обычного, задерживаясь допоздна. Из обрыв</w:t>
        <w:softHyphen/>
        <w:t>ков разговоров, из того, как люди начали относиться друг к другу, я чувствовал, что они стали искренне переживать за дело. Как руководителя, меня это очень радовало.</w:t>
      </w:r>
    </w:p>
    <w:p>
      <w:pPr>
        <w:pStyle w:val="Normal"/>
        <w:shd w:fill="FFFFFF" w:val="clear"/>
        <w:autoSpaceDE w:val="false"/>
        <w:ind w:firstLine="720"/>
        <w:jc w:val="both"/>
        <w:rPr>
          <w:sz w:val="28"/>
          <w:szCs w:val="28"/>
        </w:rPr>
      </w:pPr>
      <w:r>
        <w:rPr>
          <w:color w:val="000000"/>
          <w:sz w:val="28"/>
          <w:szCs w:val="28"/>
        </w:rPr>
        <w:t>И наконец настал вечер нашей новой встречи с Джулианом. Когда я приехал на стадион, ко мне подо</w:t>
        <w:softHyphen/>
        <w:t>шел служитель. Посмотрев на мой билет, он улыбнулся и сказал: «Добро пожаловать, сэр. Позвольте мне про</w:t>
        <w:softHyphen/>
        <w:t>водить вас на трибуны. У вас прекрасное место».</w:t>
      </w:r>
    </w:p>
    <w:p>
      <w:pPr>
        <w:pStyle w:val="Normal"/>
        <w:shd w:fill="FFFFFF" w:val="clear"/>
        <w:autoSpaceDE w:val="false"/>
        <w:ind w:firstLine="720"/>
        <w:jc w:val="both"/>
        <w:rPr>
          <w:sz w:val="28"/>
          <w:szCs w:val="28"/>
        </w:rPr>
      </w:pPr>
      <w:r>
        <w:rPr>
          <w:color w:val="000000"/>
          <w:sz w:val="28"/>
          <w:szCs w:val="28"/>
        </w:rPr>
        <w:t>Устроившись, я заметил, что все места в нашем ряду были заняты, кроме соседнего. «Наверное, это место Джулиана», — решил я. Но где же он сам? Через пять минут уже должна была начинаться игра, а Джулиан псе не появлялся. Я уже начинал волноваться. Опазды</w:t>
        <w:softHyphen/>
        <w:t>вать было не в его правилах. Он был из тех людей, кто твердо следует своим убеждениям. А я знал, что Джу</w:t>
        <w:softHyphen/>
        <w:t>лиан не хотел бы заставить меня ждать, особенно после ого, как в ходе последних двух наших встреч он воз</w:t>
        <w:softHyphen/>
        <w:t>будил мой интерес к познанию мудрости лидерства.</w:t>
      </w:r>
    </w:p>
    <w:p>
      <w:pPr>
        <w:pStyle w:val="Normal"/>
        <w:shd w:fill="FFFFFF" w:val="clear"/>
        <w:autoSpaceDE w:val="false"/>
        <w:ind w:firstLine="720"/>
        <w:jc w:val="both"/>
        <w:rPr>
          <w:sz w:val="28"/>
          <w:szCs w:val="28"/>
        </w:rPr>
      </w:pPr>
      <w:r>
        <w:rPr>
          <w:color w:val="000000"/>
          <w:sz w:val="28"/>
          <w:szCs w:val="28"/>
        </w:rPr>
        <w:t>И вдруг, за две минуты до начала матча, в проти</w:t>
        <w:softHyphen/>
        <w:t>воположном конце арены я увидел престранное зрели</w:t>
        <w:softHyphen/>
        <w:t>ще: сквозь толпу быстро пробирался человек, держав</w:t>
        <w:softHyphen/>
        <w:t>ший в одной руке подзорную трубу, а в другой два хот-дога, при этом горчица с хот-дога капала на его алую накидку. Когда он увидел меня, то закричал так громко, что все обратили на нас внима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й, Питер, держи место! Нам, монахам, не так уж часто приходится посещать такие зрелища!</w:t>
      </w:r>
    </w:p>
    <w:p>
      <w:pPr>
        <w:pStyle w:val="Normal"/>
        <w:shd w:fill="FFFFFF" w:val="clear"/>
        <w:autoSpaceDE w:val="false"/>
        <w:ind w:firstLine="720"/>
        <w:jc w:val="both"/>
        <w:rPr>
          <w:sz w:val="28"/>
          <w:szCs w:val="28"/>
        </w:rPr>
      </w:pPr>
      <w:r>
        <w:rPr>
          <w:color w:val="000000"/>
          <w:sz w:val="28"/>
          <w:szCs w:val="28"/>
        </w:rPr>
        <w:t>Это прибыл Джулиан. Сев рядом, он бережно уло</w:t>
        <w:softHyphen/>
        <w:t>жил подзорную трубу под сиденье и вручил мне хот-дог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для тебя. Знаю, ты их любишь. Продавец сказал, что эти — самые вкусные, что у него были! Извини за опоздание. Я засмотрелся на звезды и не заметил, как прошло время. Ты знаешь, я действитель</w:t>
        <w:softHyphen/>
        <w:t>но увлек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так и понял. И что интересного там, на неб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дет время — и я тебе покажу. А сейчас рекомендую заняться хот-догом, пока он не остыл. Как ты думаешь, наши выиграют сегодня? — спросил он меня, явно переводя разговор на другую тему.</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Хотелось бы. Это самая длительная беспроиг</w:t>
        <w:softHyphen/>
        <w:t>рышная серия за всю их историю. Надеюсь, сегодняш</w:t>
        <w:softHyphen/>
        <w:t>ний матч закончится очередной победой.</w:t>
      </w:r>
    </w:p>
    <w:p>
      <w:pPr>
        <w:pStyle w:val="Normal"/>
        <w:shd w:fill="FFFFFF" w:val="clear"/>
        <w:autoSpaceDE w:val="false"/>
        <w:ind w:firstLine="720"/>
        <w:jc w:val="both"/>
        <w:rPr>
          <w:sz w:val="28"/>
          <w:szCs w:val="28"/>
        </w:rPr>
      </w:pPr>
      <w:r>
        <w:rPr>
          <w:color w:val="000000"/>
          <w:sz w:val="28"/>
          <w:szCs w:val="28"/>
        </w:rPr>
        <w:t>Когда игра началась, Джулиан нагнулся ко мне и спрос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бе интересно, почему я предложил встретиться именно зде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части, — схитр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росто подумал, что, наблюдая за матчем, ты больше узнаешь о лидерстве. Видишь, главный тренер, вон там, — сказал он, указывая на высокого лысого человека, одетого в изысканный темно-синий костюм в полосочку, такие костюмы любил когда-то носить сам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иж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воплощает философию лидерства, к которой я тебя хочу приобщить. Заметь, Питер, хоть он и лидер команды, он не диктует игрокам каждое их движение. Вместо этого он поддерживает, направляет и подбадри</w:t>
        <w:softHyphen/>
        <w:t xml:space="preserve">вает игроков, раскрывая их силы. </w:t>
      </w:r>
      <w:r>
        <w:rPr>
          <w:i/>
          <w:iCs/>
          <w:color w:val="000000"/>
          <w:sz w:val="28"/>
          <w:szCs w:val="28"/>
        </w:rPr>
        <w:t xml:space="preserve">Великие лидеры </w:t>
      </w:r>
      <w:r>
        <w:rPr>
          <w:color w:val="000000"/>
          <w:sz w:val="28"/>
          <w:szCs w:val="28"/>
        </w:rPr>
        <w:t xml:space="preserve">— </w:t>
      </w:r>
      <w:r>
        <w:rPr>
          <w:i/>
          <w:iCs/>
          <w:color w:val="000000"/>
          <w:sz w:val="28"/>
          <w:szCs w:val="28"/>
        </w:rPr>
        <w:t xml:space="preserve">это великие учителя. </w:t>
      </w:r>
      <w:r>
        <w:rPr>
          <w:color w:val="000000"/>
          <w:sz w:val="28"/>
          <w:szCs w:val="28"/>
        </w:rPr>
        <w:t>Это именно то, что тебе нужно. Представь себя тренером, вдохновляющим команду на осуществление своего видения будущего. Сплоти ее вокруг убедительной и достойной цели. Могу поспо</w:t>
        <w:softHyphen/>
        <w:t>рить, ты не знаешь, откуда происходит слово «</w:t>
      </w:r>
      <w:r>
        <w:rPr>
          <w:color w:val="000000"/>
          <w:sz w:val="28"/>
          <w:szCs w:val="28"/>
          <w:lang w:val="en-US"/>
        </w:rPr>
        <w:t>coach</w:t>
      </w:r>
      <w:r>
        <w:rPr>
          <w:rStyle w:val="FootnoteCharacters"/>
          <w:rStyle w:val="FootnoteAnchor"/>
          <w:color w:val="000000"/>
          <w:sz w:val="28"/>
          <w:szCs w:val="28"/>
        </w:rPr>
        <w:footnoteReference w:customMarkFollows="1" w:id="4"/>
        <w:t>*</w:t>
      </w:r>
      <w:r>
        <w:rPr>
          <w:color w:val="000000"/>
          <w:sz w:val="28"/>
          <w:szCs w:val="28"/>
        </w:rPr>
        <w:t>»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и есть, я этого не зн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еще: хороший тренер поддерживает в своей команде дух и волю к победе, находит эффективные стимулы  к достижению успеха.  Такой тренер умеет придавать игрокам силы, развивать их способности и вооружать команду тактическими приемами, ведущими к победе. Он отдает команде все свои лучшие качества, знания и опыт. Он требует, чтобы игроки работали на пределе своих возможностей, и учит, как это делать. В наши дни, когда так много фирм страдают от низкого морального духа в коллективе, лидеры должны стать искусными тренерами, чтобы принести победу своей команд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же мне стать таким тренером и где тот стимул, который приведет нас к побед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уж думал, ты не спросишь, — ответил Джу</w:t>
        <w:softHyphen/>
        <w:t>лиан, как раз в тот момент, когда один из наших игроков забросил мяч, принесший команде сразу три очка.</w:t>
      </w:r>
    </w:p>
    <w:p>
      <w:pPr>
        <w:pStyle w:val="Normal"/>
        <w:shd w:fill="FFFFFF" w:val="clear"/>
        <w:autoSpaceDE w:val="false"/>
        <w:ind w:firstLine="720"/>
        <w:jc w:val="both"/>
        <w:rPr>
          <w:sz w:val="28"/>
          <w:szCs w:val="28"/>
        </w:rPr>
      </w:pPr>
      <w:r>
        <w:rPr>
          <w:color w:val="000000"/>
          <w:sz w:val="28"/>
          <w:szCs w:val="28"/>
        </w:rPr>
        <w:t>Тут Джулиан подскочил на ноги и заорал во всю мощь своих легки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 жми! Еще пару таких красавцев — и можно идти домой!</w:t>
      </w:r>
    </w:p>
    <w:p>
      <w:pPr>
        <w:pStyle w:val="Normal"/>
        <w:shd w:fill="FFFFFF" w:val="clear"/>
        <w:autoSpaceDE w:val="false"/>
        <w:ind w:firstLine="720"/>
        <w:jc w:val="both"/>
        <w:rPr>
          <w:color w:val="000000"/>
          <w:sz w:val="28"/>
          <w:szCs w:val="28"/>
        </w:rPr>
      </w:pPr>
      <w:r>
        <w:rPr>
          <w:color w:val="000000"/>
          <w:sz w:val="28"/>
          <w:szCs w:val="28"/>
        </w:rPr>
        <w:t>Таким я не видел Джулиана со времени его возвра</w:t>
        <w:softHyphen/>
        <w:t>щения из Гималаев. На наших предыдущих встречах он казался мне спокойным и умиротворенным. Сейчас же, в возбужденной атмосфере баскетбольного матча, он кричал и хлопал, как ребенок, впервые попавший в цирк. Мне было приятно видеть счастливым этого че</w:t>
        <w:softHyphen/>
        <w:t>ловека, испытавшего в своей жизни столько невзгод, сколько не довелось пережить никому из моих зна</w:t>
        <w:softHyphen/>
        <w:t xml:space="preserve">комых.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Извини, Питер. Живя среди мудрецов Сиваны, я понял, что каждый наш день — это дар. Каждый день — особенный и полон радостных открытий. Прежде, когда я был вечно спешащим, издерганным юристом, я вертелся как белка в колесе и не имел возможности наслаждаться простыми радостями жизни. В результате я лишился семьи. Лишился друзей. И в конце концов я лишился здоровья. Конечно, я заработал кучу денег, и у меня были все те игрушки, о которых другие могли только мечтать. Но я не был счастлив. Я не чувствовал себя </w:t>
      </w:r>
      <w:r>
        <w:rPr>
          <w:i/>
          <w:iCs/>
          <w:color w:val="000000"/>
          <w:sz w:val="28"/>
          <w:szCs w:val="28"/>
        </w:rPr>
        <w:t xml:space="preserve">состоявшимся </w:t>
      </w:r>
      <w:r>
        <w:rPr>
          <w:color w:val="000000"/>
          <w:sz w:val="28"/>
          <w:szCs w:val="28"/>
        </w:rPr>
        <w:t>человеком.</w:t>
      </w:r>
    </w:p>
    <w:p>
      <w:pPr>
        <w:pStyle w:val="Normal"/>
        <w:shd w:fill="FFFFFF" w:val="clear"/>
        <w:autoSpaceDE w:val="false"/>
        <w:ind w:firstLine="720"/>
        <w:jc w:val="both"/>
        <w:rPr>
          <w:sz w:val="28"/>
          <w:szCs w:val="28"/>
        </w:rPr>
      </w:pPr>
      <w:r>
        <w:rPr>
          <w:color w:val="000000"/>
          <w:sz w:val="28"/>
          <w:szCs w:val="28"/>
        </w:rPr>
        <w:t>Поэтому сейчас, при своих немногих пожитках, я нахожу радость в тех особых моментах, которые дарит мне каждый день. В обычном я ищу необычное. Вот почему я так рад сегодня. Кто знает, придется ли мне еще когда-нибудь побывать на такой игре?</w:t>
      </w:r>
    </w:p>
    <w:p>
      <w:pPr>
        <w:pStyle w:val="Normal"/>
        <w:shd w:fill="FFFFFF" w:val="clear"/>
        <w:autoSpaceDE w:val="false"/>
        <w:ind w:firstLine="720"/>
        <w:jc w:val="both"/>
        <w:rPr>
          <w:sz w:val="28"/>
          <w:szCs w:val="28"/>
        </w:rPr>
      </w:pPr>
      <w:r>
        <w:rPr>
          <w:color w:val="000000"/>
          <w:sz w:val="28"/>
          <w:szCs w:val="28"/>
        </w:rPr>
        <w:t>Я с удивлением слушал Джулиана. Он был так позитивно настроен, так жизнерадостен. Мне показа</w:t>
        <w:softHyphen/>
        <w:t>лось, что сейчас он говорил о том, что когда-нибудь его не станет. Это было так непривычно слышать, что я сказал ему об эт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 не волнуйся, Питер. Я планирую прожить еще много-много лет. Мне еще так много нужно сделать в этом мире. Я поклялся Йогу Раману и другим муд</w:t>
        <w:softHyphen/>
        <w:t>рецам, что весь остаток своей жизни посвящу распро</w:t>
        <w:softHyphen/>
        <w:t>странению их взглядов на лидерство в бизнесе и в жизни. И я намерен выполнить это обещание. Вокруг гак много людей, которым нужна моя помощь. Так что мои лучшие годы еще впереди, дружище. Можешь мне поверить. Только нам всем нужно помнить: время стру</w:t>
        <w:softHyphen/>
        <w:t>ится, как песок сквозь пальцы, и его не вернуть. Имей же мужество любить эту жизнь и наслаждаться ею каждый день своего пу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онимаю тебя, Джулиан. До того как твои принципы лидерства стали преображать нашу компа</w:t>
        <w:softHyphen/>
        <w:t xml:space="preserve">нию, я находился в таком напряжении, что не мог спать более двух часов в сутки. Саманта очень беспокоилась. Дети жаловались, что я вечно сержусь на них, и от этого мне становилось еще хуже. Мне казалось, что все мои труды стольких лет были напрасны. Я старался работать еще больше, но дела шли все хуже. Теперь я понимаю, что нужно сделать, чтобы вернуть моей фирме прежние силы и здоровье. Теперь я стану работать </w:t>
      </w:r>
      <w:r>
        <w:rPr>
          <w:i/>
          <w:iCs/>
          <w:color w:val="000000"/>
          <w:sz w:val="28"/>
          <w:szCs w:val="28"/>
        </w:rPr>
        <w:t xml:space="preserve">мудрее, </w:t>
      </w:r>
      <w:r>
        <w:rPr>
          <w:color w:val="000000"/>
          <w:sz w:val="28"/>
          <w:szCs w:val="28"/>
        </w:rPr>
        <w:t>наслаждаясь своим путешествием в страну ли</w:t>
        <w:softHyphen/>
        <w:t>дер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А сейчас давай вернемся к твоему во</w:t>
        <w:softHyphen/>
        <w:t>просу о том, как стать выдающимся тренером и стиму</w:t>
        <w:softHyphen/>
        <w:t>лировать своих сотрудников. Я расскажу тебе, как вдохновить людей, добиться их уважения и побудить их к осуществлению твоего видения будущего. Этот секрет можно сформулировать в четырех словах. Хочешь узнать их?</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ет, я лучше съем еще один хот-дог, — сказал я с сарказмом. — Конечно же, я хочу знать, как мне заинтересовать сотрудников. Разве не этого хочет лю</w:t>
        <w:softHyphen/>
        <w:t>бой руководитель и менедже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Ну тогда вот они: </w:t>
      </w:r>
      <w:r>
        <w:rPr>
          <w:b/>
          <w:bCs/>
          <w:i/>
          <w:iCs/>
          <w:color w:val="000000"/>
          <w:sz w:val="28"/>
          <w:szCs w:val="28"/>
        </w:rPr>
        <w:t>всегда вознаграждай, не за</w:t>
        <w:softHyphen/>
        <w:t>бывай о призн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ведь это Третий ритуал, — воскликнул я, доставая третью пластинку от пазз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Да, мой друг. Третий ритуал в древней системе лидерства Йога Рамана — это </w:t>
      </w:r>
      <w:r>
        <w:rPr>
          <w:i/>
          <w:iCs/>
          <w:color w:val="000000"/>
          <w:sz w:val="28"/>
          <w:szCs w:val="28"/>
        </w:rPr>
        <w:t xml:space="preserve">ритуал командного единства. </w:t>
      </w:r>
      <w:r>
        <w:rPr>
          <w:color w:val="000000"/>
          <w:sz w:val="28"/>
          <w:szCs w:val="28"/>
        </w:rPr>
        <w:t>Все дальновидные руководители всегда воз</w:t>
        <w:softHyphen/>
        <w:t>награждают своих сотрудников и отмечают их заслуги. Им хватает мудрости сознавать, что работник, ощуща</w:t>
        <w:softHyphen/>
        <w:t>ющий свою ценность, достигает превосходных резуль</w:t>
        <w:softHyphen/>
        <w:t>та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гу поспорить, это еще одна причина, по ко</w:t>
        <w:softHyphen/>
        <w:t>торой ты выбрал именно это место для нашей встречи. Ведь так, Джулиан? Теперь мне все яс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хороший ученик, Питер. Это твое качество мне всегда импонировало. Еще в те дни, когда мы с тобой были партнерами по гольфу, ты всегда видел игру на один ход вперед. Да, совершенно очевидно, что главный тренер использует тот же принцип, о котором я тебе говорю: если ты ценишь своих сотрудников, то и они отвечают тебе уважением. Тренер команды, как настоящий лидер, сознательно использует свой двуеди</w:t>
        <w:softHyphen/>
        <w:t>ный стимул: вознаграждение и признание заслуг. Вот почему его команда достигает таких успех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с чего мне начать? Признаюсь, я и понятия не имел, что вознаграждение и признание заслуг под</w:t>
        <w:softHyphen/>
        <w:t>чиненных имеют такое огромное значение. Я всегда был настолько поглощен другими делами, что мне и в голову не приходило «чествовать сотрудников», как ты пред</w:t>
        <w:softHyphen/>
        <w:t>лагаешь. Но когда-то я сам был простым менеджером. И если меня хвалили за правильное решение, то в сле</w:t>
        <w:softHyphen/>
        <w:t>дующий раз мне хотелось добиться чего-то большего. Печально, но должен признаться, что в нашей компании руководители не проронят ни слова, пока их люди не совершат какую-нибудь оплошность. В основном они предоставлены самим себ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большинстве компаний такая же ситуация, Питер. Руководители полагают, что работающие у них сотрудники — взрослые люди и не нуждаются в «по</w:t>
        <w:softHyphen/>
        <w:t>хлопывании по плечу». Менеджеры считают, что они обязаны лишь выявлять оплошности и недостатки, а затем устранять их. Они никогда не рассказывают ра</w:t>
        <w:softHyphen/>
        <w:t>ботникам о многочисленных благодарственных письмах, приходящих на фирму от удовлетворенных клиентов. Но зато когда поступает жалоба — в ту же минуту сотрудника вызывают «на ковер». Поступая таким об</w:t>
        <w:softHyphen/>
        <w:t>разом, руководители поощряют сотрудников не к тому, чтобы те направляли свою энергию на добросовестное выполнение работы, а на то, чтобы избегать оплошнос</w:t>
        <w:softHyphen/>
        <w:t>тей и ошибок. Такие компании никогда не поднимутся до мирового уровня. И стоит ли после этого удивляться, что большинство людей в нашей стране ложатся спать голодным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ы не прав, Джулиан. Мы живем в богатой стра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тем не менее большинство людей каждый день ложатся спать голодными. Они испытывают голод признания своих достоинств, они жаждут благодарности за свои старания и усил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что же я могу сделать, чтобы изменить положение вещей? Теперь я начинаю видеть потенци</w:t>
        <w:softHyphen/>
        <w:t>альные возможности и способности, пробивающиеся сквозь прочную броню, в которую облачились люди, защищаясь от моего руководства. Я хотел бы их осво</w:t>
        <w:softHyphen/>
        <w:t>бодить. Но с чего же нач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Начни с </w:t>
      </w:r>
      <w:r>
        <w:rPr>
          <w:i/>
          <w:iCs/>
          <w:color w:val="000000"/>
          <w:sz w:val="28"/>
          <w:szCs w:val="28"/>
        </w:rPr>
        <w:t>поиска позитивно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это означа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 твоим словам, ты и твои менеджеры посто</w:t>
        <w:softHyphen/>
        <w:t>янно выискиваете ошибки и просчеты. И единственная твоя благодарность добросовестным работникам выра</w:t>
        <w:softHyphen/>
        <w:t>жается в том, что их пока еще не уволили. Думаю, этого недостаточно. Твои сотрудники заслуживают большего. Тебе следует изменить свой взгляд на вещи и органи</w:t>
        <w:softHyphen/>
        <w:t>зовать поиск тех людей, чья работа соответствует твоим требованиям. Стань охотником, без устали выискиваю</w:t>
        <w:softHyphen/>
        <w:t xml:space="preserve">щим свою добычу. А найдя ее, не жалей наград и знаков благодарности. </w:t>
      </w:r>
      <w:r>
        <w:rPr>
          <w:i/>
          <w:iCs/>
          <w:color w:val="000000"/>
          <w:sz w:val="28"/>
          <w:szCs w:val="28"/>
        </w:rPr>
        <w:t>Помни: ты всегда получишь больше, чем отда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жно ли поощрять положительные поступки немедлен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ый вопрос, Питер. Скажу так: это не обязательно, но чем скорее правильный поступок полу</w:t>
        <w:softHyphen/>
        <w:t>чит признание, тем больше шансов, что он будет повторен. Снова и снова вознаграждай сотрудников за те поступки, которые ты считаешь правильными и жела</w:t>
        <w:softHyphen/>
        <w:t>тельными. Когда люди свыкнутся с этой твоей систе</w:t>
        <w:softHyphen/>
        <w:t>мой, они станут лучше понимать, чего ты от них ожи</w:t>
        <w:softHyphen/>
        <w:t>даешь и что такое успе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разве большинству сотрудников не известно, что им следует делать? Разве им не известно, что такое успех? Мне всегда казалось, что большинство из них просто слишком ленивы, чтобы его достигнуть. Мне кажется, все, чего они хотят, — это побольше легких денег и поменьше тяжелой рабо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жестоко заблуждаешься, — услышал я ка</w:t>
        <w:softHyphen/>
        <w:t>тегоричный ответ. — Йог Раман учил меня, что почти все люди стремятся творить добро. Каждый из нас хочет делать что-то стоящее, чтобы наша жизнь имела какой-то смысл. У всех нас есть свои надежды, мечты и чаяния, которые, даст Бог, однажды сбудутся. Но реальность такова, что кто-то постоянно сдерживает наши порывы и стремления. Нам предписывают, что надевать, когда обедать, как выполнять работу. Боль</w:t>
        <w:softHyphen/>
        <w:t>шинство рабочих и служащих нашей страны находятся под таким жестким контролем, что чувствуют: творчес</w:t>
        <w:softHyphen/>
        <w:t>тво и новаторство только повредят их карьере.</w:t>
      </w:r>
    </w:p>
    <w:p>
      <w:pPr>
        <w:pStyle w:val="Normal"/>
        <w:shd w:fill="FFFFFF" w:val="clear"/>
        <w:autoSpaceDE w:val="false"/>
        <w:ind w:firstLine="720"/>
        <w:jc w:val="both"/>
        <w:rPr>
          <w:sz w:val="28"/>
          <w:szCs w:val="28"/>
        </w:rPr>
      </w:pPr>
      <w:r>
        <w:rPr>
          <w:color w:val="000000"/>
          <w:sz w:val="28"/>
          <w:szCs w:val="28"/>
        </w:rPr>
        <w:t>Для того чтобы начать высвобождать способности и потенциал своих сотрудников, тебе нужно поощрять такие поступки, повторение которых для тебя желатель</w:t>
        <w:softHyphen/>
        <w:t>но. Ты можешь мне не поверить, но большинство ра</w:t>
        <w:softHyphen/>
        <w:t>ботников недостаточно четко понимают, что значит работать в полную силу. И это делает их еще более скованными. Просто их руководители не удосужились дать им пример для подражания.</w:t>
      </w:r>
    </w:p>
    <w:p>
      <w:pPr>
        <w:pStyle w:val="Normal"/>
        <w:shd w:fill="FFFFFF" w:val="clear"/>
        <w:autoSpaceDE w:val="false"/>
        <w:ind w:firstLine="720"/>
        <w:jc w:val="both"/>
        <w:rPr>
          <w:sz w:val="28"/>
          <w:szCs w:val="28"/>
        </w:rPr>
      </w:pPr>
      <w:r>
        <w:rPr>
          <w:color w:val="000000"/>
          <w:sz w:val="28"/>
          <w:szCs w:val="28"/>
        </w:rPr>
        <w:t>А потом этих работников еще и критикуют за недо</w:t>
        <w:softHyphen/>
        <w:t>статок прилежания, чем лишь усугубляют и без того сложную ситуацию.</w:t>
      </w:r>
    </w:p>
    <w:p>
      <w:pPr>
        <w:pStyle w:val="Normal"/>
        <w:shd w:fill="FFFFFF" w:val="clear"/>
        <w:autoSpaceDE w:val="false"/>
        <w:ind w:firstLine="720"/>
        <w:jc w:val="both"/>
        <w:rPr>
          <w:sz w:val="28"/>
          <w:szCs w:val="28"/>
        </w:rPr>
      </w:pPr>
      <w:r>
        <w:rPr>
          <w:color w:val="000000"/>
          <w:sz w:val="28"/>
          <w:szCs w:val="28"/>
        </w:rPr>
        <w:t>Мне приходилось видеть много предприятий, адми</w:t>
        <w:softHyphen/>
        <w:t>нистрация которых требовала от своих работников куда большего, чем предписывали их должностные инс</w:t>
        <w:softHyphen/>
        <w:t>трукции. Истинные лидеры четко разъясняют тем, кого они ведут, каких результатов от них ожидают, а затем предоставляют им возможность самостоятельно дости</w:t>
        <w:softHyphen/>
        <w:t>гать этих результа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если работник не достигнет желаемого результата? Он должен понести наказа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от здесь мы подходим к еще одному важному положению. Во многих фирмах сотрудники настолько боятся совершить ошибку, что отказываются от какого-либо риска. Но без риска невозможно достичь новых результатов. Не открывая ничего нового, они обречены всю жизнь заниматься однообразной, рутинной рабо</w:t>
        <w:softHyphen/>
        <w:t>той. И при этом администрация лишь сыплет соль на рану, обвиняя своих работников в отсутствии творчес</w:t>
        <w:softHyphen/>
        <w:t>кого подхода. Да, Питер, не пойми меня превратно. Ты же знаешь, что я прагматик. Я не утверждаю, что ру</w:t>
        <w:softHyphen/>
        <w:t>ководители и менеджеры не должны исправлять ошибки и корректировать неправильные действия своих людей. Но за деревьями не упусти леса. Будь дальновидным, чтобы понять, что неудача неотделима от успеха. Когда кто-то из твоих сотрудников пытается что-то сделать и терпит неудачу, он при этом открывает путь к успеху. Неудачи — это своеобразные уроки. Они в конечном счете ведут нас к мудрости и процветанию. Дальновид</w:t>
        <w:softHyphen/>
        <w:t>ные лидеры создают на работе обстановку терпимости к риску. Они предоставляют своим сотрудникам право на ошибку. И поступая так, они в конце концов дости</w:t>
        <w:softHyphen/>
        <w:t>гают успех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дорово! Я никогда не рассматривал неудачи с такой точки зрени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озможно, ты удивишься, но один из менедже</w:t>
        <w:softHyphen/>
        <w:t>ров преуспевающей Юго-Западной авиакомпании, о которой я тебе рассказывал, выступил с новаторским предложением, которое затем с треском провалилось. Так вот, в результате его повысили в должности! Он предложил новую услугу по срочной доставке грузов, которая должна была увеличить доход компании на 50 процентов. Президент компании лично одобрил эту программу и выделил значительную сумму на рекламу и организационные мероприятия. К сожалению, дело не пошло. Но служащие компании поняли, что для серь</w:t>
        <w:softHyphen/>
        <w:t>езного успеха нужно идти на значительный риск, хотя это и может время от времени приводить к неудачам. Руководство позаботилось о том, чтобы урок был хоро</w:t>
        <w:softHyphen/>
        <w:t>шо усвоен. Оставив менеджера на работе, оно дало остальным сотрудникам красноречивый сигнал: творчес</w:t>
        <w:softHyphen/>
        <w:t>кий и инициативный подход будет приветствов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вероятный пример,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знаешь, как поощряют сотрудника в Юго-За</w:t>
        <w:softHyphen/>
        <w:t>падной авиакомпании, если на его имя приходит благо</w:t>
        <w:softHyphen/>
        <w:t>дарственное письмо от клиен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телось бы зн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исьмо немедленно передают этому сотруднику с припиской от президента компании: «Вы просто мо</w:t>
        <w:softHyphen/>
        <w:t>лодец. Снимаю перед Вами шляпу. Желаю дальнейших успехов. Я Вас любл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Замечательно. Вот только </w:t>
      </w:r>
      <w:r>
        <w:rPr>
          <w:i/>
          <w:iCs/>
          <w:color w:val="000000"/>
          <w:sz w:val="28"/>
          <w:szCs w:val="28"/>
        </w:rPr>
        <w:t xml:space="preserve">«люблю» </w:t>
      </w:r>
      <w:r>
        <w:rPr>
          <w:color w:val="000000"/>
          <w:sz w:val="28"/>
          <w:szCs w:val="28"/>
        </w:rPr>
        <w:t>— это, по</w:t>
        <w:softHyphen/>
        <w:t>жалуй, слишк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Президент «Юго-Западной» пользуется любой возможностью, чтобы сообщить своим сотрудникам, что он любит их. В данном случае слово </w:t>
      </w:r>
      <w:r>
        <w:rPr>
          <w:i/>
          <w:iCs/>
          <w:color w:val="000000"/>
          <w:sz w:val="28"/>
          <w:szCs w:val="28"/>
        </w:rPr>
        <w:t xml:space="preserve">любовь </w:t>
      </w:r>
      <w:r>
        <w:rPr>
          <w:color w:val="000000"/>
          <w:sz w:val="28"/>
          <w:szCs w:val="28"/>
        </w:rPr>
        <w:t>использу</w:t>
        <w:softHyphen/>
        <w:t>ется не в романтическом, сентиментальном смысле, а как знак высокой оценки людей. Хотя сам ты не обя</w:t>
        <w:softHyphen/>
        <w:t>зательно должен сообщать своим сотрудникам, что ты их любишь, чтобы вдохновлять и стимулировать их. Достаточно поблагодарить за хорошую работу и прос</w:t>
        <w:softHyphen/>
        <w:t>тить им ошибку.. Процитирую индийскую поговорку, которую часто повторял Йог Раман: «Сдержись в миг ярости — и ты избежишь ста дней печа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олагаю, что лучший способ вознаграждения за хорошую работу и отличные результаты — это день</w:t>
        <w:softHyphen/>
        <w:t>ги. Не так ли?</w:t>
      </w:r>
    </w:p>
    <w:p>
      <w:pPr>
        <w:pStyle w:val="Normal"/>
        <w:shd w:fill="FFFFFF" w:val="clear"/>
        <w:autoSpaceDE w:val="false"/>
        <w:ind w:firstLine="720"/>
        <w:jc w:val="both"/>
        <w:rPr>
          <w:sz w:val="28"/>
          <w:szCs w:val="28"/>
        </w:rPr>
      </w:pPr>
      <w:r>
        <w:rPr>
          <w:color w:val="000000"/>
          <w:sz w:val="28"/>
          <w:szCs w:val="28"/>
        </w:rPr>
        <w:t>Ответить Джулиану не дала громкая сирена, возве</w:t>
        <w:softHyphen/>
        <w:t>щающая об окончании первого периода игры. Наша команда побеждала, болельщики громко аплодировали. Поскольку Джулиан купил места у самой площадки, нам было слышно, как главный тренер говорил игрокам: «Феноменальная игра, ребята. Все получается так, как мы готовили на тренировке. Продолжайте в том же духе — и мы в финале. Я знаю, вы две недели без отдыха и порядком вымотались, но давайте устроим болельщикам праздник».</w:t>
      </w:r>
    </w:p>
    <w:p>
      <w:pPr>
        <w:pStyle w:val="Normal"/>
        <w:shd w:fill="FFFFFF" w:val="clear"/>
        <w:autoSpaceDE w:val="false"/>
        <w:ind w:firstLine="720"/>
        <w:jc w:val="both"/>
        <w:rPr>
          <w:sz w:val="28"/>
          <w:szCs w:val="28"/>
        </w:rPr>
      </w:pPr>
      <w:r>
        <w:rPr>
          <w:color w:val="000000"/>
          <w:sz w:val="28"/>
          <w:szCs w:val="28"/>
        </w:rPr>
        <w:t>И когда игроки уже двинулись по проходу в разде</w:t>
        <w:softHyphen/>
        <w:t>валку, тренер добавил: «Друзья! Я горжусь в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это ли ответ на твой вопрос, Питер? — спрос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ренер стимулировал свою команд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пределенно, 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стал ли он мешок с деньгами и вручал ли банкноты каждому игро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 улыбнул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же он дел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хвалил их. И делал это искренне. Чувство</w:t>
        <w:softHyphen/>
        <w:t>валось, что он заботится о них и гордится их отличным выступлени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Вот именно. Как видишь, дружище, </w:t>
      </w:r>
      <w:r>
        <w:rPr>
          <w:i/>
          <w:iCs/>
          <w:color w:val="000000"/>
          <w:sz w:val="28"/>
          <w:szCs w:val="28"/>
        </w:rPr>
        <w:t xml:space="preserve">похвала не требует денег. </w:t>
      </w:r>
      <w:r>
        <w:rPr>
          <w:color w:val="000000"/>
          <w:sz w:val="28"/>
          <w:szCs w:val="28"/>
        </w:rPr>
        <w:t>Искренняя похвала может сдвинуть горы и перестроить всю твою фирму. И это не будет стоить тебе ни цента. Слишком многие руководители полагают, что прибавки к зарплате и премии — это единственный способ стимулировать персонал, а пос</w:t>
        <w:softHyphen/>
        <w:t>кольку -денег не хватает, они ничего и не делают. В то же время, вопреки общепринятому мнению, деньги — не самый мощный стимул для человека. Согласно ис</w:t>
        <w:softHyphen/>
        <w:t>следованиям, простое одобрение или похвалу люди предпочитают многим другим видам поощрений.</w:t>
      </w:r>
    </w:p>
    <w:p>
      <w:pPr>
        <w:pStyle w:val="Normal"/>
        <w:shd w:fill="FFFFFF" w:val="clear"/>
        <w:autoSpaceDE w:val="false"/>
        <w:ind w:firstLine="720"/>
        <w:jc w:val="both"/>
        <w:rPr>
          <w:sz w:val="28"/>
          <w:szCs w:val="28"/>
        </w:rPr>
      </w:pPr>
      <w:r>
        <w:rPr>
          <w:color w:val="000000"/>
          <w:sz w:val="28"/>
          <w:szCs w:val="28"/>
        </w:rPr>
        <w:t>Опрос полутора тысяч сотрудников фирм свидетель</w:t>
        <w:softHyphen/>
        <w:t>ствует, что самое эффективное средство поощрения пер</w:t>
        <w:softHyphen/>
        <w:t>сонала — это личное одобрение. Однако только сорок два процента опрошенных получали такое поощрение за время своей деятельности. В ходе другого опроса пять</w:t>
        <w:softHyphen/>
        <w:t>десят восемь процентов респондентов заявили, что они редко получали благодарность за хорошо выполненную работу, хотя, по их мнению, эта форма поощрения боль</w:t>
        <w:softHyphen/>
        <w:t>ше всего бы их стимулирова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простое письмо с благодарностью — это все, чего они хотя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зможно, они хотят большего. И ты, как их руководитель, должен постараться выяснить это. Но вот главное правило: не поощряй людей таким спосо</w:t>
        <w:softHyphen/>
        <w:t xml:space="preserve">бом, который был бы хорош для тебя, окажись ты на их месте. Лучше выясни, что нужно для стимула именно </w:t>
      </w:r>
      <w:r>
        <w:rPr>
          <w:i/>
          <w:iCs/>
          <w:color w:val="000000"/>
          <w:sz w:val="28"/>
          <w:szCs w:val="28"/>
        </w:rPr>
        <w:t xml:space="preserve">им. </w:t>
      </w:r>
      <w:r>
        <w:rPr>
          <w:color w:val="000000"/>
          <w:sz w:val="28"/>
          <w:szCs w:val="28"/>
        </w:rPr>
        <w:t>Подумай, что ты и твои менеджеры можете сде</w:t>
        <w:softHyphen/>
        <w:t>лать, чтобы ваши сотрудники почувствовали себя геро</w:t>
        <w:softHyphen/>
        <w:t xml:space="preserve">ями. Спроси себя, что ты можешь сделать для своих сотрудников, каким образом поощрить их, отметить их хорошую работу, чтобы в ответ услышать удивленно-радостный возглас: «Вот это да!» Запомни эту вечную истину, Питер: </w:t>
      </w:r>
      <w:r>
        <w:rPr>
          <w:i/>
          <w:iCs/>
          <w:color w:val="000000"/>
          <w:sz w:val="28"/>
          <w:szCs w:val="28"/>
        </w:rPr>
        <w:t>как ты относишься к своим сотруд</w:t>
        <w:softHyphen/>
        <w:t xml:space="preserve">никам, так они будут относиться к твоим клиентам. </w:t>
      </w:r>
      <w:r>
        <w:rPr>
          <w:color w:val="000000"/>
          <w:sz w:val="28"/>
          <w:szCs w:val="28"/>
        </w:rPr>
        <w:t>Чем чаще твои люди будут восторженно воскли</w:t>
        <w:softHyphen/>
        <w:t>цать «Вот это да!», тем скорее ты услышишь эти слова от своих заказчиков. Как я уже говорил, «отдавая, ты тут же начинаешь получ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ные люди нуждаются в разных формах по</w:t>
        <w:softHyphen/>
        <w:t>ощрения, — продолжал Джулиан. — Вознаграждение должно учитывать индивидуальные особенности челове</w:t>
        <w:softHyphen/>
        <w:t>ка. Если ты подаришь сотруднику, который много вре</w:t>
        <w:softHyphen/>
        <w:t>мени проводит в отрыве от семьи, путевку на Багамы, это будет, скорее всего, не лучшим решением. Тот, кто получает солидную зарплату, но работает по восемнад</w:t>
        <w:softHyphen/>
        <w:t>цать часов в сутки, предпочтет денежной премии нес</w:t>
        <w:softHyphen/>
        <w:t>колько дней отдыха. Когда я еще был адвокатом, у меня в команде был молодой парень, которому нравилось, когда его отличную работу отмечали в присутствии дру</w:t>
        <w:softHyphen/>
        <w:t>гих людей.</w:t>
      </w:r>
    </w:p>
    <w:p>
      <w:pPr>
        <w:pStyle w:val="Normal"/>
        <w:shd w:fill="FFFFFF" w:val="clear"/>
        <w:autoSpaceDE w:val="false"/>
        <w:ind w:firstLine="720"/>
        <w:jc w:val="both"/>
        <w:rPr>
          <w:sz w:val="28"/>
          <w:szCs w:val="28"/>
        </w:rPr>
      </w:pPr>
      <w:r>
        <w:rPr>
          <w:color w:val="000000"/>
          <w:sz w:val="28"/>
          <w:szCs w:val="28"/>
        </w:rPr>
        <w:t>Как говорил Йог Раман: «Подбери ключик к людям, которыми ты руководишь, выясни, что их волнует». Выясни, что именно приносит им удовлетворение от хорошо выполненной работы. Для одного это может быть памятный подарок, для другого путевка на горно</w:t>
        <w:softHyphen/>
        <w:t>лыжный курорт. Так подыщи вознаграждение, которое пришлось бы по вкусу каждому из твоих людей. Вспо</w:t>
        <w:softHyphen/>
        <w:t>минаю, как однажды Йог Раман пришел ко мне в хижину (перед этим я провел много времени, прилежно постигая древнюю мудрость и стараясь интегрировать ее в свою жизнь). «Ты хороший ученик, Джулиан, — сказал он ласково. — Может быть, лучший из тех, что были здесь до тебя. Ты уважаешь наши традиции и искренне стараешься постичь нашу философию. Все мы полюбили тебя. Теперь мы относимся к тебе как к члену нашей общины. И хотя у нас немного богатств, я хочу преподнести тебе скромный подарок в знак признания твоих успехов. Мне хотелось бы подарить что-то важ</w:t>
        <w:softHyphen/>
        <w:t>ное для тебя, поэтому я решил узнать, какой подарок обрадовал бы тебя больше всего». Знаешь, Питер, впервые в жизни мне было предложено самому выбрать вознаграждение за хорошо выполненную работу. В ре</w:t>
        <w:softHyphen/>
        <w:t>зультате я стал заниматься еще упорнее, чтобы не ра</w:t>
        <w:softHyphen/>
        <w:t>зочаровать своего наставника, который так в меня вер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 ты попрос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нал, что ты задашь этот вопрос. Простую вещь. В храме, что находился в центре деревни мудре</w:t>
        <w:softHyphen/>
        <w:t>цов, была деревянная табличка, на которой Йог Раман вырезал одно изречение. Эти слова имели для меня большое значение. Часто, оставаясь в храме в одино</w:t>
        <w:softHyphen/>
        <w:t>честве, я размышлял над их смыслом. Я попросил, что</w:t>
        <w:softHyphen/>
        <w:t>бы Йог Раман дал и мне такую же табличку. Он с радостью исполнил это на следующий де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это были за слова? — с интересом спро</w:t>
        <w:softHyphen/>
        <w:t>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было изречение великого индийского фило</w:t>
        <w:softHyphen/>
        <w:t>софа Патанджали. Оно навсегда врезалось в мою па</w:t>
        <w:softHyphen/>
        <w:t xml:space="preserve">мять, и сейчас я могу процитировать его дословно: </w:t>
      </w:r>
      <w:r>
        <w:rPr>
          <w:i/>
          <w:iCs/>
          <w:color w:val="000000"/>
          <w:sz w:val="28"/>
          <w:szCs w:val="28"/>
        </w:rPr>
        <w:t>Когда ты вдохновлен великой целью или необычным замыслом, твои мысли избавляются от пут, твой разум не ведает преград, а власть твоего сознания распространяется повсюду. И ты обнаруживаешь, что попал в новый, великий и чудесный мир. Спящие силы, способности и задатки оживают в тебе. И вдруг ты понимаешь, что стал куда более выда</w:t>
        <w:softHyphen/>
        <w:t>ющейся личностью, чем тот идеал, к которому ты когда-то стремился.</w:t>
      </w:r>
    </w:p>
    <w:p>
      <w:pPr>
        <w:pStyle w:val="Normal"/>
        <w:shd w:fill="FFFFFF" w:val="clear"/>
        <w:autoSpaceDE w:val="false"/>
        <w:ind w:firstLine="720"/>
        <w:jc w:val="both"/>
        <w:rPr>
          <w:sz w:val="28"/>
          <w:szCs w:val="28"/>
        </w:rPr>
      </w:pPr>
      <w:r>
        <w:rPr>
          <w:color w:val="000000"/>
          <w:sz w:val="28"/>
          <w:szCs w:val="28"/>
        </w:rPr>
        <w:t>Джулиан произнес эти слова, казалось забыв о бас</w:t>
        <w:softHyphen/>
        <w:t>кетбольном матче, который только что возобнови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дарив эту табличку, Йог Раман знал, что дал мне именно то вознаграждение, которое я хот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а не то, которое </w:t>
      </w:r>
      <w:r>
        <w:rPr>
          <w:i/>
          <w:iCs/>
          <w:color w:val="000000"/>
          <w:sz w:val="28"/>
          <w:szCs w:val="28"/>
        </w:rPr>
        <w:t xml:space="preserve">ему </w:t>
      </w:r>
      <w:r>
        <w:rPr>
          <w:color w:val="000000"/>
          <w:sz w:val="28"/>
          <w:szCs w:val="28"/>
        </w:rPr>
        <w:t>захотелось бы выбрать, окажись он на твоем месте, — встав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но верно. Заметив сотрудника, кото</w:t>
        <w:softHyphen/>
        <w:t>рый хорошо справляется со своей работой, дальновид</w:t>
        <w:softHyphen/>
        <w:t>ный руководитель отмечает его и поощряет таким обра</w:t>
        <w:softHyphen/>
        <w:t xml:space="preserve">зом, как хотелось бы </w:t>
      </w:r>
      <w:r>
        <w:rPr>
          <w:i/>
          <w:iCs/>
          <w:color w:val="000000"/>
          <w:sz w:val="28"/>
          <w:szCs w:val="28"/>
        </w:rPr>
        <w:t xml:space="preserve">этому человеку. </w:t>
      </w:r>
      <w:r>
        <w:rPr>
          <w:color w:val="000000"/>
          <w:sz w:val="28"/>
          <w:szCs w:val="28"/>
        </w:rPr>
        <w:t>В результате тебе уже не нужно будет принуждать людей работать в полную силу, поскольку они уже просто не смогут ра</w:t>
        <w:softHyphen/>
        <w:t>ботать иначе. И тогда ваша фирма превратится в ком</w:t>
        <w:softHyphen/>
        <w:t>панию мирового уровня. В этом нет ничего невоз</w:t>
        <w:softHyphen/>
        <w:t>можно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хорошо. Понятно, что мне нужно показать моим сотрудникам «образцы для подражания». А зна</w:t>
        <w:softHyphen/>
        <w:t>чит, вместо того, чтобы выискивать и исправлять чужие ошибки, я должен обратить свое внимание на тех, кто работает хорошо. А когда найду — отмечать их и вознаграждать таким способом, который больше всего со</w:t>
        <w:softHyphen/>
        <w:t>ответствовал бы их интересам. При этом я не должен скупиться на обычную похвалу. Как ты сказал, боль</w:t>
        <w:softHyphen/>
        <w:t xml:space="preserve">шинство ценит похвалу выше других форм поощрения, однако редко получает ее. Отныне слова «Поощряй не только деньгами» станут моей новой </w:t>
      </w:r>
      <w:r>
        <w:rPr>
          <w:i/>
          <w:iCs/>
          <w:color w:val="000000"/>
          <w:sz w:val="28"/>
          <w:szCs w:val="28"/>
        </w:rPr>
        <w:t xml:space="preserve">мантрой </w:t>
      </w:r>
      <w:r>
        <w:rPr>
          <w:color w:val="000000"/>
          <w:sz w:val="28"/>
          <w:szCs w:val="28"/>
        </w:rPr>
        <w:t>лидер</w:t>
        <w:softHyphen/>
        <w:t>ства. Думаю, это понравилось бы твоим монахам. Могу я задать еще один вопр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ля этого я здесь, дружище, — любезно отве</w:t>
        <w:softHyphen/>
        <w:t>т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бы достичь высокого уровня производитель</w:t>
        <w:softHyphen/>
        <w:t>ности, моим сотрудникам нужно много работать. В то же время, как я понимаю, вознаграждение и признание должны быть немедленными. Нужно ли мне ждать того момента, когда их навыки и отношение к работе улуч</w:t>
        <w:softHyphen/>
        <w:t>ша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ый вопрос. Ты и вправду стараешься докопаться до самых глубин тех истин, которые я тебе преподаю. Ценю! Если ты станешь ждать, пока работа выйдет на уровень совершенства, на это уйдет много времени, а возможно — и вся жиз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что же дел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А вот что: </w:t>
      </w:r>
      <w:r>
        <w:rPr>
          <w:i/>
          <w:iCs/>
          <w:color w:val="000000"/>
          <w:sz w:val="28"/>
          <w:szCs w:val="28"/>
        </w:rPr>
        <w:t xml:space="preserve">поощрять и хвалить за стремление, а вознаграждать </w:t>
      </w:r>
      <w:r>
        <w:rPr>
          <w:color w:val="000000"/>
          <w:sz w:val="28"/>
          <w:szCs w:val="28"/>
        </w:rPr>
        <w:t xml:space="preserve">— </w:t>
      </w:r>
      <w:r>
        <w:rPr>
          <w:i/>
          <w:iCs/>
          <w:color w:val="000000"/>
          <w:sz w:val="28"/>
          <w:szCs w:val="28"/>
        </w:rPr>
        <w:t xml:space="preserve">за результаты. </w:t>
      </w:r>
      <w:r>
        <w:rPr>
          <w:color w:val="000000"/>
          <w:sz w:val="28"/>
          <w:szCs w:val="28"/>
        </w:rPr>
        <w:t>Ищи хорошие поступки, а не совершенство, и пусть твои люди ощутят радость от того, что становятся лучше. Таким образом ты поможешь им реализовать себя. Постепенно становясь все лучше и лучше, они смогут достичь максималь</w:t>
        <w:softHyphen/>
        <w:t>ного результа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и наша баскетбольная команда сегодня, — сказал я, указывая на игроков, которые, проведя стре</w:t>
        <w:softHyphen/>
        <w:t>мительную контратаку через все поле, заработали еще два очка. — Припоминаю их первое выступление. Ну и волновались же они тогда. А кажется, это было сов</w:t>
        <w:softHyphen/>
        <w:t>сем недав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огие из тех игроков уже стали суперзвездами. А главный тренер умел замечать и поощрять их успехи. И вот теперь — взгляни на них. Просто невероят</w:t>
        <w:softHyphen/>
        <w:t>но! — с этими словами Джулиан снова подскочил.</w:t>
      </w:r>
    </w:p>
    <w:p>
      <w:pPr>
        <w:pStyle w:val="Normal"/>
        <w:shd w:fill="FFFFFF" w:val="clear"/>
        <w:autoSpaceDE w:val="false"/>
        <w:ind w:firstLine="720"/>
        <w:jc w:val="both"/>
        <w:rPr>
          <w:sz w:val="28"/>
          <w:szCs w:val="28"/>
        </w:rPr>
      </w:pPr>
      <w:r>
        <w:rPr>
          <w:color w:val="000000"/>
          <w:sz w:val="28"/>
          <w:szCs w:val="28"/>
        </w:rPr>
        <w:t>Он вскидывал кулаки, кричал слова поддержки иг</w:t>
        <w:softHyphen/>
        <w:t>рокам, каждого из которых он знал по именам. Я не думал, что Джулиан такой азартный болельщик. Его эмоции захлестнули и ме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жулиан, у меня к тебе еще несколько вопрос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кладывай, — сказал он, снова усаживаясь на место под изумленные взоры зрителей, которым выпало «счастье» оказаться нашими соседя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знаешь, я не очень-то себе представляю, что собственно я должен сказать, какие слова подобрать для похвалы. Ведь я никогда этого не делал. Конечно, я могу придумать что-нибудь вроде «отличная работа» или «так держать», но, может быть, ты мне поможе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валить — это целое искусство. Чтобы овла</w:t>
        <w:softHyphen/>
        <w:t>деть им, нужны теоретические знания и практический навык.  Это  необходимо  каждому руководителю.  Для начала запомни основные правила: похвала должна быть адресована конкретному человеку, она должна быть не</w:t>
        <w:softHyphen/>
        <w:t>медленной, публичной, искренней. Обязательно назы</w:t>
        <w:softHyphen/>
        <w:t>вай имя сотрудника, которого ты поощряешь. Ничто на свете так не ласкает слух человека, как звучание его имени. Да, и еще. Не попадись в ловушку, в которую попадаются многие менеджеры, когда хвалят кого-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именно?</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Не перехваливай. </w:t>
      </w:r>
      <w:r>
        <w:rPr>
          <w:color w:val="000000"/>
          <w:sz w:val="28"/>
          <w:szCs w:val="28"/>
        </w:rPr>
        <w:t>Похвала нужна, но, раздавая ее направо и налево, ты обесцениваешь ее так же, как обесценивается избыток денежных зна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бы ты еще рекомендовал для стимулиро</w:t>
        <w:softHyphen/>
        <w:t>вания персона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жалуйста. Назову тебе лучшие из тех прие</w:t>
        <w:softHyphen/>
        <w:t>мов, которые не требуют больших затрат. Приколи благодарственную открытку на дверь кабинета своего сотрудника, оплати ему месячную парковку, оформи годовую подписку на журнал по его выбору, — все это простые, но проверенные приемы вознаграждения со</w:t>
        <w:softHyphen/>
        <w:t>трудников за хорошую работу. Приглашая сотрудника па совещание вместо его руководителя, рассылая позд</w:t>
        <w:softHyphen/>
        <w:t>равления с днем рождения, общаясь с работниками в неформальной обстановке, ты создаешь стимулы и де</w:t>
        <w:softHyphen/>
        <w:t>монстрируешь, что искренне интересуешься делами кол</w:t>
        <w:softHyphen/>
        <w:t>лектива. Недавно мне попалась статья об одной жен</w:t>
        <w:softHyphen/>
        <w:t>щине-руководителе, которая придумала следующее: она собрала у себя в шкафу книги, магнитофонные записи и видеокассеты — пособия по стимулированию тру</w:t>
        <w:softHyphen/>
        <w:t>да — и назвала этот шкаф своей «сокровищницей».</w:t>
      </w:r>
    </w:p>
    <w:p>
      <w:pPr>
        <w:pStyle w:val="Normal"/>
        <w:shd w:fill="FFFFFF" w:val="clear"/>
        <w:autoSpaceDE w:val="false"/>
        <w:ind w:firstLine="720"/>
        <w:jc w:val="both"/>
        <w:rPr>
          <w:sz w:val="28"/>
          <w:szCs w:val="28"/>
        </w:rPr>
      </w:pPr>
      <w:r>
        <w:rPr>
          <w:color w:val="000000"/>
          <w:sz w:val="28"/>
          <w:szCs w:val="28"/>
        </w:rPr>
        <w:t>Когда она хотела поощрить кого-то из своих сотруд</w:t>
        <w:softHyphen/>
        <w:t>ников, она подводила его к этой «сокровищнице» и при всех предлагала выбрать то, что ему понравится. Мне эта идея пришлась по душе, потому что здесь не только поощрялась хорошая работа, но и развивалось мышле</w:t>
        <w:softHyphen/>
        <w:t>ние сотрудников путем приобщения их к новым идеям, что, в свою очередь, способствовало повышению эффек</w:t>
        <w:softHyphen/>
        <w:t>тивности труда. Не забывай, Питер, настоящий ли</w:t>
        <w:softHyphen/>
        <w:t>дер — это освободитель. Он осознает свою обязан</w:t>
        <w:softHyphen/>
        <w:t>ность способствовать тому, чтобы люди ощутили себя хозяевами собственной карьеры и жизни. Он постоянно доводит до сведения своих сотрудников новые идеи и информацию, которые призваны помочь им реализовать их таланты и умения.</w:t>
      </w:r>
    </w:p>
    <w:p>
      <w:pPr>
        <w:pStyle w:val="Normal"/>
        <w:shd w:fill="FFFFFF" w:val="clear"/>
        <w:autoSpaceDE w:val="false"/>
        <w:ind w:firstLine="720"/>
        <w:jc w:val="both"/>
        <w:rPr>
          <w:color w:val="000000"/>
          <w:sz w:val="28"/>
          <w:szCs w:val="28"/>
        </w:rPr>
      </w:pPr>
      <w:r>
        <w:rPr>
          <w:color w:val="000000"/>
          <w:sz w:val="28"/>
          <w:szCs w:val="28"/>
        </w:rPr>
        <w:t>Как говорил великий мудрец Конфуций: «Дай чело</w:t>
        <w:softHyphen/>
        <w:t>веку рыбу — и он будет сыт всего лишь один день. Научи человека ловить рыбу — и ты обеспечишь его пищей на всю жизнь». Помнишь, о чем я говорил тебе, когда мы встречались в клубе? Вести — значит высво</w:t>
        <w:softHyphen/>
        <w:t>бождать способности человека. Ведь если задуматься, компания, которую ты называешь «Глобальные Техно</w:t>
        <w:softHyphen/>
        <w:t>логии», представляет собой просто-напросто печать и кипу деловых бумаг, заверенных твоими юристами. Ис</w:t>
        <w:softHyphen/>
        <w:t>тинная ценность любого предприятия— это люди и их способности, которые помогают тебе осуществить твое представление о будущ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ильно сказано. Теперь, думая об этом, я начи</w:t>
        <w:softHyphen/>
        <w:t>наю понимать, что некоторые из наших конкурентов отлично знают и применяют на практике технологии приобщения людей к общим задачам. А я просто не понимал действенной силы вознаграждения и поощре</w:t>
        <w:softHyphen/>
        <w:t>ния и поэтому не уделял этим моментам должного вни</w:t>
        <w:softHyphen/>
        <w:t>ма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гда ученик готов, приходит учитель, — ска</w:t>
        <w:softHyphen/>
        <w:t>зал, улыбаясь, Джулиан.</w:t>
      </w:r>
    </w:p>
    <w:p>
      <w:pPr>
        <w:pStyle w:val="Normal"/>
        <w:shd w:fill="FFFFFF" w:val="clear"/>
        <w:autoSpaceDE w:val="false"/>
        <w:ind w:firstLine="720"/>
        <w:jc w:val="both"/>
        <w:rPr>
          <w:sz w:val="28"/>
          <w:szCs w:val="28"/>
        </w:rPr>
      </w:pPr>
      <w:r>
        <w:rPr>
          <w:color w:val="000000"/>
          <w:sz w:val="28"/>
          <w:szCs w:val="28"/>
        </w:rPr>
        <w:t>Матч уже подходил к финал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дин из наших конкурентов постоянно применя</w:t>
        <w:softHyphen/>
        <w:t>ет интересные методы стимулирования и раскрытия по</w:t>
        <w:softHyphen/>
        <w:t>тенциала своих сотрудников. В их отделе сбыта сове</w:t>
        <w:softHyphen/>
        <w:t>щания всегда начинаются с чествования «героев дня». Так они называют сотрудников, выполнивших постав</w:t>
        <w:softHyphen/>
        <w:t>ленные перед ними задачи и отличившихся образцовым обслуживанием клиентов. В другой компании часть офиса отвели под «Стену победы»; на ней размещаются высказывания и цитаты, касающиеся вопросов стимули</w:t>
        <w:softHyphen/>
        <w:t>рования труда, письменные отзывы заказчиков и мате</w:t>
        <w:softHyphen/>
        <w:t>риалы по стратегическому планированию этой ком</w:t>
        <w:softHyphen/>
        <w:t>пании. При этом каждый имеет возможность видеть их, проходя на свое рабочее место. Как-то я даже слышал об одном менеджере из фирмы «Ксерокс», который на совещания надевал лыжную шапочку с логотипом пя</w:t>
        <w:softHyphen/>
        <w:t>тизвездочного лыжного курорта. Этот своеобразный «символ победы» напоминал сотрудникам, где они будут отдыхать, если им удастся достичь запланированных объемов продаж.</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чрезвычайно интересные идеи, и, я думаю, тебе следует внимательно изучить возможности внедре</w:t>
        <w:softHyphen/>
        <w:t>ния их в своей компании. И никогда не забывай о важности корпоративных традиц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это за традиции? Расскажи, — попро</w:t>
        <w:softHyphen/>
        <w:t>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ималайские мудрецы разработали целую систе</w:t>
        <w:softHyphen/>
        <w:t xml:space="preserve">му культурных традиций, способствующих укреплению </w:t>
      </w:r>
      <w:r>
        <w:rPr>
          <w:i/>
          <w:iCs/>
          <w:color w:val="000000"/>
          <w:sz w:val="28"/>
          <w:szCs w:val="28"/>
        </w:rPr>
        <w:t xml:space="preserve">чувства общности </w:t>
      </w:r>
      <w:r>
        <w:rPr>
          <w:color w:val="000000"/>
          <w:sz w:val="28"/>
          <w:szCs w:val="28"/>
        </w:rPr>
        <w:t xml:space="preserve">и </w:t>
      </w:r>
      <w:r>
        <w:rPr>
          <w:i/>
          <w:iCs/>
          <w:color w:val="000000"/>
          <w:sz w:val="28"/>
          <w:szCs w:val="28"/>
        </w:rPr>
        <w:t xml:space="preserve">единства. Хотя монахи постоянно </w:t>
      </w:r>
      <w:r>
        <w:rPr>
          <w:color w:val="000000"/>
          <w:sz w:val="28"/>
          <w:szCs w:val="28"/>
        </w:rPr>
        <w:t>заняты философскими размышлениями, они каждый ве</w:t>
        <w:softHyphen/>
        <w:t>чер собираются вместе за длинным деревянным столом, чтобы пообщаться и разделить друг с другом простую, но прекрасно приготовленную пищу. Это незабываемое зрелище: одетые в свои туники монахи смеются и рас</w:t>
        <w:softHyphen/>
        <w:t>певают за трапезой песни, наслаждаются общением друг с другом, укрепляя таким образом дух единства своей общины.</w:t>
      </w:r>
    </w:p>
    <w:p>
      <w:pPr>
        <w:pStyle w:val="Normal"/>
        <w:shd w:fill="FFFFFF" w:val="clear"/>
        <w:autoSpaceDE w:val="false"/>
        <w:ind w:firstLine="720"/>
        <w:jc w:val="both"/>
        <w:rPr>
          <w:sz w:val="28"/>
          <w:szCs w:val="28"/>
        </w:rPr>
      </w:pPr>
      <w:r>
        <w:rPr>
          <w:color w:val="000000"/>
          <w:sz w:val="28"/>
          <w:szCs w:val="28"/>
        </w:rPr>
        <w:t>Так же поступает и эта баскетбольная команда, вы</w:t>
        <w:softHyphen/>
        <w:t>езжая раз в полгода вместе с семьями на пикник. Такие традиции сплачивают людей, стимулируя заботу друг о друге. Они способствуют развитию взаимоотношений между людьми. При этом каждый начинает чувствовать себя частью общего дел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Такие традиции должны стать частью нашей корпоративной культу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но. Пусть твои сотрудники лучше познако</w:t>
        <w:softHyphen/>
        <w:t>мятся друг с другом, пусть время от времени получат возможность побыть без галстуков. Организуй для них семейный пикник или совместную вечеринку. Смахни-ка пыль с громадины своей компании, позволь людям снова болтать друг с другом и смеяться. В одной из</w:t>
        <w:softHyphen/>
        <w:t>вестной мне компании проводят так называемый «Бе</w:t>
        <w:softHyphen/>
        <w:t>зумный День». И поверь мне: и люди от души веселят</w:t>
        <w:softHyphen/>
        <w:t>ся, и производительность их труда возрастает. Как выс</w:t>
        <w:softHyphen/>
        <w:t>казался один руководитель: «Мозги, как и сердца, начинают активнее работать, когда на них обращают внима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сскажи мне об этой традиции Безумного Дня. Я о такой и не слыш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компании один раз в квартал назначается Бе</w:t>
        <w:softHyphen/>
        <w:t>зумный День, в течение которого служащие могут рас</w:t>
        <w:softHyphen/>
        <w:t>слабиться и снять стресс. Например, в один квартал он проводится под девизом «Ты больше не начальник». В этот день начальники отделов готовят кофе, отвечают на телефонные звонки, работают на складе, тогда как другие служащие занимают места своих боссов и при этом, конечно же, очень веселятся. С помощью этой нехитрой идеи удалось преодолеть многие искусственно созданные барьеры между администрацией и остальны</w:t>
        <w:softHyphen/>
        <w:t>ми сотрудниками, поднять общий командный дух в кол</w:t>
        <w:softHyphen/>
        <w:t>лективе. В другой раз такой Безумный День прошел под названием «Цирковой День». В подразделениях компании выступали клоуны,  фокусники и акробаты. Сотрудники были в восторге. Посмотреть выступления артистов приглашали и приходивших посетителей, отче</w:t>
        <w:softHyphen/>
        <w:t>го весть о таком необычном нововведении быстро рас</w:t>
        <w:softHyphen/>
        <w:t>пространилась по всему городу. Но, наверное, самым удачным оказался день «Назад в Будуще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вучит интригующ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этот день все служащие собрались вместе, чтобы отпраздновать свои прошлые достижения. Мате</w:t>
        <w:softHyphen/>
        <w:t>риалы с сообщениями об удачных идеях и находках, новаторских предложениях, успешной работе были вы</w:t>
        <w:softHyphen/>
        <w:t>вешены на стенах конференц-зала, специально арендо</w:t>
        <w:softHyphen/>
        <w:t>ванного по этому случаю. Затем всем присутствующим было предложено сосредоточиться на предстоящих за</w:t>
        <w:softHyphen/>
        <w:t>дачах. Для этого был проведен совместный «мозговой штурм», направленный на поиск оптимальных способов их решения. Я привел эти примеры для того, чтобы показать: мудрый руководитель хорошо понимает, что, когда сотрудники ощущают свою ценность для коллек</w:t>
        <w:softHyphen/>
        <w:t>тива, они готовы работать, не считаясь со своим време</w:t>
        <w:softHyphen/>
        <w:t>нем. Если ты будешь выполнять Третий ритуал, по</w:t>
        <w:softHyphen/>
        <w:t>ощряя людей и постоянно отмечая их заслуги, они от</w:t>
        <w:softHyphen/>
        <w:t>дадут твоей компании свою душу и силы. Они станут видеть себя частью большого целого, частью чего-то особенного и необычного, чем и являются «Глобальные Технологии». И вот тогда твою компанию невозможно будет остановить. Лучше всего, наверное, об этом ска</w:t>
        <w:softHyphen/>
        <w:t>зал Йог Раман: «Сплетя воедино множество паутинок, можно связать льва».</w:t>
      </w:r>
    </w:p>
    <w:p>
      <w:pPr>
        <w:pStyle w:val="Normal"/>
        <w:shd w:fill="FFFFFF" w:val="clear"/>
        <w:autoSpaceDE w:val="false"/>
        <w:ind w:firstLine="720"/>
        <w:jc w:val="both"/>
        <w:rPr>
          <w:sz w:val="28"/>
          <w:szCs w:val="28"/>
        </w:rPr>
      </w:pPr>
      <w:r>
        <w:rPr>
          <w:color w:val="000000"/>
          <w:sz w:val="28"/>
          <w:szCs w:val="28"/>
        </w:rPr>
        <w:t>Когда публика стала покидать свои места, в воздухе повисла необычная тишина. Наши выиграли, и зрители остались довольны. Однако внимание всех было прико</w:t>
        <w:softHyphen/>
        <w:t>пано к чему-то еще более важному. Высоко в небе одна чвезда стала ярко мигать, вспыхивая в темноте каким-то волшебным светом. Хотя было уже одиннадцать вечера, казалось, что темнота ночи вот-вот будет взорвана прорвавшимся светом и он зальет все небо.</w:t>
      </w:r>
    </w:p>
    <w:p>
      <w:pPr>
        <w:pStyle w:val="Normal"/>
        <w:shd w:fill="FFFFFF" w:val="clear"/>
        <w:autoSpaceDE w:val="false"/>
        <w:ind w:firstLine="720"/>
        <w:jc w:val="both"/>
        <w:rPr>
          <w:sz w:val="28"/>
          <w:szCs w:val="28"/>
        </w:rPr>
      </w:pPr>
      <w:r>
        <w:rPr>
          <w:color w:val="000000"/>
          <w:sz w:val="28"/>
          <w:szCs w:val="28"/>
        </w:rPr>
        <w:t>Мне не приходилось ранее наблюдать подобного явления. И вот уже вся публика застыла, в безмолвии устремив взгляды ввер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не верю своим глазам, Джулиан, — вымолвил я, не отводя взгляда от яркой звезды, которая стала центром всеобщего внима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я верю, — загадочно улыбаясь, ответ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как-то связано с тем, что ты говорил в прошлый раз о звездах, и с подзорной трубой, которую ты принес? — спрос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И скоро наступит момент, когда я смо</w:t>
        <w:softHyphen/>
        <w:t>гу точно объяснить, что происходит. Когда я был в Гималаях, мудрецы предсказали это астрономическое пиление. Но даже я удивлен их точностью.</w:t>
      </w:r>
    </w:p>
    <w:p>
      <w:pPr>
        <w:pStyle w:val="Normal"/>
        <w:shd w:fill="FFFFFF" w:val="clear"/>
        <w:autoSpaceDE w:val="false"/>
        <w:ind w:firstLine="720"/>
        <w:jc w:val="both"/>
        <w:rPr>
          <w:color w:val="000000"/>
          <w:sz w:val="28"/>
          <w:szCs w:val="28"/>
        </w:rPr>
      </w:pPr>
      <w:r>
        <w:rPr>
          <w:color w:val="000000"/>
          <w:sz w:val="28"/>
          <w:szCs w:val="28"/>
        </w:rPr>
        <w:t>Уже через несколько минут вновь наступила темнота, сверкающая звезда исчезла в небесном мраке. Это было удивительное зрелище. И хотя я плохо разбира</w:t>
        <w:softHyphen/>
        <w:t>юсь в астрономии и в подобных природных явлениях, меня потрясло величие увиденной мною карти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было что-то невероятное,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коны природы — самые могущественные за</w:t>
        <w:softHyphen/>
        <w:t>коны мироздания, — ответил он. — Они указывают тебе истину, Питер. Наши успехи в лидерстве зависят от того, насколько мы сможем постичь законы мирозда</w:t>
        <w:softHyphen/>
        <w:t>ния. Мудрые руководители глубоко изучают эти законы и стараются согласовывать с ними свои действ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имеешь в вид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и помнят истину: «Что посеешь, то и по</w:t>
        <w:softHyphen/>
        <w:t>жнешь». Им известно, что рост в бизнесе происходит циклически, подобно сменам времен года. Они понима</w:t>
        <w:softHyphen/>
        <w:t>ют, что, как и в природе, неудачи сменяются успехами так же, как темноту ночи сменяет свет следующего дн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икогда бы не подумал, что законы природы можно применять к миру бизнес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можно, и лидер, который постиг эту вечную истину, будет иметь громадное преимущество перед своими конкурентами. Поэтому в следующий раз мы встретимся в более естественной обстанов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где имен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бы предложил встретиться в следующее вос</w:t>
        <w:softHyphen/>
        <w:t>кресенье в лесу на Медвежьем озер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там, где разрешено охоти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именно. Просто приезжай ко входу на тер</w:t>
        <w:softHyphen/>
        <w:t>риторию. Оттуда по указателям ты попадешь в то мес</w:t>
        <w:softHyphen/>
        <w:t>то, где я передам тебе новые знания мудрецов. Обещаю, ты останешься доволен.</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 в котором час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рассвете. Это особое время сут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опять шути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абсолютно серьезен. Восход солнца — это лучшая часть дня. И, полагаю, тебе уже пора познать то умиротворение, которое приходит вместе с ним. А теперь я должен беж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вечно куда-то летишь, Джулиан. Что за спеш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жно найти эту звезду, — последовал ответ, и мой друг растворился в толпе.</w:t>
      </w:r>
    </w:p>
    <w:p>
      <w:pPr>
        <w:pStyle w:val="Normal"/>
        <w:shd w:fill="FFFFFF" w:val="clear"/>
        <w:autoSpaceDE w:val="false"/>
        <w:ind w:firstLine="720"/>
        <w:jc w:val="both"/>
        <w:rPr/>
      </w:pPr>
      <w:r>
        <w:rPr>
          <w:color w:val="000000"/>
          <w:sz w:val="28"/>
          <w:szCs w:val="28"/>
        </w:rPr>
        <w:t>Пока я ехал домой, мои мысли были заняты той мудростью, которой одарили меня в этот вечер. Я ду</w:t>
        <w:softHyphen/>
        <w:t>мал, насколько это, оказывается, важно — «благода</w:t>
        <w:softHyphen/>
        <w:t>рить и поощрять». Я размышлял над замечанием Джу</w:t>
        <w:softHyphen/>
        <w:t>лиана о том, что «похвала не требует денег» и о том, что большинство людей ложатся спать голодными — голодными от недостатка признания и уважения к себе. Я вспомнил обо всех сотрудниках «Глобальных Техно</w:t>
        <w:softHyphen/>
        <w:t>логий», которые каждое утро аккуратно приезжают на работу и в течение целого дня не слышат и" слова благодарности за свой труд. Скольким менеджерам, программистам да и просто рассыльным я не удосуживался сказать даже «Доброе утро»! Причина проблем, с которыми столкнулась наша фирма, была не в этих людях. Она была во мне. Говорил же Джулиан: у выдающегося лидера должны быть выдающиеся сорат</w:t>
        <w:softHyphen/>
        <w:t>ники. А я оказался совсем не таким лидером, какого заслуживали мои люди.</w:t>
      </w:r>
    </w:p>
    <w:p>
      <w:pPr>
        <w:pStyle w:val="Normal"/>
        <w:shd w:fill="FFFFFF" w:val="clear"/>
        <w:autoSpaceDE w:val="false"/>
        <w:ind w:firstLine="720"/>
        <w:jc w:val="both"/>
        <w:rPr>
          <w:sz w:val="28"/>
          <w:szCs w:val="28"/>
        </w:rPr>
      </w:pPr>
      <w:r>
        <w:rPr>
          <w:color w:val="000000"/>
          <w:sz w:val="28"/>
          <w:szCs w:val="28"/>
        </w:rPr>
        <w:t>Затем я стал рассуждать о методах, благодаря кото</w:t>
        <w:softHyphen/>
        <w:t>рым я и мои менеджеры могли бы повести за собой людей, сосредоточив их внимание на мысли об успехе. Уже одно только мысленное представление об откры</w:t>
        <w:softHyphen/>
        <w:t>вавшихся перспективах и новых возможностях окрыляло меня. Я тоже мог бы открыть свою «сокровищницу» с книгами и материалами по проблемам стимулирования, время от времени организовывать коллективные вече</w:t>
        <w:softHyphen/>
        <w:t>ринки, завести другие традиции, которые помогали бы людям расслабиться и освободиться от стрессов. Идея с днем «Ты уже не начальник» прекрасно подошла бы для нашей компании. Благодаря ей я мог бы показать своим сотрудникам, что я уже не тот руководитель, каким был раньше. Мне в голову стали приходить и другие идеи.</w:t>
      </w:r>
    </w:p>
    <w:p>
      <w:pPr>
        <w:pStyle w:val="Normal"/>
        <w:shd w:fill="FFFFFF" w:val="clear"/>
        <w:autoSpaceDE w:val="false"/>
        <w:ind w:firstLine="720"/>
        <w:jc w:val="both"/>
        <w:rPr>
          <w:sz w:val="28"/>
          <w:szCs w:val="28"/>
        </w:rPr>
      </w:pPr>
      <w:r>
        <w:rPr>
          <w:color w:val="000000"/>
          <w:sz w:val="28"/>
          <w:szCs w:val="28"/>
        </w:rPr>
        <w:t>А что, если поручить руководство компанией наи</w:t>
        <w:softHyphen/>
        <w:t>более опытным из рядовых сотрудников на то время, пока я и мои менеджеры будем находиться в двухднев</w:t>
        <w:softHyphen/>
        <w:t>ном отпуске? Почему бы не присвоить имена ведущих сотрудников различным залам заседаний в штаб-квар</w:t>
        <w:softHyphen/>
        <w:t>тире нашей компании? И почему бы не поощрить со</w:t>
        <w:softHyphen/>
        <w:t>трудника, который выдвинул рационализаторское пред</w:t>
        <w:softHyphen/>
        <w:t>ложение, выплатив ему процент от экономического эф</w:t>
        <w:softHyphen/>
        <w:t>фекта или хотя бы дав ему дополнительные выходные? Может быть, стоит раз в квартал организовывать сов</w:t>
        <w:softHyphen/>
        <w:t>местный ужин членов администрации, приглашая на него по десять лучших сотрудников от каждого подраз</w:t>
        <w:softHyphen/>
        <w:t>деления фирмы?  И конечно,  в ближайшие месяцы я обязательно разошлю сотни благодарственных писем. Малая похвала делает большие дела.</w:t>
      </w:r>
    </w:p>
    <w:p>
      <w:pPr>
        <w:pStyle w:val="Normal"/>
        <w:shd w:fill="FFFFFF" w:val="clear"/>
        <w:autoSpaceDE w:val="false"/>
        <w:ind w:firstLine="720"/>
        <w:jc w:val="both"/>
        <w:rPr>
          <w:sz w:val="28"/>
          <w:szCs w:val="28"/>
        </w:rPr>
      </w:pPr>
      <w:r>
        <w:rPr>
          <w:color w:val="000000"/>
          <w:sz w:val="28"/>
          <w:szCs w:val="28"/>
        </w:rPr>
        <w:t>Войдя в фойе нашего главного офиса, я опустил руку в карман своего легкого пиджака, чтобы достать ключи. Кроме ключей в кармане оказался какой-то странный предмет. Взглянув на него, я не смог сдержать улыбку. Это была еще одна пластинка от паззла. Джулиан, верно, подбросил ее в карман моего пиджака, пока мы смотрели баскетбольный матч.</w:t>
      </w:r>
    </w:p>
    <w:p>
      <w:pPr>
        <w:pStyle w:val="Normal"/>
        <w:shd w:fill="FFFFFF" w:val="clear"/>
        <w:autoSpaceDE w:val="false"/>
        <w:ind w:firstLine="720"/>
        <w:jc w:val="both"/>
        <w:rPr>
          <w:i/>
          <w:i/>
          <w:iCs/>
          <w:color w:val="000000"/>
          <w:sz w:val="28"/>
          <w:szCs w:val="28"/>
        </w:rPr>
      </w:pPr>
      <w:r>
        <w:rPr>
          <w:color w:val="000000"/>
          <w:sz w:val="28"/>
          <w:szCs w:val="28"/>
        </w:rPr>
        <w:t xml:space="preserve">На этой пластинке было написано: </w:t>
      </w:r>
      <w:r>
        <w:rPr>
          <w:i/>
          <w:iCs/>
          <w:color w:val="000000"/>
          <w:sz w:val="28"/>
          <w:szCs w:val="28"/>
        </w:rPr>
        <w:t>Ритуал 4: Не противься переменам.</w:t>
      </w:r>
      <w:r>
        <w:br w:type="page"/>
      </w:r>
    </w:p>
    <w:p>
      <w:pPr>
        <w:pStyle w:val="Normal"/>
        <w:shd w:fill="FFFFFF" w:val="clear"/>
        <w:autoSpaceDE w:val="false"/>
        <w:ind w:firstLine="720"/>
        <w:jc w:val="both"/>
        <w:rPr>
          <w:i/>
          <w:i/>
          <w:iCs/>
          <w:color w:val="000000"/>
          <w:sz w:val="28"/>
          <w:szCs w:val="28"/>
        </w:rPr>
      </w:pPr>
      <w:r>
        <w:rPr>
          <w:i/>
          <w:iCs/>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7 ● Итог знаний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2838450" cy="300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838450" cy="3009900"/>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командного единств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Великие лидеры — это великие учителя и великие</w:t>
            </w:r>
          </w:p>
          <w:p>
            <w:pPr>
              <w:pStyle w:val="Normal"/>
              <w:widowControl w:val="false"/>
              <w:jc w:val="both"/>
              <w:rPr>
                <w:color w:val="000000"/>
                <w:sz w:val="28"/>
                <w:szCs w:val="28"/>
              </w:rPr>
            </w:pPr>
            <w:r>
              <w:rPr>
                <w:color w:val="000000"/>
                <w:sz w:val="28"/>
                <w:szCs w:val="28"/>
              </w:rPr>
              <w:t>тренеры</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Систематически вознаграждай и поощряй сотрудников. Искренне говори об их заслугах. Мы всегда получаем больше, чем отдаем.</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охвала не требует денег</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Ищи хорошие поступк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Сокровищница» и «Стена победы»</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Символы победы и традиции коллектива</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widowControl w:val="false"/>
              <w:jc w:val="both"/>
              <w:rPr>
                <w:color w:val="000000"/>
                <w:sz w:val="28"/>
                <w:szCs w:val="28"/>
              </w:rPr>
            </w:pPr>
            <w:r>
              <w:rPr>
                <w:i/>
                <w:iCs/>
                <w:color w:val="000000"/>
                <w:sz w:val="28"/>
                <w:szCs w:val="28"/>
              </w:rPr>
              <w:t>Мудрый руководитель хорошо понимает, что, когда сотрудники ощущают свою ценность для коллектива, они готовы работать, не считаясь со своим временем. Если ты будешь выполнять Третий ритуал, поощряя людей и постоянно отмечая их заслуги, они отдадут твоей компании свою душу и силы. Они станут видеть себя частью большого целого, частью чего-то особенного и необычного, чем и являются «Глобальные Технологии». И вот тогда твою компанию невозможно будет остановить</w:t>
            </w:r>
          </w:p>
        </w:tc>
      </w:tr>
    </w:tbl>
    <w:p>
      <w:pPr>
        <w:pStyle w:val="Normal"/>
        <w:shd w:fill="FFFFFF" w:val="clear"/>
        <w:autoSpaceDE w:val="false"/>
        <w:ind w:firstLine="720"/>
        <w:jc w:val="both"/>
        <w:rPr>
          <w:sz w:val="28"/>
          <w:szCs w:val="28"/>
        </w:rPr>
      </w:pPr>
      <w:r>
        <w:rPr>
          <w:sz w:val="28"/>
          <w:szCs w:val="28"/>
        </w:rPr>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4</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ind w:left="2160" w:right="2388" w:hanging="0"/>
        <w:jc w:val="center"/>
        <w:rPr>
          <w:rFonts w:ascii="Times New Roman" w:hAnsi="Times New Roman" w:cs="Times New Roman"/>
          <w:b w:val="false"/>
          <w:b w:val="false"/>
          <w:bCs w:val="false"/>
          <w:i w:val="false"/>
          <w:i w:val="false"/>
          <w:iCs w:val="false"/>
          <w:color w:val="000000"/>
          <w:sz w:val="44"/>
          <w:szCs w:val="44"/>
        </w:rPr>
      </w:pPr>
      <w:bookmarkStart w:id="11" w:name="__RefHeading___Toc261856740"/>
      <w:bookmarkEnd w:id="11"/>
      <w:r>
        <w:rPr>
          <w:rFonts w:cs="Times New Roman" w:ascii="Times New Roman" w:hAnsi="Times New Roman"/>
          <w:b w:val="false"/>
          <w:bCs w:val="false"/>
          <w:i w:val="false"/>
          <w:iCs w:val="false"/>
          <w:color w:val="000000"/>
          <w:sz w:val="44"/>
          <w:szCs w:val="44"/>
        </w:rPr>
        <w:t>Не противься переменам</w:t>
      </w:r>
      <w:r>
        <w:br w:type="page"/>
      </w:r>
    </w:p>
    <w:p>
      <w:pPr>
        <w:pStyle w:val="Normal"/>
        <w:widowControl w:val="false"/>
        <w:shd w:fill="FFFFFF" w:val="clear"/>
        <w:autoSpaceDE w:val="false"/>
        <w:jc w:val="center"/>
        <w:rPr>
          <w:rFonts w:ascii="Times New Roman" w:hAnsi="Times New Roman" w:cs="Times New Roman"/>
          <w:b w:val="false"/>
          <w:b w:val="false"/>
          <w:bCs w:val="false"/>
          <w:i w:val="false"/>
          <w:i w:val="false"/>
          <w:iCs w:val="false"/>
          <w:color w:val="000000"/>
          <w:sz w:val="32"/>
          <w:szCs w:val="32"/>
        </w:rPr>
      </w:pPr>
      <w:r>
        <w:rPr>
          <w:rFonts w:cs="Times New Roman"/>
          <w:b w:val="false"/>
          <w:bCs w:val="false"/>
          <w:i w:val="false"/>
          <w:iCs w:val="false"/>
          <w:color w:val="000000"/>
          <w:sz w:val="32"/>
          <w:szCs w:val="32"/>
        </w:rPr>
      </w:r>
    </w:p>
    <w:p>
      <w:pPr>
        <w:pStyle w:val="Normal"/>
        <w:widowControl w:val="false"/>
        <w:shd w:fill="FFFFFF" w:val="clear"/>
        <w:autoSpaceDE w:val="false"/>
        <w:jc w:val="center"/>
        <w:rPr>
          <w:sz w:val="32"/>
          <w:szCs w:val="32"/>
        </w:rPr>
      </w:pPr>
      <w:r>
        <w:rPr>
          <w:color w:val="000000"/>
          <w:sz w:val="32"/>
          <w:szCs w:val="32"/>
        </w:rPr>
        <w:t>Глава восьм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05" r="-44" b="-105"/>
                    <a:stretch>
                      <a:fillRect/>
                    </a:stretch>
                  </pic:blipFill>
                  <pic:spPr bwMode="auto">
                    <a:xfrm>
                      <a:off x="0" y="0"/>
                      <a:ext cx="809625" cy="342900"/>
                    </a:xfrm>
                    <a:prstGeom prst="rect">
                      <a:avLst/>
                    </a:prstGeom>
                  </pic:spPr>
                </pic:pic>
              </a:graphicData>
            </a:graphic>
          </wp:inline>
        </w:drawing>
      </w:r>
    </w:p>
    <w:p>
      <w:pPr>
        <w:pStyle w:val="Heading1"/>
        <w:ind w:left="1980" w:right="2028" w:hanging="0"/>
        <w:jc w:val="center"/>
        <w:rPr>
          <w:rFonts w:ascii="Times New Roman" w:hAnsi="Times New Roman" w:cs="Times New Roman"/>
          <w:b w:val="false"/>
          <w:b w:val="false"/>
          <w:bCs w:val="false"/>
          <w:color w:val="000000"/>
          <w:sz w:val="44"/>
          <w:szCs w:val="44"/>
        </w:rPr>
      </w:pPr>
      <w:bookmarkStart w:id="12" w:name="__RefHeading___Toc261856741"/>
      <w:bookmarkEnd w:id="12"/>
      <w:r>
        <w:rPr>
          <w:rFonts w:cs="Times New Roman" w:ascii="Times New Roman" w:hAnsi="Times New Roman"/>
          <w:b w:val="false"/>
          <w:bCs w:val="false"/>
          <w:color w:val="000000"/>
          <w:sz w:val="44"/>
          <w:szCs w:val="44"/>
        </w:rPr>
        <w:t>Ритуал адаптации и использования перемен</w:t>
      </w:r>
    </w:p>
    <w:p>
      <w:pPr>
        <w:pStyle w:val="Normal"/>
        <w:shd w:fill="FFFFFF" w:val="clear"/>
        <w:autoSpaceDE w:val="false"/>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shd w:fill="FFFFFF" w:val="clear"/>
        <w:autoSpaceDE w:val="false"/>
        <w:ind w:left="5220" w:hanging="0"/>
        <w:jc w:val="both"/>
        <w:rPr>
          <w:sz w:val="28"/>
          <w:szCs w:val="28"/>
        </w:rPr>
      </w:pPr>
      <w:r>
        <w:rPr>
          <w:i/>
          <w:iCs/>
          <w:color w:val="000000"/>
          <w:sz w:val="28"/>
          <w:szCs w:val="28"/>
        </w:rPr>
        <w:t>Наблюдай за звездами и представляй, что движешься вместе с ними, всегда пом</w:t>
        <w:softHyphen/>
        <w:t>ни о взаимопревращении стихий, ведь эти образы помогают очиститься от скверны земной жизн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right"/>
        <w:rPr>
          <w:sz w:val="28"/>
          <w:szCs w:val="28"/>
        </w:rPr>
      </w:pPr>
      <w:r>
        <w:rPr>
          <w:color w:val="000000"/>
          <w:sz w:val="28"/>
          <w:szCs w:val="28"/>
        </w:rPr>
        <w:t>Марк Аврелий</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color w:val="000000"/>
          <w:sz w:val="44"/>
          <w:szCs w:val="44"/>
        </w:rPr>
        <w:t>Я</w:t>
      </w:r>
      <w:r>
        <w:rPr>
          <w:color w:val="000000"/>
          <w:sz w:val="28"/>
          <w:szCs w:val="28"/>
        </w:rPr>
        <w:t xml:space="preserve"> сам не понимал, как согласился на встречу с Джулианом в столь ранний час. И не удивительно, что, когда я добрался до опушки леса, вокруг не было ни /суши. В руках я нес полный термос кофе и коробку с пирожными, которыми рассчитывал угостить Джулиа</w:t>
        <w:softHyphen/>
        <w:t>на. Войдя в лес, я углубился в царство безмолвного спокойствия. Сквозь причудливый узор ветвей пробивались первые лучи солнца, указывая дорогу в этом оазисе тишины.</w:t>
      </w:r>
    </w:p>
    <w:p>
      <w:pPr>
        <w:pStyle w:val="Normal"/>
        <w:shd w:fill="FFFFFF" w:val="clear"/>
        <w:autoSpaceDE w:val="false"/>
        <w:ind w:firstLine="720"/>
        <w:jc w:val="both"/>
        <w:rPr>
          <w:sz w:val="28"/>
          <w:szCs w:val="28"/>
        </w:rPr>
      </w:pPr>
      <w:r>
        <w:rPr>
          <w:color w:val="000000"/>
          <w:sz w:val="28"/>
          <w:szCs w:val="28"/>
        </w:rPr>
        <w:t>Я углубился в чащу. Здесь на меня нахлынули аро</w:t>
        <w:softHyphen/>
        <w:t>маты сосны и кедра, напоминая о счастливых днях детства, когда мы с отцом совершали длительные про</w:t>
        <w:softHyphen/>
        <w:t>гулки по лесу. Иногда мы брали нашу старую байдарку и долго катались на ней по залитому солнцем зеркалу озера. То были лучшие минуты моей жизни. Не пони</w:t>
        <w:softHyphen/>
        <w:t>маю, почему теперь я так далек от девственной приро</w:t>
        <w:softHyphen/>
        <w:t>ды. Время от времени я все же пытался наладить кон</w:t>
        <w:softHyphen/>
        <w:t>такт с нею. Я чувствовал, что возвращение к природе сделает меня лучше и поможет обрести качества насто</w:t>
        <w:softHyphen/>
        <w:t>ящего лидера и лучше понять этот мир. Как заметил Уильям Вордсворт: «Когда суетный мир отделяет нас от лучшего, что в нас есть, когда мы устали от его соблазнов и забот, как благодатно, как мило бывает одиночество». Прекрасные слова.</w:t>
      </w:r>
    </w:p>
    <w:p>
      <w:pPr>
        <w:pStyle w:val="Normal"/>
        <w:shd w:fill="FFFFFF" w:val="clear"/>
        <w:autoSpaceDE w:val="false"/>
        <w:ind w:firstLine="720"/>
        <w:jc w:val="both"/>
        <w:rPr>
          <w:sz w:val="28"/>
          <w:szCs w:val="28"/>
        </w:rPr>
      </w:pPr>
      <w:r>
        <w:rPr>
          <w:color w:val="000000"/>
          <w:sz w:val="28"/>
          <w:szCs w:val="28"/>
        </w:rPr>
        <w:t>Вдруг я заметил что-то похожее на карту, прикреп</w:t>
        <w:softHyphen/>
        <w:t>ленную к толстому сосновому стволу деревянным ко</w:t>
        <w:softHyphen/>
        <w:t>лышком. А ведь Джулиан говорил, что на своем пути я встречу указатели, которые приведут меня к месту, где он будет меня ждать. Вероятно, это был один из них. Я изучил маршрут и зашагал дальше в лес в соот</w:t>
        <w:softHyphen/>
        <w:t>ветствии с указаниями на карте. Сначала мне предсто</w:t>
        <w:softHyphen/>
        <w:t>яло пройти полмили на север.Там находился небольшой ручей, преодолев который я должен был пройти еще милю. Конечной точкой моего маршрута было место, обозначенное на карте как «Последний Привал». Я по</w:t>
        <w:softHyphen/>
        <w:t>нятия не имел, что бы это могло означать, и даже не хотел напрягать свой ум, думая об этом.</w:t>
      </w:r>
    </w:p>
    <w:p>
      <w:pPr>
        <w:pStyle w:val="Normal"/>
        <w:shd w:fill="FFFFFF" w:val="clear"/>
        <w:autoSpaceDE w:val="false"/>
        <w:ind w:firstLine="720"/>
        <w:jc w:val="both"/>
        <w:rPr>
          <w:sz w:val="28"/>
          <w:szCs w:val="28"/>
        </w:rPr>
      </w:pPr>
      <w:r>
        <w:rPr>
          <w:color w:val="000000"/>
          <w:sz w:val="28"/>
          <w:szCs w:val="28"/>
        </w:rPr>
        <w:t>Продолжив свой путь, минут через двадцать я по</w:t>
        <w:softHyphen/>
        <w:t>чувствовал усталость. Капли пота падали с моего лба на мягкий дерн, дыхание сбилось, а сердце бешено коло</w:t>
        <w:softHyphen/>
        <w:t>тилось в груди. Но уж чего у меня не отнять — так это бойцовского духа. Я не привык сдаваться, невзирая на обстоятельства, с которыми мне приходилось сталки</w:t>
        <w:softHyphen/>
        <w:t>ваться. Мой отец учил меня, что есть четыре качества характера, сформировав которые можно добиться успе</w:t>
        <w:softHyphen/>
        <w:t>ха: дисциплина, сосредоточенность, терпение и настой</w:t>
        <w:softHyphen/>
        <w:t>чивость. Я всегда серьезно воспринимал эти слова. По</w:t>
        <w:softHyphen/>
        <w:t>этому и сейчас я решительно пробирался вперед.</w:t>
      </w:r>
    </w:p>
    <w:p>
      <w:pPr>
        <w:pStyle w:val="Normal"/>
        <w:shd w:fill="FFFFFF" w:val="clear"/>
        <w:autoSpaceDE w:val="false"/>
        <w:ind w:firstLine="720"/>
        <w:jc w:val="both"/>
        <w:rPr>
          <w:sz w:val="28"/>
          <w:szCs w:val="28"/>
        </w:rPr>
      </w:pPr>
      <w:r>
        <w:rPr>
          <w:color w:val="000000"/>
          <w:sz w:val="28"/>
          <w:szCs w:val="28"/>
        </w:rPr>
        <w:t>Вдруг где-то вдалеке я услышал шум. Сначала еле слышный, он становился все громче, как будто через заросли бежал какой-то зверь. Может, это был енот или лиса, а может, и небольшая косуля. Но затем, к своему огромному удивлению, я обнаружил, что это был человек. Он быстро бежал между деревьями в мою сторону, держа в руках что-то, напоминающее копье! Нельзя было определить, мужчина это или женщина, а окликнуть его или ее мне как-то не хотелось. Я напра</w:t>
        <w:softHyphen/>
        <w:t>вился в противоположную сторону, не на шутку беспо</w:t>
        <w:softHyphen/>
        <w:t>коясь за свою жизнь. Ждать помощи было неоткуда, а вид остро отточенного деревянного копья не предвещал ничего хорошего.</w:t>
      </w:r>
    </w:p>
    <w:p>
      <w:pPr>
        <w:pStyle w:val="Normal"/>
        <w:shd w:fill="FFFFFF" w:val="clear"/>
        <w:autoSpaceDE w:val="false"/>
        <w:ind w:firstLine="720"/>
        <w:jc w:val="both"/>
        <w:rPr>
          <w:sz w:val="28"/>
          <w:szCs w:val="28"/>
        </w:rPr>
      </w:pPr>
      <w:r>
        <w:rPr>
          <w:color w:val="000000"/>
          <w:sz w:val="28"/>
          <w:szCs w:val="28"/>
        </w:rPr>
        <w:t>И я бросился наутек, отчаянно продираясь сквозь густые заросли. Сердце мое готово было вырваться из груди, а пот лил ручьями. Термос с кофе и пирожные я потерял, удирая в лесную чащу. Наконец, после более чем получасового бега, я обнаружил, что человеческой фигуры нигде не видно. Я рухнул на землю и лежал гак, в окружении ярких цветов и хвойного подлеска. Сквозь   верхушки  деревьев   пробивалось   синее   небо. Стоял безоблачный летний день. Поистине замечатель</w:t>
        <w:softHyphen/>
        <w:t>ный. Только сил двигаться у меня уже не было.</w:t>
      </w:r>
    </w:p>
    <w:p>
      <w:pPr>
        <w:pStyle w:val="Normal"/>
        <w:shd w:fill="FFFFFF" w:val="clear"/>
        <w:autoSpaceDE w:val="false"/>
        <w:ind w:firstLine="720"/>
        <w:jc w:val="both"/>
        <w:rPr>
          <w:sz w:val="28"/>
          <w:szCs w:val="28"/>
        </w:rPr>
      </w:pPr>
      <w:r>
        <w:rPr>
          <w:color w:val="000000"/>
          <w:sz w:val="28"/>
          <w:szCs w:val="28"/>
        </w:rPr>
        <w:t>Мысленно я вернулся к Джулиану. Конечно, это не он был с копьем. Зачем бы ему пугать меня? Если бы это был Джулиан, он бы окликнул меня. Затем во мне стала закипать злость. Я лежал тут, в лесу, в котором водились медведи, рыси и волки, а Джулиана и близко не было. Он сказал, что будут указатели, которые приведут меня к нему, но и их не было видно. Да к тому же еще какой-то псих гоняется за мной с деревян</w:t>
        <w:softHyphen/>
        <w:t>ным копьем, а я и понятия не имею, как добраться до своей машины. По правде сказать, я совершенно за</w:t>
        <w:softHyphen/>
        <w:t>блудился.</w:t>
      </w:r>
    </w:p>
    <w:p>
      <w:pPr>
        <w:pStyle w:val="Normal"/>
        <w:shd w:fill="FFFFFF" w:val="clear"/>
        <w:autoSpaceDE w:val="false"/>
        <w:ind w:firstLine="720"/>
        <w:jc w:val="both"/>
        <w:rPr>
          <w:sz w:val="28"/>
          <w:szCs w:val="28"/>
        </w:rPr>
      </w:pPr>
      <w:r>
        <w:rPr>
          <w:color w:val="000000"/>
          <w:sz w:val="28"/>
          <w:szCs w:val="28"/>
        </w:rPr>
        <w:t>«Ну, ладно. Надо собраться, — подумал я. — Как ни как, я ведь босс огромной компании с оборотом в два миллиарда долларов. У меня прекрасная жена, двое детей, которых я нежно люблю и которым я нужен. Я найду выход отсюда».</w:t>
      </w:r>
    </w:p>
    <w:p>
      <w:pPr>
        <w:pStyle w:val="Normal"/>
        <w:shd w:fill="FFFFFF" w:val="clear"/>
        <w:autoSpaceDE w:val="false"/>
        <w:ind w:firstLine="720"/>
        <w:jc w:val="both"/>
        <w:rPr>
          <w:sz w:val="28"/>
          <w:szCs w:val="28"/>
        </w:rPr>
      </w:pPr>
      <w:r>
        <w:rPr>
          <w:color w:val="000000"/>
          <w:sz w:val="28"/>
          <w:szCs w:val="28"/>
        </w:rPr>
        <w:t>Встав на ноги, я услышал звук, который дал мне некоторую надежду. Это было журчание ручья, проте</w:t>
        <w:softHyphen/>
        <w:t>кавшего по лесной прогалине. Я понял, что это тот самый ручей, который отмечен на оставленной для меня Джулианом карте. Если перебраться через ручей и пройти еще милю, то можно попасть на место Послед</w:t>
        <w:softHyphen/>
        <w:t>него привала. Но в каком направлении мне идти?</w:t>
      </w:r>
    </w:p>
    <w:p>
      <w:pPr>
        <w:pStyle w:val="Normal"/>
        <w:shd w:fill="FFFFFF" w:val="clear"/>
        <w:autoSpaceDE w:val="false"/>
        <w:ind w:firstLine="720"/>
        <w:jc w:val="both"/>
        <w:rPr>
          <w:sz w:val="28"/>
          <w:szCs w:val="28"/>
        </w:rPr>
      </w:pPr>
      <w:r>
        <w:rPr>
          <w:color w:val="000000"/>
          <w:sz w:val="28"/>
          <w:szCs w:val="28"/>
        </w:rPr>
        <w:t>Гадая над этим, я направился к ручью. Постепенно ко мне возвращалось спокойствие. Возможно, причиной тому был пейзаж, равного которому я не видел уже много лет, а может, это было потому, что впервые за довольно продолжительное время я оказался наедине с самим собой.</w:t>
      </w:r>
    </w:p>
    <w:p>
      <w:pPr>
        <w:pStyle w:val="Normal"/>
        <w:shd w:fill="FFFFFF" w:val="clear"/>
        <w:autoSpaceDE w:val="false"/>
        <w:ind w:firstLine="720"/>
        <w:jc w:val="both"/>
        <w:rPr>
          <w:sz w:val="28"/>
          <w:szCs w:val="28"/>
        </w:rPr>
      </w:pPr>
      <w:r>
        <w:rPr>
          <w:color w:val="000000"/>
          <w:sz w:val="28"/>
          <w:szCs w:val="28"/>
        </w:rPr>
        <w:t>Ручей бежал по скалистой низине, а затем протекал через широкий луг. Перебравшись на противоположный берег, я увидел странное сооружение. Посреди луга стояла крохотная хижина, сделанная, казалось, из одних роз. Вокруг нее был разбит огород, росло очень много разных экзотических цветов. В наполненном цветочны</w:t>
        <w:softHyphen/>
        <w:t>ми ароматами воздухе порхали бабочки. Картина была просто потрясающая. Я понял, что нашел Джули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эй, — закричал я,— ты здесь, Джулиан? Дверь хижины распахнулась, и навстречу мне вышел</w:t>
      </w:r>
    </w:p>
    <w:p>
      <w:pPr>
        <w:pStyle w:val="Normal"/>
        <w:shd w:fill="FFFFFF" w:val="clear"/>
        <w:autoSpaceDE w:val="false"/>
        <w:ind w:firstLine="720"/>
        <w:jc w:val="both"/>
        <w:rPr>
          <w:sz w:val="28"/>
          <w:szCs w:val="28"/>
        </w:rPr>
      </w:pPr>
      <w:r>
        <w:rPr>
          <w:color w:val="000000"/>
          <w:sz w:val="28"/>
          <w:szCs w:val="28"/>
        </w:rPr>
        <w:t>мой старый друг. Увидев меня, он просиял от рад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так долго?— спросил он. — Я уже дав</w:t>
        <w:softHyphen/>
        <w:t>но поджидаю т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не поверишь! Я прибыл на самом рассвете, как ты и просил. Нашел твою карту, прочитал указания и направился в лес. Все было просто замечательно, пока какой-то тип с деревянным копьем не стал преследовать меня. Я испугался, бросился наутек и бежал, пока не выбился из сил. К счастью, я удрал от него и смог отыскать ручей, который и вывел меня к тебе. Думаю, мне не мешало бы выпить чего-нибудь, чтобы успоко</w:t>
        <w:softHyphen/>
        <w:t>иться. У тебя случайно нет того прекрасного шотланд</w:t>
        <w:softHyphen/>
        <w:t>ского виски, который, помнится, ты так люб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 виски покончено. Что же касается того типа с копьем, то не волнуйся, я знаю точно, что он тебя не преследовал, — произнес Джулиан с удивившей меня уверенностью в голос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ты откуда знае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тому что это был я. Я бежал через лес, чтобы успеть до твоего прихода принести сюда этот шест. Ведь это мой дом, и я запланировал кое-какие измене</w:t>
        <w:softHyphen/>
        <w:t>ния. Мне нужна была опора для «новой пристрой</w:t>
        <w:softHyphen/>
        <w:t>ки», — рассмеялся 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это был ты? — воскликнул я. — Джулиан, я думал, что умру на месте. Почему же, скажи мне на милость, ты не крикнул мне, что это ты? Ведь меня чуть инфаркт не хватил!</w:t>
      </w:r>
    </w:p>
    <w:p>
      <w:pPr>
        <w:pStyle w:val="Normal"/>
        <w:shd w:fill="FFFFFF" w:val="clear"/>
        <w:autoSpaceDE w:val="false"/>
        <w:ind w:firstLine="720"/>
        <w:jc w:val="both"/>
        <w:rPr>
          <w:sz w:val="28"/>
          <w:szCs w:val="28"/>
        </w:rPr>
      </w:pPr>
      <w:r>
        <w:rPr>
          <w:color w:val="000000"/>
          <w:sz w:val="28"/>
          <w:szCs w:val="28"/>
        </w:rPr>
        <w:t>Джулиан обнял меня за плечи, пытаясь успоко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уже было так и хотел сделать. Но потом мне пришла в голову одна мысль. Ведь я пригласил тебя в этот чудесный лес, где я живу, чтобы научить Четвер</w:t>
        <w:softHyphen/>
        <w:t xml:space="preserve">тому ритуалу. А этот ритуал, как тебе уже известно из моего маленького сувенира, гласит: </w:t>
      </w:r>
      <w:r>
        <w:rPr>
          <w:i/>
          <w:iCs/>
          <w:color w:val="000000"/>
          <w:sz w:val="28"/>
          <w:szCs w:val="28"/>
        </w:rPr>
        <w:t>Не противься пе</w:t>
        <w:softHyphen/>
        <w:t xml:space="preserve">ременам. </w:t>
      </w:r>
      <w:r>
        <w:rPr>
          <w:color w:val="000000"/>
          <w:sz w:val="28"/>
          <w:szCs w:val="28"/>
        </w:rPr>
        <w:t>Я подумал, что если ты переживешь малень</w:t>
        <w:softHyphen/>
        <w:t>кое приключение и испытаешь небольшой душевный дискомфорт, то еще лучше усвоишь те уроки, которые я собираюсь преподать. Искренне прошу меня изви</w:t>
        <w:softHyphen/>
        <w:t>нить, если напугал тебя. Но я знал, что с тобой все будет в порядке. По правде сказать, пока ты бежал, я следил, чтобы с тобой все было в порядке. А теперь милости прошу в мой дом — и давай начнем. У нас впереди важный день познаний.</w:t>
      </w:r>
    </w:p>
    <w:p>
      <w:pPr>
        <w:pStyle w:val="Normal"/>
        <w:shd w:fill="FFFFFF" w:val="clear"/>
        <w:autoSpaceDE w:val="false"/>
        <w:ind w:firstLine="720"/>
        <w:jc w:val="both"/>
        <w:rPr>
          <w:color w:val="000000"/>
          <w:sz w:val="28"/>
          <w:szCs w:val="28"/>
        </w:rPr>
      </w:pPr>
      <w:r>
        <w:rPr>
          <w:color w:val="000000"/>
          <w:sz w:val="28"/>
          <w:szCs w:val="28"/>
        </w:rPr>
        <w:t>Немного успокоившись, я спрос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это значит — «не противиться переменам»? И почему душевный дискомфорт может оказаться для меня полезн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еремены — это движущая сила современного делового мира, о чем, вероятно, ты хорошо знаешь. Меняются технологии, меняется общество, меняется по</w:t>
        <w:softHyphen/>
        <w:t>литическая обстановка, меняются даже трудовые отно</w:t>
        <w:softHyphen/>
        <w:t>шения. Известно ли тебе, что в начале 1900-х годов 85 % трудящихся нашей страны занимались сельским хозяйством? Сейчас же в этой сфере занято лишь три процента работоспособного населения. За последние тридцать лет во всем мире накопилось больше инфор</w:t>
        <w:softHyphen/>
        <w:t>мации, чем за предшествующие пять тысяч л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ничего удивительного. Мы в «Глобальных Технологиях» уже с ума сходим от перемен. Наш оче</w:t>
        <w:softHyphen/>
        <w:t>редной новый продукт поступает на рынок фактически устаревшим, поскольку на испытаниях уже находится новая программа. Люди требуют внедрения самых со</w:t>
        <w:softHyphen/>
        <w:t>временных методов работы. Изменения в законодатель</w:t>
        <w:softHyphen/>
        <w:t>стве и в нормативной базе требуют от нас решения новых и новых проблем. К тому же значительно изме</w:t>
        <w:softHyphen/>
        <w:t>нились запросы наших заказчиков, а конкуренция при</w:t>
        <w:softHyphen/>
        <w:t>няла поистине глобальные масштабы. Складывается впечатление, что, как только мы освоимся с какой-то одной переменой, на нас обрушиваются еще деся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но верно. Именно поэтому я и попро</w:t>
        <w:softHyphen/>
        <w:t>сил тебя прийти сюда, к месту Последнего привала, как я в шутку называю свою хижину, чтобы здесь освоить Четвертый ритуал, ритуал адаптации и использования перемен. Ведь каждому настоящему лидеру приходится напрягать все свои силы, чтобы выстоять в постоянно меняющихся обстоятельствах. Для этого следует понять, что, если действительно хочешь справиться с перемена</w:t>
        <w:softHyphen/>
        <w:t xml:space="preserve">ми, нужно </w:t>
      </w:r>
      <w:r>
        <w:rPr>
          <w:i/>
          <w:iCs/>
          <w:color w:val="000000"/>
          <w:sz w:val="28"/>
          <w:szCs w:val="28"/>
        </w:rPr>
        <w:t xml:space="preserve">приспособиться </w:t>
      </w:r>
      <w:r>
        <w:rPr>
          <w:color w:val="000000"/>
          <w:sz w:val="28"/>
          <w:szCs w:val="28"/>
        </w:rPr>
        <w:t>к ни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каким же образом, напугав меня до смерти, ты собирался помочь мне в этом? — спросил я, теряясь в тех загадках, которые придумал для меня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правляться с переменами может лишь тот, кто научился справляться с неожиданностями. Чтобы оста</w:t>
        <w:softHyphen/>
        <w:t>ваться на плаву в условиях современной экономики, когда интеллектуальный капитал приобретает гораздо большее значение, чем материальный, руководитель должен в совершенстве освоить искусство гибко реаги</w:t>
        <w:softHyphen/>
        <w:t>ровать на непредвиденные перемены, причем делать это элегантно, быстро и энергично. Извини меня, дружище, но во всем этом ты полный проф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поня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ровел этот маленький эксперимент, чтобы немного встряхнуть тебя и вытащить из той тихой за</w:t>
        <w:softHyphen/>
        <w:t>води, в которой, как я заметил, ты находишься всю жизнь. Насколько я понимаю, ты человек привычки и не любишь перемен. Ты заперся в своем офисе, как в бастионе, и изо дня в день занимаешься одним и тем же. Когда нужно освоить новое дело, когда всплывает новая проблема, ты пытаешься перепоручить это кому-нибудь другому. В лучшем случае ты пытаешься решать новые задачи старыми испытанными способами. Вот почему твоя компания чахнет день ото дня, даже не пытаясь воспользоваться теми невероятными возмож</w:t>
        <w:softHyphen/>
        <w:t>ностями, которые кроются в новой эре бизнеса.</w:t>
      </w:r>
    </w:p>
    <w:p>
      <w:pPr>
        <w:pStyle w:val="Normal"/>
        <w:shd w:fill="FFFFFF" w:val="clear"/>
        <w:autoSpaceDE w:val="false"/>
        <w:ind w:firstLine="720"/>
        <w:jc w:val="both"/>
        <w:rPr>
          <w:sz w:val="28"/>
          <w:szCs w:val="28"/>
        </w:rPr>
      </w:pPr>
      <w:r>
        <w:rPr>
          <w:i/>
          <w:iCs/>
          <w:color w:val="000000"/>
          <w:sz w:val="28"/>
          <w:szCs w:val="28"/>
        </w:rPr>
        <w:t xml:space="preserve">Выполняя ежедневно одно и то же, не получишь новых результатов. Чтобы изменить результаты, нужно изменить то, что ты делаешь. </w:t>
      </w:r>
      <w:r>
        <w:rPr>
          <w:color w:val="000000"/>
          <w:sz w:val="28"/>
          <w:szCs w:val="28"/>
        </w:rPr>
        <w:t>Ты должен изменить способ своего руководства. Не забывай слова Эйнштейна: «Существенные проблемы нельзя разре</w:t>
        <w:softHyphen/>
        <w:t>шить на том уровне мышления, на котором мы находи</w:t>
        <w:softHyphen/>
        <w:t>лись, когда создавали эти самые проблемы». Чтобы в это безумное время справиться с переменами, которые шквалом обрушиваются на твою фирму, нужны новые, более смелые и высокие идеи. Научись принимать пе</w:t>
        <w:softHyphen/>
        <w:t>ремены как данность. Научись с радостью воспринимать их противоречивость и неопределенно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ты это имел в виду, когда говорил: «Отдай</w:t>
        <w:softHyphen/>
        <w:t>ся перемен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Большинство руководителей реагируют на перемены лишь двумя способами: борются с ними или бегут от них. Когда ты неожиданно столкнулся с незна</w:t>
        <w:softHyphen/>
        <w:t>комцем в лесу, то выбрал последнее. Но есть и третий способ. Именно его предпочитают лидеры-видящие. ()ни приспосабливаются к переменам и, поступая так, используют их для своей пользы.</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о нет ли здесь противоречия? Если ты приспо</w:t>
        <w:softHyphen/>
        <w:t xml:space="preserve">сабливаешься или же покоряешься переменам, не значит ли это, что ты проиграл?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рассуждаем мы, жители Запада. Но мудре</w:t>
        <w:softHyphen/>
        <w:t>цы Востока и мастера дзэн придерживаются прямо противоположной точки зр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ой 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 их убеждению, чтобы победить, нужно сна</w:t>
        <w:softHyphen/>
        <w:t xml:space="preserve">чала уступить. </w:t>
      </w:r>
      <w:r>
        <w:rPr>
          <w:i/>
          <w:iCs/>
          <w:color w:val="000000"/>
          <w:sz w:val="28"/>
          <w:szCs w:val="28"/>
        </w:rPr>
        <w:t>Вместо того чтобы идти против пе</w:t>
        <w:softHyphen/>
        <w:t xml:space="preserve">ремен, следует идти вместе с ними. </w:t>
      </w:r>
      <w:r>
        <w:rPr>
          <w:color w:val="000000"/>
          <w:sz w:val="28"/>
          <w:szCs w:val="28"/>
        </w:rPr>
        <w:t>Как сказал древ</w:t>
        <w:softHyphen/>
        <w:t>ний философ Лао-цзы: «Мягкое берет верх над твер</w:t>
        <w:softHyphen/>
        <w:t>дым. Податливое сильнее непреклонного. В этом заключается принцип управления вещами путем уподоб</w:t>
        <w:softHyphen/>
        <w:t>ления им и путем приспособления к ним». А жесткое следование традициям и отжившим способам управле</w:t>
        <w:softHyphen/>
        <w:t>ния смертельно опасно для твоей фирмы. Ральф Эмер</w:t>
        <w:softHyphen/>
        <w:t>сон говорил, что бездумное постоянство — это признак людей ограниченных. И он был абсолютно прав. Будь более гибким, более открытым, более восприимчивым. Шагай в ногу с переменами, приспосабливайся к ним. Вливайся в поток новых тенденций. Стань подобен воде, — говорил Джулиан. — А теперь давай прой</w:t>
        <w:softHyphen/>
        <w:t>дем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ыть подобным воде? Это что-то новое, — ска</w:t>
        <w:softHyphen/>
        <w:t>зал я, когда мы спускались к руч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Текучесть — это природное свойство воды, — заметил Джулиан, опуская руку в журчащий поток. — Вода движется по ходу течения. Она не сопротивляется. И в то же время это одна из самых могучих стихий на земле. Изучай свойства воды и научись двигаться в потоке бизнеса, как движутся потоки воды в природе. Вместо того чтобы воспринимать перемены как своего противника, приветствуй их как своего союзника. </w:t>
      </w:r>
      <w:r>
        <w:rPr>
          <w:i/>
          <w:iCs/>
          <w:color w:val="000000"/>
          <w:sz w:val="28"/>
          <w:szCs w:val="28"/>
        </w:rPr>
        <w:t>Ста</w:t>
        <w:softHyphen/>
        <w:t xml:space="preserve">райся приспособиться к переменам. </w:t>
      </w:r>
      <w:r>
        <w:rPr>
          <w:color w:val="000000"/>
          <w:sz w:val="28"/>
          <w:szCs w:val="28"/>
        </w:rPr>
        <w:t>Вот что значит уметь адаптиров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умение адаптироваться так важ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мение адаптироваться к обстоятельствам — одно из решающих качеств руководителя в наш век информации. Тот руководитель, который сможет адап</w:t>
        <w:softHyphen/>
        <w:t>тироваться к переменам, обеспечит себе громадное пре</w:t>
        <w:softHyphen/>
        <w:t>имущество. Но адаптация — это не просто умение идти в одном направлении с переменами, вместо того чтобы сопротивляться им. Адаптироваться — значит сначала преодолеть неуверенность и тревогу, которую несут пе</w:t>
        <w:softHyphen/>
        <w:t>ремены, а затем смело двигаться вперед. Это значит рассматривать неудачу как элемент маркетингового ис</w:t>
        <w:softHyphen/>
        <w:t>следования. Это значит понять, что, претерпевая неуда</w:t>
        <w:softHyphen/>
        <w:t>чу, ты совершенствуешь свои способности, а переме</w:t>
        <w:softHyphen/>
        <w:t>ны — это шанс для твоей фирмы стать более сильной, чем она была прежде. Это значит упорно двигаться к намеченной цели, Пока она не будет достигнута. Запом</w:t>
        <w:softHyphen/>
        <w:t>ни: невозможно научиться ходить под парусом, ни разу не перевернув лодку. Так же как нельзя научиться играть на фортепиано без того, чтобы вначале не оши</w:t>
        <w:softHyphen/>
        <w:t>баться в нотах. Успех — это игра случая, а неудача — часть   этой  игры.   Как  гласит  буддийская  пословица:</w:t>
      </w:r>
    </w:p>
    <w:p>
      <w:pPr>
        <w:pStyle w:val="Normal"/>
        <w:shd w:fill="FFFFFF" w:val="clear"/>
        <w:autoSpaceDE w:val="false"/>
        <w:ind w:firstLine="720"/>
        <w:jc w:val="both"/>
        <w:rPr>
          <w:color w:val="000000"/>
          <w:sz w:val="28"/>
          <w:szCs w:val="28"/>
        </w:rPr>
      </w:pPr>
      <w:r>
        <w:rPr>
          <w:color w:val="000000"/>
          <w:sz w:val="28"/>
          <w:szCs w:val="28"/>
        </w:rPr>
        <w:t>«Стрела, пронзившая глаз быка, — это результат сотни промах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и сам всегда удивлялся, почему так упорно сопротивляюсь переменам. Наверное, это у меня в ге</w:t>
        <w:softHyphen/>
        <w:t>нах, — пошут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едь ты прав, — ответил Джулиан серьезным тоном. — Каждый человек генетически запрограммиро</w:t>
        <w:softHyphen/>
        <w:t>ван на сопротивление переменам и сохранение равнове</w:t>
        <w:softHyphen/>
        <w:t xml:space="preserve">сия. В процессе эволюции сформировался механизм, известный под названием </w:t>
      </w:r>
      <w:r>
        <w:rPr>
          <w:i/>
          <w:iCs/>
          <w:color w:val="000000"/>
          <w:sz w:val="28"/>
          <w:szCs w:val="28"/>
        </w:rPr>
        <w:t xml:space="preserve">гомеостаз, </w:t>
      </w:r>
      <w:r>
        <w:rPr>
          <w:color w:val="000000"/>
          <w:sz w:val="28"/>
          <w:szCs w:val="28"/>
        </w:rPr>
        <w:t>который помогал нашим предкам выжить в условиях изменяющегося ми</w:t>
        <w:softHyphen/>
        <w:t>ра. Когда мы сталкиваемся с переменами, то запускает</w:t>
        <w:softHyphen/>
        <w:t xml:space="preserve">ся наш внутренний механизм реагирования на внешние воздействия, который поддерживает наше тело в </w:t>
      </w:r>
      <w:r>
        <w:rPr>
          <w:i/>
          <w:iCs/>
          <w:color w:val="000000"/>
          <w:sz w:val="28"/>
          <w:szCs w:val="28"/>
        </w:rPr>
        <w:t>ста</w:t>
        <w:softHyphen/>
        <w:t xml:space="preserve">бильном состоянии. </w:t>
      </w:r>
      <w:r>
        <w:rPr>
          <w:color w:val="000000"/>
          <w:sz w:val="28"/>
          <w:szCs w:val="28"/>
        </w:rPr>
        <w:t>Способность к равновесию, кото</w:t>
        <w:softHyphen/>
        <w:t>рую мы называем гомеостазом, развилась из нашей потребности в стабильности и безопасности. Но проб</w:t>
        <w:softHyphen/>
        <w:t>лема в том, что этот механизм поддерживает неизмен</w:t>
        <w:softHyphen/>
        <w:t xml:space="preserve">ное состояние, даже когда наступают </w:t>
      </w:r>
      <w:r>
        <w:rPr>
          <w:i/>
          <w:iCs/>
          <w:color w:val="000000"/>
          <w:sz w:val="28"/>
          <w:szCs w:val="28"/>
        </w:rPr>
        <w:t xml:space="preserve">благоприятные изменения. </w:t>
      </w:r>
      <w:r>
        <w:rPr>
          <w:color w:val="000000"/>
          <w:sz w:val="28"/>
          <w:szCs w:val="28"/>
        </w:rPr>
        <w:t>Он не делает различия между позитивными и негативными переменами. Он просто-напросто сопро</w:t>
        <w:softHyphen/>
        <w:t>тивляется любым перемен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это да, Джулиан. Ты хочешь сказать, что все мы генетически запрограммированы на противо</w:t>
        <w:softHyphen/>
        <w:t>действие перемен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и поэтому люди так неохотно выходят на перекрестки жизни, покидая свои островки безопаснос</w:t>
        <w:softHyphen/>
        <w:t>ти. Им трудно усваивать новые привычки, приобретать новые умения и навыки, вырабатывать новое отношение к жизни. Но то же состояние гомеостаза можно использовать по-другому, а перемены — воспринимать спо</w:t>
        <w:softHyphen/>
        <w:t>койно. Однако для такой внутренней перестройки по</w:t>
        <w:softHyphen/>
        <w:t>требуется значительное напряжение сил, стресс, а воз</w:t>
        <w:softHyphen/>
        <w:t>можно, и немного страха. Твоя задача как руководите</w:t>
        <w:softHyphen/>
        <w:t>ля — вселять в людей уверенность, объясняя им, что перемены необходимы, и указывая на те преимущества, которые они с собой несут. Расскажи людям, что пере</w:t>
        <w:softHyphen/>
        <w:t>мены приближают их к той убедительной и достойной цели, к которой все вы стремитесь. Покажи, как в конечном счете перемены улучшают жизнь людей, дают им возможность совершенствовать свои личные и про</w:t>
        <w:softHyphen/>
        <w:t>фессиональные качества. Помоги им понять, что благо</w:t>
        <w:softHyphen/>
        <w:t>даря переменам они смогут лучше служить другим лю</w:t>
        <w:softHyphen/>
        <w:t>дям и увеличить свой вклад в общее дело. Иначе говоря, помоги своим людям совладать с переменами. Дай им необходимые для этого зна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как же мне это сдел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вой вопрос напомнил мне о существовании еще одного вечного закона природы, который во всей своей мощи проявляется здесь, в этом лесу, где мне посчаст</w:t>
        <w:softHyphen/>
        <w:t xml:space="preserve">ливилось обосноваться, — </w:t>
      </w:r>
      <w:r>
        <w:rPr>
          <w:i/>
          <w:iCs/>
          <w:color w:val="000000"/>
          <w:sz w:val="28"/>
          <w:szCs w:val="28"/>
        </w:rPr>
        <w:t xml:space="preserve">Закона Среды. </w:t>
      </w:r>
      <w:r>
        <w:rPr>
          <w:color w:val="000000"/>
          <w:sz w:val="28"/>
          <w:szCs w:val="28"/>
        </w:rPr>
        <w:t>Любое семя прорастет лишь там, где для этого существуют благо</w:t>
        <w:softHyphen/>
        <w:t xml:space="preserve">приятные условия: почва, температура и влажность. Иными словами, для этого нужна </w:t>
      </w:r>
      <w:r>
        <w:rPr>
          <w:i/>
          <w:iCs/>
          <w:color w:val="000000"/>
          <w:sz w:val="28"/>
          <w:szCs w:val="28"/>
        </w:rPr>
        <w:t>идеальная окружаю</w:t>
        <w:softHyphen/>
        <w:t xml:space="preserve">щая среда. </w:t>
      </w:r>
      <w:r>
        <w:rPr>
          <w:color w:val="000000"/>
          <w:sz w:val="28"/>
          <w:szCs w:val="28"/>
        </w:rPr>
        <w:t>Точно так же, чтобы эффективно использо</w:t>
        <w:softHyphen/>
        <w:t>вать перемены, ты, как настоящий лидер, должен сфор</w:t>
        <w:softHyphen/>
        <w:t>мировать корпоративную культуру, находясь в которой твои люди смогут положительно реагировать на переме</w:t>
        <w:softHyphen/>
        <w:t>ны и расти вместе с ни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 это за сре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должен создать культуру обучения. Всячески поощрять интеллектуальное развитие. Заботиться о том, чтобы человек на рабочем месте постоянно стре</w:t>
        <w:softHyphen/>
        <w:t>мился к познанию нового и к совершенствованию своих талантов и способностей. Пусть твои люди поймут, что осознать смысл перемен — это лучший способ преодо</w:t>
        <w:softHyphen/>
        <w:t xml:space="preserve">леть страх и неуверенность. </w:t>
      </w:r>
      <w:r>
        <w:rPr>
          <w:i/>
          <w:iCs/>
          <w:color w:val="000000"/>
          <w:sz w:val="28"/>
          <w:szCs w:val="28"/>
        </w:rPr>
        <w:t xml:space="preserve">Лучшее противоядие от страха </w:t>
      </w:r>
      <w:r>
        <w:rPr>
          <w:color w:val="000000"/>
          <w:sz w:val="28"/>
          <w:szCs w:val="28"/>
        </w:rPr>
        <w:t xml:space="preserve">— это </w:t>
      </w:r>
      <w:r>
        <w:rPr>
          <w:i/>
          <w:iCs/>
          <w:color w:val="000000"/>
          <w:sz w:val="28"/>
          <w:szCs w:val="28"/>
        </w:rPr>
        <w:t xml:space="preserve">знание. </w:t>
      </w:r>
      <w:r>
        <w:rPr>
          <w:color w:val="000000"/>
          <w:sz w:val="28"/>
          <w:szCs w:val="28"/>
        </w:rPr>
        <w:t>Не ленитесь познавать новое. Чем более подготовленными, информированными и об</w:t>
        <w:softHyphen/>
        <w:t>разованными будут твои сотрудники, тем легче им при</w:t>
        <w:softHyphen/>
        <w:t>нять перемены и на их основе двигаться вперед. Если действительно хочешь воплотить свое видение будущего в реальность, пробуди в своих людях постоянную жаж</w:t>
        <w:softHyphen/>
        <w:t>ду знаний. Они должны понять: чтобы преуспеть в условиях современной конкуренции, им следует посто</w:t>
        <w:softHyphen/>
        <w:t>янно учиться. Сформируй такую корпоративную куль</w:t>
        <w:softHyphen/>
        <w:t xml:space="preserve">туру, которая будет способствовать освоению новых идей и умений. Запомни, Питер, </w:t>
      </w:r>
      <w:r>
        <w:rPr>
          <w:i/>
          <w:iCs/>
          <w:color w:val="000000"/>
          <w:sz w:val="28"/>
          <w:szCs w:val="28"/>
        </w:rPr>
        <w:t>в наш. век чаще всего побеждает тот, кто всегда готов учиться новому.</w:t>
      </w:r>
    </w:p>
    <w:p>
      <w:pPr>
        <w:pStyle w:val="Normal"/>
        <w:shd w:fill="FFFFFF" w:val="clear"/>
        <w:autoSpaceDE w:val="false"/>
        <w:ind w:firstLine="720"/>
        <w:jc w:val="both"/>
        <w:rPr>
          <w:sz w:val="28"/>
          <w:szCs w:val="28"/>
        </w:rPr>
      </w:pPr>
      <w:r>
        <w:rPr>
          <w:color w:val="000000"/>
          <w:sz w:val="28"/>
          <w:szCs w:val="28"/>
        </w:rPr>
        <w:t>Мы снова поднялись на крутой берег ручья и вышли на цветущий луг. Джулиан продолжал передавать мне мудрость лидерства, объясняя, как совладать с переме</w:t>
        <w:softHyphen/>
        <w:t>нами и использовать и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идишь ли, в переменах таится радость. Без перемен не было бы роста.  Без перемен не было бы развития и совершенствования. Без перемен не было бы прогресса и движения вперед. Взгляни на этот луг, на лес, которым ты шел. Все это постоянно изменяется. Листва опадает с деревьев, затем появляется новая. Из яиц вылупляются птенцы, превращаясь затем во взрос</w:t>
        <w:softHyphen/>
        <w:t>лых птиц. Меняются времена года, лето сменяет зиму. Даже эти бабочки — не что иное, как гусеницы, кото</w:t>
        <w:softHyphen/>
        <w:t>рые научились изменяться. Необходимо понять, что перемены — это способ существования мироздания. Без перемен не развивалась бы наша цивилизация. Пе</w:t>
        <w:softHyphen/>
        <w:t xml:space="preserve">ремены очень важны для нашего выживания. </w:t>
      </w:r>
      <w:r>
        <w:rPr>
          <w:i/>
          <w:iCs/>
          <w:color w:val="000000"/>
          <w:sz w:val="28"/>
          <w:szCs w:val="28"/>
        </w:rPr>
        <w:t>Переме</w:t>
        <w:softHyphen/>
        <w:t xml:space="preserve">ны </w:t>
      </w:r>
      <w:r>
        <w:rPr>
          <w:color w:val="000000"/>
          <w:sz w:val="28"/>
          <w:szCs w:val="28"/>
        </w:rPr>
        <w:t xml:space="preserve">— это </w:t>
      </w:r>
      <w:r>
        <w:rPr>
          <w:i/>
          <w:iCs/>
          <w:color w:val="000000"/>
          <w:sz w:val="28"/>
          <w:szCs w:val="28"/>
        </w:rPr>
        <w:t xml:space="preserve">лучший союзник человечества. </w:t>
      </w:r>
      <w:r>
        <w:rPr>
          <w:color w:val="000000"/>
          <w:sz w:val="28"/>
          <w:szCs w:val="28"/>
        </w:rPr>
        <w:t>Простые руководители борются с ними, но настоящие лидеры ими восхищаются. Прекрасно сказал об этом древний философ Марк Аврелий: «Всегда помни, что все сущее есть результат перемен, размышляй о том, что больше всего Природа любит изменять существующие формы и порождать новы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заставил меня изменить отношение к пере</w:t>
        <w:softHyphen/>
        <w:t>менам, Джулиан. Я никогда не думал, что перемены подчинены законам природы и что они могут играть такую важную роль не только в успехе нашей компании, по и в развитии всего общества. Может, приведешь какой-нибудь пример того, как нужно относиться к перемен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дин такой пример только что проскакал мимо меня, — ответил он, указывая на лягушку с коричне</w:t>
        <w:softHyphen/>
        <w:t>выми точками на зелененькой спинке. — Этот крохотный представитель наших братьев меньших — нагляд</w:t>
        <w:softHyphen/>
        <w:t>ный пример того, что может произойти, если ты будешь дожидаться больших перемен, не стараясь загодя найти новые идеи и способы деятельности, которые помогут тебе пережить эти переме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э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вот если ты возьмешь лягушку и окунешь ее в горячую воду, что, по-твоему, произойд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а постарается выпрыгну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А теперь давай представим другую картину. Мы посадим лягушку в воду комнатной тем</w:t>
        <w:softHyphen/>
        <w:t>пературы. Затем станем медленно подогревать воду. Как ты думаешь, что будет делать лягуш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хочешь же ты сказать, что она по-прежнему останется в вод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Именно так. То же самое происходит со многими компаниями, которые делают вид, будто не замечают перемен, поскольку эти самые перемены происходят постепенно. Дело в том, что нервная система у лягушки, как и у большинства компаний, приспособлена к тому, чтобы реагировать на резкие изменения окружающей среды и соответственно на них реагировать. Когда же происходят постепенные изменения, как, например, плавное повышение температуры воды, система адап</w:t>
        <w:softHyphen/>
        <w:t>тации дает сбой. Кажется, что все идет замечательно, но вот в один прекрасный момент наступает «смертель</w:t>
        <w:softHyphen/>
        <w:t>ный перегрев» — и вот вам еще одна жертва самодо</w:t>
        <w:softHyphen/>
        <w:t>воль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мечательная метафора, Джулиан. Когда ты успел так хорошо изучить биологи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гда-то я был влюблен в одну учительницу, которая и рассказала мне об этом. Тогда мне все это казалось скучным, но теперь я хорошо понимаю, что законы природы — это законы нашей жизни. И чем скорее мы постигнем их и научимся применять в повсе</w:t>
        <w:softHyphen/>
        <w:t>дневной жизни, тем скорее сможем обратить в свою пользу перемены, которые захлестывают наше общест</w:t>
        <w:softHyphen/>
        <w:t>во. Помни: или ты будешь идти вслед за законами природы, или обнаружишь, что законы природы идут против т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тогда я сварюсь, как наш друг лягушонок, — добав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ч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еще следует предпринять, чтобы спра</w:t>
        <w:softHyphen/>
        <w:t>виться с переменами? Мне так нравится все, что я от тебя слышу, Джулиан. Во всем этом столько смыс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сущности, принципы лидерства, которые я раскрыл тебе сегодня утром, — не более чем здравый смысл. Но большинство людей слишком заняты, чтобы задуматься над эти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вер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Еще хотел бы тебе порекомендовать: поощряй в своих сотрудниках </w:t>
      </w:r>
      <w:r>
        <w:rPr>
          <w:i/>
          <w:iCs/>
          <w:color w:val="000000"/>
          <w:sz w:val="28"/>
          <w:szCs w:val="28"/>
        </w:rPr>
        <w:t xml:space="preserve">стремление расширить рамки своей компетенции. </w:t>
      </w:r>
      <w:r>
        <w:rPr>
          <w:color w:val="000000"/>
          <w:sz w:val="28"/>
          <w:szCs w:val="28"/>
        </w:rPr>
        <w:t>Это продолжение того, что я уже гово</w:t>
        <w:softHyphen/>
        <w:t>рил тебе о постоянном приобретении знаний. Но тут речь идет о большем. Собственная компетентность сотрудника означает, что он не будет ждать, пока кто-то из руководства возьмет его за руку и проведет сквозь все перемены. Вместо этого он должен сам нести ответ</w:t>
        <w:softHyphen/>
        <w:t>ственность за себя и за возможные проблемы. Если в твоем подразделении возникли какие-то трудности, по</w:t>
        <w:softHyphen/>
        <w:t>думай о том, как можно с ними справиться. Не жди указаний от начальства. Думай о себе как о человеке, способном самостоятельно преодолевать трудности.— А что я могу сделать как руководитель, чтобы разви</w:t>
        <w:softHyphen/>
        <w:t>вать в людях это желание взращивать свою компетент</w:t>
        <w:softHyphen/>
        <w:t>ность и ответственность за порученное дел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екрет в том, чтобы увеличить их возможности создавать добавочную стоимость. В условиях рынка че</w:t>
        <w:softHyphen/>
        <w:t>ловек получает вознаграждение в соответствии с тем, какую добавочную стоимость он создает. Продавец гам</w:t>
        <w:softHyphen/>
        <w:t>бургеров вполне может быть более творческой лич</w:t>
        <w:softHyphen/>
        <w:t>ностью, чем директор компании с миллиардной при</w:t>
        <w:softHyphen/>
        <w:t>былью, но все равно он создает бесконечно меньшую добавочную стоимость, а в результате — получает го</w:t>
        <w:softHyphen/>
        <w:t>раздо меньшее вознаграждение. Помогая сотрудникам совершенствовать знания и повышать собственную ком</w:t>
        <w:softHyphen/>
        <w:t>петентность, ты поможешь им создавать большую до</w:t>
        <w:softHyphen/>
        <w:t>бавочную стоимость. Объясни людям, что они не долж</w:t>
        <w:softHyphen/>
        <w:t>ны оставаться сторонними наблюдателями предстоящих перемен, и помоги им пережить эти перемены. Этим ты не только завоюешь доверие своих сотрудников и ра</w:t>
        <w:softHyphen/>
        <w:t>зовьешь их инициативу, но также поможешь им умень</w:t>
        <w:softHyphen/>
        <w:t>шить связанный с переменами стрес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им образ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аще всего люди опасаются, что не выдержат резких перемен и, следовательно, перестанут представ</w:t>
        <w:softHyphen/>
        <w:t>лять ценность для работодателя. Но руководители боль</w:t>
        <w:softHyphen/>
        <w:t>шинства корпораций не видят необходимости в посто</w:t>
        <w:softHyphen/>
        <w:t>янном повышении квалификации персонала. От пятиде</w:t>
        <w:softHyphen/>
        <w:t>сяти до семидесяти процентов средств корпораций идет на выплату жалованья и всего лишь один процент — на повышение квалификации сотрудников. Это пороч</w:t>
        <w:softHyphen/>
        <w:t>ная практика. Постоянно инвестируя средства в обуче</w:t>
        <w:softHyphen/>
        <w:t>ние своих людей, направляя на курсы и семинары, зна</w:t>
        <w:softHyphen/>
        <w:t>комя с новинками деловой литературы, ты будешь спо</w:t>
        <w:softHyphen/>
        <w:t>собствовать развитию их способностей. И тогда они увидят, что в самом деле могут играть существенную роль в делах компании и влиять на изменения внутри ее. Ты поможешь им обратить недостатки в достоин</w:t>
        <w:softHyphen/>
        <w:t>ства. «Достань из кошелька последние центы, вложи их п свою голову, а голова наполнит твой кошелек долла</w:t>
        <w:softHyphen/>
        <w:t>рами и проследит за тем, чтобы он никогда не пус</w:t>
        <w:softHyphen/>
        <w:t>тел», — сказал Бенджамин Франклин. А Эйб Лин</w:t>
        <w:softHyphen/>
        <w:t>кольн заметил: «Умение делать что-то лучше других — вот что придает человеку уверенности в завтрашнем дне». Не бойся расходовать средства на то, чтобы по</w:t>
        <w:softHyphen/>
        <w:t>мочь каждому человеку почувствовать себя лидером на своем рабочем месте. Пойми, что развитие способностей и умений твоих людей — это инвестиции, а не затраты.</w:t>
      </w:r>
    </w:p>
    <w:p>
      <w:pPr>
        <w:pStyle w:val="Normal"/>
        <w:shd w:fill="FFFFFF" w:val="clear"/>
        <w:autoSpaceDE w:val="false"/>
        <w:ind w:firstLine="720"/>
        <w:jc w:val="both"/>
        <w:rPr>
          <w:sz w:val="28"/>
          <w:szCs w:val="28"/>
        </w:rPr>
      </w:pPr>
      <w:r>
        <w:rPr>
          <w:color w:val="000000"/>
          <w:sz w:val="28"/>
          <w:szCs w:val="28"/>
        </w:rPr>
        <w:t>Н</w:t>
      </w:r>
      <w:r>
        <w:rPr>
          <w:color w:val="000000"/>
          <w:sz w:val="28"/>
          <w:szCs w:val="28"/>
          <w:lang w:val="en-US"/>
        </w:rPr>
        <w:t>e</w:t>
      </w:r>
      <w:r>
        <w:rPr>
          <w:color w:val="000000"/>
          <w:sz w:val="28"/>
          <w:szCs w:val="28"/>
        </w:rPr>
        <w:t xml:space="preserve"> забывай, что рост твоей компании прямо пропорци</w:t>
        <w:softHyphen/>
        <w:t>онален росту твоих сотрудников. Когда твои люди настолько повысят свои профессиональные качества, что станут незаменимыми, ты не только увеличишь произ</w:t>
        <w:softHyphen/>
        <w:t>водительность, но также завоюешь их уважение и при</w:t>
        <w:softHyphen/>
        <w:t>верженно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но, Джулиан. У меня работает один парень, который начинал учетчиком на складе. Это действи</w:t>
        <w:softHyphen/>
        <w:t>тельно был добрый малый, один из немногих, с кем я общался. Однажды он признался, что очень хотел бы заняться компьютерным программированием, но ему не хватает знаний. Тогда я послал его на курсы, оплатив все расходы. Через некоторое время я уже видел, как во время перерыва он крутится вокруг программистов, помогая им. Было ясно, что парень способный, и один из менеджеров поручил ему заниматься программ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и где он сейча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перь он наш «программист номер один». Один из конкурентов пытался сманить его, предложив гораз</w:t>
        <w:softHyphen/>
        <w:t>до большую зарплату, но он не согласился. Сказал, что ему нравится у нас. Как хотелось бы, чтобы все так относились к дел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зможно, так и будет, если к остальным ты станешь относиться так же, как к этому юному гению. Ты позволил ему развиваться, и он отплатил тебе до</w:t>
        <w:softHyphen/>
        <w:t>верием. Ведь люди боятся перемен еще и потому, что не слишком доверяют своим руководителям. Они не верят в то, что менеджеры и мастера действуют в их интересах. Люди не терпят тех руководителей, которые заботятся только о себе.  Помоги своим людям стать компетентными, и они увидят, что ты заботишься о них. Администрация одной известной компании, интересы которой я некогда представлял, организовала для своих людей четырехдневную рабочую недел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же они делали на пятый де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пятый день предназначался для обучения со</w:t>
        <w:softHyphen/>
        <w:t>трудни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вероят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проявляя заботу о повышении квалификации сотрудников, не следует перегибать палк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хочешь этим сказ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асто бывает, что, руководствуясь благими на</w:t>
        <w:softHyphen/>
        <w:t>мерениями, директора фирм приглашают лекторов, на</w:t>
        <w:softHyphen/>
        <w:t>правляют сотрудников на курсы, закупают деловую ли</w:t>
        <w:softHyphen/>
        <w:t>тературу и другие методические материалы, но забыва</w:t>
        <w:softHyphen/>
        <w:t>ют об одной важной вещ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 какой именно?</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Знания, которые не применяются, бесполезны. </w:t>
      </w:r>
      <w:r>
        <w:rPr>
          <w:color w:val="000000"/>
          <w:sz w:val="28"/>
          <w:szCs w:val="28"/>
        </w:rPr>
        <w:t>Теоретических знаний недостаточно. Ведь многие ра</w:t>
        <w:softHyphen/>
        <w:t>ботники и так прекрасно знают, что следует делать, чтобы фирма работала успешно.</w:t>
      </w:r>
    </w:p>
    <w:p>
      <w:pPr>
        <w:pStyle w:val="Normal"/>
        <w:shd w:fill="FFFFFF" w:val="clear"/>
        <w:autoSpaceDE w:val="false"/>
        <w:ind w:firstLine="720"/>
        <w:jc w:val="both"/>
        <w:rPr>
          <w:color w:val="000000"/>
          <w:sz w:val="28"/>
          <w:szCs w:val="28"/>
        </w:rPr>
      </w:pPr>
      <w:r>
        <w:rPr>
          <w:color w:val="000000"/>
          <w:sz w:val="28"/>
          <w:szCs w:val="28"/>
        </w:rPr>
        <w:t>Но успех становится прочным только тогда, когда знания претворяются в практические действия. Чтобы стать компанией мирового класса, ты и твои люди должны перейти от учебы к реальной практике, а от намерения — к осуществлению. Мне вспоминаются слова Йога Рамана о важности реализации благих на</w:t>
        <w:softHyphen/>
        <w:t>мер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он сказ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шла весна, закончилось лето, зима у ворот. А песня, которую думал я спеть, все еще не спета. Почему? Я проводил свои дни, настраивая и перена</w:t>
        <w:softHyphen/>
        <w:t>страивая свой инструмент». Думаю, эти слова помогали Йогу Раману не забывать о том, что время проходит и надо спешить воплощать свои благие намерения в ре</w:t>
        <w:softHyphen/>
        <w:t>альные результаты.</w:t>
      </w:r>
    </w:p>
    <w:p>
      <w:pPr>
        <w:pStyle w:val="Normal"/>
        <w:shd w:fill="FFFFFF" w:val="clear"/>
        <w:autoSpaceDE w:val="false"/>
        <w:ind w:firstLine="720"/>
        <w:jc w:val="both"/>
        <w:rPr>
          <w:sz w:val="28"/>
          <w:szCs w:val="28"/>
        </w:rPr>
      </w:pPr>
      <w:r>
        <w:rPr>
          <w:color w:val="000000"/>
          <w:sz w:val="28"/>
          <w:szCs w:val="28"/>
        </w:rPr>
        <w:t>При этих словах Джулиан посмотрел в небо, устре</w:t>
        <w:softHyphen/>
        <w:t>мив взор в одну точку и бормоча еле слышно: «Скоро ты мне понадобишься, мой друг». Но я успел привык</w:t>
        <w:softHyphen/>
        <w:t>нуть к его странностям и воспринял эти слова как обращение к далеким гималайским учителя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хорошо. И еще одно напоследок, — продол</w:t>
        <w:softHyphen/>
        <w:t xml:space="preserve">жал он, вновь обратившись ко мне. — Ты, должно быть, устал от сегодняшних передряг, а я хочу еще рассказать о законе природы, который поможет тебе совладать с переменами. Я упоминал об этом законе при нашей последней встрече: </w:t>
      </w:r>
      <w:r>
        <w:rPr>
          <w:i/>
          <w:iCs/>
          <w:color w:val="000000"/>
          <w:sz w:val="28"/>
          <w:szCs w:val="28"/>
        </w:rPr>
        <w:t xml:space="preserve">Что посеешь, то и пожнешь. </w:t>
      </w:r>
      <w:r>
        <w:rPr>
          <w:color w:val="000000"/>
          <w:sz w:val="28"/>
          <w:szCs w:val="28"/>
        </w:rPr>
        <w:t xml:space="preserve">Это древний </w:t>
      </w:r>
      <w:r>
        <w:rPr>
          <w:b/>
          <w:bCs/>
          <w:i/>
          <w:iCs/>
          <w:color w:val="000000"/>
          <w:sz w:val="28"/>
          <w:szCs w:val="28"/>
        </w:rPr>
        <w:t>Закон Урожая.</w:t>
      </w:r>
    </w:p>
    <w:p>
      <w:pPr>
        <w:pStyle w:val="Normal"/>
        <w:shd w:fill="FFFFFF" w:val="clear"/>
        <w:autoSpaceDE w:val="false"/>
        <w:ind w:firstLine="720"/>
        <w:jc w:val="both"/>
        <w:rPr>
          <w:sz w:val="28"/>
          <w:szCs w:val="28"/>
        </w:rPr>
      </w:pPr>
      <w:r>
        <w:rPr>
          <w:color w:val="000000"/>
          <w:sz w:val="28"/>
          <w:szCs w:val="28"/>
        </w:rPr>
        <w:t>Затем Джулиан провел меня в свой огород.</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Каждое утро я работаю в огороде. Я отношусь к нему с почтением, поскольку он обеспечивает меня пищей. Я любовно обрабатываю почву, даю ей воду, очищаю от сорняков. Я знаю, что чем больше стану заботиться о ней, тем лучше она позаботится обо мне. Ведь я питаюсь овощами, и отчасти потому так молодо выгляжу. </w:t>
      </w:r>
    </w:p>
    <w:p>
      <w:pPr>
        <w:pStyle w:val="Normal"/>
        <w:shd w:fill="FFFFFF" w:val="clear"/>
        <w:autoSpaceDE w:val="false"/>
        <w:ind w:firstLine="720"/>
        <w:jc w:val="both"/>
        <w:rPr>
          <w:sz w:val="28"/>
          <w:szCs w:val="28"/>
        </w:rPr>
      </w:pPr>
      <w:r>
        <w:rPr>
          <w:color w:val="000000"/>
          <w:sz w:val="28"/>
          <w:szCs w:val="28"/>
        </w:rPr>
        <w:t>С этими словами Джулиан нагнулся и выдернул из земли морковь. Я удивился величине овоща и сказал ему об эт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хочешь взять немного дом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думаю, Саманте это очень понрави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едь наш разум, Питер, очень похож на этот огород. Когда мы заботимся о нем, ухаживаем за ним, даем ему только лучшие удобрения, он дарит нам то, что приводит нас к успеху. Беда большинства людей в том, что они допускают в свое сознание что попало. День они начинают со страшных историй в газетах. Затем предаются отрицательным эмоциям, нервничая в дорожной пробке. Они относятся к работе как к сплош</w:t>
        <w:softHyphen/>
        <w:t>ным неприятностям, даже не пытаясь найти в ней что-нибудь положительное. А в конце дня, переполненные отрицательными эмоциями, они удивляются, почему чувствуют себя такими разбитыми и несчастными. За</w:t>
        <w:softHyphen/>
        <w:t>помни: ум может быть как твоим лучшим другом, так и злейшим врагом. Не позволяй разрастаться сорнякам. Поддерживай в порядке свой внутренний настрой. Что посеешь, то и пожне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у поговорку часто повторял мой отец, — ска</w:t>
        <w:softHyphen/>
        <w:t>чал я тих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был мудрым человеком, — ответил Джулиан. — Видишь ли, если как следует разобраться, то лидеры не управляют компаниями. Они даже не руко</w:t>
        <w:softHyphen/>
        <w:t xml:space="preserve">водят людьми. Чем они действительно руководят и что сформируют, — так это </w:t>
      </w:r>
      <w:r>
        <w:rPr>
          <w:i/>
          <w:iCs/>
          <w:color w:val="000000"/>
          <w:sz w:val="28"/>
          <w:szCs w:val="28"/>
        </w:rPr>
        <w:t xml:space="preserve">отношения и позиции. </w:t>
      </w:r>
      <w:r>
        <w:rPr>
          <w:color w:val="000000"/>
          <w:sz w:val="28"/>
          <w:szCs w:val="28"/>
        </w:rPr>
        <w:t>Они показывают людям ту лучшую действительность, кото</w:t>
        <w:softHyphen/>
        <w:t>рая ждет их на горизонте, и вдохновляют на желание достичь ее. Поэтому сделай ставку в своей компании на позитивное мышление. Поверь мне, это не «ерунда», как могут утверждать несведущие руководители. Радос</w:t>
        <w:softHyphen/>
        <w:t xml:space="preserve">тное и активное </w:t>
      </w:r>
      <w:r>
        <w:rPr>
          <w:i/>
          <w:iCs/>
          <w:color w:val="000000"/>
          <w:sz w:val="28"/>
          <w:szCs w:val="28"/>
        </w:rPr>
        <w:t xml:space="preserve">отношение </w:t>
      </w:r>
      <w:r>
        <w:rPr>
          <w:color w:val="000000"/>
          <w:sz w:val="28"/>
          <w:szCs w:val="28"/>
        </w:rPr>
        <w:t>к жизни — вот залог ус</w:t>
        <w:softHyphen/>
        <w:t>пех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И еще скажу тебе, — добавил Джулиан. — </w:t>
      </w:r>
      <w:r>
        <w:rPr>
          <w:i/>
          <w:iCs/>
          <w:color w:val="000000"/>
          <w:sz w:val="28"/>
          <w:szCs w:val="28"/>
        </w:rPr>
        <w:t>В эту новую эру бизнеса, в которой нам посчастли</w:t>
        <w:softHyphen/>
        <w:t>вилось жить, средством достижения успеха стано</w:t>
        <w:softHyphen/>
        <w:t xml:space="preserve">вятся идеи. То, чего ты можешь достичь, зависит от того, как ты мыслишь. </w:t>
      </w:r>
      <w:r>
        <w:rPr>
          <w:color w:val="000000"/>
          <w:sz w:val="28"/>
          <w:szCs w:val="28"/>
        </w:rPr>
        <w:t>И, как сказал Дизраэли: «Питай свой разум великими идеями, ведь нет ничего выше мыс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но подмечено, Джулиан. Когда все сказано и сделано, единственное, что может помешать успеху, — это ограниченность нашего мышлени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Именно так. Ведь, если вдуматься, всякое вели</w:t>
        <w:softHyphen/>
        <w:t>кое открытие, достижение или изобретение начинается с простой мысли в голове неравнодушного человека. Посетившая Эдисона мысль о лампочке накаливания, желание Солка создать вакцину против полиомиелита, стремление Ганди привести свой народ к свободе — все эти гениальные идеи начинались с простой мысли, воз</w:t>
        <w:softHyphen/>
        <w:t>никшей в сознании человека. Ни больше, ни меньше. Теперь ты видишь, какие возможности скрываются в пяти килограммах материи, что покоятся на твоих пле</w:t>
        <w:softHyphen/>
        <w:t>чах и на плечах твоих сотрудников.</w:t>
      </w:r>
    </w:p>
    <w:p>
      <w:pPr>
        <w:pStyle w:val="Normal"/>
        <w:shd w:fill="FFFFFF" w:val="clear"/>
        <w:autoSpaceDE w:val="false"/>
        <w:ind w:firstLine="720"/>
        <w:jc w:val="both"/>
        <w:rPr>
          <w:sz w:val="28"/>
          <w:szCs w:val="28"/>
        </w:rPr>
      </w:pPr>
      <w:r>
        <w:rPr>
          <w:bCs/>
          <w:color w:val="000000"/>
          <w:sz w:val="28"/>
          <w:szCs w:val="28"/>
        </w:rPr>
        <w:t xml:space="preserve">—  </w:t>
      </w:r>
      <w:r>
        <w:rPr>
          <w:bCs/>
          <w:color w:val="000000"/>
          <w:sz w:val="28"/>
          <w:szCs w:val="28"/>
        </w:rPr>
        <w:t>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этому старайся настроиться сам и настрой своих людей на то, чтобы воспринимать все грядущие потрясения как грандиозную возможность учиться, рас</w:t>
        <w:softHyphen/>
        <w:t>ти и преуспевать. Научи их видеть положительное в любых обстоятельствах, находить возможности там, где другим видятся лишь опасности. Когда всем вокруг мерещится тьма, мудрый лидер указывает людям на более возвышенную и вдохновляющую действитель</w:t>
        <w:softHyphen/>
        <w:t>ность, — страстно произнес Джулиан. — Как сказала Хелен Келлер: «Ни один пессимист не исследовал тай</w:t>
        <w:softHyphen/>
        <w:t>ны звезд, не отплывал к неведомым землям и не откры</w:t>
        <w:softHyphen/>
        <w:t>вал новых высот человеческого дух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Да, кстати, — добавил Джулиан, — еще один совет: предложи своим сотрудникам стать </w:t>
      </w:r>
      <w:r>
        <w:rPr>
          <w:i/>
          <w:iCs/>
          <w:color w:val="000000"/>
          <w:sz w:val="28"/>
          <w:szCs w:val="28"/>
        </w:rPr>
        <w:t>«инверсив</w:t>
        <w:softHyphen/>
        <w:t xml:space="preserve">ными параноиками» </w:t>
      </w:r>
      <w:r>
        <w:rPr>
          <w:color w:val="000000"/>
          <w:sz w:val="28"/>
          <w:szCs w:val="28"/>
        </w:rPr>
        <w:t>— то есть «параноиками наобо</w:t>
        <w:softHyphen/>
        <w:t>рот». Это уж точно повысит производительность труда и улучшит моральную атмосферу в коллектив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такое «инверсивный паранои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Инверсивный параноик» полагает, что весь мир находится в заговоре с целью сделать для него что-то </w:t>
      </w:r>
      <w:r>
        <w:rPr>
          <w:i/>
          <w:iCs/>
          <w:color w:val="000000"/>
          <w:sz w:val="28"/>
          <w:szCs w:val="28"/>
        </w:rPr>
        <w:t xml:space="preserve">хорошее. </w:t>
      </w:r>
      <w:r>
        <w:rPr>
          <w:color w:val="000000"/>
          <w:sz w:val="28"/>
          <w:szCs w:val="28"/>
        </w:rPr>
        <w:t>А как однажды заметил известный гарвард</w:t>
        <w:softHyphen/>
        <w:t>ский психолог Уильям Джеймс: «Вера порождает ре</w:t>
        <w:softHyphen/>
        <w:t>альный фак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мне нрави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это действительно так, Питер. Наши надеж</w:t>
        <w:softHyphen/>
        <w:t>ды и чаяния образуют реальную действительность. Ус</w:t>
        <w:softHyphen/>
        <w:t>пех в бизнесе и в жизни —  это самореализующееся предсказание. Мысль обладает энергией. Всегда помни об этом вечном законе природы. Смотри: процесс мыш</w:t>
        <w:softHyphen/>
        <w:t>ления напоминает нашу с тобой прогулку по этим тро</w:t>
        <w:softHyphen/>
        <w:t>пинкам, — сказал Джулиан, указывая рукой на при</w:t>
        <w:softHyphen/>
        <w:t>чудливое сплетение простиравшихся во все стороны от нас дорожек. — Ежедневно ты делаешь выбор, по ка</w:t>
        <w:softHyphen/>
        <w:t>кой из них идти. Выберешь одну тропинку, и она пове</w:t>
        <w:softHyphen/>
        <w:t>дет тебя прямо. Выберешь другую — и пойдешь в совершенно ином направлении. А еще мудрецы говори</w:t>
        <w:softHyphen/>
        <w:t xml:space="preserve">ли мне, что </w:t>
      </w:r>
      <w:r>
        <w:rPr>
          <w:i/>
          <w:iCs/>
          <w:color w:val="000000"/>
          <w:sz w:val="28"/>
          <w:szCs w:val="28"/>
        </w:rPr>
        <w:t>умение руководить зависит от умения делать правильный выбо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Тут действует вечный закон причины и следствия. То, насколько будет успешным твой день, определяется тем, на каких делах и проблемах ты сосре</w:t>
        <w:softHyphen/>
        <w:t>доточишься. Какими людьми ты себя окружишь, каки</w:t>
        <w:softHyphen/>
        <w:t>ми возможностями воспользуешься, какие книги ре</w:t>
        <w:softHyphen/>
        <w:t>шишь прочит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каким мыслям будет позволено проникнуть в сад моего сознания? — добавил я, стремясь подыто</w:t>
        <w:softHyphen/>
        <w:t>жить слова Джули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ликолепно, Питер. Лучшего ученика, чем ты, мне и желать не нужно. Итак, как я уже сказал, мыш</w:t>
        <w:softHyphen/>
        <w:t>ление напоминает движение по этим тропинкам. Если у тебя хватит мудрости выбрать верную тропинку, она приведет тебя туда, куда ты хочешь попасть. Но если выберешь ложную, то наверняка никогда не достигнешь предначертанной тебе цели. А вот это уже имеет отношение к негативному мышлению. Когда неприятная мысль проникает в наше сознание, мы не гоним ее от себя, вместо этого — ступаем на ложный путь. В жиз</w:t>
        <w:softHyphen/>
        <w:t>ни, как в лесу, — чем дольше идешь по ложной тропе, тем более привычной она кажется. И вскоре ты начи</w:t>
        <w:softHyphen/>
        <w:t xml:space="preserve">наешь верить, что это и есть </w:t>
      </w:r>
      <w:r>
        <w:rPr>
          <w:i/>
          <w:iCs/>
          <w:color w:val="000000"/>
          <w:sz w:val="28"/>
          <w:szCs w:val="28"/>
        </w:rPr>
        <w:t xml:space="preserve">твой </w:t>
      </w:r>
      <w:r>
        <w:rPr>
          <w:color w:val="000000"/>
          <w:sz w:val="28"/>
          <w:szCs w:val="28"/>
        </w:rPr>
        <w:t>путь. А ведь нам с тобой известно, куда может завести такое мировоззре</w:t>
        <w:softHyphen/>
        <w:t>ние в эпоху перемен. Как-то Йог Раман сказал мне, что в санскрите слово, обозначающее «погребальный кос</w:t>
        <w:softHyphen/>
        <w:t>тер», сходно по звучанию со словом, обозначающим «бо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дивитель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в общем-то ничего удивительного, если вду</w:t>
        <w:softHyphen/>
        <w:t>маться. Два этих понятия тесно связа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Конечно. </w:t>
      </w:r>
      <w:r>
        <w:rPr>
          <w:i/>
          <w:iCs/>
          <w:color w:val="000000"/>
          <w:sz w:val="28"/>
          <w:szCs w:val="28"/>
        </w:rPr>
        <w:t xml:space="preserve">На погребальном костре сгорает умерший, а боль сжигает живых. </w:t>
      </w:r>
      <w:r>
        <w:rPr>
          <w:color w:val="000000"/>
          <w:sz w:val="28"/>
          <w:szCs w:val="28"/>
        </w:rPr>
        <w:t>Поэтому, когда в твое сознание проникает мысль, способная лишить тебя силы, не позволяй ей там укрепиться. Не давай ей нищи. Сверни с ложной тропы и двигайся дальше. Это решительно изменит твои мысли и чув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арк Твен говорил: «В моей жизни было много несчастий, а некоторые из них и вправду имели место».</w:t>
      </w:r>
    </w:p>
    <w:p>
      <w:pPr>
        <w:pStyle w:val="Normal"/>
        <w:shd w:fill="FFFFFF" w:val="clear"/>
        <w:autoSpaceDE w:val="false"/>
        <w:ind w:firstLine="720"/>
        <w:jc w:val="both"/>
        <w:rPr>
          <w:sz w:val="28"/>
          <w:szCs w:val="28"/>
        </w:rPr>
      </w:pPr>
      <w:r>
        <w:rPr>
          <w:color w:val="000000"/>
          <w:sz w:val="28"/>
          <w:szCs w:val="28"/>
        </w:rPr>
        <w:t>Теперь я наконец понял, что он хотел этим сказ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запомню эти слова, Питер.</w:t>
      </w:r>
    </w:p>
    <w:p>
      <w:pPr>
        <w:pStyle w:val="Normal"/>
        <w:shd w:fill="FFFFFF" w:val="clear"/>
        <w:autoSpaceDE w:val="false"/>
        <w:ind w:firstLine="720"/>
        <w:jc w:val="both"/>
        <w:rPr>
          <w:color w:val="000000"/>
          <w:sz w:val="28"/>
          <w:szCs w:val="28"/>
        </w:rPr>
      </w:pPr>
      <w:r>
        <w:rPr>
          <w:color w:val="000000"/>
          <w:sz w:val="28"/>
          <w:szCs w:val="28"/>
        </w:rPr>
        <w:t xml:space="preserve">Как ты уже заметил, я люблю цитировать высказывания великих мыслителей. И эта фраза пришлась мне по душе. </w:t>
      </w:r>
    </w:p>
    <w:p>
      <w:pPr>
        <w:pStyle w:val="Normal"/>
        <w:shd w:fill="FFFFFF" w:val="clear"/>
        <w:autoSpaceDE w:val="false"/>
        <w:ind w:firstLine="720"/>
        <w:jc w:val="both"/>
        <w:rPr>
          <w:sz w:val="28"/>
          <w:szCs w:val="28"/>
        </w:rPr>
      </w:pPr>
      <w:r>
        <w:rPr>
          <w:color w:val="000000"/>
          <w:sz w:val="28"/>
          <w:szCs w:val="28"/>
        </w:rPr>
        <w:t>Пока Джулиан вел меня через лес к месту, где я оставил машину, я размышлял о том, какие огромные перемены происходят вокруг «Глобальных Технологий» и как мне применить мудрость лидерства, чтобы ис</w:t>
        <w:softHyphen/>
        <w:t>пользовать их на благо нашей корпорации. За короткое время, проведенное с Джулианом, я начал понимать, что природа предусмотрела перемены для того, чтобы раз</w:t>
        <w:softHyphen/>
        <w:t>вивать и совершенствовать этот мир. Теперь я понял, что, желая успеха, не следует противиться переменам. Наоборот: нужно использовать их и идти вслед за ними. Мне следует выработать новый, более разумный взгляд на мир и сосредоточить внимание на безграничных воз</w:t>
        <w:softHyphen/>
        <w:t>можностях эпохи, в которой нам посчастливилось жить. Нельзя во всех наших бедах винить перемены. Нужно стать частью этих перемен. Как однажды заметил То</w:t>
        <w:softHyphen/>
        <w:t>мас Фуллер: «Во всем обвиняя время, мы лишь пыта</w:t>
        <w:softHyphen/>
        <w:t>емся оправдать самих себя». Я и мои менеджеры долж</w:t>
        <w:softHyphen/>
        <w:t>ны не избегать перемен, а приспосабливаться к ним. Мы должны стать мудрыми лидерами. Теперь я был благодарен Джулиану за то, что он заставил меня встать в такую рань. О чем я ему и сказ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учшее еще впереди, мой друг. Ты ведь еще не знаешь, где состоится наша следующая встреча. На этот раз я подготовлю для тебя не урок, а настоящие уче</w:t>
        <w:softHyphen/>
        <w:t>ния, — усмехнулся 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упреди заранее, — попросил я. — Думаю, мне придется позаботиться о медицинской страховке. Как вижу, освоение ритуалов истинного лидерства связано с опасными приключениями! Так где же мы встре</w:t>
        <w:softHyphen/>
        <w:t>тим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военной базе Иелфорд, — услышал я в отв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шути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Это место прекрасно подходит для того, чтобы раскрыть тебе Пятый ритуал, которому научил меня Йог Раман во время моего пребывания в Гимала</w:t>
        <w:softHyphen/>
        <w:t>ях. Встретимся в восемь вечера в следующую пятниц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А как насчет предварительных советов и рекомендаций? — спросил я, сгорая от любопыт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жалуйста, почему бы и нет? Взгляни-ка, — сказал Джулиан, доставая из-под накидки еще одну деревянную пластинку от паззла.</w:t>
      </w:r>
    </w:p>
    <w:p>
      <w:pPr>
        <w:pStyle w:val="Normal"/>
        <w:shd w:fill="FFFFFF" w:val="clear"/>
        <w:autoSpaceDE w:val="false"/>
        <w:ind w:firstLine="720"/>
        <w:jc w:val="both"/>
        <w:rPr>
          <w:sz w:val="28"/>
          <w:szCs w:val="28"/>
        </w:rPr>
      </w:pPr>
      <w:r>
        <w:rPr>
          <w:color w:val="000000"/>
          <w:sz w:val="28"/>
          <w:szCs w:val="28"/>
        </w:rPr>
        <w:t>Я обнаружил, что предыдущие пластинки идеально подходили одна к другой и из них уже стал складывать</w:t>
        <w:softHyphen/>
        <w:t>ся какой-то рисун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почему здесь нет никакой надписи, Джу</w:t>
        <w:softHyphen/>
        <w:t>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просто' держишь ее не той стороной, дружи</w:t>
        <w:softHyphen/>
        <w:t>ще, — улыбнулся Джулиан.</w:t>
      </w:r>
    </w:p>
    <w:p>
      <w:pPr>
        <w:pStyle w:val="Normal"/>
        <w:shd w:fill="FFFFFF" w:val="clear"/>
        <w:autoSpaceDE w:val="false"/>
        <w:ind w:firstLine="720"/>
        <w:jc w:val="both"/>
        <w:rPr>
          <w:sz w:val="28"/>
          <w:szCs w:val="28"/>
        </w:rPr>
      </w:pPr>
      <w:r>
        <w:rPr>
          <w:color w:val="000000"/>
          <w:sz w:val="28"/>
          <w:szCs w:val="28"/>
        </w:rPr>
        <w:t>Ну конечно! Перевернув пластинку, я разглядел на ней очередную подсказку о том, как мне преобразовать свой стиль руководства и свою компанию. Надпись на табличке гласила:</w:t>
      </w:r>
    </w:p>
    <w:p>
      <w:pPr>
        <w:pStyle w:val="Normal"/>
        <w:shd w:fill="FFFFFF" w:val="clear"/>
        <w:autoSpaceDE w:val="false"/>
        <w:ind w:firstLine="720"/>
        <w:jc w:val="both"/>
        <w:rPr>
          <w:color w:val="000000"/>
          <w:sz w:val="28"/>
          <w:szCs w:val="28"/>
        </w:rPr>
      </w:pPr>
      <w:r>
        <w:rPr>
          <w:i/>
          <w:iCs/>
          <w:color w:val="000000"/>
          <w:sz w:val="28"/>
          <w:szCs w:val="28"/>
        </w:rPr>
        <w:t>Ритуал 5: Сосредоточься на самом важном.</w:t>
      </w:r>
      <w:r>
        <w:br w:type="page"/>
      </w:r>
    </w:p>
    <w:p>
      <w:pPr>
        <w:pStyle w:val="Normal"/>
        <w:shd w:fill="FFFFFF" w:val="clear"/>
        <w:autoSpaceDE w:val="false"/>
        <w:ind w:firstLine="720"/>
        <w:jc w:val="both"/>
        <w:rPr>
          <w:color w:val="000000"/>
          <w:sz w:val="28"/>
          <w:szCs w:val="28"/>
        </w:rPr>
      </w:pPr>
      <w:r>
        <w:rPr>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8 ● Итог знаний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2381250" cy="282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3" r="-15" b="-13"/>
                          <a:stretch>
                            <a:fillRect/>
                          </a:stretch>
                        </pic:blipFill>
                        <pic:spPr bwMode="auto">
                          <a:xfrm>
                            <a:off x="0" y="0"/>
                            <a:ext cx="2381250" cy="2828925"/>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адаптации и использования перемен</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Чтобы справиться с переменами, не бойся</w:t>
            </w:r>
            <w:r>
              <w:rPr>
                <w:sz w:val="28"/>
                <w:szCs w:val="28"/>
              </w:rPr>
              <w:t xml:space="preserve"> </w:t>
            </w:r>
            <w:r>
              <w:rPr>
                <w:color w:val="000000"/>
                <w:sz w:val="28"/>
                <w:szCs w:val="28"/>
              </w:rPr>
              <w:t>неожиданностей</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Во времена перемен развивается корпоративная культура обучения. Поощряй постоянное развитие интеллектуальных способностей и профессиональных навыков у сотрудников. Лучшим противоядием от страха, который несут</w:t>
            </w:r>
            <w:r>
              <w:rPr>
                <w:sz w:val="28"/>
                <w:szCs w:val="28"/>
              </w:rPr>
              <w:t xml:space="preserve"> </w:t>
            </w:r>
            <w:r>
              <w:rPr>
                <w:color w:val="000000"/>
                <w:sz w:val="28"/>
                <w:szCs w:val="28"/>
              </w:rPr>
              <w:t>с собой перемены, является знание. В наше неспокойное время побеждает тот, кто стремится к знаниям</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В переменах скрыта радость. Без перемен нет движения вперед. Перемены обусловили развитие нашей цивилизации, они необходимы для нашего выживания. Перемены — лучший союзник человечества</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Стань компетентным</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ереходи от учебы к практическим действиям</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оощряй позитивное отношение к новым возможностям</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shd w:fill="FFFFFF" w:val="clear"/>
              <w:autoSpaceDE w:val="false"/>
              <w:jc w:val="both"/>
              <w:rPr>
                <w:sz w:val="28"/>
                <w:szCs w:val="28"/>
              </w:rPr>
            </w:pPr>
            <w:r>
              <w:rPr>
                <w:i/>
                <w:iCs/>
                <w:color w:val="000000"/>
                <w:sz w:val="28"/>
                <w:szCs w:val="28"/>
              </w:rPr>
              <w:t>Выполняя ежедневно одно и то же, не получишь</w:t>
            </w:r>
            <w:r>
              <w:rPr>
                <w:sz w:val="28"/>
                <w:szCs w:val="28"/>
              </w:rPr>
              <w:t xml:space="preserve"> </w:t>
            </w:r>
            <w:r>
              <w:rPr>
                <w:i/>
                <w:iCs/>
                <w:color w:val="000000"/>
                <w:sz w:val="28"/>
                <w:szCs w:val="28"/>
              </w:rPr>
              <w:t>новых результатов. Чтобы изменить результаты, нужно изменить то, что ты делаешь. Ты должен изменить способ своего лидерства</w:t>
            </w:r>
          </w:p>
        </w:tc>
      </w:tr>
    </w:tbl>
    <w:p>
      <w:pPr>
        <w:pStyle w:val="Normal"/>
        <w:shd w:fill="FFFFFF" w:val="clear"/>
        <w:autoSpaceDE w:val="false"/>
        <w:ind w:firstLine="720"/>
        <w:jc w:val="both"/>
        <w:rPr>
          <w:color w:val="000000"/>
          <w:sz w:val="28"/>
          <w:szCs w:val="28"/>
        </w:rPr>
      </w:pPr>
      <w:r>
        <w:rPr>
          <w:color w:val="000000"/>
          <w:sz w:val="28"/>
          <w:szCs w:val="28"/>
        </w:rPr>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5</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tabs>
          <w:tab w:val="clear" w:pos="708"/>
          <w:tab w:val="left" w:pos="8460" w:leader="none"/>
        </w:tabs>
        <w:ind w:left="1620" w:right="1848" w:hanging="0"/>
        <w:jc w:val="center"/>
        <w:rPr>
          <w:rFonts w:ascii="Times New Roman" w:hAnsi="Times New Roman" w:cs="Times New Roman"/>
          <w:b w:val="false"/>
          <w:b w:val="false"/>
          <w:bCs w:val="false"/>
          <w:i w:val="false"/>
          <w:i w:val="false"/>
          <w:iCs w:val="false"/>
          <w:color w:val="000000"/>
          <w:sz w:val="44"/>
          <w:szCs w:val="44"/>
        </w:rPr>
      </w:pPr>
      <w:bookmarkStart w:id="13" w:name="__RefHeading___Toc261856742"/>
      <w:bookmarkEnd w:id="13"/>
      <w:r>
        <w:rPr>
          <w:rFonts w:cs="Times New Roman" w:ascii="Times New Roman" w:hAnsi="Times New Roman"/>
          <w:b w:val="false"/>
          <w:bCs w:val="false"/>
          <w:i w:val="false"/>
          <w:iCs w:val="false"/>
          <w:color w:val="000000"/>
          <w:sz w:val="44"/>
          <w:szCs w:val="44"/>
        </w:rPr>
        <w:t>Сосредоточься на самом важном</w:t>
      </w:r>
      <w:r>
        <w:br w:type="page"/>
      </w:r>
    </w:p>
    <w:p>
      <w:pPr>
        <w:pStyle w:val="Normal"/>
        <w:widowControl w:val="false"/>
        <w:shd w:fill="FFFFFF" w:val="clear"/>
        <w:autoSpaceDE w:val="false"/>
        <w:jc w:val="center"/>
        <w:rPr>
          <w:rFonts w:ascii="Times New Roman" w:hAnsi="Times New Roman" w:cs="Times New Roman"/>
          <w:b w:val="false"/>
          <w:b w:val="false"/>
          <w:bCs w:val="false"/>
          <w:i w:val="false"/>
          <w:i w:val="false"/>
          <w:iCs w:val="false"/>
          <w:color w:val="000000"/>
          <w:sz w:val="32"/>
          <w:szCs w:val="32"/>
        </w:rPr>
      </w:pPr>
      <w:r>
        <w:rPr>
          <w:rFonts w:cs="Times New Roman"/>
          <w:b w:val="false"/>
          <w:bCs w:val="false"/>
          <w:i w:val="false"/>
          <w:iCs w:val="false"/>
          <w:color w:val="000000"/>
          <w:sz w:val="32"/>
          <w:szCs w:val="32"/>
        </w:rPr>
      </w:r>
    </w:p>
    <w:p>
      <w:pPr>
        <w:pStyle w:val="Normal"/>
        <w:widowControl w:val="false"/>
        <w:shd w:fill="FFFFFF" w:val="clear"/>
        <w:autoSpaceDE w:val="false"/>
        <w:jc w:val="center"/>
        <w:rPr>
          <w:sz w:val="32"/>
          <w:szCs w:val="32"/>
        </w:rPr>
      </w:pPr>
      <w:r>
        <w:rPr>
          <w:color w:val="000000"/>
          <w:sz w:val="32"/>
          <w:szCs w:val="32"/>
        </w:rPr>
        <w:t>Глава девят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sz w:val="44"/>
          <w:szCs w:val="44"/>
        </w:rPr>
      </w:pPr>
      <w:bookmarkStart w:id="14" w:name="__RefHeading___Toc261856743"/>
      <w:bookmarkEnd w:id="14"/>
      <w:r>
        <w:rPr>
          <w:rFonts w:cs="Times New Roman" w:ascii="Times New Roman" w:hAnsi="Times New Roman"/>
          <w:b w:val="false"/>
          <w:bCs w:val="false"/>
          <w:color w:val="000000"/>
          <w:sz w:val="44"/>
          <w:szCs w:val="44"/>
        </w:rPr>
        <w:t>Ритуал целостной личности</w:t>
      </w:r>
    </w:p>
    <w:p>
      <w:pPr>
        <w:pStyle w:val="Normal"/>
        <w:shd w:fill="FFFFFF" w:val="clear"/>
        <w:autoSpaceDE w:val="false"/>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ind w:left="5400" w:hanging="0"/>
        <w:jc w:val="both"/>
        <w:rPr>
          <w:sz w:val="28"/>
          <w:szCs w:val="28"/>
        </w:rPr>
      </w:pPr>
      <w:r>
        <w:rPr>
          <w:i/>
          <w:iCs/>
          <w:color w:val="000000"/>
          <w:sz w:val="28"/>
          <w:szCs w:val="28"/>
        </w:rPr>
        <w:t xml:space="preserve">Твоя задача </w:t>
      </w:r>
      <w:r>
        <w:rPr>
          <w:color w:val="000000"/>
          <w:sz w:val="28"/>
          <w:szCs w:val="28"/>
        </w:rPr>
        <w:t xml:space="preserve">— </w:t>
      </w:r>
      <w:r>
        <w:rPr>
          <w:i/>
          <w:iCs/>
          <w:color w:val="000000"/>
          <w:sz w:val="28"/>
          <w:szCs w:val="28"/>
        </w:rPr>
        <w:t>среди смятения, грохота и шума найти истинный покой, напол</w:t>
        <w:softHyphen/>
        <w:t xml:space="preserve">нить его смыслом и искать его снова, и, обретя его, </w:t>
      </w:r>
      <w:r>
        <w:rPr>
          <w:color w:val="000000"/>
          <w:sz w:val="28"/>
          <w:szCs w:val="28"/>
        </w:rPr>
        <w:t xml:space="preserve">— </w:t>
      </w:r>
      <w:r>
        <w:rPr>
          <w:i/>
          <w:iCs/>
          <w:color w:val="000000"/>
          <w:sz w:val="28"/>
          <w:szCs w:val="28"/>
        </w:rPr>
        <w:t>беречь его и дорожить им.</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right"/>
        <w:rPr>
          <w:sz w:val="28"/>
          <w:szCs w:val="28"/>
        </w:rPr>
      </w:pPr>
      <w:r>
        <w:rPr>
          <w:color w:val="000000"/>
          <w:sz w:val="28"/>
          <w:szCs w:val="28"/>
        </w:rPr>
        <w:t>Пауль Хиндеми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color w:val="000000"/>
          <w:sz w:val="44"/>
          <w:szCs w:val="44"/>
        </w:rPr>
        <w:t>П</w:t>
      </w:r>
      <w:r>
        <w:rPr>
          <w:color w:val="000000"/>
          <w:sz w:val="28"/>
          <w:szCs w:val="28"/>
        </w:rPr>
        <w:t>рошло много лет с тех пор, как я в последний раз был на этой старой военной базе. Отец привозил меня сюда, когда я был еще мальчишкой. Помнится, мы часами просиживали на высоком холме, с которого было хорошо видно расположение базы. Оттуда мы наблю</w:t>
        <w:softHyphen/>
        <w:t>дали, как тренируются и оттачивают свое мастерство солдаты. Я до сих пор не понимаю, отчего это зрелище так нравилось отцу. Быть может, его привлекала кра</w:t>
        <w:softHyphen/>
        <w:t>сота и четкость, с которой солдаты выполняли свои упражнения. А возможно, ему просто хотелось побыть наедине со мной. Одно я знаю наверняка: сейчас мне очень не хватает этих встреч с отцом.</w:t>
      </w:r>
    </w:p>
    <w:p>
      <w:pPr>
        <w:pStyle w:val="Normal"/>
        <w:shd w:fill="FFFFFF" w:val="clear"/>
        <w:autoSpaceDE w:val="false"/>
        <w:ind w:firstLine="720"/>
        <w:jc w:val="both"/>
        <w:rPr>
          <w:sz w:val="28"/>
          <w:szCs w:val="28"/>
        </w:rPr>
      </w:pPr>
      <w:r>
        <w:rPr>
          <w:color w:val="000000"/>
          <w:sz w:val="28"/>
          <w:szCs w:val="28"/>
        </w:rPr>
        <w:t>Припарковав свой «</w:t>
      </w:r>
      <w:r>
        <w:rPr>
          <w:color w:val="000000"/>
          <w:sz w:val="28"/>
          <w:szCs w:val="28"/>
          <w:lang w:val="en-US"/>
        </w:rPr>
        <w:t>BMW</w:t>
      </w:r>
      <w:r>
        <w:rPr>
          <w:color w:val="000000"/>
          <w:sz w:val="28"/>
          <w:szCs w:val="28"/>
        </w:rPr>
        <w:t>» на пустой стоянке, я осмотрелся, надеясь увидеть Джулиана. Было восемь часов вечера, и я прибыл как раз вовремя, однако моего друга нигде не было видно. Я мог наблюдать лишь курсантов, маршировавших по плацу под началом моло</w:t>
        <w:softHyphen/>
        <w:t>дого сержанта, который во все горло выкрикивал ко</w:t>
        <w:softHyphen/>
        <w:t>манды. Сначала курсанты упражнялись в центре покры</w:t>
        <w:softHyphen/>
        <w:t>того травой поля, а потом зашагали в моем направлении. Я подумал, зачем им идти к автомобильной стоянке, если в их распоряжении вся огромная территория базы. Вскоре стало ясно, что они идут прямо на меня. По мере того как они приближались, их шаг ускорялся. Я же оставался на месте, не двигая ни одним мускулом. Я за</w:t>
        <w:softHyphen/>
        <w:t>метил, что некоторые курсанты улыбаются. Некоторые даже смеялись. От энергичных движений и вечернего солнца по их лицам струился пот.</w:t>
      </w:r>
    </w:p>
    <w:p>
      <w:pPr>
        <w:pStyle w:val="Normal"/>
        <w:shd w:fill="FFFFFF" w:val="clear"/>
        <w:autoSpaceDE w:val="false"/>
        <w:ind w:firstLine="720"/>
        <w:jc w:val="both"/>
        <w:rPr>
          <w:sz w:val="28"/>
          <w:szCs w:val="28"/>
        </w:rPr>
      </w:pPr>
      <w:r>
        <w:rPr>
          <w:color w:val="000000"/>
          <w:sz w:val="28"/>
          <w:szCs w:val="28"/>
        </w:rPr>
        <w:t>Еще не успев как следует разглядеть сержанта, ко</w:t>
        <w:softHyphen/>
        <w:t>торый устроил это представление, я уже решил, что ему сейчас скажу. В конце концов, этим людям поручено защищать свою великую страну, и к занятиям они должны относиться серьезно. Неужто у них не нашлось более достойного занятия, чем наводить страх на невин</w:t>
        <w:softHyphen/>
        <w:t>ное гражданское лицо? Остановившись, курсанты про</w:t>
        <w:softHyphen/>
        <w:t>должали улыбаться, но никто не смотрел в мою сторону, их глаза были направлены куда-то вдаль. Решив, что мне пора взять инициативу в свои руки, я пошел вдоль строя, чтобы поговорить с командиром.</w:t>
      </w:r>
    </w:p>
    <w:p>
      <w:pPr>
        <w:pStyle w:val="Normal"/>
        <w:shd w:fill="FFFFFF" w:val="clear"/>
        <w:autoSpaceDE w:val="false"/>
        <w:ind w:firstLine="720"/>
        <w:jc w:val="both"/>
        <w:rPr>
          <w:color w:val="000000"/>
          <w:sz w:val="28"/>
          <w:szCs w:val="28"/>
        </w:rPr>
      </w:pPr>
      <w:r>
        <w:rPr>
          <w:color w:val="000000"/>
          <w:sz w:val="28"/>
          <w:szCs w:val="28"/>
        </w:rPr>
        <w:t>Наконец я увидел сержанта. Он был в отменной физической форме: высокий, сухопарый, стройный, с прямой осанкой. Лицо его скрывала широкополая шляп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здесь происходит? — спросил я тем суро</w:t>
        <w:softHyphen/>
        <w:t>вым тоном, от которого вздрагивали мои подчинен</w:t>
        <w:softHyphen/>
        <w:t>ные. — Я только что подъехал на парковку, чтобы встретиться с другом. Зачем вы развернули в мою сторону своих людей? Я вам не меш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ы намерены допросить вас, — последовал строгий ответ. — Мы должны задать вам один вопрос. Если ответ будет правильным — вы свободны. Если же ответите неправильно — мы будем вынуждены вас задержать.</w:t>
      </w:r>
    </w:p>
    <w:p>
      <w:pPr>
        <w:pStyle w:val="Normal"/>
        <w:shd w:fill="FFFFFF" w:val="clear"/>
        <w:autoSpaceDE w:val="false"/>
        <w:ind w:firstLine="720"/>
        <w:jc w:val="both"/>
        <w:rPr>
          <w:sz w:val="28"/>
          <w:szCs w:val="28"/>
        </w:rPr>
      </w:pPr>
      <w:r>
        <w:rPr>
          <w:color w:val="000000"/>
          <w:sz w:val="28"/>
          <w:szCs w:val="28"/>
        </w:rPr>
        <w:t>Я был уверен, что это какая-то шутка. Ведь я всего только заехал на их парковку. Я — генеральный дирек</w:t>
        <w:softHyphen/>
        <w:t>тор одной из крупнейших корпораций в стране. Я плачу налоги и соблюдаю закон. Может быть, я и не был выдающимся лидером. Но за мои грехи не полагается заключение под страж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слушайте, я не понимаю, что все это значит, но, думаю, вы приняли меня за другого. Я бизнесмен. Я руковожу крупной компьютерной компанией. Я при</w:t>
        <w:softHyphen/>
        <w:t>ехал сюда, чтобы встретиться с другом, который обещал быть ровно в восемь часов. Опаздывать — не в его правилах. Может быть, вы или ваши люди видели его где-то здесь? Вы бы его ни с кем не спутали. На нем должна быть алая монашеская туника.</w:t>
      </w:r>
    </w:p>
    <w:p>
      <w:pPr>
        <w:pStyle w:val="Normal"/>
        <w:shd w:fill="FFFFFF" w:val="clear"/>
        <w:autoSpaceDE w:val="false"/>
        <w:ind w:firstLine="720"/>
        <w:jc w:val="both"/>
        <w:rPr>
          <w:sz w:val="28"/>
          <w:szCs w:val="28"/>
        </w:rPr>
      </w:pPr>
      <w:r>
        <w:rPr>
          <w:color w:val="000000"/>
          <w:sz w:val="28"/>
          <w:szCs w:val="28"/>
        </w:rPr>
        <w:t>Тут все стали смеяться. Сначала негромко, но затем все сильнее. Сержант сохранял невозмутимость:</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И все же я должен задать вам один вопрос. Как я сказал, если ответите правильно, вы свобод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хорошо, слушаю, — сказал я в крайнем раз</w:t>
        <w:softHyphen/>
        <w:t>драже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 принесли с собой пятую пластинку от паз-зла? — спросил сержан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шу прощения? — пробормот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слышал мой вопрос, Питер. Ты принес пя</w:t>
        <w:softHyphen/>
        <w:t>тую пластинку от паззла? Как мы сможем продолжать изучать принципы перспективного лидерства Йога Ра-мана, если у тебя нет с собой пятой пластинки?</w:t>
      </w:r>
    </w:p>
    <w:p>
      <w:pPr>
        <w:pStyle w:val="Normal"/>
        <w:shd w:fill="FFFFFF" w:val="clear"/>
        <w:autoSpaceDE w:val="false"/>
        <w:ind w:firstLine="720"/>
        <w:jc w:val="both"/>
        <w:rPr>
          <w:sz w:val="28"/>
          <w:szCs w:val="28"/>
        </w:rPr>
      </w:pPr>
      <w:r>
        <w:rPr>
          <w:color w:val="000000"/>
          <w:sz w:val="28"/>
          <w:szCs w:val="28"/>
        </w:rPr>
        <w:t>Протянув руку, я тут же сорвал широкополую шляпу со своего собеседника. Я был просто поражен. Это был Джулиан! Он тут же стал хлопать меня по спине и рассмеялся вместе с курсантами, которые, очевидно, были с ним заодно в этом искусном розыгры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бро пожаловать на Иелфордскую военную ба</w:t>
        <w:softHyphen/>
        <w:t>зу, Пите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бесподобен, Джулиан. Как тебе удалось их подговорить? И где твоя туника? Я думал, ты никогда ее не снимае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лько по особым случаям вроде этого, — улыбнулся он. — Мы с командиром базы — старые друзья, вместе учились в Гарварде. Он мой должник. Я решил, что как раз настало время рассчитаться.</w:t>
      </w:r>
    </w:p>
    <w:p>
      <w:pPr>
        <w:pStyle w:val="Normal"/>
        <w:shd w:fill="FFFFFF" w:val="clear"/>
        <w:autoSpaceDE w:val="false"/>
        <w:ind w:firstLine="720"/>
        <w:jc w:val="both"/>
        <w:rPr>
          <w:color w:val="000000"/>
          <w:sz w:val="28"/>
          <w:szCs w:val="28"/>
        </w:rPr>
      </w:pPr>
      <w:r>
        <w:rPr>
          <w:color w:val="000000"/>
          <w:sz w:val="28"/>
          <w:szCs w:val="28"/>
        </w:rPr>
        <w:t>Курсанты вновь построились и направились к казар</w:t>
        <w:softHyphen/>
        <w:t>мам. А мы с Джулианом зашагали к середине поля. Садившееся солнце извещало об окончании еще одного прекрасного летнего дня. К этому моменту я уже успо</w:t>
        <w:softHyphen/>
        <w:t>коился и был способен оценить юмор Джули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все же принес пятую пластинку от паззла,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о. Сегодняшний урок будет очень важ</w:t>
        <w:softHyphen/>
        <w:t>ным для тебя, если ты действительно надеешься стать настоящим лидер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это значит — «Сосредоточься на самом важн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положим, я могу выполнить любое твое же</w:t>
        <w:softHyphen/>
        <w:t>лание. О чем бы ты попрос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звестно о чем! Любой руководитель компании или менеджер хочет, чтобы у него было больше свобод</w:t>
        <w:softHyphen/>
        <w:t>ного времени. Дай мне один дополнительный час в день — и я буду счастлив! Совещания, на которых я должен присутствовать, отчеты, которые я должен чи</w:t>
        <w:softHyphen/>
        <w:t>тать, проблемы, которые я должен решать, — вся эта текучка мешает мне осуществлять реформы, способные сделать мою фирму процветающей. Я уже забыл, когда в последний раз мне удавалось спокойно сесть и обду</w:t>
        <w:softHyphen/>
        <w:t>мать наше будущее. У меня сотни неотложных задач. Поэтому мне приходится со дня на день откладывать рассмотрение многих серьезных вопросов, которые уже давно ждут моего решения. В результате мне постоянно не хватает време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читай, что ты его получил, — произнес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уже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да. Я ведь тебе уже сказал, как его полу</w:t>
        <w:softHyphen/>
        <w:t xml:space="preserve">чить, — </w:t>
      </w:r>
      <w:r>
        <w:rPr>
          <w:i/>
          <w:iCs/>
          <w:color w:val="000000"/>
          <w:sz w:val="28"/>
          <w:szCs w:val="28"/>
        </w:rPr>
        <w:t xml:space="preserve">сосредоточься на самом важном. </w:t>
      </w:r>
      <w:r>
        <w:rPr>
          <w:color w:val="000000"/>
          <w:sz w:val="28"/>
          <w:szCs w:val="28"/>
        </w:rPr>
        <w:t>Секрет вот в чем: хочешь иметь больше времени для важных дел — имей мужество отказаться от решения второсте</w:t>
        <w:softHyphen/>
        <w:t>пенных вопрос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так прост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С незапамятных времен этим правилом пользуются все прозорливые и мудрые лидеры. Однаж</w:t>
        <w:softHyphen/>
        <w:t>ды великого изобретателя Томаса Эдисона попросили раскрыть секрет его феноменального успеха. Немного подумав, он ответил: «Это способность непрестанно концентрировать физические и умственные силы на ре</w:t>
        <w:softHyphen/>
        <w:t>шении одной проблемы». Весь день ты чем-то занят, не так ли? Как и все люди. Ты просыпаешься в семь часов утра, а ложишься в одиннадцать вечера. Таким обра</w:t>
        <w:softHyphen/>
        <w:t xml:space="preserve">зом, у тебя есть полных шестнадцать часов. И понятно, что большинство людей что-то делают в течение этого времени. </w:t>
      </w:r>
      <w:r>
        <w:rPr>
          <w:i/>
          <w:iCs/>
          <w:color w:val="000000"/>
          <w:sz w:val="28"/>
          <w:szCs w:val="28"/>
        </w:rPr>
        <w:t>Однако все дело в том, что они распыляют свое время на множество дел. Я же занимаюсь чем-то одним. Если бы все уделяли время одному пред</w:t>
        <w:softHyphen/>
        <w:t>мету, они тоже добились бы успех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удрые лидеры, — продолжал Джулиан, — обладают ясным пониманием своей цели и того, что необходимо сделать, чтобы достичь ее. Они точно зна</w:t>
        <w:softHyphen/>
        <w:t xml:space="preserve">ют, какой вид их деятельности приносит максимальную отдачу, позволяя продвигаться к поставленной цели. Все остальное они рассматривают как бесполезную трату их драгоценного времени. Видишь ли, Питер, </w:t>
      </w:r>
      <w:r>
        <w:rPr>
          <w:i/>
          <w:iCs/>
          <w:color w:val="000000"/>
          <w:sz w:val="28"/>
          <w:szCs w:val="28"/>
        </w:rPr>
        <w:t>главный сек</w:t>
        <w:softHyphen/>
        <w:t>рет целостной личности состоит в умении концен</w:t>
        <w:softHyphen/>
        <w:t xml:space="preserve">трировать свою волю. </w:t>
      </w:r>
      <w:r>
        <w:rPr>
          <w:color w:val="000000"/>
          <w:sz w:val="28"/>
          <w:szCs w:val="28"/>
        </w:rPr>
        <w:t>Эмерсон утверждал:  «Умение сосредоточиться — вот секрет превосходства на войне и в торговле; иными словами, там, где речь идет о взаимоотношениях между людьми». В своей практичес</w:t>
        <w:softHyphen/>
        <w:t>кой деятельности лидеру приходится сталкиваться и с важными вопросами, и с теми, на решение которых просто не стоит тратить внимание и силы. Научившись отличать главное от второстепенного, ты откроешь для себя дополнительные возмож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мню, еще учась на факультете бизнеса, я про</w:t>
        <w:softHyphen/>
        <w:t>читал совет Питера Друкера: «Сдвинься от "быть за</w:t>
        <w:softHyphen/>
        <w:t>нятым" к "достигать"», — встав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но. И еще он писал, что «Нет ничего бес</w:t>
        <w:softHyphen/>
        <w:t xml:space="preserve">смысленнее, чем тратить все силы на то, чего делать не следует». Конфуций выразился проще, заметив: «Кто погонится за двумя зайцами, не поймает ни одного». Йог Раман по-своему выразил эту мысль: </w:t>
      </w:r>
      <w:r>
        <w:rPr>
          <w:i/>
          <w:iCs/>
          <w:color w:val="000000"/>
          <w:sz w:val="28"/>
          <w:szCs w:val="28"/>
        </w:rPr>
        <w:t xml:space="preserve">«Ничего не успеет тот, кто пытается делать все». Поэтому, чтобы успеть сделать что-то, нужно знать, чего делать не стоит. </w:t>
      </w:r>
      <w:r>
        <w:rPr>
          <w:color w:val="000000"/>
          <w:sz w:val="28"/>
          <w:szCs w:val="28"/>
        </w:rPr>
        <w:t xml:space="preserve">В этом и состоит смысл Пятого ритуала — </w:t>
      </w:r>
      <w:r>
        <w:rPr>
          <w:i/>
          <w:iCs/>
          <w:color w:val="000000"/>
          <w:sz w:val="28"/>
          <w:szCs w:val="28"/>
        </w:rPr>
        <w:t xml:space="preserve">Ритуала Целостной Личности. </w:t>
      </w:r>
      <w:r>
        <w:rPr>
          <w:color w:val="000000"/>
          <w:sz w:val="28"/>
          <w:szCs w:val="28"/>
        </w:rPr>
        <w:t>Каждый руководитель, желающий найти время для действитель</w:t>
        <w:softHyphen/>
        <w:t>но важных дел, приближающих его к поставленной цели, должен уметь сосредоточиться на главном. Вос</w:t>
        <w:softHyphen/>
        <w:t>питай в себе ясное видение своих главных приоритетов. Когда тебе это удастся, ты уже не сможешь жить и работать по-старому.</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 что можно определить как «главные приори</w:t>
        <w:softHyphen/>
        <w:t>те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этот вопрос можешь ответить только ты сам. Я же скажу, что, стараясь претворить в жизнь свое видение будущего, ты должен эффективно использовать время. Прежде всего, обращай внимание на те задачи, решение которых окупит затраченное тобою время и позволит приблизиться к главной цели. Вспомни извес</w:t>
        <w:softHyphen/>
        <w:t>тный закон, который ты должен был изучать на факуль</w:t>
        <w:softHyphen/>
        <w:t>тете бизнеса: всего 20 % затраченного нами труда обес</w:t>
        <w:softHyphen/>
        <w:t>печивают 80 % желаемого результата. Поэтому сосре</w:t>
        <w:softHyphen/>
        <w:t>доточься на тех задачах, которые стоят твоих трудов. Волшебный смысл этого принципа состоит в том, что говоря «да» важным делам, ты одновременно говоришь «нет» делам второстепенным. Таким образом, ты смо</w:t>
        <w:softHyphen/>
        <w:t>жешь автоматически облегчить себе работу руководите</w:t>
        <w:softHyphen/>
        <w:t>ля и упорядочить свою жиз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легчить работу руководителя? Звучит за</w:t>
        <w:softHyphen/>
        <w:t>манчи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Как сказал один дзэн-буддистский монах: «Большинство известных мне людей пытаются стать с каждым днем все умнее, я же день ото дня стараюсь стать проще». Чем проще и яснее будут твои цели, тем более </w:t>
      </w:r>
      <w:r>
        <w:rPr>
          <w:i/>
          <w:iCs/>
          <w:color w:val="000000"/>
          <w:sz w:val="28"/>
          <w:szCs w:val="28"/>
        </w:rPr>
        <w:t xml:space="preserve">цельной </w:t>
      </w:r>
      <w:r>
        <w:rPr>
          <w:color w:val="000000"/>
          <w:sz w:val="28"/>
          <w:szCs w:val="28"/>
        </w:rPr>
        <w:t>личностью ты сможешь ст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Дай-ка я представлю себе некоторые из тех высокоэффективных видов деятельности, которые способствовали бы достижению моих целей. Что, если я буду уделять больше времени разъяснению своих пла</w:t>
        <w:softHyphen/>
        <w:t>нов  на будущее работникам  корпорации,  помогая им понять, каким образом реализация этих планов повлияет на них, а также на других люд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будет очень эффективно. Прекрасный при</w:t>
        <w:softHyphen/>
        <w:t>мер! — воскликнул Джулиан, и при этом захлопал в ладоши, как какой-нибудь ведущий игрового шо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если я потрачу время на то, чтобы собрать своих менеджеров и решить вместе с ними, как нам лучше стимулировать сотрудников, следуя принципу «Всегда вознаграждай, не забывай о поощре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лично, Питер, еще одна прекрасная идея. Чувствуя,   что  уловил  суть  философии  лидерства,</w:t>
      </w:r>
    </w:p>
    <w:p>
      <w:pPr>
        <w:pStyle w:val="Normal"/>
        <w:shd w:fill="FFFFFF" w:val="clear"/>
        <w:autoSpaceDE w:val="false"/>
        <w:ind w:firstLine="720"/>
        <w:jc w:val="both"/>
        <w:rPr>
          <w:sz w:val="28"/>
          <w:szCs w:val="28"/>
        </w:rPr>
      </w:pPr>
      <w:r>
        <w:rPr>
          <w:color w:val="000000"/>
          <w:sz w:val="28"/>
          <w:szCs w:val="28"/>
        </w:rPr>
        <w:t>преподанной мне Джулианом, я составил небольшой список дел, которые, по моему мнению, должны были улучшить эффективность руководства: регулярные раз</w:t>
        <w:softHyphen/>
        <w:t>мышления о вопросах стратегии, качественная подготов</w:t>
        <w:softHyphen/>
        <w:t>ка и планирование, развитие профессиональных и личных талантов сотрудников, совершенствование взаимо</w:t>
        <w:softHyphen/>
        <w:t>отношений в коллектив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интересно, — добавил Джулиан, — чем больше времени ты станешь уделять этим эффективным видам деятельности, тем меньше тебе придется зани</w:t>
        <w:softHyphen/>
        <w:t>маться той, как ты говоришь, «текучкой», которая съедает твое драгоценное врем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почему 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от подумай. Если в течение дня ты будешь разъяснять людям свое понимание смысла и целей ва</w:t>
        <w:softHyphen/>
        <w:t>шей работы, совершенствовать структуру взаимоотно</w:t>
        <w:softHyphen/>
        <w:t>шений в коллективе, а не заниматься микро-менеджментом, как делает большинство руководителей, в твоей фирме будет меньше конфликтов и недоразумений. Ес</w:t>
        <w:softHyphen/>
        <w:t>ли ты чаще станешь поощрять и благодарить своих людей, то качество, производительность и эффектив</w:t>
        <w:softHyphen/>
        <w:t>ность труда резко возрастут. И опять ты получишь экономию времени. А сосредоточившись на решении главных стратегических вопросов и самообразовании, ты сможешь принимать более мудрые и взвешенные ре</w:t>
        <w:softHyphen/>
        <w:t>шения.</w:t>
      </w:r>
    </w:p>
    <w:p>
      <w:pPr>
        <w:pStyle w:val="Normal"/>
        <w:shd w:fill="FFFFFF" w:val="clear"/>
        <w:autoSpaceDE w:val="false"/>
        <w:ind w:firstLine="720"/>
        <w:jc w:val="both"/>
        <w:rPr>
          <w:sz w:val="28"/>
          <w:szCs w:val="28"/>
        </w:rPr>
      </w:pPr>
      <w:r>
        <w:rPr>
          <w:color w:val="000000"/>
          <w:sz w:val="28"/>
          <w:szCs w:val="28"/>
        </w:rPr>
        <w:t>Далее, благодаря твоим правильным решениям уменьшится количество критических ситуаций. И снова ты сэкономишь свое время. В этом и заключается тот замечательный принцип лидерства, который я перенял у мудрец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почему ты считаешь, что большинство из нас им не пользую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во-первых, большинство людей настолько заняты, что им не хватает времени сделать шаг назад и задуматься, как они могли бы повысить уровень собст</w:t>
        <w:softHyphen/>
        <w:t>венной эффективности. Но, как говорил Торо: «Мало быть просто занятым: заняты бывают и муравьи. Во</w:t>
        <w:softHyphen/>
        <w:t xml:space="preserve">прос в том, </w:t>
      </w:r>
      <w:r>
        <w:rPr>
          <w:i/>
          <w:iCs/>
          <w:color w:val="000000"/>
          <w:sz w:val="28"/>
          <w:szCs w:val="28"/>
        </w:rPr>
        <w:t xml:space="preserve">чем </w:t>
      </w:r>
      <w:r>
        <w:rPr>
          <w:color w:val="000000"/>
          <w:sz w:val="28"/>
          <w:szCs w:val="28"/>
        </w:rPr>
        <w:t>ты занят». Большинство людей гоня</w:t>
        <w:softHyphen/>
        <w:t>ются за муравьями, вместо того чтобы охотиться на слонов. Они проводят дни в мелочных занятиях, кото</w:t>
        <w:softHyphen/>
        <w:t>рые никак не приближают их к цели, вместо того чтобы заняться важными делами, которые поведут их к наме</w:t>
        <w:softHyphen/>
        <w:t>ченным рубежам в профессиональном и личном плане. Они   не   умеют   сосредоточить   внимание   на   важных вещах.</w:t>
      </w:r>
    </w:p>
    <w:p>
      <w:pPr>
        <w:pStyle w:val="Normal"/>
        <w:shd w:fill="FFFFFF" w:val="clear"/>
        <w:autoSpaceDE w:val="false"/>
        <w:ind w:firstLine="720"/>
        <w:jc w:val="both"/>
        <w:rPr>
          <w:sz w:val="28"/>
          <w:szCs w:val="28"/>
        </w:rPr>
      </w:pPr>
      <w:r>
        <w:rPr>
          <w:color w:val="000000"/>
          <w:sz w:val="28"/>
          <w:szCs w:val="28"/>
        </w:rPr>
        <w:t>Вторая причина — в том, что они не знают, с чего начать. Они потратили впустую столько времени, что теперь им трудно что-либо измени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жасно интерес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Во всем нужна система. Эффективная система обеспечивает нужные результаты. Тебе следует понять, что для того, чтобы сосредоточиться на главном, </w:t>
      </w:r>
      <w:r>
        <w:rPr>
          <w:i/>
          <w:iCs/>
          <w:color w:val="000000"/>
          <w:sz w:val="28"/>
          <w:szCs w:val="28"/>
        </w:rPr>
        <w:t xml:space="preserve">нужно ритуализировать это главное. </w:t>
      </w:r>
      <w:r>
        <w:rPr>
          <w:color w:val="000000"/>
          <w:sz w:val="28"/>
          <w:szCs w:val="28"/>
        </w:rPr>
        <w:t>Тебе необходима си</w:t>
        <w:softHyphen/>
        <w:t>стема, которая позволит привнести высокоэффективную деятельность в твою повседневную жизнь. Только так ты сможешь сберечь свое время и избавиться от рути</w:t>
        <w:softHyphen/>
        <w:t>ны, которая в противном случае может погубить тебя как лиде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Йог Раман объяснил тебе, в чем смысл ритуализации главно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Он называл это «Моделью времени для лидера-провидца». Это наиболее действенный ме</w:t>
        <w:softHyphen/>
        <w:t>тод руководства временем, который я зн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хотел сказать — управления временем?</w:t>
      </w:r>
    </w:p>
    <w:p>
      <w:pPr>
        <w:pStyle w:val="Normal"/>
        <w:shd w:fill="FFFFFF" w:val="clear"/>
        <w:autoSpaceDE w:val="false"/>
        <w:ind w:firstLine="720"/>
        <w:jc w:val="both"/>
        <w:rPr>
          <w:i/>
          <w:i/>
          <w:iCs/>
          <w:color w:val="000000"/>
          <w:sz w:val="28"/>
          <w:szCs w:val="28"/>
        </w:rPr>
      </w:pPr>
      <w:r>
        <w:rPr>
          <w:color w:val="000000"/>
          <w:sz w:val="28"/>
          <w:szCs w:val="28"/>
        </w:rPr>
        <w:t xml:space="preserve">—  </w:t>
      </w:r>
      <w:r>
        <w:rPr>
          <w:color w:val="000000"/>
          <w:sz w:val="28"/>
          <w:szCs w:val="28"/>
        </w:rPr>
        <w:t xml:space="preserve">Нет, я хотел сказать — </w:t>
      </w:r>
      <w:r>
        <w:rPr>
          <w:i/>
          <w:iCs/>
          <w:color w:val="000000"/>
          <w:sz w:val="28"/>
          <w:szCs w:val="28"/>
        </w:rPr>
        <w:t xml:space="preserve">руководства временем. </w:t>
      </w:r>
      <w:r>
        <w:rPr>
          <w:color w:val="000000"/>
          <w:sz w:val="28"/>
          <w:szCs w:val="28"/>
        </w:rPr>
        <w:t xml:space="preserve">Сегодня любой здравомыслящий бизнесмен так или иначе управляет или распоряжается своим временем. Однако только настоящие лидеры знают, как </w:t>
      </w:r>
      <w:r>
        <w:rPr>
          <w:i/>
          <w:iCs/>
          <w:color w:val="000000"/>
          <w:sz w:val="28"/>
          <w:szCs w:val="28"/>
        </w:rPr>
        <w:t>руково</w:t>
        <w:softHyphen/>
        <w:t xml:space="preserve">дить </w:t>
      </w:r>
      <w:r>
        <w:rPr>
          <w:color w:val="000000"/>
          <w:sz w:val="28"/>
          <w:szCs w:val="28"/>
        </w:rPr>
        <w:t xml:space="preserve">своим временем. </w:t>
      </w:r>
      <w:r>
        <w:rPr>
          <w:i/>
          <w:iCs/>
          <w:color w:val="000000"/>
          <w:sz w:val="28"/>
          <w:szCs w:val="28"/>
        </w:rPr>
        <w:t>Они понимают, что, если ты не научишься руководить своим временем, оно ста</w:t>
        <w:softHyphen/>
        <w:t>нет руководить тоб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тересная мысль, — заметил я. — Так как же действует эта «Модель времени» для настоящего лиде</w:t>
        <w:softHyphen/>
        <w:t>ра? Пожалуй, звучит довольно слож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самом деле все очень просто, стоит только попробовать самому. «Простота есть высшая форма изящества» — любил повторять мой гималайский друг. Прежде всего, нужно выделить время для того, что Йог Раман называл «еженедельным планированием». Это могут быть полчаса в воскресенье вечером или утром в понедельник. Я бы рекомендовал тебе делать это вече</w:t>
        <w:softHyphen/>
        <w:t>ром в воскресенье, когда дела завершены и легче вы</w:t>
        <w:softHyphen/>
        <w:t>кроить для себя немного време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учше, чем в понедельник утром, это уж точ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рно. После того как ты выберешь определен</w:t>
        <w:softHyphen/>
        <w:t>ный день для еженедельного планирования, ты должен следовать пяти основным этапам ритуализации главно</w:t>
        <w:softHyphen/>
        <w:t>го, чтобы каждый поступок в течение предстоящей не</w:t>
        <w:softHyphen/>
        <w:t>дели приближал тебя к твоей главной цели. Первый этап будет посвящен анализу твоего видения будущего. Четко определи цели для своей компании и для всей своей жизни. Мысленно представь себя преуспевающим как в профессиональном, так и в личном плане. Это напомнит тебе о твоих задачах и проявит чувство цели. Продумай, какой станет твоя фирма, когда ты достиг</w:t>
        <w:softHyphen/>
        <w:t>нешь своих целей, и как изменится твоя семейная жизнь, если ты станешь таким мужем и отцом, каким ты хотел бы стать.</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Пока все ясно. А что дальше?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На втором этапе ты должен, определить для себя </w:t>
      </w:r>
      <w:r>
        <w:rPr>
          <w:i/>
          <w:iCs/>
          <w:color w:val="000000"/>
          <w:sz w:val="28"/>
          <w:szCs w:val="28"/>
        </w:rPr>
        <w:t>ежегодные рубеж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это значи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те цели, которых ты хотел бы достигнуть в текущем году с помощью определенных тобою наиболее эффективных видов деятельности. Короче говоря, это твои задачи на текущий год. Определив их, ты сможешь напоминать себе о необходимых действиях, которые приведут твою фирму к успеху. Это не позволит тебе отвлекаться на второстепенные дела. Современный мир бизнеса предоставляет руководителям гораздо больший выбор решений, чем это было прежде. Каждый день тебе приходится рассматривать сотни предложений, внедрять сотни новшеств, пролистывать сотни журналов и газет. В офисе тебя ожидает сотня различных дел. Телевидение предлагает тебе сотню различных каналов. Книжные лавки предлагают выбрать одну из сотен тысяч книг.</w:t>
      </w:r>
    </w:p>
    <w:p>
      <w:pPr>
        <w:pStyle w:val="Normal"/>
        <w:shd w:fill="FFFFFF" w:val="clear"/>
        <w:autoSpaceDE w:val="false"/>
        <w:ind w:firstLine="720"/>
        <w:jc w:val="both"/>
        <w:rPr>
          <w:color w:val="000000"/>
          <w:sz w:val="28"/>
          <w:szCs w:val="28"/>
        </w:rPr>
      </w:pPr>
      <w:r>
        <w:rPr>
          <w:color w:val="000000"/>
          <w:sz w:val="28"/>
          <w:szCs w:val="28"/>
        </w:rPr>
        <w:t>Все мы живем в океане возможностей. Однажды я зашел в магазин за хлебом и обнаружил, что его там было пятнадцать различных сортов! Справиться с этой лавиной возможностей можно, лишь выработав четкий план реализации главных задач. Благодаря ему ты смо</w:t>
        <w:softHyphen/>
        <w:t>жешь выбрать лишь те варианты, которые действитель</w:t>
        <w:softHyphen/>
        <w:t>но позволят тебе двигаться к цели. Тогда ты станешь хозяином своего выбора — вместо того, чтобы быть его пленником. Как писал однажды романист Сол Беллоу: «От мук выбора тебя спасет пл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верно подмече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иктор Гюго так сказал о важности планиро</w:t>
        <w:softHyphen/>
        <w:t>вания и определения ясной цели: «Тот, кто каждое утро планирует свои дела и придерживается этого плана, держит в руках нить, которая проведет через лабиринт самого тяжелого дня. Строгий распорядок дня подобен лучу света, что освещает собою все наши занятия. Од</w:t>
        <w:softHyphen/>
        <w:t>нако там, где плана нет, где время легкомысленно пре</w:t>
        <w:softHyphen/>
        <w:t>доставлено воле случая, там все скомкано и являет собой сплошной хаос, в котором невозможно разобрать</w:t>
        <w:softHyphen/>
        <w:t>ся и невозможно ничего найти». Понимаешь, мудрые лидеры заранее решают, как им следует распорядиться своим временем. Это позволяет им лучше ориентиро</w:t>
        <w:softHyphen/>
        <w:t>ваться в стремительном потоке возможностей. Всегда легче отказаться от какого-то варианта, если у тебя есть дела поважнее. Как я уже говорил, чтобы успеть сде</w:t>
        <w:softHyphen/>
        <w:t xml:space="preserve">лать нечто важное, ты должен понять, чего тебе делать не следует. Так гласит извечный </w:t>
      </w:r>
      <w:r>
        <w:rPr>
          <w:i/>
          <w:iCs/>
          <w:color w:val="000000"/>
          <w:sz w:val="28"/>
          <w:szCs w:val="28"/>
        </w:rPr>
        <w:t xml:space="preserve">Закон Планируемых Упущений. </w:t>
      </w:r>
      <w:r>
        <w:rPr>
          <w:color w:val="000000"/>
          <w:sz w:val="28"/>
          <w:szCs w:val="28"/>
        </w:rPr>
        <w:t>С незапамятных времен этот закон приме</w:t>
        <w:softHyphen/>
        <w:t xml:space="preserve">няют </w:t>
      </w:r>
      <w:r>
        <w:rPr>
          <w:i/>
          <w:iCs/>
          <w:color w:val="000000"/>
          <w:sz w:val="28"/>
          <w:szCs w:val="28"/>
        </w:rPr>
        <w:t>все настоящие лиде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 это так увлекательно, Джулиан. Это насто</w:t>
        <w:softHyphen/>
        <w:t>ящая научная методика, посвященная умению выбирать и сосредоточиваться на главн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Именно поэтому я сказал, что наша модель поможет тебе ритуализировать главн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третий этап? — поинтересовал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сно представив себе картину своего будуще</w:t>
        <w:softHyphen/>
        <w:t>го — в уме или на листе бумаги — и наметив основные задачи на год, ты должен задать себе один очень важ</w:t>
        <w:softHyphen/>
        <w:t xml:space="preserve">ный вопрос: «Какие промежуточные планы и цели мне следует выбрать </w:t>
      </w:r>
      <w:r>
        <w:rPr>
          <w:i/>
          <w:iCs/>
          <w:color w:val="000000"/>
          <w:sz w:val="28"/>
          <w:szCs w:val="28"/>
        </w:rPr>
        <w:t xml:space="preserve">на ближайшие семь дней, </w:t>
      </w:r>
      <w:r>
        <w:rPr>
          <w:color w:val="000000"/>
          <w:sz w:val="28"/>
          <w:szCs w:val="28"/>
        </w:rPr>
        <w:t>чтобы эта неделя приблизила меня к достижению профессиональ</w:t>
        <w:softHyphen/>
        <w:t>ного и личного успеха?» В результате ты получишь то, что Йог Раман называл «задачами на неделю». Это те задачи, на выполнении которых ты должен сосредото</w:t>
        <w:softHyphen/>
        <w:t>читься в течение предстоящей недели. Так ты научишь</w:t>
        <w:softHyphen/>
        <w:t xml:space="preserve">ся </w:t>
      </w:r>
      <w:r>
        <w:rPr>
          <w:i/>
          <w:iCs/>
          <w:color w:val="000000"/>
          <w:sz w:val="28"/>
          <w:szCs w:val="28"/>
        </w:rPr>
        <w:t xml:space="preserve">жертвовать хорошим ради лучшего. </w:t>
      </w:r>
      <w:r>
        <w:rPr>
          <w:color w:val="000000"/>
          <w:sz w:val="28"/>
          <w:szCs w:val="28"/>
        </w:rPr>
        <w:t>Это позволит тебе сосредоточиться на главн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 ты говоришь, что планирование важных дел на неделю поможет мне научиться жертвовать хо</w:t>
        <w:softHyphen/>
        <w:t>рошим ради лучш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Дело в том, что </w:t>
      </w:r>
      <w:r>
        <w:rPr>
          <w:i/>
          <w:iCs/>
          <w:color w:val="000000"/>
          <w:sz w:val="28"/>
          <w:szCs w:val="28"/>
        </w:rPr>
        <w:t>слишком часто руководители позволяют своим хорошим намерениям главенство</w:t>
        <w:softHyphen/>
        <w:t xml:space="preserve">вать над лучшими. </w:t>
      </w:r>
      <w:r>
        <w:rPr>
          <w:color w:val="000000"/>
          <w:sz w:val="28"/>
          <w:szCs w:val="28"/>
        </w:rPr>
        <w:t>Вместо того чтобы постоянно за</w:t>
        <w:softHyphen/>
        <w:t xml:space="preserve">давать себе вопрос, как </w:t>
      </w:r>
      <w:r>
        <w:rPr>
          <w:i/>
          <w:iCs/>
          <w:color w:val="000000"/>
          <w:sz w:val="28"/>
          <w:szCs w:val="28"/>
        </w:rPr>
        <w:t xml:space="preserve">наилучшим образом </w:t>
      </w:r>
      <w:r>
        <w:rPr>
          <w:color w:val="000000"/>
          <w:sz w:val="28"/>
          <w:szCs w:val="28"/>
        </w:rPr>
        <w:t>использо</w:t>
        <w:softHyphen/>
        <w:t xml:space="preserve">вать свое время, они довольствуются тем, что можно назвать просто </w:t>
      </w:r>
      <w:r>
        <w:rPr>
          <w:i/>
          <w:iCs/>
          <w:color w:val="000000"/>
          <w:sz w:val="28"/>
          <w:szCs w:val="28"/>
        </w:rPr>
        <w:t xml:space="preserve">хорошим </w:t>
      </w:r>
      <w:r>
        <w:rPr>
          <w:color w:val="000000"/>
          <w:sz w:val="28"/>
          <w:szCs w:val="28"/>
        </w:rPr>
        <w:t>использованием своего време</w:t>
        <w:softHyphen/>
        <w:t xml:space="preserve">ни. Поверь </w:t>
      </w:r>
      <w:r>
        <w:rPr>
          <w:i/>
          <w:iCs/>
          <w:color w:val="000000"/>
          <w:sz w:val="28"/>
          <w:szCs w:val="28"/>
        </w:rPr>
        <w:t xml:space="preserve">мне, между </w:t>
      </w:r>
      <w:r>
        <w:rPr>
          <w:i/>
          <w:iCs/>
          <w:smallCaps/>
          <w:color w:val="000000"/>
          <w:sz w:val="28"/>
          <w:szCs w:val="28"/>
        </w:rPr>
        <w:t xml:space="preserve">этими понятиями </w:t>
      </w:r>
      <w:r>
        <w:rPr>
          <w:i/>
          <w:iCs/>
          <w:color w:val="000000"/>
          <w:sz w:val="28"/>
          <w:szCs w:val="28"/>
        </w:rPr>
        <w:t xml:space="preserve">огромная </w:t>
      </w:r>
      <w:r>
        <w:rPr>
          <w:color w:val="000000"/>
          <w:sz w:val="28"/>
          <w:szCs w:val="28"/>
        </w:rPr>
        <w:t>раз</w:t>
        <w:softHyphen/>
        <w:t xml:space="preserve">ница. </w:t>
      </w:r>
      <w:r>
        <w:rPr>
          <w:i/>
          <w:iCs/>
          <w:color w:val="000000"/>
          <w:sz w:val="28"/>
          <w:szCs w:val="28"/>
        </w:rPr>
        <w:t xml:space="preserve">Истинный лидер умеет сосредоточить свое внимание на лучшем, предоставляя все остальное другим. </w:t>
      </w:r>
      <w:r>
        <w:rPr>
          <w:color w:val="000000"/>
          <w:sz w:val="28"/>
          <w:szCs w:val="28"/>
        </w:rPr>
        <w:t>Всегда об этом пом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чит, если я буду регулярно составлять план задач на неделю, то каждая неделя будет приближать меня к главной цели, не так 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Многие люди бесцельно тратят дни своей жизни, не замечая, как за днями пролетают недели, за неделями месяцы, а за месяцами годы. Они занимаются второстепенными делами, упуская главное. Так неза</w:t>
        <w:softHyphen/>
        <w:t xml:space="preserve">метно проходит их жизнь. А все потому, что они не заботятся о каждом своем дне. Как любили повторять мудрецы, </w:t>
      </w:r>
      <w:r>
        <w:rPr>
          <w:i/>
          <w:iCs/>
          <w:color w:val="000000"/>
          <w:sz w:val="28"/>
          <w:szCs w:val="28"/>
        </w:rPr>
        <w:t>если не ты будешь руководить жизнью, она будет руководить тоб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уж точно, — задумчиво сказ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И еще, они полагали, что один день — это жизнь в миниатюре. В жизни мы рождаемся и умираем. Так же и в течение дня: утром мы пробуждаемся, а ночью погружаемся в сон. И от того, чем мы наполним этот маленький промежуток между пробуждением и сном, зависит вся наша жизнь — проживем ли мы ее достойно или потратим зря. Умей дорожить каждым днем своей жизни, Питер. </w:t>
      </w:r>
      <w:r>
        <w:rPr>
          <w:i/>
          <w:iCs/>
          <w:color w:val="000000"/>
          <w:sz w:val="28"/>
          <w:szCs w:val="28"/>
        </w:rPr>
        <w:t xml:space="preserve">Как ты живешь каждый день, так проживешь и всю жизнь. </w:t>
      </w:r>
      <w:r>
        <w:rPr>
          <w:color w:val="000000"/>
          <w:sz w:val="28"/>
          <w:szCs w:val="28"/>
        </w:rPr>
        <w:t>Не трать ни еди</w:t>
        <w:softHyphen/>
        <w:t>ного дня понапрасну. Прошлое уже в истории, а бу</w:t>
        <w:softHyphen/>
        <w:t>дущее — мечта. Поэтому живи настоящим — сегод</w:t>
        <w:softHyphen/>
        <w:t>няшним дн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им образом, намечая задачи на неделю, я приближаюсь к исполнению планов на год, а в дальней</w:t>
        <w:softHyphen/>
        <w:t>шем — к своей главной цели, вер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но вер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дорово! Значит, если я буду придерживаться этого простого правила, то каждая неделя станет для меня главн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Вся твоя жизнь до краев наполнится смыслом,   и ты  ощутишь  себя  целостной  личностью, поскольку сможешь неуклонно двигаться к своей меч</w:t>
        <w:softHyphen/>
        <w:t>те, — заметил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ну а что делать после того, как я намечу задачи на недел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етвертый этап Модели времени для мудрого лидера предполагает, что задачи, намеченные тобой на предстоящую неделю, следует внести в ежедневник. Фиксируя в своем ежедневнике предстоящие задачи точно так же, как ты записываешь планируемую встречу со своим заказчиком, ты обеспечиваешь выполнение этих задач. Чтобы уделить первостепенное внимание главным задачам, укажи предполагаемое время их вы</w:t>
        <w:softHyphen/>
        <w:t>полнения. Это следует сделать до того, как ты внесешь в ежедневник менее важные задачи. Запомни следу</w:t>
        <w:softHyphen/>
        <w:t xml:space="preserve">ющее правило лидера: </w:t>
      </w:r>
      <w:r>
        <w:rPr>
          <w:i/>
          <w:iCs/>
          <w:color w:val="000000"/>
          <w:sz w:val="28"/>
          <w:szCs w:val="28"/>
        </w:rPr>
        <w:t xml:space="preserve">если в ежедневник не попадут твои приоритеты, значит, там окажутся чужие. </w:t>
      </w:r>
      <w:r>
        <w:rPr>
          <w:color w:val="000000"/>
          <w:sz w:val="28"/>
          <w:szCs w:val="28"/>
        </w:rPr>
        <w:t>Придерживаясь этой несложной системы планирования, ты сможешь сделать так, что каждый прожитый день будет приближать тебя к твоей мечте. Это лучшее сред</w:t>
        <w:softHyphen/>
        <w:t>ство для деятельной жи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умаю, мне будет нелегко придерживаться этого плана. Ведь у меня всегда так много д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Да, верно. В этом и состоит главный принцип руководства: </w:t>
      </w:r>
      <w:r>
        <w:rPr>
          <w:i/>
          <w:iCs/>
          <w:color w:val="000000"/>
          <w:sz w:val="28"/>
          <w:szCs w:val="28"/>
        </w:rPr>
        <w:t>ты обязан выполнить то, что заплани</w:t>
        <w:softHyphen/>
        <w:t xml:space="preserve">ровал. </w:t>
      </w:r>
      <w:r>
        <w:rPr>
          <w:color w:val="000000"/>
          <w:sz w:val="28"/>
          <w:szCs w:val="28"/>
        </w:rPr>
        <w:t>Мой тебе совет: начинай с самодисциплины. То же касается и других принципов лидерства, о которых я тебе рассказа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а самом дел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бсолютно! Самодисциплина — это основа ос</w:t>
        <w:softHyphen/>
        <w:t>нов воспитания истинного лидера. Самодисциплина — отличительная черта лучших представителей человечест</w:t>
        <w:softHyphen/>
        <w:t>ва. Самодисциплина — это то, что позволяет руково</w:t>
        <w:softHyphen/>
        <w:t>дителю перейти от знания к практическим делам. Как я уже говорил, не столь важно, сколько ты знаешь. Успех приходит тогда, когда благодаря знанию ты на</w:t>
        <w:softHyphen/>
        <w:t xml:space="preserve">чинаешь </w:t>
      </w:r>
      <w:r>
        <w:rPr>
          <w:i/>
          <w:iCs/>
          <w:color w:val="000000"/>
          <w:sz w:val="28"/>
          <w:szCs w:val="28"/>
        </w:rPr>
        <w:t xml:space="preserve">действовать. </w:t>
      </w:r>
      <w:r>
        <w:rPr>
          <w:color w:val="000000"/>
          <w:sz w:val="28"/>
          <w:szCs w:val="28"/>
        </w:rPr>
        <w:t>Именно самодисциплина по</w:t>
        <w:softHyphen/>
        <w:t>буждает мудрого лидера к действию.</w:t>
      </w:r>
    </w:p>
    <w:p>
      <w:pPr>
        <w:pStyle w:val="Normal"/>
        <w:shd w:fill="FFFFFF" w:val="clear"/>
        <w:autoSpaceDE w:val="false"/>
        <w:ind w:firstLine="720"/>
        <w:jc w:val="both"/>
        <w:rPr>
          <w:sz w:val="28"/>
          <w:szCs w:val="28"/>
        </w:rPr>
      </w:pPr>
      <w:r>
        <w:rPr>
          <w:color w:val="000000"/>
          <w:sz w:val="28"/>
          <w:szCs w:val="28"/>
        </w:rPr>
        <w:t>В детстве отец часто говорил мне о важности дис</w:t>
        <w:softHyphen/>
        <w:t xml:space="preserve">циплины и самоконтроля. Припоминаю его слова: </w:t>
      </w:r>
      <w:r>
        <w:rPr>
          <w:i/>
          <w:iCs/>
          <w:color w:val="000000"/>
          <w:sz w:val="28"/>
          <w:szCs w:val="28"/>
        </w:rPr>
        <w:t xml:space="preserve">«Чем жестче ты будешь относиться к себе, тем мягче обойдется с тобою жизнь». </w:t>
      </w:r>
      <w:r>
        <w:rPr>
          <w:color w:val="000000"/>
          <w:sz w:val="28"/>
          <w:szCs w:val="28"/>
        </w:rPr>
        <w:t>И, говоря языком Джу</w:t>
        <w:softHyphen/>
        <w:t>лиана, у моего отца «звук совпадал с изображением». Каждый день он вставал в пять утра и делал утреннюю пробежку. Он не курил и не употреблял спиртного, вел простую и достойную жизнь. Он никогда не говорил о других дурно и всегда держал свое  слово.  Он  был твердо уверен, что причина неудовлетворенности и раз</w:t>
        <w:softHyphen/>
        <w:t>дражения, которые люди испытывают от жизни, коре</w:t>
        <w:softHyphen/>
        <w:t>нится в недостатке дисциплины. В его понимании это относилось ко всему: и к тому, как нужно следить за своим питанием, и как строить взаимоотношения с ок</w:t>
        <w:softHyphen/>
        <w:t xml:space="preserve">ружающими, и как смело идти на разумный риск во имя своей мечты. </w:t>
      </w:r>
      <w:r>
        <w:rPr>
          <w:i/>
          <w:iCs/>
          <w:color w:val="000000"/>
          <w:sz w:val="28"/>
          <w:szCs w:val="28"/>
        </w:rPr>
        <w:t>«Может быть, поэтому он любил при</w:t>
        <w:softHyphen/>
        <w:t xml:space="preserve">возить меня на эту военную базу, </w:t>
      </w:r>
      <w:r>
        <w:rPr>
          <w:color w:val="000000"/>
          <w:sz w:val="28"/>
          <w:szCs w:val="28"/>
        </w:rPr>
        <w:t>— подумал я. — Ведь военные — это образец дисциплины. Они при</w:t>
        <w:softHyphen/>
        <w:t>выкли доводить дело до конца и никогда не отступать от того, что считают справедливым. Составив план действий, они неуклонно следуют ему». Этими мыслями я поделился с Джулиано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Именно поэтому я пригласил тебя сегодня сю</w:t>
        <w:softHyphen/>
        <w:t>да, — ответил он, очень довольный моей догадкой. — Ритуал «сосредоточения на главном» предполагает на</w:t>
        <w:softHyphen/>
        <w:t>личие огромной самодисциплины и внутренней убеж</w:t>
        <w:softHyphen/>
        <w:t xml:space="preserve">денности. </w:t>
      </w:r>
      <w:r>
        <w:rPr>
          <w:i/>
          <w:iCs/>
          <w:color w:val="000000"/>
          <w:sz w:val="28"/>
          <w:szCs w:val="28"/>
        </w:rPr>
        <w:t xml:space="preserve">Самые великие сражения происходят в нас самих. </w:t>
      </w:r>
      <w:r>
        <w:rPr>
          <w:color w:val="000000"/>
          <w:sz w:val="28"/>
          <w:szCs w:val="28"/>
        </w:rPr>
        <w:t>Эти солдаты, их готовность к самоограничению, их суровая требовательность к себе будут всегда напо</w:t>
        <w:softHyphen/>
        <w:t xml:space="preserve">минать тебе об этом. Будет жаль, если ты составишь план действий, выделив в нем главные цели и задачи, а потом, ссылаясь на свою занятость, просто забудешь об этом. Если так, то мы с тобой зря тратим время. </w:t>
      </w:r>
      <w:r>
        <w:rPr>
          <w:i/>
          <w:iCs/>
          <w:color w:val="000000"/>
          <w:sz w:val="28"/>
          <w:szCs w:val="28"/>
        </w:rPr>
        <w:t>Нет никакого смысла в стратегическом планировании, ес</w:t>
        <w:softHyphen/>
        <w:t xml:space="preserve">ли ты не выполняешь своих планов. </w:t>
      </w:r>
      <w:r>
        <w:rPr>
          <w:color w:val="000000"/>
          <w:sz w:val="28"/>
          <w:szCs w:val="28"/>
        </w:rPr>
        <w:t>По себе знаю, как нелегко бывает следовать намеченному плану, когда тебя отвлекают другие, более легкие дела. И все же ты должен делать именно то, что считаешь самым важным. «Преуспевающий человек привык делать то, чего не любит делать неудачник, — заметил эссеист и мысли</w:t>
        <w:softHyphen/>
        <w:t>тель Э. М. Грей. — Не обязательно, чтобы преуспева</w:t>
        <w:softHyphen/>
        <w:t xml:space="preserve">ющий человек </w:t>
      </w:r>
      <w:r>
        <w:rPr>
          <w:i/>
          <w:iCs/>
          <w:color w:val="000000"/>
          <w:sz w:val="28"/>
          <w:szCs w:val="28"/>
        </w:rPr>
        <w:t xml:space="preserve">любил </w:t>
      </w:r>
      <w:r>
        <w:rPr>
          <w:color w:val="000000"/>
          <w:sz w:val="28"/>
          <w:szCs w:val="28"/>
        </w:rPr>
        <w:t>делать это, однако он умеет под</w:t>
        <w:softHyphen/>
        <w:t xml:space="preserve">чинять желания своей цели». Английский поэт </w:t>
      </w:r>
      <w:r>
        <w:rPr>
          <w:color w:val="000000"/>
          <w:sz w:val="28"/>
          <w:szCs w:val="28"/>
          <w:lang w:val="en-US"/>
        </w:rPr>
        <w:t>XIX</w:t>
      </w:r>
      <w:r>
        <w:rPr>
          <w:color w:val="000000"/>
          <w:sz w:val="28"/>
          <w:szCs w:val="28"/>
        </w:rPr>
        <w:t xml:space="preserve"> ве</w:t>
        <w:softHyphen/>
        <w:t>ка Томас Генри Хаксли пришел к тому же выводу: «Возможно, главное, что дает нам образование, — это умение заставить себя делать то, что необходимо, неза</w:t>
        <w:softHyphen/>
        <w:t>висимо от того, нравится это нам или н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точно подмечено,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амодисциплина и личное мужество — это спо</w:t>
        <w:softHyphen/>
        <w:t xml:space="preserve">собность выполнять то, что необходимо, даже если тебе этого не хочется. </w:t>
      </w:r>
      <w:r>
        <w:rPr>
          <w:i/>
          <w:iCs/>
          <w:color w:val="000000"/>
          <w:sz w:val="28"/>
          <w:szCs w:val="28"/>
        </w:rPr>
        <w:t xml:space="preserve">Не ищи легких путей, а стремись делать то, что достойно и важно. </w:t>
      </w:r>
      <w:r>
        <w:rPr>
          <w:color w:val="000000"/>
          <w:sz w:val="28"/>
          <w:szCs w:val="28"/>
        </w:rPr>
        <w:t>Я не говорю, что не нужно быть гибким. Срочные и необходимые дела нужно делать немедленно. Как я уже говорил, гиб</w:t>
        <w:softHyphen/>
        <w:t>кость — одно из главных качеств дальновидного руко</w:t>
        <w:softHyphen/>
        <w:t>водителя. И все же старайся большую часть своего времени уделять важнейшим дел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вай еще раз вернемся к Модели времени для мудрого лидера. Получается, что мне просто нужно записать мои задачи на неделю в свой ежедневник, а затем придерживаться намеченного пла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да, и н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брось, Джулиан. Я серьезно. Ведь должен же я научиться. Я чувствую, что мудрецы действитель</w:t>
        <w:softHyphen/>
        <w:t>но знали что-то очень особенн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сказал «да», потому что тебе действительно придется заносить свои планы в ежедневник. И я ска</w:t>
        <w:softHyphen/>
        <w:t xml:space="preserve">зал «нет», потому что все несколько сложнее. Это целая система внедрения еженедельных задач в ежедневный график, которую я называю </w:t>
      </w:r>
      <w:r>
        <w:rPr>
          <w:i/>
          <w:iCs/>
          <w:color w:val="000000"/>
          <w:sz w:val="28"/>
          <w:szCs w:val="28"/>
        </w:rPr>
        <w:t>стратегическим распреде</w:t>
        <w:softHyphen/>
        <w:t>лением време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вучит загадочно, — ответи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совершенно новый подход к реализации еженедельных планов. Он позволяет развить ту само</w:t>
        <w:softHyphen/>
        <w:t>дисциплину,  которая необходима настоящему лидеру. Стратегическое разделение времени позволит тебе усо</w:t>
        <w:softHyphen/>
        <w:t>вершенствовать свои способности. Ведь многие руково</w:t>
        <w:softHyphen/>
        <w:t>дители страдают от ужасной болезни. Не догадываешь</w:t>
        <w:softHyphen/>
        <w:t>ся как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нятия не имею,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олезнь, о которой я говорю, называется «поте</w:t>
        <w:softHyphen/>
        <w:t>рей концентрации». Это одна из опаснейших болезней, известных человечеству. Распыляя свое внимание и ста</w:t>
        <w:softHyphen/>
        <w:t>раясь успеть все на свете, страдающие этой болезнью руководители ничего не доводят до конца. Не умея сосредоточиться, пытаясь одновременно заниматься многими делами, то и дело меняя свои решения, эти люди становятся жертвами своего неумения концентри</w:t>
        <w:softHyphen/>
        <w:t>роваться. Сосредоточиваясь исключительно на главных делах, ты станешь свободен в своих действиях, что так необходимо истинному лидеру. И тогда ты будешь ус</w:t>
        <w:softHyphen/>
        <w:t>певать делать все, что наметил. А поможет тебе в этом Стратегическое распределение време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рошо. И как же это делать?</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первую очередь тебе следует распределить дни недели по роду деятельности, на которой будет сосре</w:t>
        <w:softHyphen/>
        <w:t>доточено твое внимание. Это все равно как если бы ты начертил график для каждого дня и заполнил его наме</w:t>
        <w:softHyphen/>
        <w:t>ченными тобою конкретными делами. Научившись это</w:t>
        <w:softHyphen/>
        <w:t>му, ты перестанешь пытаться выполнить сотни различ</w:t>
        <w:softHyphen/>
        <w:t>ных дел сразу. Вместо этого ты каждый день будешь сосредоточивать внимание на конкретных задачах, по</w:t>
        <w:softHyphen/>
        <w:t>свящая им все свое время.</w:t>
      </w:r>
    </w:p>
    <w:p>
      <w:pPr>
        <w:pStyle w:val="Normal"/>
        <w:shd w:fill="FFFFFF" w:val="clear"/>
        <w:autoSpaceDE w:val="false"/>
        <w:ind w:firstLine="720"/>
        <w:jc w:val="both"/>
        <w:rPr>
          <w:sz w:val="28"/>
          <w:szCs w:val="28"/>
        </w:rPr>
      </w:pPr>
      <w:r>
        <w:rPr>
          <w:color w:val="000000"/>
          <w:sz w:val="28"/>
          <w:szCs w:val="28"/>
        </w:rPr>
        <w:t>Например, понедельник можно посвятить вопросам и инициативам, возникшим у твоих сотрудников. Этот день можно обозначить в графике как День общения. Затем внеси в график понедельника все возможные встречи и контакты, которые ты наметил на эту неделю. Таким образом, в понедельник тебе не придется думать о проблемах сбыта или разработки новых видов про</w:t>
        <w:softHyphen/>
        <w:t>дукции. Ты будешь занят лишь теми делами, которые наметил на этот день.</w:t>
      </w:r>
    </w:p>
    <w:p>
      <w:pPr>
        <w:pStyle w:val="Normal"/>
        <w:shd w:fill="FFFFFF" w:val="clear"/>
        <w:autoSpaceDE w:val="false"/>
        <w:ind w:firstLine="720"/>
        <w:jc w:val="both"/>
        <w:rPr>
          <w:sz w:val="28"/>
          <w:szCs w:val="28"/>
        </w:rPr>
      </w:pPr>
      <w:r>
        <w:rPr>
          <w:color w:val="000000"/>
          <w:sz w:val="28"/>
          <w:szCs w:val="28"/>
        </w:rPr>
        <w:t>Вторник ты мог бы назвать Днем развития бизнеса. На этот день ты запланируешь дела, связанные с раз</w:t>
        <w:softHyphen/>
        <w:t>витием деятельности твоей фирмы.</w:t>
      </w:r>
    </w:p>
    <w:p>
      <w:pPr>
        <w:pStyle w:val="Normal"/>
        <w:shd w:fill="FFFFFF" w:val="clear"/>
        <w:autoSpaceDE w:val="false"/>
        <w:ind w:firstLine="720"/>
        <w:jc w:val="both"/>
        <w:rPr>
          <w:sz w:val="28"/>
          <w:szCs w:val="28"/>
        </w:rPr>
      </w:pPr>
      <w:r>
        <w:rPr>
          <w:color w:val="000000"/>
          <w:sz w:val="28"/>
          <w:szCs w:val="28"/>
        </w:rPr>
        <w:t>Среду можешь оставить для Маркетинга или Фи</w:t>
        <w:softHyphen/>
        <w:t>нансовых вопросов.</w:t>
      </w:r>
    </w:p>
    <w:p>
      <w:pPr>
        <w:pStyle w:val="Normal"/>
        <w:shd w:fill="FFFFFF" w:val="clear"/>
        <w:autoSpaceDE w:val="false"/>
        <w:ind w:firstLine="720"/>
        <w:jc w:val="both"/>
        <w:rPr>
          <w:sz w:val="28"/>
          <w:szCs w:val="28"/>
        </w:rPr>
      </w:pPr>
      <w:r>
        <w:rPr>
          <w:color w:val="000000"/>
          <w:sz w:val="28"/>
          <w:szCs w:val="28"/>
        </w:rPr>
        <w:t>Четверг мог бы стать у тебя Открытым днем. Это значит, что в четверг ты можешь заняться решением накопившихся за неделю проблем, решением общих вопросов или вести прием посетител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мы запланируем на пятниц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можешь оставить ее для каких-то своих важ</w:t>
        <w:softHyphen/>
        <w:t>ных дел. Я же говорил, что ты сам должен спланиро</w:t>
        <w:softHyphen/>
        <w:t xml:space="preserve">вать и организовать свой недельный график, чтобы он был удобным для тебя. </w:t>
      </w:r>
      <w:r>
        <w:rPr>
          <w:i/>
          <w:iCs/>
          <w:color w:val="000000"/>
          <w:sz w:val="28"/>
          <w:szCs w:val="28"/>
        </w:rPr>
        <w:t>Пусть время будет тебе слу</w:t>
        <w:softHyphen/>
        <w:t xml:space="preserve">гой, а не хозяином. </w:t>
      </w:r>
      <w:r>
        <w:rPr>
          <w:color w:val="000000"/>
          <w:sz w:val="28"/>
          <w:szCs w:val="28"/>
        </w:rPr>
        <w:t>Лично я рекомендовал бы тебе назначить пятницу Днем обновления, то есть тем днем, когда ты мог бы заняться совершенствованием своих лидерских качеств. Возможно, ты посвятишь это время размышлению над стратегией своей фирмы или постараешься конкретизировать свое видение будущего. В этот день ты мог бы заняться перспективным плани</w:t>
        <w:softHyphen/>
        <w:t>рованием и определением своих главных приоритетов. Можешь использовать этот день для посещения лекций по вопросам лидерства или встретиться со своими кон</w:t>
        <w:softHyphen/>
        <w:t>сультантами. Отведи это время для ознакомления с периодическими изданиями, на что у тебя не хватает времени в другие дни. Или же внимательно изучи но</w:t>
        <w:softHyphen/>
        <w:t>вую книгу по менеджменту. Возможно, тебе удастся найти в ней полезные идеи, которые позволят вывести твою фирму на новый уровень. Либо вместе со своими менеджерами ты мог бы организовать «мозговой штурм».</w:t>
      </w:r>
    </w:p>
    <w:p>
      <w:pPr>
        <w:pStyle w:val="Normal"/>
        <w:shd w:fill="FFFFFF" w:val="clear"/>
        <w:autoSpaceDE w:val="false"/>
        <w:ind w:firstLine="720"/>
        <w:jc w:val="both"/>
        <w:rPr>
          <w:sz w:val="28"/>
          <w:szCs w:val="28"/>
        </w:rPr>
      </w:pPr>
      <w:r>
        <w:rPr>
          <w:color w:val="000000"/>
          <w:sz w:val="28"/>
          <w:szCs w:val="28"/>
        </w:rPr>
        <w:t>Последовательно руководя своим временем, ты на</w:t>
        <w:softHyphen/>
        <w:t>учишься воплощать в жизнь все свои добрые намерения и достигнешь осязаемых результатов. Теперь ты пони</w:t>
        <w:softHyphen/>
        <w:t>маешь, что такое Стратегическое распределение вре</w:t>
        <w:softHyphen/>
        <w:t>ме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перь да. Этот метод позволит мне сосредото</w:t>
        <w:softHyphen/>
        <w:t>чить большую часть времени на выполнении наиболее существенных й важных дел. Ведь, как говорил мне ты и как учат великие мыслители, «лишь концентрируя свои усилия и сосредоточивая внимание на насущных вопросах, можно добиться значительного успеха в жиз</w:t>
        <w:softHyphen/>
        <w:t>ни». Я больше не стану ежедневно распыляться на сот</w:t>
        <w:softHyphen/>
        <w:t>ни разнообразных, никак не связанных между собою дел. Мне больше не придется бросать начатое на пол</w:t>
        <w:softHyphen/>
        <w:t>пути, чтобы переключиться на очередное дело, показавшееся мне неотложным. Теперь я смогу сосредото</w:t>
        <w:softHyphen/>
        <w:t>чить свое внимание, придерживаясь намеченных мною задач, и посвятить свое время «сосредоточению на зна</w:t>
        <w:softHyphen/>
        <w:t>чительном», неустанно приближаясь к своей главной цели. Кроме того, я найду время для таких важных занятий, как стратегическое мышление и развитие соб</w:t>
        <w:softHyphen/>
        <w:t>ственного воображения. Я впечатлен! Не могу дож</w:t>
        <w:softHyphen/>
        <w:t>даться, когда испробую все это на практи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перь давай подведем итог, — предложил Джулиан. — Модель времени для вдохновенного лиде</w:t>
        <w:softHyphen/>
        <w:t>ра состоит из пяти этапов. На первом этапе ты должен еженедельно — допустим, воскресными вечерами, — заниматься планированием и стараться увязать эти пла</w:t>
        <w:softHyphen/>
        <w:t>ны со своим видением будущего. Такое видение послу</w:t>
        <w:softHyphen/>
        <w:t>жит тебе маяком, не давая сбиться с намеченного курса.</w:t>
      </w:r>
    </w:p>
    <w:p>
      <w:pPr>
        <w:pStyle w:val="Normal"/>
        <w:shd w:fill="FFFFFF" w:val="clear"/>
        <w:autoSpaceDE w:val="false"/>
        <w:ind w:firstLine="720"/>
        <w:jc w:val="both"/>
        <w:rPr>
          <w:sz w:val="28"/>
          <w:szCs w:val="28"/>
        </w:rPr>
      </w:pPr>
      <w:r>
        <w:rPr>
          <w:color w:val="000000"/>
          <w:sz w:val="28"/>
          <w:szCs w:val="28"/>
        </w:rPr>
        <w:t>На втором этапе ты будешь анализировать страте</w:t>
        <w:softHyphen/>
        <w:t>гические планы на год. Это те цели, которых тебе предстоит достичь в текущем году.</w:t>
      </w:r>
    </w:p>
    <w:p>
      <w:pPr>
        <w:pStyle w:val="Normal"/>
        <w:shd w:fill="FFFFFF" w:val="clear"/>
        <w:autoSpaceDE w:val="false"/>
        <w:ind w:firstLine="720"/>
        <w:jc w:val="both"/>
        <w:rPr>
          <w:sz w:val="28"/>
          <w:szCs w:val="28"/>
        </w:rPr>
      </w:pPr>
      <w:r>
        <w:rPr>
          <w:color w:val="000000"/>
          <w:sz w:val="28"/>
          <w:szCs w:val="28"/>
        </w:rPr>
        <w:t>На третьем этапе ты определишь промежуточные цели, которых ты должен достичь на предстоящей не</w:t>
        <w:softHyphen/>
        <w:t>деле.</w:t>
      </w:r>
    </w:p>
    <w:p>
      <w:pPr>
        <w:pStyle w:val="Normal"/>
        <w:shd w:fill="FFFFFF" w:val="clear"/>
        <w:autoSpaceDE w:val="false"/>
        <w:ind w:firstLine="720"/>
        <w:jc w:val="both"/>
        <w:rPr>
          <w:sz w:val="28"/>
          <w:szCs w:val="28"/>
        </w:rPr>
      </w:pPr>
      <w:r>
        <w:rPr>
          <w:color w:val="000000"/>
          <w:sz w:val="28"/>
          <w:szCs w:val="28"/>
        </w:rPr>
        <w:t>Четвертый этап предполагает распределение наме</w:t>
        <w:softHyphen/>
        <w:t>ченных тобою целей по дням недели с использованием метода Стратегического распределения времени.</w:t>
      </w:r>
    </w:p>
    <w:p>
      <w:pPr>
        <w:pStyle w:val="Normal"/>
        <w:shd w:fill="FFFFFF" w:val="clear"/>
        <w:autoSpaceDE w:val="false"/>
        <w:ind w:firstLine="720"/>
        <w:jc w:val="both"/>
        <w:rPr>
          <w:color w:val="000000"/>
          <w:sz w:val="28"/>
          <w:szCs w:val="28"/>
        </w:rPr>
      </w:pPr>
      <w:r>
        <w:rPr>
          <w:color w:val="000000"/>
          <w:sz w:val="28"/>
          <w:szCs w:val="28"/>
        </w:rPr>
        <w:t>Каждый день недели будет посвящен определенной сфере твоих задач. Занимаясь планированием в течение трех или четырех недель, ты поймешь, что в этом нет ничего сложно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 же пятый этап?</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Пятый этап — это то, что Йог Раман называл «регулярным размышлением». </w:t>
      </w:r>
      <w:r>
        <w:rPr>
          <w:i/>
          <w:iCs/>
          <w:color w:val="000000"/>
          <w:sz w:val="28"/>
          <w:szCs w:val="28"/>
        </w:rPr>
        <w:t xml:space="preserve">Размышление </w:t>
      </w:r>
      <w:r>
        <w:rPr>
          <w:color w:val="000000"/>
          <w:sz w:val="28"/>
          <w:szCs w:val="28"/>
        </w:rPr>
        <w:t xml:space="preserve">— </w:t>
      </w:r>
      <w:r>
        <w:rPr>
          <w:i/>
          <w:iCs/>
          <w:color w:val="000000"/>
          <w:sz w:val="28"/>
          <w:szCs w:val="28"/>
        </w:rPr>
        <w:t xml:space="preserve">это мать мудрости, </w:t>
      </w:r>
      <w:r>
        <w:rPr>
          <w:color w:val="000000"/>
          <w:sz w:val="28"/>
          <w:szCs w:val="28"/>
        </w:rPr>
        <w:t>Питер. Мудрость поможет тебе сде</w:t>
        <w:softHyphen/>
        <w:t>лать правильный выбор, который приведет к более бо</w:t>
        <w:softHyphen/>
        <w:t>гатой и наполненной жизни. В воскресенье вечером, составляя план на предстоящую неделю, удели немного времени тому, чтобы глубоко проанализировать про</w:t>
        <w:softHyphen/>
        <w:t>шедшую. Удалось ли тебе сделать то, что ты планиро</w:t>
        <w:softHyphen/>
        <w:t>вал? Если нет, то почему? Что бы ты сделал по-друго</w:t>
        <w:softHyphen/>
        <w:t>му, будь у тебя возможность еще раз прожить эту неделю? Удавалось ли тебе «сосредоточиться на значи</w:t>
        <w:softHyphen/>
        <w:t>тельном»? Осознание предшествует переменам, и, если ты бессознательно тратишь свое время, тебе никогда не узнать, что есть другие, более достойные задачи. Раз</w:t>
        <w:softHyphen/>
        <w:t>мышляя над тем, как распорядиться своим временем, ты сможешь лучше организовать свою рабочую неделю. Кроме того, ты лучше узнаешь самого с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разве мы не знаем самих себ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не знаем. Большинство людей не имеют реального представления о своих достоинствах и недо</w:t>
        <w:softHyphen/>
        <w:t>статках. В результате на протяжении всей жизни они снова и снова повторяют одни и те же ошибки. Находя время для размышления, ты сможешь еженедельно вно</w:t>
        <w:softHyphen/>
        <w:t xml:space="preserve">сить необходимые коррективы в свою жизнь и в свою работу. Таким образом, ты будешь постоянно расти как в профессиональном, так и в личном плане. Помни, мой друг, не стоит бояться ошибок. Ведь они делают нас более зрелыми и мудрыми. Но нельзя повторять одну и ту же ошибку много раз. Это признак отсутствия мудрости. Так что </w:t>
      </w:r>
      <w:r>
        <w:rPr>
          <w:i/>
          <w:iCs/>
          <w:color w:val="000000"/>
          <w:sz w:val="28"/>
          <w:szCs w:val="28"/>
        </w:rPr>
        <w:t>используй опыт своих ошибок на благо будущих успехов. И пусть твое прошлое слу</w:t>
        <w:softHyphen/>
        <w:t xml:space="preserve">жит тебе в настоящем. </w:t>
      </w:r>
      <w:r>
        <w:rPr>
          <w:color w:val="000000"/>
          <w:sz w:val="28"/>
          <w:szCs w:val="28"/>
        </w:rPr>
        <w:t>Это еще одно из фундамен</w:t>
        <w:softHyphen/>
        <w:t>тальных правил истинного лидера. Кроме того, это одна из основ деятельной жизни. Регулярно размышляя над своими ошибками, ты будешь учиться. Как сказал Се</w:t>
        <w:softHyphen/>
        <w:t>нека: «Пока ты живешь, учись жить».</w:t>
      </w:r>
    </w:p>
    <w:p>
      <w:pPr>
        <w:pStyle w:val="Normal"/>
        <w:shd w:fill="FFFFFF" w:val="clear"/>
        <w:autoSpaceDE w:val="false"/>
        <w:ind w:firstLine="720"/>
        <w:jc w:val="both"/>
        <w:rPr>
          <w:sz w:val="28"/>
          <w:szCs w:val="28"/>
        </w:rPr>
      </w:pPr>
      <w:r>
        <w:rPr>
          <w:color w:val="000000"/>
          <w:sz w:val="28"/>
          <w:szCs w:val="28"/>
        </w:rPr>
        <w:t>Небо окутала тьма. В вечерней тишине слышно бы</w:t>
        <w:softHyphen/>
        <w:t>ло только кваканье лягушек и стрекот сверчков. Вечер в компании с Джулианом доставлял мне огромное на</w:t>
        <w:softHyphen/>
        <w:t>слаждение. Так мы и сидели под звездным небом, два старых друга, беседуя и размышляя о важных пробле</w:t>
        <w:softHyphen/>
        <w:t>мах жизни и лидерства. Я удивлялся, почему не заду</w:t>
        <w:softHyphen/>
        <w:t>мывался над всем этим раньше. Неужели я на самом деле был так занят, что не смог найти время подумать о столь важных вещах?</w:t>
      </w:r>
    </w:p>
    <w:p>
      <w:pPr>
        <w:pStyle w:val="Normal"/>
        <w:shd w:fill="FFFFFF" w:val="clear"/>
        <w:autoSpaceDE w:val="false"/>
        <w:ind w:firstLine="720"/>
        <w:jc w:val="both"/>
        <w:rPr>
          <w:sz w:val="28"/>
          <w:szCs w:val="28"/>
        </w:rPr>
      </w:pPr>
      <w:r>
        <w:rPr>
          <w:color w:val="000000"/>
          <w:sz w:val="28"/>
          <w:szCs w:val="28"/>
        </w:rPr>
        <w:t>За те несколько недель, которые прошли со времени первой встречи с Джулианом в моем офисе в «Глобаль</w:t>
        <w:softHyphen/>
        <w:t>ных Технологиях», произошли разительные перемены. Его уроки лидерства как бы разбудили меня и указали путь, по которому следовало идти, если я по-настояще</w:t>
        <w:softHyphen/>
        <w:t>му хотел превратить корпорацию в организацию миро</w:t>
        <w:softHyphen/>
        <w:t>вого уровня. Я уже воплотил на практике многие из его уроков и принципов, обучил всех своих менеджеров тем Ритуалам истинного лидерства, которые разъяснил мне Джулиан. И те перемены, которые я теперь наблюдал, были поистине невероятными.</w:t>
      </w:r>
    </w:p>
    <w:p>
      <w:pPr>
        <w:pStyle w:val="Normal"/>
        <w:shd w:fill="FFFFFF" w:val="clear"/>
        <w:autoSpaceDE w:val="false"/>
        <w:ind w:firstLine="720"/>
        <w:jc w:val="both"/>
        <w:rPr>
          <w:sz w:val="28"/>
          <w:szCs w:val="28"/>
        </w:rPr>
      </w:pPr>
      <w:r>
        <w:rPr>
          <w:color w:val="000000"/>
          <w:sz w:val="28"/>
          <w:szCs w:val="28"/>
        </w:rPr>
        <w:t>Мои сотрудники прониклись неведомым прежде ощущением радости. Их вдохновила та картина буду</w:t>
        <w:softHyphen/>
        <w:t>щего нашей компании, которую я перед ними раскрыл. Себя же они теперь считали неотъемлемой частью че</w:t>
        <w:softHyphen/>
        <w:t>го-то очень значительного. Мне доводилось слышать, как некоторые говорили, что впервые за многие годы к ним прислушиваются, а их интересы учитываются. Прекрасно заработала программа поощрений и при</w:t>
        <w:softHyphen/>
        <w:t>знания заслуг. Потрясающе прошел наш первый Безум</w:t>
        <w:softHyphen/>
        <w:t>ный День. Мы стали работать как одна крепко спаянная команда, готовая эффективно использовать перемены.</w:t>
      </w:r>
    </w:p>
    <w:p>
      <w:pPr>
        <w:pStyle w:val="Normal"/>
        <w:shd w:fill="FFFFFF" w:val="clear"/>
        <w:autoSpaceDE w:val="false"/>
        <w:ind w:firstLine="720"/>
        <w:jc w:val="both"/>
        <w:rPr>
          <w:sz w:val="28"/>
          <w:szCs w:val="28"/>
        </w:rPr>
      </w:pPr>
      <w:r>
        <w:rPr>
          <w:color w:val="000000"/>
          <w:sz w:val="28"/>
          <w:szCs w:val="28"/>
        </w:rPr>
        <w:t>Основательно покопавшись в самом себе, я смог изменить отношение ко многим вещам. С помощью зна</w:t>
        <w:softHyphen/>
        <w:t>ний, которые привнес в мою жизнь Джулиан, я осознал, что роль лидера для меня заключается в том, чтобы прежде всего высвобождать творческий потенциал и способствовать развитию профессиональных навыков своих людей. Впервые в жизни я по-настоящему понял, как важно держать свое слово, «активно слушать», «постоянно сопереживать» и быть «фанатически чест</w:t>
        <w:softHyphen/>
        <w:t>ным», как сказал бы Джулиан. Я стал учиться управ</w:t>
        <w:softHyphen/>
        <w:t>лять своим характером. И, поверьте, мои усилия при</w:t>
        <w:softHyphen/>
        <w:t>вели к существенным переменам. Первой происходив</w:t>
        <w:softHyphen/>
        <w:t>шие во мне перемены заметила моя жена Саманта. Джулиан был абсолютно прав, когда говорил, что я должен перестать обвинять кого-то в проблемах, с которыми столкнулась моя компания, и принять на себя полную ответственность за неудачи. Как он говорил, «у выдающегося лидера должны быть выдающиеся со</w:t>
        <w:softHyphen/>
        <w:t>ратники».</w:t>
      </w:r>
    </w:p>
    <w:p>
      <w:pPr>
        <w:pStyle w:val="Normal"/>
        <w:shd w:fill="FFFFFF" w:val="clear"/>
        <w:autoSpaceDE w:val="false"/>
        <w:ind w:firstLine="720"/>
        <w:jc w:val="both"/>
        <w:rPr>
          <w:sz w:val="28"/>
          <w:szCs w:val="28"/>
        </w:rPr>
      </w:pPr>
      <w:r>
        <w:rPr>
          <w:color w:val="000000"/>
          <w:sz w:val="28"/>
          <w:szCs w:val="28"/>
        </w:rPr>
        <w:t>В коллективе стала улучшаться моральная атмосфе</w:t>
        <w:softHyphen/>
        <w:t>ра. К людям вновь вернулись лояльность и преданность делу; такой производительности труда мы не видели уже несколько лет. Теперь сотрудники говорили о ком</w:t>
        <w:softHyphen/>
        <w:t>пании так, будто сами участвовали в управлении ею и имели свою долю в ее будущих прибылях. Мне это было по душе. В результате внедрения новой Програм</w:t>
        <w:softHyphen/>
        <w:t>мы предложений, предполагавшей, что каждый мог на</w:t>
        <w:softHyphen/>
        <w:t>править администрации по электронной почте новатор</w:t>
        <w:softHyphen/>
        <w:t>ские предложения по улучшению деятельности ком</w:t>
        <w:softHyphen/>
        <w:t>пании, мы получили ряд великолепных инновационных идей, которые помогли снизить затраты, увеличить про</w:t>
        <w:softHyphen/>
        <w:t>изводительность, лучше учитывать интересы заказчиков и приблизиться к нашему видению будущего. Не стоит и говорить, что сотрудники, которые внесли эти пред</w:t>
        <w:softHyphen/>
        <w:t>ложения, были отмечены и щедро вознаграждены. Те знания, которые гималайские мудрецы передали Джу</w:t>
        <w:softHyphen/>
        <w:t>лиану, начали вершить для нас чудес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чему ты все время смотришь на эту звезду, Джулиан? — спросил я, когда он снова устремил свой взор на самую яркую звезду на ночном небосклоне. — Ты говорил, что расскажешь м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сскажу, но еще не пришло время. Уже скоро, ведь мы приближаемся к завершению изучения системы принципов перспективного лидерства, разработанной Йогом Раманом. Сейчас же я лишь скажу тебе, что эта звезда стала моим другом. Тебе известно, что за по</w:t>
        <w:softHyphen/>
        <w:t>следние годы в моей жизни произошло много перемен. Я имею в виду инфаркт и все, что случилось после него. Уход из мира бизнеса стал для меня обращением в новую веру. Мне пришлось от многого отказ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от своего роскошного «ферра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от «феррари», — кивнул Джулиан. — В этом мне помогала моя звезда.</w:t>
      </w:r>
    </w:p>
    <w:p>
      <w:pPr>
        <w:pStyle w:val="Normal"/>
        <w:shd w:fill="FFFFFF" w:val="clear"/>
        <w:autoSpaceDE w:val="false"/>
        <w:ind w:firstLine="720"/>
        <w:jc w:val="both"/>
        <w:rPr>
          <w:color w:val="000000"/>
          <w:sz w:val="28"/>
          <w:szCs w:val="28"/>
        </w:rPr>
      </w:pPr>
      <w:r>
        <w:rPr>
          <w:color w:val="000000"/>
          <w:sz w:val="28"/>
          <w:szCs w:val="28"/>
        </w:rPr>
        <w:t>Я все же так и не понял, о чем говорил Джулиан. Но чувствуя его нежелание разъяснять мне, что связы</w:t>
        <w:softHyphen/>
        <w:t>вало его с этой звездой, я решил больше не приставать к нему с расспросами. Этим вечером, лежа в постели, я продолжал думать о Джулиане. В свое время он был звездой делового мира, а потом оказался между жизнью и смертью. Оставив все, он отправился на поиски муд</w:t>
        <w:softHyphen/>
        <w:t xml:space="preserve">рости, которой, как он чувствовал, ему не хватало. Он пересек Индию, забрался в Гималаи и наконец нашел тот источник знаний, который искал: мудрецы Сиваны открыли ему не только секреты молодости и счастья, они также научили его Ритуалам истинного лидерства. То, как он изменился, можно было бы назвать чудом. А теперь и я сам стал ощущать чудесные внутренние перемены. Я потянулся к тумбочке и включил лампу. Возле нее, рядом с моими очками лежала маленькая деревянная пластинка. Ее дал мне Джулиан перед тем, как я оставил его одного на военной базе. Это была еще одна пластинка от паззла. Как и раньше, я не сразу смог различить нанесенные на нее тонкие узорные линии. На пластинке была надпись: </w:t>
      </w:r>
      <w:r>
        <w:rPr>
          <w:i/>
          <w:iCs/>
          <w:color w:val="000000"/>
          <w:sz w:val="28"/>
          <w:szCs w:val="28"/>
        </w:rPr>
        <w:t>Ритуал 6: Лидер, веди себя.</w:t>
      </w:r>
      <w:r>
        <w:br w:type="page"/>
      </w:r>
    </w:p>
    <w:p>
      <w:pPr>
        <w:pStyle w:val="Normal"/>
        <w:shd w:fill="FFFFFF" w:val="clear"/>
        <w:autoSpaceDE w:val="false"/>
        <w:jc w:val="center"/>
        <w:rPr>
          <w:color w:val="000000"/>
          <w:sz w:val="28"/>
          <w:szCs w:val="28"/>
        </w:rPr>
      </w:pPr>
      <w:r>
        <w:rPr>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9 ● Итог знаний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2609850" cy="3562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0" r="-14" b="-10"/>
                          <a:stretch>
                            <a:fillRect/>
                          </a:stretch>
                        </pic:blipFill>
                        <pic:spPr bwMode="auto">
                          <a:xfrm>
                            <a:off x="0" y="0"/>
                            <a:ext cx="2609850" cy="3562350"/>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целостной личности</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Секрет целостной личности — в умении сосредоточиться на главной цел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Чтобы успеть сделать нечто важное, нужно знать, чего делать не следует</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Если ты не руководишь своим временем — оно будет руководить тобой</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Если ты не внес в свой график собственные приоритеты, туда попадут приоритеты других</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Модель времени для настоящего лидер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Стратегическое распределение времен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shd w:fill="FFFFFF" w:val="clear"/>
              <w:autoSpaceDE w:val="false"/>
              <w:jc w:val="both"/>
              <w:rPr>
                <w:sz w:val="28"/>
                <w:szCs w:val="28"/>
              </w:rPr>
            </w:pPr>
            <w:r>
              <w:rPr>
                <w:i/>
                <w:iCs/>
                <w:color w:val="000000"/>
                <w:sz w:val="28"/>
                <w:szCs w:val="28"/>
              </w:rPr>
              <w:t>Умей дорожить каждым днем своей жизни.</w:t>
            </w:r>
            <w:r>
              <w:rPr>
                <w:sz w:val="28"/>
                <w:szCs w:val="28"/>
              </w:rPr>
              <w:t xml:space="preserve"> </w:t>
            </w:r>
            <w:r>
              <w:rPr>
                <w:i/>
                <w:iCs/>
                <w:color w:val="000000"/>
                <w:sz w:val="28"/>
                <w:szCs w:val="28"/>
              </w:rPr>
              <w:t xml:space="preserve">Как ты живешь каждый день, так проживешь и всю жизнь. Не трать ни единого дня понапрасну. Прошлое уже в истории, а будущее </w:t>
            </w:r>
            <w:r>
              <w:rPr>
                <w:color w:val="000000"/>
                <w:sz w:val="28"/>
                <w:szCs w:val="28"/>
              </w:rPr>
              <w:t xml:space="preserve">— </w:t>
            </w:r>
            <w:r>
              <w:rPr>
                <w:i/>
                <w:iCs/>
                <w:color w:val="000000"/>
                <w:sz w:val="28"/>
                <w:szCs w:val="28"/>
              </w:rPr>
              <w:t xml:space="preserve">мечта. Поэтому живи настоящим </w:t>
            </w:r>
            <w:r>
              <w:rPr>
                <w:color w:val="000000"/>
                <w:sz w:val="28"/>
                <w:szCs w:val="28"/>
              </w:rPr>
              <w:t xml:space="preserve">— </w:t>
            </w:r>
            <w:r>
              <w:rPr>
                <w:i/>
                <w:iCs/>
                <w:color w:val="000000"/>
                <w:sz w:val="28"/>
                <w:szCs w:val="28"/>
              </w:rPr>
              <w:t>сегодняшним днем.</w:t>
            </w:r>
          </w:p>
        </w:tc>
      </w:tr>
    </w:tbl>
    <w:p>
      <w:pPr>
        <w:pStyle w:val="Normal"/>
        <w:shd w:fill="FFFFFF" w:val="clear"/>
        <w:autoSpaceDE w:val="false"/>
        <w:jc w:val="center"/>
        <w:rPr>
          <w:color w:val="000000"/>
          <w:sz w:val="32"/>
          <w:szCs w:val="32"/>
        </w:rPr>
      </w:pPr>
      <w:r>
        <w:rPr>
          <w:color w:val="000000"/>
          <w:sz w:val="32"/>
          <w:szCs w:val="32"/>
        </w:rPr>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6</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ind w:left="2160" w:right="2388" w:hanging="0"/>
        <w:jc w:val="center"/>
        <w:rPr>
          <w:rFonts w:ascii="Times New Roman" w:hAnsi="Times New Roman" w:cs="Times New Roman"/>
          <w:b w:val="false"/>
          <w:b w:val="false"/>
          <w:bCs w:val="false"/>
          <w:i w:val="false"/>
          <w:i w:val="false"/>
          <w:iCs w:val="false"/>
          <w:color w:val="000000"/>
          <w:sz w:val="44"/>
          <w:szCs w:val="44"/>
        </w:rPr>
      </w:pPr>
      <w:bookmarkStart w:id="15" w:name="__RefHeading___Toc261856744"/>
      <w:bookmarkEnd w:id="15"/>
      <w:r>
        <w:rPr>
          <w:rFonts w:cs="Times New Roman" w:ascii="Times New Roman" w:hAnsi="Times New Roman"/>
          <w:b w:val="false"/>
          <w:bCs w:val="false"/>
          <w:i w:val="false"/>
          <w:iCs w:val="false"/>
          <w:color w:val="000000"/>
          <w:sz w:val="44"/>
          <w:szCs w:val="44"/>
        </w:rPr>
        <w:t>Лидер, веди себя</w:t>
      </w:r>
      <w:r>
        <w:br w:type="page"/>
      </w:r>
    </w:p>
    <w:p>
      <w:pPr>
        <w:pStyle w:val="Normal"/>
        <w:widowControl w:val="false"/>
        <w:shd w:fill="FFFFFF" w:val="clear"/>
        <w:autoSpaceDE w:val="false"/>
        <w:jc w:val="center"/>
        <w:rPr>
          <w:rFonts w:ascii="Times New Roman" w:hAnsi="Times New Roman" w:cs="Times New Roman"/>
          <w:b w:val="false"/>
          <w:b w:val="false"/>
          <w:bCs w:val="false"/>
          <w:i w:val="false"/>
          <w:i w:val="false"/>
          <w:iCs w:val="false"/>
          <w:color w:val="000000"/>
          <w:sz w:val="32"/>
          <w:szCs w:val="32"/>
        </w:rPr>
      </w:pPr>
      <w:r>
        <w:rPr>
          <w:rFonts w:cs="Times New Roman"/>
          <w:b w:val="false"/>
          <w:bCs w:val="false"/>
          <w:i w:val="false"/>
          <w:iCs w:val="false"/>
          <w:color w:val="000000"/>
          <w:sz w:val="32"/>
          <w:szCs w:val="32"/>
        </w:rPr>
      </w:r>
    </w:p>
    <w:p>
      <w:pPr>
        <w:pStyle w:val="Normal"/>
        <w:widowControl w:val="false"/>
        <w:shd w:fill="FFFFFF" w:val="clear"/>
        <w:autoSpaceDE w:val="false"/>
        <w:jc w:val="center"/>
        <w:rPr>
          <w:sz w:val="32"/>
          <w:szCs w:val="32"/>
        </w:rPr>
      </w:pPr>
      <w:r>
        <w:rPr>
          <w:color w:val="000000"/>
          <w:sz w:val="32"/>
          <w:szCs w:val="32"/>
        </w:rPr>
        <w:t>Глава десят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color w:val="000000"/>
          <w:sz w:val="44"/>
          <w:szCs w:val="44"/>
        </w:rPr>
      </w:pPr>
      <w:bookmarkStart w:id="16" w:name="__RefHeading___Toc261856745"/>
      <w:bookmarkEnd w:id="16"/>
      <w:r>
        <w:rPr>
          <w:rFonts w:cs="Times New Roman" w:ascii="Times New Roman" w:hAnsi="Times New Roman"/>
          <w:b w:val="false"/>
          <w:bCs w:val="false"/>
          <w:color w:val="000000"/>
          <w:sz w:val="44"/>
          <w:szCs w:val="44"/>
        </w:rPr>
        <w:t>Ритуал самодисциплины</w:t>
      </w:r>
    </w:p>
    <w:p>
      <w:pPr>
        <w:pStyle w:val="Normal"/>
        <w:widowControl w:val="false"/>
        <w:shd w:fill="FFFFFF" w:val="clear"/>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ind w:left="4680" w:hanging="0"/>
        <w:jc w:val="both"/>
        <w:rPr>
          <w:sz w:val="28"/>
          <w:szCs w:val="28"/>
        </w:rPr>
      </w:pPr>
      <w:r>
        <w:rPr>
          <w:i/>
          <w:iCs/>
          <w:color w:val="000000"/>
          <w:sz w:val="28"/>
          <w:szCs w:val="28"/>
        </w:rPr>
        <w:t>Нет ничего благородного в том, чтобы пре</w:t>
        <w:softHyphen/>
        <w:t>восходить других. Истинное благородство в том, чтобы превзойти себ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right"/>
        <w:rPr>
          <w:sz w:val="28"/>
          <w:szCs w:val="28"/>
        </w:rPr>
      </w:pPr>
      <w:r>
        <w:rPr>
          <w:color w:val="000000"/>
          <w:sz w:val="28"/>
          <w:szCs w:val="28"/>
        </w:rPr>
        <w:t>Древняя индийская пословиц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Гора Персиваль — самая высокая в этой части стра</w:t>
        <w:softHyphen/>
        <w:t>ны. Альпинисты и искатели приключений отовсюду прибывают сюда, чтобы штурмовать северный ее склон, самый опасный для восхождения. Несколько лет назад сын моего коллеги погиб здесь, пытаясь достичь верши</w:t>
        <w:softHyphen/>
        <w:t>ны. Их группу из восьми человек нашли замерзшими в семидесяти метрах от цели. Оставалось только догады</w:t>
        <w:softHyphen/>
        <w:t>ваться, зачем Джулиан вытащил меня для встречи именно сюда.</w:t>
      </w:r>
    </w:p>
    <w:p>
      <w:pPr>
        <w:pStyle w:val="Normal"/>
        <w:shd w:fill="FFFFFF" w:val="clear"/>
        <w:autoSpaceDE w:val="false"/>
        <w:ind w:firstLine="720"/>
        <w:jc w:val="both"/>
        <w:rPr>
          <w:sz w:val="28"/>
          <w:szCs w:val="28"/>
        </w:rPr>
      </w:pPr>
      <w:r>
        <w:rPr>
          <w:color w:val="000000"/>
          <w:sz w:val="28"/>
          <w:szCs w:val="28"/>
        </w:rPr>
        <w:t>Ведя машину по извилистой дороге к подножию облюбованной туристами и скалолазами горы, я думал о том, насколько важны для меня уроки Джулиана. Каждая наша встреча давала мне не только новые зна</w:t>
        <w:softHyphen/>
        <w:t>ния, но и мощный заряд энергии, способствовавшей восстановлению моей компании. Каждое наше занятие превращалось в небольшое приключение,  которое заставляло меня покинуть привычную «среду обитания». Я сознавал, что наши встречи с Джулианом не могут длиться вечно. Он твердо решил исполнить обет, кото</w:t>
        <w:softHyphen/>
        <w:t>рый дал мудрецам: распространять их учение по всему миру. Я знал, что, когда он покинет меня, мне будет его очень недоставать.</w:t>
      </w:r>
    </w:p>
    <w:p>
      <w:pPr>
        <w:pStyle w:val="Normal"/>
        <w:shd w:fill="FFFFFF" w:val="clear"/>
        <w:autoSpaceDE w:val="false"/>
        <w:ind w:firstLine="720"/>
        <w:jc w:val="both"/>
        <w:rPr>
          <w:sz w:val="28"/>
          <w:szCs w:val="28"/>
        </w:rPr>
      </w:pPr>
      <w:r>
        <w:rPr>
          <w:color w:val="000000"/>
          <w:sz w:val="28"/>
          <w:szCs w:val="28"/>
        </w:rPr>
        <w:t>Поднявшись к базовому лагерю, куда съехались ту</w:t>
        <w:softHyphen/>
        <w:t>ристы со всех уголков мира, я увидел Джулиана. В от</w:t>
        <w:softHyphen/>
        <w:t>личие от прошлой встречи, сегодня на нем алел его монашеский наряд, а ноги были обуты в изношенные сандалии. Как всегда, лицо его светилось молодостью и жизненной силой. Мне все еще трудно было свыкнуться с мыслью, что этот моложавый человек — действитель</w:t>
        <w:softHyphen/>
        <w:t>но Джулиан Мэнтл, тот самый, много пьющий и агрес</w:t>
        <w:softHyphen/>
        <w:t>сивный боец делового мира, которого обширный ин</w:t>
        <w:softHyphen/>
        <w:t>фаркт сразил посреди заполненного публикой зала су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ветствую тебя, Питер! — как всегда радост</w:t>
        <w:softHyphen/>
        <w:t>но воскликнул Джулиан. — Денек сегодня выдался на славу! — добавил он, набирая полную грудь свежего горного воздуха. — Чувствую себя так, будто я снова в Гималаях с Йогом Раманом и другими моими учи</w:t>
        <w:softHyphen/>
        <w:t>теля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скучаешь о ни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чень. Это самые добрые, самые щедрые люди из всех, кого я знал. Они относились ко мне так, словно я был членом их небольшой общины. А я чувствовал, что они были членами моей семьи. И дни, проведенные в этом оазисе красоты, умиротворения и познания, были лучшими в моей жизни. Все свои силы я отдам распро</w:t>
        <w:softHyphen/>
        <w:t>странению идей гималайских мудрецов о лидерстве в деловом мире и в жизни, чтобы каждый, кто нуждается в этой неподвластной времени мудрости, смог ее услы</w:t>
        <w:softHyphen/>
        <w:t>ш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жно задать тебе вопр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 ответил Джулиан.</w:t>
      </w:r>
    </w:p>
    <w:p>
      <w:pPr>
        <w:pStyle w:val="Normal"/>
        <w:shd w:fill="FFFFFF" w:val="clear"/>
        <w:autoSpaceDE w:val="false"/>
        <w:ind w:firstLine="720"/>
        <w:jc w:val="both"/>
        <w:rPr>
          <w:sz w:val="28"/>
          <w:szCs w:val="28"/>
        </w:rPr>
      </w:pPr>
      <w:r>
        <w:rPr>
          <w:color w:val="000000"/>
          <w:sz w:val="28"/>
          <w:szCs w:val="28"/>
        </w:rPr>
        <w:t>Мы подошли к служебному помещению, чтобы ку</w:t>
        <w:softHyphen/>
        <w:t>пить билет на подъемни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чем мы туда направляемся? — спросил я, за</w:t>
        <w:softHyphen/>
        <w:t>прокидывая голову, чтобы увидеть вершину го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не предстоит преподать тебе еще один урок лидерства. А там — самое подходящее для этого место.</w:t>
      </w:r>
    </w:p>
    <w:p>
      <w:pPr>
        <w:pStyle w:val="Normal"/>
        <w:shd w:fill="FFFFFF" w:val="clear"/>
        <w:autoSpaceDE w:val="false"/>
        <w:ind w:firstLine="720"/>
        <w:jc w:val="both"/>
        <w:rPr>
          <w:sz w:val="28"/>
          <w:szCs w:val="28"/>
        </w:rPr>
      </w:pPr>
      <w:r>
        <w:rPr>
          <w:color w:val="000000"/>
          <w:sz w:val="28"/>
          <w:szCs w:val="28"/>
        </w:rPr>
        <w:t>Пока мы поднимались наверх, ни один из нас не проронил ни слова. Великолепие пейзажа просто потря</w:t>
        <w:softHyphen/>
        <w:t>сало. Хотелось насладиться им в полной мере — и в полной тишине. Ощущая прилив радости от соприкос</w:t>
        <w:softHyphen/>
        <w:t>новения с красотой природы, я спрашивал себя, почему мне так редко удается оставлять свой роскошный каби</w:t>
        <w:softHyphen/>
        <w:t>нет, чтобы приобщиться к радостям жизни. Я ведь вполне мог бы привозить сюда Саманту и детей на выходные. Мне и вправду следовало больше времени проводить вместе с ними. Я чувствовал, что такая по</w:t>
        <w:softHyphen/>
        <w:t>ездка наполнит смыслом мои дни, даст заряд энергии на всю предстоящую неделю.</w:t>
      </w:r>
    </w:p>
    <w:p>
      <w:pPr>
        <w:pStyle w:val="Normal"/>
        <w:shd w:fill="FFFFFF" w:val="clear"/>
        <w:autoSpaceDE w:val="false"/>
        <w:ind w:firstLine="720"/>
        <w:jc w:val="both"/>
        <w:rPr>
          <w:sz w:val="28"/>
          <w:szCs w:val="28"/>
        </w:rPr>
      </w:pPr>
      <w:r>
        <w:rPr>
          <w:color w:val="000000"/>
          <w:sz w:val="28"/>
          <w:szCs w:val="28"/>
        </w:rPr>
        <w:t>Через полчаса вагончик резко остановился, и голос в динамике попросил нас выйти. Джулиан, видимо хо</w:t>
        <w:softHyphen/>
        <w:t>рошо знакомый с обстановкой, повел меня по заснежен- ной тропе, по сторонам которой тянулись толстые кана</w:t>
        <w:softHyphen/>
        <w:t>ты. Я безмолвно следовал за своим другом, полностью доверившись ему, так как знал, что он явился сюда только ради меня. Наконец мы добрались до цели на</w:t>
        <w:softHyphen/>
        <w:t>шего путешествия. Ничего подобного я в своей жизни не видел. С обрыва, на котором мы стояли, открывался замечательный вид на окружающие горы и долины. Вершины более низких гор под нами упирались в ред</w:t>
        <w:softHyphen/>
        <w:t>кие облака, проплывавшие в ярко-синем небе. И я опять пожалел, что со мной нет Саманты и детей. Находясь в этом райском месте, я ощущал глубокое умиротворение, о чем и сказал Джулиан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о понимаю тебя, дружище! Насладившись величественным пейзажем, Джулиан</w:t>
      </w:r>
    </w:p>
    <w:p>
      <w:pPr>
        <w:pStyle w:val="Normal"/>
        <w:shd w:fill="FFFFFF" w:val="clear"/>
        <w:autoSpaceDE w:val="false"/>
        <w:ind w:firstLine="720"/>
        <w:jc w:val="both"/>
        <w:rPr>
          <w:sz w:val="28"/>
          <w:szCs w:val="28"/>
        </w:rPr>
      </w:pPr>
      <w:r>
        <w:rPr>
          <w:color w:val="000000"/>
          <w:sz w:val="28"/>
          <w:szCs w:val="28"/>
        </w:rPr>
        <w:t>начал свой ур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Шестой ритуал чрезвычайно важен, Питер. Мудрые лидеры ежедневно выполняют его. Если они не будут этого делать хотя бы в течение нескольких дней, их перспективное видение затуманится, а их дей</w:t>
        <w:softHyphen/>
        <w:t>ственность значительно снизится.</w:t>
      </w:r>
    </w:p>
    <w:p>
      <w:pPr>
        <w:pStyle w:val="Normal"/>
        <w:shd w:fill="FFFFFF" w:val="clear"/>
        <w:autoSpaceDE w:val="false"/>
        <w:ind w:firstLine="720"/>
        <w:jc w:val="both"/>
        <w:rPr/>
      </w:pPr>
      <w:r>
        <w:rPr>
          <w:color w:val="000000"/>
          <w:sz w:val="28"/>
          <w:szCs w:val="28"/>
        </w:rPr>
        <w:t xml:space="preserve">—  </w:t>
      </w:r>
      <w:r>
        <w:rPr>
          <w:color w:val="000000"/>
          <w:sz w:val="28"/>
          <w:szCs w:val="28"/>
        </w:rPr>
        <w:t>А что конкретно означает выражение «лидер, веди</w:t>
      </w:r>
      <w:r>
        <w:rPr>
          <w:rStyle w:val="FootnoteCharacters"/>
          <w:rStyle w:val="FootnoteAnchor"/>
          <w:color w:val="000000"/>
          <w:sz w:val="28"/>
          <w:szCs w:val="28"/>
        </w:rPr>
        <w:footnoteReference w:customMarkFollows="1" w:id="5"/>
        <w:t>*</w:t>
      </w:r>
      <w:r>
        <w:rPr>
          <w:color w:val="000000"/>
          <w:sz w:val="28"/>
          <w:szCs w:val="28"/>
        </w:rPr>
        <w:t xml:space="preserve"> себя»? — спросил я, внимательно рассматривая шестую пластинку от паззла, вынутую мною из кармана лыжного комбинезона, в который я облачился специаль</w:t>
        <w:softHyphen/>
        <w:t>но для этого случа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Шестой ритуал — это ритуал «само-лидерства». К величайшему сожалению, многие руководители не</w:t>
        <w:softHyphen/>
        <w:t>редко пренебрегают им. А ведь это основа для многих достижений в бизнесе и в жи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 разве умение руководить собой — это не то же самое, что самосовершенствова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нечто большее. Лучше всего об этом сказал сэр Эдмунд Хиллари, который, как ты знаешь, был первым человеком, поднявшимся на Эверест: «Мы по</w:t>
        <w:softHyphen/>
        <w:t>коряем не гору, а себя». Следовательно, «вести се</w:t>
        <w:softHyphen/>
        <w:t>бя» — значит уметь покорить себя и владеть соб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терес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ольшинство руководителей полагают, что эф</w:t>
        <w:softHyphen/>
        <w:t>фективность и качество порождаются внешними факто</w:t>
        <w:softHyphen/>
        <w:t>рами — например, наличием квалифицированной рабо</w:t>
        <w:softHyphen/>
        <w:t>чей силы или применением современных технологий. Истина же в том — и это на протяжении веков было известно истинным лидерам, — что успех — это преж</w:t>
        <w:softHyphen/>
        <w:t>де всего внутренняя работа. Совершенство начинается внутри. Лидерство на деловом рынке начинается с са</w:t>
        <w:softHyphen/>
        <w:t>мо-лидерства.</w:t>
      </w:r>
    </w:p>
    <w:p>
      <w:pPr>
        <w:pStyle w:val="Normal"/>
        <w:shd w:fill="FFFFFF" w:val="clear"/>
        <w:autoSpaceDE w:val="false"/>
        <w:ind w:firstLine="720"/>
        <w:jc w:val="both"/>
        <w:rPr>
          <w:sz w:val="28"/>
          <w:szCs w:val="28"/>
        </w:rPr>
      </w:pPr>
      <w:r>
        <w:rPr>
          <w:color w:val="000000"/>
          <w:sz w:val="28"/>
          <w:szCs w:val="28"/>
        </w:rPr>
        <w:t>Глубоко вдохнув свежего горного воздуха, Джулиан продолжа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суди сам, Питер: как ты можешь вести орга</w:t>
        <w:softHyphen/>
        <w:t>низацию, если не научился вести себя? Как ты можешь обучать свою команду, если не умеешь обучаться сам? Как ты можешь управлять другими, если не владеешь мастерством управлять соб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й отец любил говорить: «Ты не можешь де</w:t>
        <w:softHyphen/>
        <w:t>лать добро, если ты чувствуешь себя добры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Абсолютно верно. Примерно то же самое имел в виду Гете, когда заметил: «Прежде чем делать что-то, нужно </w:t>
      </w:r>
      <w:r>
        <w:rPr>
          <w:i/>
          <w:iCs/>
          <w:color w:val="000000"/>
          <w:sz w:val="28"/>
          <w:szCs w:val="28"/>
        </w:rPr>
        <w:t xml:space="preserve">быть </w:t>
      </w:r>
      <w:r>
        <w:rPr>
          <w:color w:val="000000"/>
          <w:sz w:val="28"/>
          <w:szCs w:val="28"/>
        </w:rPr>
        <w:t>чем-то». Как лидер, ты не сможешь вдох</w:t>
        <w:softHyphen/>
        <w:t xml:space="preserve">новить людей, если утром просыпаешься угнетенным и подавленным. Ты не сможешь повести людей к победе, если тебе не хватает энергии и сил. Тебе не удастся завоевать сердца людей, если целый день ты будешь на них кричать. Запомни: прежде чем любить кого-то, ты должен любить себя. </w:t>
      </w:r>
      <w:r>
        <w:rPr>
          <w:i/>
          <w:iCs/>
          <w:color w:val="000000"/>
          <w:sz w:val="28"/>
          <w:szCs w:val="28"/>
        </w:rPr>
        <w:t>Внешний успех начинается с успеха внутреннег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Я вспоминаю одну историю, которую рассказал мне мой любимый университетский преподаватель, — продолжал Джулиан. — Однажды вечером отец отды</w:t>
        <w:softHyphen/>
        <w:t>хал с газетой в руках после долгого рабочего дня. Его маленький сын, которому хотелось играть, надоедал ему. В конце концов потерявший терпение отец вырвал из газеты изображение земного шара и разорвал его на мелкие кусочки. «Вот, сынок, попробуй сложить все заново», — сказал он, надеясь, что это надолго отвле</w:t>
        <w:softHyphen/>
        <w:t>чет внимание малыша и он сможет дочитать свою газе</w:t>
        <w:softHyphen/>
        <w:t>ту. К его изумлению, уже через минуту сын вернулся с полностью собранным изображением. Когда поражен</w:t>
        <w:softHyphen/>
        <w:t>ный отец спросил сына, как ему это удалось, малыш улыбнулся и ответил: «Пап, на другой стороне была фотография человека, и когда я собрал человека, с Зем</w:t>
        <w:softHyphen/>
        <w:t>лей стало все в поряд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рок в том, что нужно сначала разобраться в самом себе. И тогда в окружающем нас мире все вста</w:t>
        <w:softHyphen/>
        <w:t>нет на свои места. И тогда мой собственный мир будет в порядке, прав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Питер, все именно так и обстои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ты хочешь сказать, что личное совершен</w:t>
        <w:softHyphen/>
        <w:t>ствование должно стать одной из моих главных цел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должно стать твоим обет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в чем разниц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Цель — это то, к чему ты стремишься, положи</w:t>
        <w:softHyphen/>
        <w:t>тельное намерение, которое ты планируешь реализовать в будущем. Мудрецы разъяснили мне, что обет — это нечто большее и более глубокое. Давая себе обет, ты в самой глубине души обретаешь решимость неуклонно придерживаться обещания, которое ты дал. Теперь не</w:t>
        <w:softHyphen/>
        <w:t>удача просто невозможна. Давая обет, ты просто-на</w:t>
        <w:softHyphen/>
        <w:t>просто отказываешься проигрыв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ужели «само-лидерство» — это действитель</w:t>
        <w:softHyphen/>
        <w:t>но так важ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езусловно.. Эта истина была известна всем ве</w:t>
        <w:softHyphen/>
        <w:t>ликим мыслителям. Сенека говорил: «Овладение самим собой — это великое искусство». Конфуций же заме</w:t>
        <w:softHyphen/>
        <w:t>тил, что «добрый человек непрестанно укрепляет себя». «Человек создает и разрушает себя сам», — заявлял Джеймс Ален, а китайский военачальник Сунь-цзы в шестом веке нашей эры сказал: «Возможность обезопа</w:t>
        <w:softHyphen/>
        <w:t>сить себя от поражения — в наших собственных ру</w:t>
        <w:softHyphen/>
        <w:t>ках». Современный психолог Питер Друкер, занимающийся проблемами лидерства, высказал наблюдение, что «саморазвитие эффективного руководителя — залог развития всей организации, будь то в бизнесе, в поли</w:t>
        <w:softHyphen/>
        <w:t>тике, науке, медицине или в армии. В этом залог эф</w:t>
        <w:softHyphen/>
        <w:t xml:space="preserve">фективности организации». Видишь ли, дружище, один из основополагающих древних законов гласит: </w:t>
      </w:r>
      <w:r>
        <w:rPr>
          <w:i/>
          <w:iCs/>
          <w:color w:val="000000"/>
          <w:sz w:val="28"/>
          <w:szCs w:val="28"/>
        </w:rPr>
        <w:t>мы вос</w:t>
        <w:softHyphen/>
        <w:t xml:space="preserve">принимаем мир не таким, как он есть, а таким, каковы мы сами. </w:t>
      </w:r>
      <w:r>
        <w:rPr>
          <w:color w:val="000000"/>
          <w:sz w:val="28"/>
          <w:szCs w:val="28"/>
        </w:rPr>
        <w:t>Совершенствуя себя и выясняя, кто мы такие, мы начинаем видеть мир в более ясном свете. Овладевая собой, мы начинаем смотреть на мир и его безграничные возможности как бы с вершины горы, а не от подножья. Стремись к совершенству. Постоянно поднимай планку, которую сам установил для себя. Ста</w:t>
        <w:softHyphen/>
        <w:t>райся все делать на высочайшем уровне.</w:t>
      </w:r>
    </w:p>
    <w:p>
      <w:pPr>
        <w:pStyle w:val="Normal"/>
        <w:shd w:fill="FFFFFF" w:val="clear"/>
        <w:autoSpaceDE w:val="false"/>
        <w:ind w:firstLine="720"/>
        <w:jc w:val="both"/>
        <w:rPr>
          <w:sz w:val="28"/>
          <w:szCs w:val="28"/>
        </w:rPr>
      </w:pPr>
      <w:r>
        <w:rPr>
          <w:i/>
          <w:iCs/>
          <w:color w:val="000000"/>
          <w:sz w:val="28"/>
          <w:szCs w:val="28"/>
        </w:rPr>
        <w:t>Запомни: привыкнув довольствоваться посред</w:t>
        <w:softHyphen/>
        <w:t>ственностью в малом, ты скоро станешь мириться с посредственностью в важных вещах. Если не вос</w:t>
        <w:softHyphen/>
        <w:t>питаешь в себе сознательного стремления к совер</w:t>
        <w:softHyphen/>
        <w:t>шенству, окажешься в плену неосознанной дегра</w:t>
        <w:softHyphen/>
        <w:t>дац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Впитывая в себя эти насыщенные мудростью слова, я вглядывался в далекую линию горизонта. Мне раньше не доводилось задумываться над тем, что такое самосо</w:t>
        <w:softHyphen/>
        <w:t>вершенствование. Как часто, перелетая куда-то самоле</w:t>
        <w:softHyphen/>
        <w:t>том, я замечал в руках других пассажиров такие книги, как «Университет успеха», «Как думает человек», «Ду</w:t>
        <w:softHyphen/>
        <w:t xml:space="preserve">май  и   богатей»,   «Психокибернетика  и   Мегажизнь». </w:t>
      </w:r>
      <w:r>
        <w:rPr>
          <w:i/>
          <w:iCs/>
          <w:color w:val="000000"/>
          <w:sz w:val="28"/>
          <w:szCs w:val="28"/>
        </w:rPr>
        <w:t xml:space="preserve">«Слава Богу, у меня и так все в порядке», </w:t>
      </w:r>
      <w:r>
        <w:rPr>
          <w:color w:val="000000"/>
          <w:sz w:val="28"/>
          <w:szCs w:val="28"/>
        </w:rPr>
        <w:t>— думал я, полагая, что эти несчастные люди переживают лич</w:t>
        <w:softHyphen/>
        <w:t>ный или профессиональный кризис. Теперь я понимал, что умные люди умеют управлять другими, а просве</w:t>
        <w:softHyphen/>
        <w:t>щенные — собой. Личное совершенствование — это самое важное и самое главное, что руководитель может сделать для повышения уровня своей организации. Мой отец был прав: нельзя добиться ничего хорошего, если ты сам не хорош. Невозможно совершить великое, если не имеешь великих идей. Чтобы со всей серьезностью взяться за совершенствование самого себя, мне нужно было дать «обет», как говорил Джулиан, только так можно достичь того, к чему я стремлюс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Мне следовало сосредоточиться на главном и рабо</w:t>
        <w:softHyphen/>
        <w:t>тать над тем, чтобы усовершенствовать свою собствен</w:t>
        <w:softHyphen/>
        <w:t>ную жизн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перь ты понимаешь, зачем я привел тебя сюда, на вершину этой ' горы? Чтобы овладеть искусством управления другими, ты должен по-настоящему овла</w:t>
        <w:softHyphen/>
        <w:t>деть искусством управлять собой, — сказал Джули</w:t>
        <w:softHyphen/>
        <w:t>ан. — Ты должен подняться на собственную вершину и в ходе этого победить самого себя. Хватит обвинять в проблемах и трудностях других. Сам неси ответствен</w:t>
        <w:softHyphen/>
        <w:t>ность   за   перемены.   У   истинного   руководителя   нет</w:t>
      </w:r>
      <w:r>
        <w:rPr>
          <w:sz w:val="28"/>
          <w:szCs w:val="28"/>
        </w:rPr>
        <w:t xml:space="preserve"> </w:t>
      </w:r>
      <w:r>
        <w:rPr>
          <w:color w:val="000000"/>
          <w:sz w:val="28"/>
          <w:szCs w:val="28"/>
        </w:rPr>
        <w:t>алиб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Что это значит — «нет алиб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нимаясь адвокатской практикой, мне приходи</w:t>
        <w:softHyphen/>
        <w:t>лось допрашивать множество подозреваемых. Незави</w:t>
        <w:softHyphen/>
        <w:t>симо от того, были они действительно виновны или нет, все они вели себя одинаково. У всех были оправдания, с помощью которых вина перекладывалась на кого-то другого. Ни один из них не сказал просто и ясно: «Да, я виноват. Я поступил неправильно. Я очень сожале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У всех было </w:t>
      </w:r>
      <w:r>
        <w:rPr>
          <w:i/>
          <w:iCs/>
          <w:color w:val="000000"/>
          <w:sz w:val="28"/>
          <w:szCs w:val="28"/>
        </w:rPr>
        <w:t>алиб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Но истинный лидер сам руководит собой и своей судьбой. Он понимает, что если в ком</w:t>
        <w:softHyphen/>
        <w:t>пании неблагополучная моральная атмосфера, значит, проблема в руководстве. Он осознает, что когда во взаимоотношениях людей не хватает внимания и тепло</w:t>
        <w:softHyphen/>
        <w:t>ты, значит, этих качеств недостает руководителю. Он знает, что если достижения его компании нельзя назы</w:t>
        <w:softHyphen/>
        <w:t>вать выдающимися, значит, его мысли и поступки также далеки от совершенства.</w:t>
      </w:r>
    </w:p>
    <w:p>
      <w:pPr>
        <w:pStyle w:val="Normal"/>
        <w:shd w:fill="FFFFFF" w:val="clear"/>
        <w:autoSpaceDE w:val="false"/>
        <w:ind w:firstLine="720"/>
        <w:jc w:val="both"/>
        <w:rPr>
          <w:sz w:val="28"/>
          <w:szCs w:val="28"/>
        </w:rPr>
      </w:pPr>
      <w:r>
        <w:rPr>
          <w:color w:val="000000"/>
          <w:sz w:val="28"/>
          <w:szCs w:val="28"/>
        </w:rPr>
        <w:t>Вот почему я говорю, что руководители с перспек</w:t>
        <w:softHyphen/>
        <w:t>тивным видением не имеют алиби. Они достаточно сильны характером, чтобы понимать, что они сами управляют своим будущим и что их внешняя жизнь определяется их внутренней жизнью. Чем выше ты взбираешься, тем больше видишь. Чем лучше понима</w:t>
        <w:softHyphen/>
        <w:t>ешь, кто ты и что ты за человек, тем больше пользы ты сможешь принести окружающему тебя миру. Самое пе</w:t>
        <w:softHyphen/>
        <w:t>чальное для меня зрелище — это человек, лишенный осознания собственной сущности, не имеющий пред</w:t>
        <w:softHyphen/>
        <w:t>ставления о том, что он может совершить, не имеющий смелости полностью раскрыть свои возможности по</w:t>
        <w:softHyphen/>
        <w:t>средством дисциплины самоуправления. Уровень жизни многих людей значительно ниже уровня их потенциаль</w:t>
        <w:softHyphen/>
        <w:t xml:space="preserve">ных возможностей. Другими словами: </w:t>
      </w:r>
      <w:r>
        <w:rPr>
          <w:i/>
          <w:iCs/>
          <w:color w:val="000000"/>
          <w:sz w:val="28"/>
          <w:szCs w:val="28"/>
        </w:rPr>
        <w:t>лидерство в ок</w:t>
        <w:softHyphen/>
        <w:t>ружающем тебя мире начинается с лидерства в тво</w:t>
        <w:softHyphen/>
        <w:t>ей собственной жизни.</w:t>
      </w:r>
    </w:p>
    <w:p>
      <w:pPr>
        <w:pStyle w:val="Normal"/>
        <w:shd w:fill="FFFFFF" w:val="clear"/>
        <w:autoSpaceDE w:val="false"/>
        <w:ind w:firstLine="720"/>
        <w:jc w:val="both"/>
        <w:rPr>
          <w:sz w:val="28"/>
          <w:szCs w:val="28"/>
        </w:rPr>
      </w:pPr>
      <w:r>
        <w:rPr>
          <w:color w:val="000000"/>
          <w:sz w:val="28"/>
          <w:szCs w:val="28"/>
        </w:rPr>
        <w:t>Джулиан подошел к длинной деревянной скамье, которая стояла у края обрыва, и присел на нее. Прежде чем продолжить свой страстный монолог о принципах лидерства самого себя, он немного посидел, прикрыв глаза и глубоко вдыхая чистейший студеный воздух горной верши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ешь, Питер, я очень люблю это место. Вер</w:t>
        <w:softHyphen/>
        <w:t>нувшись из Гималаев, я бывал здесь, наверное, раз пятьдесят. Здесь очищается мое сознание. Как умиро</w:t>
        <w:softHyphen/>
        <w:t>творенно и спокойно жилось мне у мудрецов! Хотя они много работали, все у них получалось легко и изящно. Признаюсь, вернувшись назад, я постоянно борюсь с тем, чтобы не поддаться сумасшедшему темпу, в кото</w:t>
        <w:softHyphen/>
        <w:t>ром живет этот ми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ощущаю то же самое, — ответил я. — Дол</w:t>
        <w:softHyphen/>
        <w:t>жен сказать, темп в моем офисе просто бешеный. Еже</w:t>
        <w:softHyphen/>
        <w:t>дневно я кручусь как белка в колесе. Ты знаешь, Ари</w:t>
        <w:softHyphen/>
        <w:t>эль, моя помощница, запланировала мне встречи на тринадцать месяцев вперед! Представить невозможно, сколько дел мне нужно переделать и со сколькими людьми встретиться. И хотя твоя Модель Времени для Истинного Лидера уже помогает мне сосредоточиться на главном, я все же очень уста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Значит, нам пора приступать к освоению первого из </w:t>
      </w:r>
      <w:r>
        <w:rPr>
          <w:i/>
          <w:iCs/>
          <w:color w:val="000000"/>
          <w:sz w:val="28"/>
          <w:szCs w:val="28"/>
        </w:rPr>
        <w:t xml:space="preserve">Пяти </w:t>
      </w:r>
      <w:r>
        <w:rPr>
          <w:color w:val="000000"/>
          <w:sz w:val="28"/>
          <w:szCs w:val="28"/>
        </w:rPr>
        <w:t xml:space="preserve">древних </w:t>
      </w:r>
      <w:r>
        <w:rPr>
          <w:i/>
          <w:iCs/>
          <w:color w:val="000000"/>
          <w:sz w:val="28"/>
          <w:szCs w:val="28"/>
        </w:rPr>
        <w:t xml:space="preserve">Уроков Самодисциплины. </w:t>
      </w:r>
      <w:r>
        <w:rPr>
          <w:color w:val="000000"/>
          <w:sz w:val="28"/>
          <w:szCs w:val="28"/>
        </w:rPr>
        <w:t>В этих уроках сконцентрирована древняя мудрость управления собой, которую преподал мне Йог Раман. Это лучшие упражнения для раскрытия своих способностей и овла</w:t>
        <w:softHyphen/>
        <w:t>дения собой. Йог Раман видел, что я находился далеко не в лучшей форме, когда попал в Гималаи, — я еще не успел как следует оправиться от инфаркта, — поэто</w:t>
        <w:softHyphen/>
        <w:t>му он научил меня нескольким приемам, которые долж</w:t>
        <w:softHyphen/>
        <w:t>ны были помочь мне восстановить мой внутренний мир. Скажу коротко: перемены, которые наступили после того, как я применил эти приемы, были поразительны. Ко мне вернулось то умиротворение, которое я утратил, будучи суперзвездой делового мира. Я научился справ</w:t>
        <w:softHyphen/>
        <w:t>ляться с постоянным чувством беспокойства, которое преследовало меня много лет. Я ощутил прилив новых сил и энергии. Я вновь почувствовал себя тем романти</w:t>
        <w:softHyphen/>
        <w:t>чески настроенным юношей, каким был во времена сво</w:t>
        <w:softHyphen/>
        <w:t>ей учебы на юридическом факультете Гарварда. Я стал выглядеть на много лет молож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Это уж точно, — заметил я, улыбаясь. — Когда я увидел тебя среди роз в моем палисаднике, то поду</w:t>
        <w:softHyphen/>
        <w:t>мал, что это какой-то мальчишка. Твое преображение просто поразительно. Хотелось бы знать, как это тебе удалось? Каков же будет твой первый ур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Это будет </w:t>
      </w:r>
      <w:r>
        <w:rPr>
          <w:i/>
          <w:iCs/>
          <w:color w:val="000000"/>
          <w:sz w:val="28"/>
          <w:szCs w:val="28"/>
        </w:rPr>
        <w:t xml:space="preserve">Урок Самообновления. </w:t>
      </w:r>
      <w:r>
        <w:rPr>
          <w:color w:val="000000"/>
          <w:sz w:val="28"/>
          <w:szCs w:val="28"/>
        </w:rPr>
        <w:t>Все настоящие лидеры выполняют его. Они находят время для того, чтобы освежить свое тело и дух. В наш информацион</w:t>
        <w:softHyphen/>
        <w:t>ный век руководителям и менеджерам приходится рабо</w:t>
        <w:softHyphen/>
        <w:t>тать более интенсивно и с возможно меньшими затра</w:t>
        <w:softHyphen/>
        <w:t>тами. А значит, они должны работать лучше, быстрее и напряженнее. И этот сумасшедший ритм, который нужно выдерживать, чтобы выстоять в борьбе с конку</w:t>
        <w:softHyphen/>
        <w:t>рентами, отражается на чувствах людей и на том, как они работают. Только помни, что разбитым и усталым к концу рабочего дня делают тебя не стресс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На самом деле опасность исходит от неуме</w:t>
        <w:softHyphen/>
        <w:t xml:space="preserve">ния большинства руководителей и менеджеров </w:t>
      </w:r>
      <w:r>
        <w:rPr>
          <w:i/>
          <w:iCs/>
          <w:color w:val="000000"/>
          <w:sz w:val="28"/>
          <w:szCs w:val="28"/>
        </w:rPr>
        <w:t>восста</w:t>
        <w:softHyphen/>
        <w:t xml:space="preserve">навливаться </w:t>
      </w:r>
      <w:r>
        <w:rPr>
          <w:color w:val="000000"/>
          <w:sz w:val="28"/>
          <w:szCs w:val="28"/>
        </w:rPr>
        <w:t>после стрессов. Как я уже говорил, бес</w:t>
        <w:softHyphen/>
        <w:t>покойство и неуверенность в значительной степени свя</w:t>
        <w:softHyphen/>
        <w:t>заны с переменами, а перемены — это двигатель современного делового мира. Для того чтобы достичь успеха в условиях современной экономики, нужно ста</w:t>
        <w:softHyphen/>
        <w:t>вить перед собой все' более значительные цели и рабо</w:t>
        <w:softHyphen/>
        <w:t>тать все напряженнее. Но достоинство, доведенное до крайности, становится недостатком.</w:t>
      </w:r>
    </w:p>
    <w:p>
      <w:pPr>
        <w:pStyle w:val="Normal"/>
        <w:shd w:fill="FFFFFF" w:val="clear"/>
        <w:autoSpaceDE w:val="false"/>
        <w:ind w:firstLine="720"/>
        <w:jc w:val="both"/>
        <w:rPr>
          <w:sz w:val="28"/>
          <w:szCs w:val="28"/>
        </w:rPr>
      </w:pPr>
      <w:r>
        <w:rPr>
          <w:color w:val="000000"/>
          <w:sz w:val="28"/>
          <w:szCs w:val="28"/>
        </w:rPr>
        <w:t>Периоды напряженной работы должны уравновеши</w:t>
        <w:softHyphen/>
        <w:t>ваться полноценным отдыхом. Лучший способ для это</w:t>
        <w:softHyphen/>
        <w:t>го — регулярно заниматься самообновлением. Как ска</w:t>
        <w:softHyphen/>
        <w:t>зал китайский философ Лао-цзы: «Все деяния начина</w:t>
        <w:softHyphen/>
        <w:t>ются с отдыха. В этом высшая истина». Это поможет тебе противостоять стрессам, позволяя длительное время сохранять работоспособность и творческий потенци</w:t>
        <w:softHyphen/>
        <w:t xml:space="preserve">ал. Еженедельно исполняй </w:t>
      </w:r>
      <w:r>
        <w:rPr>
          <w:i/>
          <w:iCs/>
          <w:color w:val="000000"/>
          <w:sz w:val="28"/>
          <w:szCs w:val="28"/>
        </w:rPr>
        <w:t>Ритуал священного отдох</w:t>
        <w:softHyphen/>
        <w:t>нов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такое «священное отдохнов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давние времена людям предписывалось в кон</w:t>
        <w:softHyphen/>
        <w:t xml:space="preserve">це каждой недели соблюдать день отдыха. В этот день, называемый субботой, или </w:t>
      </w:r>
      <w:r>
        <w:rPr>
          <w:i/>
          <w:iCs/>
          <w:color w:val="000000"/>
          <w:sz w:val="28"/>
          <w:szCs w:val="28"/>
        </w:rPr>
        <w:t xml:space="preserve">шаббат, </w:t>
      </w:r>
      <w:r>
        <w:rPr>
          <w:color w:val="000000"/>
          <w:sz w:val="28"/>
          <w:szCs w:val="28"/>
        </w:rPr>
        <w:t>люди отдыхали, общались в кругу семьи, предавались увлечениям или духовным занятиям. Отдохнув, они начинали новую трудовую неделю с душевным подъемом, внутренним умиротворением и с новыми силами. Это позволяло им преодолевать трудности, которые неизбежно возникали в их жизни. К огромному сожалению, эта традиция утрачивается, поскольку многие люди сейчас считают, что лишь непрерывный труд может обеспечить им бла</w:t>
        <w:softHyphen/>
        <w:t>гополучие. И только обнаружив у себя язву желудка, инфаркт, приступы головной боли, они начинают про</w:t>
        <w:softHyphen/>
        <w:t>зревать и менять свой образ жизни. К сожалению, час</w:t>
        <w:softHyphen/>
        <w:t>то такое прозрение приходит слишком поздно. Это я знаю по себе, дружищ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этому я предлагаю тебе, — продолжал Джу</w:t>
        <w:softHyphen/>
        <w:t>лиан, — выбрать определенный день недели, который ты мог бы полностью посвятить Самообновлению. Тебе необходимо какое-то время, чтобы «перезарядить свой аккумулятор». Это время не будет потрачено зря, пос</w:t>
        <w:softHyphen/>
        <w:t>кольку оно необходимо для дальнейшей плодотворной работы. Время, потраченное на восстановление сил, сде</w:t>
        <w:softHyphen/>
        <w:t>лает тебя более энергичным, умным и продуктивным руководителем. Эйб Линкольн как-то заметил: «Если для того, чтобы срубить дерево, мне требуется восемь часов, то шесть из них я трачу на то, чтобы наточить свой топо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лучается, что, если я буду работать так, как сейчас, почти без отпуска и выходных, это все равно что день за днем гнать на полной скорости мой «</w:t>
      </w:r>
      <w:r>
        <w:rPr>
          <w:color w:val="000000"/>
          <w:sz w:val="28"/>
          <w:szCs w:val="28"/>
          <w:lang w:val="en-US"/>
        </w:rPr>
        <w:t>BMW</w:t>
      </w:r>
      <w:r>
        <w:rPr>
          <w:color w:val="000000"/>
          <w:sz w:val="28"/>
          <w:szCs w:val="28"/>
        </w:rPr>
        <w:t>», даже не останавливаясь для заправ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Тот, кто сетует на отсутствие време</w:t>
        <w:softHyphen/>
        <w:t>ни для отдыха, напоминает шофера, которому некогда заправить машину, потому что нужно срочно добраться до места назначения. Не очень-то веское оправдание, прав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гласен. Но все же, как мне найти время для восстановления своих с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уже подсказал тебе отв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уже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спользуйся Моделью Времени для истинного лидера и методом Стратегического распределения вре</w:t>
        <w:softHyphen/>
        <w:t>мени, о которых я говорил на военной базе. Составляя план на очередную неделю, не забудь предусмотреть время для отдыха и восстановления сил. Отнесись к этому со всей серьезностью. Позаботься о том, чтобы хотя бы один из пунктов твоего еженедельного плана был посвящен спокойному отдыху, развлечениям и са</w:t>
        <w:softHyphen/>
        <w:t>мовосстановлению. И хотя бы один час в неделю отведи для «священного отдохновения». Такая инвестиция вре</w:t>
        <w:softHyphen/>
        <w:t>мени принесет тебе неоценимые и долгосрочные дивиденды: например, ясность мысли и способность эффек</w:t>
        <w:softHyphen/>
        <w:t>тивно решать задачи, стоящие перед твоей корпорацией. Напомню тебе, что Декарт многие из своих открытий сделал, оставаясь в постели, а Ньютон сформулировал закон всемирного тяготения, сидя под яблоней. Архимед же открыл законы гидростатики, лежа в ванне с теплой водой. А Моцарт сочинил одно из своих самых извест</w:t>
        <w:softHyphen/>
        <w:t>ных произведений, играя в бильярд. Даже идея швейной машинки обязана своим появлением процессу самооб</w:t>
        <w:softHyphen/>
        <w:t>новл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это серьез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лиас Хау, умелец из Массачусетса, увидел странный сон: за ним гнался человек с длинным копьем, на конце которого было отверстие. Это послужило толч</w:t>
        <w:softHyphen/>
        <w:t>ком к изобретению, которое позже стало известно как швейная машинка. Теперь ты видишь, как много поте</w:t>
        <w:softHyphen/>
        <w:t>рял бы мир, если бы эти визионеры не понимали важ</w:t>
        <w:softHyphen/>
        <w:t>ности самообновл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вижу, Джулиан. Вижу, — ответил я, раз</w:t>
        <w:softHyphen/>
        <w:t>мышляя над его словами. — А не подскажешь, как мне организовать еженедельное «священное отдохнов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амое лучшее — это совершить пешую прогулку на лоне природы, пребывая в одиночестве. Согласно верованиям американских индейцев, человек подобен дому, где есть три комнаты — разум, тело и дух. Для полноценной жизни нужно ежедневно наполнять эти комнаты солнечным светом и свежим воздухом. В наши суетные- дни, когда нам ни на что не хватает времени, мы позабыли о том, как важно одиночество и размыш</w:t>
        <w:softHyphen/>
        <w:t>ление наедине с самим собой. А между тем такое раз</w:t>
        <w:softHyphen/>
        <w:t xml:space="preserve">мышление — это лучший путь к мудрости как в личной жизни, так и в работе руководителя. Размышление и </w:t>
      </w:r>
      <w:r>
        <w:rPr>
          <w:i/>
          <w:iCs/>
          <w:color w:val="000000"/>
          <w:sz w:val="28"/>
          <w:szCs w:val="28"/>
        </w:rPr>
        <w:t xml:space="preserve">вспоминание </w:t>
      </w:r>
      <w:r>
        <w:rPr>
          <w:color w:val="000000"/>
          <w:sz w:val="28"/>
          <w:szCs w:val="28"/>
        </w:rPr>
        <w:t>помогают тебе проанализировать, почему ты поступаешь так или иначе, помогают разобраться в том, как добиваться улучшений.</w:t>
      </w:r>
    </w:p>
    <w:p>
      <w:pPr>
        <w:pStyle w:val="Normal"/>
        <w:shd w:fill="FFFFFF" w:val="clear"/>
        <w:autoSpaceDE w:val="false"/>
        <w:ind w:firstLine="720"/>
        <w:jc w:val="both"/>
        <w:rPr>
          <w:sz w:val="28"/>
          <w:szCs w:val="28"/>
        </w:rPr>
      </w:pPr>
      <w:r>
        <w:rPr>
          <w:color w:val="000000"/>
          <w:sz w:val="28"/>
          <w:szCs w:val="28"/>
        </w:rPr>
        <w:t xml:space="preserve">Привычка к размышлению обогатит твои суждения и поможет понять не только то, что происходит вокруг, но и </w:t>
      </w:r>
      <w:r>
        <w:rPr>
          <w:i/>
          <w:iCs/>
          <w:color w:val="000000"/>
          <w:sz w:val="28"/>
          <w:szCs w:val="28"/>
        </w:rPr>
        <w:t xml:space="preserve">почему </w:t>
      </w:r>
      <w:r>
        <w:rPr>
          <w:color w:val="000000"/>
          <w:sz w:val="28"/>
          <w:szCs w:val="28"/>
        </w:rPr>
        <w:t>это происходит. Она поможет тебе осо</w:t>
        <w:softHyphen/>
        <w:t>знать последствия решений, которые ты принимаешь. Таким образом будут совершенствоваться твои качества руководителя. И самое важное: находя время для регу</w:t>
        <w:softHyphen/>
        <w:t>лярного размышления, ты начнешь учиться у жизни. Все великие достижения человечества в искусстве, на</w:t>
        <w:softHyphen/>
        <w:t>уке или технике берут свое начало не в лихорадочной активности, а в глубоком размышлении, возможность которого дает покой и уединение. А единение с приро</w:t>
        <w:softHyphen/>
        <w:t>дой не только успокоит твои расшатанные нервы, но и привнесет в твою жизнь чувство уравновешен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ем еще можно заняться во время еженедель</w:t>
        <w:softHyphen/>
        <w:t>ного «священного отдохнов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хотел бы заглянуть на часок в букинистичес</w:t>
        <w:softHyphen/>
        <w:t>кий магазин и полистать в одиночестве хорошие книги? Почему бы не сходить на массаж или не встретить рассвет воскресным утром? Почему бы тебе не отпра</w:t>
        <w:softHyphen/>
        <w:t>виться в лес, прихватив с собой своих ребятишек? Что, если  посидеть  субботним  вечером   на  берегу  океана, наблюдая за волнами, разбивающимися о скалы? В по</w:t>
        <w:softHyphen/>
        <w:t xml:space="preserve">гоне за большим и важным не забывай о тех простых радостях, которые дарит нам природа. </w:t>
      </w:r>
      <w:r>
        <w:rPr>
          <w:i/>
          <w:iCs/>
          <w:color w:val="000000"/>
          <w:sz w:val="28"/>
          <w:szCs w:val="28"/>
        </w:rPr>
        <w:t>Стремясь зара</w:t>
        <w:softHyphen/>
        <w:t>ботать на жизнь, не забудь о самой жизни.</w:t>
      </w:r>
    </w:p>
    <w:p>
      <w:pPr>
        <w:pStyle w:val="Normal"/>
        <w:shd w:fill="FFFFFF" w:val="clear"/>
        <w:autoSpaceDE w:val="false"/>
        <w:ind w:firstLine="720"/>
        <w:jc w:val="both"/>
        <w:rPr>
          <w:sz w:val="28"/>
          <w:szCs w:val="28"/>
        </w:rPr>
      </w:pPr>
      <w:r>
        <w:rPr>
          <w:color w:val="000000"/>
          <w:sz w:val="28"/>
          <w:szCs w:val="28"/>
        </w:rPr>
        <w:t>Эта последняя фраза Джулиана потрясла меня. Он был абсолютно прав. Мой хаотический, неуправляемый образ жизни приближал меня к катастрофе. Напряже</w:t>
        <w:softHyphen/>
        <w:t>ние, которое я испытывал, когда началось падение курса акций «Глобальных Технологий» и, соответственно, ухудшилась моральная атмосфера в компании, начало сказываться на моем здоровье. Фактически, я истязал себя работой, не задумываясь о качестве моего труда. Я постоянно чувствовал себя усталым. Состояние воз</w:t>
        <w:softHyphen/>
        <w:t>буждения не покидало меня даже ночью: мне редко удавалось как следует выспаться. Моя жизнь превра</w:t>
        <w:softHyphen/>
        <w:t>тилась в сплошную гонку. В ней не осталось времени ни на книги, ни на то, чтобы полюбоваться закатом солнца. Все лучшее, что было в этой жизни, ускользало от меня. Я дал обет измениться. Мои сотрудники за</w:t>
        <w:softHyphen/>
        <w:t>служивали более достойного руководителя. Моя жена заслуживала лучшего мужа. Мои дети заслуживали лучшего отца, а я заслуживал более спокойной жи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каков же второй урок самодисциплины? — спросил я, прерывая ход своих мысл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Это </w:t>
      </w:r>
      <w:r>
        <w:rPr>
          <w:i/>
          <w:iCs/>
          <w:color w:val="000000"/>
          <w:sz w:val="28"/>
          <w:szCs w:val="28"/>
        </w:rPr>
        <w:t xml:space="preserve">Урок Богатого Знания. </w:t>
      </w:r>
      <w:r>
        <w:rPr>
          <w:color w:val="000000"/>
          <w:sz w:val="28"/>
          <w:szCs w:val="28"/>
        </w:rPr>
        <w:t>Йог Раман считал, что полезные знания — это величайший источник мо</w:t>
        <w:softHyphen/>
        <w:t>гущества и каждый руководитель просто обязан уделить по меньшей мере тридцать минут в день чтению. Книги помогут тебе не утерять связь с основополагающими принципами руководства, которые мы часто забываем за суетой повседневных дел. Тридцать минут сосредо</w:t>
        <w:softHyphen/>
        <w:t>точенного ежедневного углубленного чтения привнесут в твою жизнь значительные перемены. В книгах содер</w:t>
        <w:softHyphen/>
        <w:t>жатся ответы на все вопросы, которые могут возникнуть в твоей жизни. Хочешь ли ты стать лучшим руководи</w:t>
        <w:softHyphen/>
        <w:t>телем или лучшим отцом, усовершенствовать свое мыш</w:t>
        <w:softHyphen/>
        <w:t>ление или свою игру в гольф, всегда найдется книга, которая поможет тебе приблизить эту цель. Ведь все ошибки, которые могут встретиться на твоем жизнен</w:t>
        <w:softHyphen/>
        <w:t>ном пути, уже совершены теми, кто жил на этой земле до тебя. Не думаешь же ты, что проблемы, которые перед тобой стоят, уникаль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огда учись на опыте и черпай из мудрости тех, кто уже прошел этот путь до тебя. Ты только задумай</w:t>
        <w:softHyphen/>
        <w:t>ся: книги позволяют тебе проникнуть в сознание вели</w:t>
        <w:softHyphen/>
        <w:t>чайших мыслителей. Посвятив несколько часов чтению автобиографии Ганди или знакомству с жизнью Чер</w:t>
        <w:softHyphen/>
        <w:t xml:space="preserve">чилля, ты получишь знания, к которым они шли </w:t>
      </w:r>
      <w:r>
        <w:rPr>
          <w:i/>
          <w:iCs/>
          <w:color w:val="000000"/>
          <w:sz w:val="28"/>
          <w:szCs w:val="28"/>
        </w:rPr>
        <w:t>деся</w:t>
        <w:softHyphen/>
        <w:t xml:space="preserve">тилетиями. </w:t>
      </w:r>
      <w:r>
        <w:rPr>
          <w:color w:val="000000"/>
          <w:sz w:val="28"/>
          <w:szCs w:val="28"/>
        </w:rPr>
        <w:t>Ты откроешь для себя принципы, кото</w:t>
        <w:softHyphen/>
        <w:t>рым они следовали, узнаешь, как они решали многие проблемы, встающие перед лидером. Книги научат тебя тому, как успеть сделать больше за меньшее время и как ценить каждую свободную минуту. Читая философ</w:t>
        <w:softHyphen/>
        <w:t>ские труды и знакомясь с воззрениями великих мысли</w:t>
        <w:softHyphen/>
        <w:t xml:space="preserve">телей, ты станешь лучше понимать вечные законы природы и человеческого общества. Йог Раман однажды сказал: «Не </w:t>
      </w:r>
      <w:r>
        <w:rPr>
          <w:i/>
          <w:iCs/>
          <w:color w:val="000000"/>
          <w:sz w:val="28"/>
          <w:szCs w:val="28"/>
        </w:rPr>
        <w:t>желай себе поменьше проблем, желай побольше мудр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о сказа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оворя о том, что тебе следует читать хотя бы по тридцать минут в день, я имею в виду Принцип Един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это за принцип?</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гласно Принципу Единения, то, каким лиде</w:t>
        <w:softHyphen/>
        <w:t>ром ты станешь через пять лет, начиная с этой минуты, зависит от двух основных факторов. Это книги, которые ты читаешь, и люди, с которыми ты ощущаешь духов</w:t>
        <w:softHyphen/>
        <w:t>ное единство. Возьми за правило посвящать какую-то часть своего дня общению с величайшими исторически</w:t>
        <w:softHyphen/>
        <w:t>ми личностями, читая написанные ими книги. Почему бы тебе не сделать своими консультантами Наполеона Хилла или Дейла Карнеги? Ведь они просто мечтают познакомиться с тобой!</w:t>
      </w:r>
    </w:p>
    <w:p>
      <w:pPr>
        <w:pStyle w:val="Normal"/>
        <w:shd w:fill="FFFFFF" w:val="clear"/>
        <w:autoSpaceDE w:val="false"/>
        <w:ind w:firstLine="720"/>
        <w:jc w:val="both"/>
        <w:rPr>
          <w:color w:val="000000"/>
          <w:sz w:val="28"/>
          <w:szCs w:val="28"/>
        </w:rPr>
      </w:pPr>
      <w:r>
        <w:rPr>
          <w:color w:val="000000"/>
          <w:sz w:val="28"/>
          <w:szCs w:val="28"/>
        </w:rPr>
        <w:t>Станешь ли ты возражать, если Бенджамин Фран</w:t>
        <w:softHyphen/>
        <w:t>клин, Томас Эдисон или Александр Белл захотят пре</w:t>
        <w:softHyphen/>
        <w:t>подать тебе основы творческого мышления? Как бы ты отнесся к тому, чтоб у твоей кровати сидел Эйб Лин</w:t>
        <w:softHyphen/>
        <w:t>кольн, всегда готовый побеседовать с тобой о стратегии лидерства, а в кабинете тебя ожидала бы Мать Тереза, чтобы научить тебя терпению и состраданию? Вот в чем сила печатного слова. Вся мудрость этих просветленных людей сосредоточена в их книгах. Постоянно общаясь с ними, ты сможешь мысленно соединиться с ни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примерно как в теннисе, когда начинающий теннисист начинает лучше играть, встречаясь с сопер</w:t>
        <w:softHyphen/>
        <w:t>ником-профессионалом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Прекрасная аналогия. И запомни: важно не только то, что ты черпаешь из книг, но и то, что книги в тебе </w:t>
      </w:r>
      <w:r>
        <w:rPr>
          <w:i/>
          <w:iCs/>
          <w:color w:val="000000"/>
          <w:sz w:val="28"/>
          <w:szCs w:val="28"/>
        </w:rPr>
        <w:t xml:space="preserve">раскрывают. </w:t>
      </w:r>
      <w:r>
        <w:rPr>
          <w:color w:val="000000"/>
          <w:sz w:val="28"/>
          <w:szCs w:val="28"/>
        </w:rPr>
        <w:t>Я бы еще порекомендовал пользо</w:t>
        <w:softHyphen/>
        <w:t>ваться некоторыми более современными формами хра</w:t>
        <w:softHyphen/>
        <w:t>нения информа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ими, наприме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пример, аудиозаписями. Известно ли тебе, что, ежедневно тратя один час на дорогу к месту работы и обратно, мы находимся в пути шесть недель в году — при восьмичасовом рабочем д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и не думал, что так много езжу. Получается, что каждый год я полтора месяца нахожусь в дороге. Невероят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мог бы с толком использовать это время, прослушивая в своей машине аудиокассеты по искусству лидерства. И тогда по утрам перемены в тебе станут замечать твои сотрудники, а по вечерам их заметит твоя семья. Разве не разумно было бы использовать инфор</w:t>
        <w:softHyphen/>
        <w:t>мацию, которую ты почерпнешь, курсируя между своим офисом и домом?</w:t>
      </w:r>
    </w:p>
    <w:p>
      <w:pPr>
        <w:pStyle w:val="Normal"/>
        <w:shd w:fill="FFFFFF" w:val="clear"/>
        <w:autoSpaceDE w:val="false"/>
        <w:ind w:firstLine="720"/>
        <w:jc w:val="both"/>
        <w:rPr>
          <w:sz w:val="28"/>
          <w:szCs w:val="28"/>
        </w:rPr>
      </w:pPr>
      <w:r>
        <w:rPr>
          <w:color w:val="000000"/>
          <w:sz w:val="28"/>
          <w:szCs w:val="28"/>
        </w:rPr>
        <w:t>Поставь перед собой цель прослушивать хотя бы одну аудиокнигу или хотя бы один аудиокурс в неделю. Проводить Урок Богатого Знания можно также, посе</w:t>
        <w:softHyphen/>
        <w:t>щая курсы личностного роста. Поощряй к этому также своих сотрудников. Пусть сила и действенность самоуправления распространится на всю твою фирму, выво</w:t>
        <w:softHyphen/>
        <w:t>дя ее на совершенно новый уровень корпоративной культу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ты думаешь об Интерне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слышал, что это эффективное средство поиска всевозможной информации, которая может потребо</w:t>
        <w:softHyphen/>
        <w:t>ваться в работе и в повседневной жизни. Я уже гово</w:t>
        <w:softHyphen/>
        <w:t xml:space="preserve">рил, что тебе необходимо стать вечным студентом. </w:t>
      </w:r>
      <w:r>
        <w:rPr>
          <w:i/>
          <w:iCs/>
          <w:color w:val="000000"/>
          <w:sz w:val="28"/>
          <w:szCs w:val="28"/>
        </w:rPr>
        <w:t>Уче</w:t>
        <w:softHyphen/>
        <w:t>ба не заканчивается в ту минуту, когда ты сдашь свой последний экзамен. Она продолжается до по</w:t>
        <w:softHyphen/>
        <w:t>следнего вздох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ов же следующий Урок Самодисциплины? Я настолько восхищен всем, что ты мне рассказываешь, что просто не могу дождаться, когда начну воплощать это на практике. Раньше я читал гораздо больше, чем сейчас. Я понимаю, что, проводя больше времени с хорошей книгой, я смогу обрести лучшее ощущение перспективы, не говоря уж о возвращении к душевному равновесию. Должен признаться, очень не хотелось бы покидать этот мир, не познакомившись с великими об</w:t>
        <w:softHyphen/>
        <w:t>разцами мудрости.</w:t>
      </w:r>
    </w:p>
    <w:p>
      <w:pPr>
        <w:pStyle w:val="Normal"/>
        <w:shd w:fill="FFFFFF" w:val="clear"/>
        <w:autoSpaceDE w:val="false"/>
        <w:ind w:firstLine="720"/>
        <w:jc w:val="both"/>
        <w:rPr/>
      </w:pPr>
      <w:r>
        <w:rPr>
          <w:color w:val="000000"/>
          <w:sz w:val="28"/>
          <w:szCs w:val="28"/>
        </w:rPr>
        <w:t xml:space="preserve">—  </w:t>
      </w:r>
      <w:r>
        <w:rPr>
          <w:color w:val="000000"/>
          <w:sz w:val="28"/>
          <w:szCs w:val="28"/>
        </w:rPr>
        <w:t>Хорошо сказано, — отметил Джулиан. — Тре</w:t>
        <w:softHyphen/>
        <w:t xml:space="preserve">тий Урок Самодисциплины — Это </w:t>
      </w:r>
      <w:r>
        <w:rPr>
          <w:i/>
          <w:iCs/>
          <w:color w:val="000000"/>
          <w:sz w:val="28"/>
          <w:szCs w:val="28"/>
        </w:rPr>
        <w:t xml:space="preserve">Урок Физической Культуры. </w:t>
      </w:r>
      <w:r>
        <w:rPr>
          <w:color w:val="000000"/>
          <w:sz w:val="28"/>
          <w:szCs w:val="28"/>
        </w:rPr>
        <w:t>Он предписывает соблюдать вечный прин</w:t>
        <w:softHyphen/>
        <w:t xml:space="preserve">цип, гласящий: </w:t>
      </w:r>
      <w:r>
        <w:rPr>
          <w:i/>
          <w:iCs/>
          <w:color w:val="000000"/>
          <w:sz w:val="28"/>
          <w:szCs w:val="28"/>
        </w:rPr>
        <w:t xml:space="preserve">как ты следишь за своим телом, так ты следишь и за своим разумом. </w:t>
      </w:r>
      <w:r>
        <w:rPr>
          <w:color w:val="000000"/>
          <w:sz w:val="28"/>
          <w:szCs w:val="28"/>
        </w:rPr>
        <w:t>Настоящий лидер должен обладать силой, энергией и выносливостью. Все это дает нам физическая культура.</w:t>
      </w:r>
    </w:p>
    <w:p>
      <w:pPr>
        <w:pStyle w:val="Normal"/>
        <w:shd w:fill="FFFFFF" w:val="clear"/>
        <w:autoSpaceDE w:val="false"/>
        <w:ind w:firstLine="720"/>
        <w:jc w:val="both"/>
        <w:rPr>
          <w:sz w:val="28"/>
          <w:szCs w:val="28"/>
        </w:rPr>
      </w:pPr>
      <w:r>
        <w:rPr>
          <w:color w:val="000000"/>
          <w:sz w:val="28"/>
          <w:szCs w:val="28"/>
        </w:rPr>
        <w:t>Ты должен осознать необходимость регулярных фи</w:t>
        <w:softHyphen/>
        <w:t>зических упражнений. И помни: чтобы победить, ты должен правильно питаться. В неделе 168 часов. Нес</w:t>
        <w:softHyphen/>
        <w:t>колько из них вполне можно выделить для того, чтобы поплавать, сделать гимнастику или пробеж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знаешь, я уже давно собираюсь заняться собой. Ведь в колледже я очень даже прилично бег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и не зн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те старые добрые времена я очень любил за</w:t>
        <w:softHyphen/>
        <w:t>ниматься спортом. Если бы я смог выкроить минут 20-30 в день, чтобы поплавать, то чувствовал бы себя, работал и думал совершенно по-другому. Кстати, я только что закончил читать автобиографию Нельсона Мандел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это воистину мудрый лиде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гласен с тобой. Знаешь, каким спортом он занима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ю. Он вставал на рассвете и совершал пешие прогулк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Это было уже в его зрелые годы, а в молодости для поддержания физической формы он занимался бок</w:t>
        <w:softHyphen/>
        <w:t>сом. Он очень любил этот вид спорта и говорил, что занятия боксом оказали большое влияние на становле</w:t>
        <w:softHyphen/>
        <w:t>ние его характера. «Я просто не представлял своей жизни без бокса, — писал Мандела. — После вечер</w:t>
        <w:softHyphen/>
        <w:t>ней тренировки я просыпался утром сильным и свежим, готовый к новым схватк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я уже говорил, настоящий лидер понимает, что, заботясь о теле, он заботится также и о своем разуме. А вот тебе еще пример: по результатам прове</w:t>
        <w:softHyphen/>
        <w:t>денных в моей альма-матер исследований, в которых участвовали 17 тысяч студентов Гарварда, выяснилось, что каждый час физических упражнений прибавляет три часа к жизни человека. Неплохая рентабельность для инвестиций! Так зачем же ждать? Пора заняться собой. Это изменит качество твоей профессиональной деятель</w:t>
        <w:softHyphen/>
        <w:t>ности и личной жизни. Это вернет тебе прекрасное самочувствие и даст энергию, необходимую, чтобы вы</w:t>
        <w:softHyphen/>
        <w:t>полнить все задуманное. К тому же спорт придаст яс</w:t>
        <w:softHyphen/>
        <w:t xml:space="preserve">ность твоей мысли. Гималайские мудрецы говорили: </w:t>
      </w:r>
      <w:r>
        <w:rPr>
          <w:i/>
          <w:iCs/>
          <w:color w:val="000000"/>
          <w:sz w:val="28"/>
          <w:szCs w:val="28"/>
        </w:rPr>
        <w:t>«Тот, кому жаль тратить время на физические упражнения, потратит его на болез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акими упражнениями лучше всего зани</w:t>
        <w:softHyphen/>
        <w:t>м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решать тебе. Выбери себе такой вид спорта или найди такое занятие, от которого бы ты получал удовольствие. Что касается меня, то я предпочитаю обычную ходьбу. Это необременительно, интересно и очень полезно для здоровья. Многие люди творчества любили пешие прогулки.</w:t>
      </w:r>
    </w:p>
    <w:p>
      <w:pPr>
        <w:pStyle w:val="Normal"/>
        <w:shd w:fill="FFFFFF" w:val="clear"/>
        <w:autoSpaceDE w:val="false"/>
        <w:ind w:firstLine="720"/>
        <w:jc w:val="both"/>
        <w:rPr>
          <w:sz w:val="28"/>
          <w:szCs w:val="28"/>
        </w:rPr>
      </w:pPr>
      <w:r>
        <w:rPr>
          <w:color w:val="000000"/>
          <w:sz w:val="28"/>
          <w:szCs w:val="28"/>
        </w:rPr>
        <w:t>Чарльз Диккенс, например, часто выходил поздно вечером на лондонские улицы. Во время этих прогулок он видел детей, которые работали за мизерную плату, и это его очень тревожило. Желание поднять эту проблему подтолкнуло  его к написанию  «Рождественских истор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 интерес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лагодаря своей любви к пешим прогулкам по горам швед Жорж де Местраль изобрел ткань-липучку. Он заметил, что после долгих прогулок шерсть на боках его пса покрывалась репейником. Внимательно рассмот</w:t>
        <w:softHyphen/>
        <w:t>рев репейник под микроскопом, Местраль обнаружил на нем сотни крохотных крючочков, которыми он цеп</w:t>
        <w:softHyphen/>
        <w:t xml:space="preserve">лялся за шерсть собаки. И тогда изобретатель понял, что ткань с микроскопическими крючками будет гораздо надежней обычной застежки-молнии. Так появилась первая липучка </w:t>
      </w:r>
      <w:r>
        <w:rPr>
          <w:i/>
          <w:iCs/>
          <w:color w:val="000000"/>
          <w:sz w:val="28"/>
          <w:szCs w:val="28"/>
          <w:lang w:val="en-US"/>
        </w:rPr>
        <w:t>Velcro</w:t>
      </w:r>
      <w:r>
        <w:rPr>
          <w:i/>
          <w:iCs/>
          <w:color w:val="000000"/>
          <w:sz w:val="28"/>
          <w:szCs w:val="28"/>
        </w:rPr>
        <w:t xml:space="preserve">. </w:t>
      </w:r>
      <w:r>
        <w:rPr>
          <w:color w:val="000000"/>
          <w:sz w:val="28"/>
          <w:szCs w:val="28"/>
        </w:rPr>
        <w:t>Как видишь, ходьба — это прекрасное средство восстановления не только физичес</w:t>
        <w:softHyphen/>
        <w:t>ких сил, но и интеллектуальных способностей. Это было известно еще в глубокой древности. Например, Конфу</w:t>
        <w:softHyphen/>
        <w:t>ций, Аристотель и Сократ рекомендовали своим учени</w:t>
        <w:softHyphen/>
        <w:t>кам ходьбу как прекрасное средство укрепления здо</w:t>
        <w:softHyphen/>
        <w:t>ровья.</w:t>
      </w:r>
    </w:p>
    <w:p>
      <w:pPr>
        <w:pStyle w:val="Normal"/>
        <w:shd w:fill="FFFFFF" w:val="clear"/>
        <w:autoSpaceDE w:val="false"/>
        <w:ind w:firstLine="720"/>
        <w:jc w:val="both"/>
        <w:rPr>
          <w:sz w:val="28"/>
          <w:szCs w:val="28"/>
        </w:rPr>
      </w:pPr>
      <w:r>
        <w:rPr>
          <w:color w:val="000000"/>
          <w:sz w:val="28"/>
          <w:szCs w:val="28"/>
        </w:rPr>
        <w:t>Йог Раман однажды с улыбкой сказал мне: «У меня есть два лекаря, которые всегда при мне, — это мои ног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также сказал, что тому, кто хочет победить, нужно правильно питаться. Объясни, пожалуйс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ималайские мудрецы знали, что качество пищи, которую мы употребляем, влияет на качество наших мыслей. А в наш век информации всем известно, что основа успеха — это плодотворные идеи. Мы вступили в эпоху экономики знаний, когда на рынке больше всего ценится интеллектуальный капитал. И если согласиться, что пища влияет на то, как мы мыслим, то правильное питание — это не просто путь к здоровью, оно еще и очень важно для ведения бизнес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то бы мог подумать, что мой обед всухомятку оказывает влияние на результаты работы комп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между тем это так. На обед ты берешь стейк и жареный картофель, а потом чувствуешь, как от тебя уходят силы, не правда 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оно и е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добная пища снижает работоспособность и творческий потенциал. А теперь подумай, как такое питание повлияет на работу компании, если учесть, что кроме тебя такую же пищу взяли на обед и другие твои сотрудники. Вот почему я говорю: «Питайся так, чтобы побеждать». Питайся так, чтобы оставаться на пике работоспособности. Ешь больше овощей и фруктов, пей больше воды. Уменьши количество потребляемой пищи, поскольку обычно мы едим гораздо больше, чем нам требуется. Серьезно отнесись к своему здоровью. Уви</w:t>
        <w:softHyphen/>
        <w:t>дишь, это поможет справиться даже с бессонницей, на которую ты жаловался. Сказав это, я перейду к Чет</w:t>
        <w:softHyphen/>
        <w:t xml:space="preserve">вертому уроку самодисциплины — </w:t>
      </w:r>
      <w:r>
        <w:rPr>
          <w:i/>
          <w:iCs/>
          <w:color w:val="000000"/>
          <w:sz w:val="28"/>
          <w:szCs w:val="28"/>
        </w:rPr>
        <w:t>Уроку Раннего Пробужд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умаю, он мне не очень понрави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тавать рано было в привычке у всех великих. Мудрые лидеры бизнеса, искусства, науки и военного дела понимали, что, если ты не будешь управлять своим днем, он будет управлять тобой. Наберись мужества, чтобы выиграть схватку с постелью и быть на ногах раньше других. Насладись несравненным спокойствием и умиротворенностью предутренних часов, пока грохот и суета дня не захватят тебя. Мудрецы Сиваны гово</w:t>
        <w:softHyphen/>
        <w:t xml:space="preserve">рили: </w:t>
      </w:r>
      <w:r>
        <w:rPr>
          <w:i/>
          <w:iCs/>
          <w:color w:val="000000"/>
          <w:sz w:val="28"/>
          <w:szCs w:val="28"/>
        </w:rPr>
        <w:t xml:space="preserve">«Как начнешь свой день, так и проживешь его». </w:t>
      </w:r>
      <w:r>
        <w:rPr>
          <w:color w:val="000000"/>
          <w:sz w:val="28"/>
          <w:szCs w:val="28"/>
        </w:rPr>
        <w:t>Они полагали, что тон для всего дня задают именно первые тридцать минут после пробуждения, поэтому эти минуты должны быть особенными. Поднимаясь рано, ты овладеваешь своим временем и не даешь ему овладеть тобой. Томас Эдисон, который благодаря сво</w:t>
        <w:softHyphen/>
        <w:t>ему трудолюбию стал автором 1093 изобретений, гово</w:t>
        <w:softHyphen/>
        <w:t>рил: «Сон подобен наркотику. Увеличь дозу — и ты уже наркоман. При этом ты теряешь время, жизненные силы и возможности». Бенджамин Франклин говорил, что, когда мы будем в могиле, времени выспаться у нас будет более чем достаточ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 -моему,' это слишком сурово, Джулиан. Разве мы не нуждаемся в полноценном с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нуждаемся, но дело в том, что большинство из нас спят гораздо больше, чем требуется. Мы при</w:t>
        <w:softHyphen/>
        <w:t>выкли «пересыпать», при этом оправдываемся тем, что этого требует наш организм. Хочешь знать причину, по которой большинство из нас не хочет подниматься ран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неч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ольшинство людей не хотят вставать рано, пос</w:t>
        <w:softHyphen/>
        <w:t>кольку просто не знают, как распорядиться своим вре</w:t>
        <w:softHyphen/>
        <w:t>менем. Им недостает той страстной цели, которая на</w:t>
        <w:softHyphen/>
        <w:t>полняет жизнь энергией и вдохновением. Поэтому они спят. Вот почему я говорил тебе, что цель — один из величайших стимулов, известных человечеству. Ты же, как мудрый лидер, должен указать тем, кого ты ведешь, ту достойную и убедительную цель, которая поможет им изменить свою жизнь к лучшему. Людям, которые жалуются на то, что им не хватает сил, на самом деле не хватает видения будущего, которое побуждало бы их к движению вперед.</w:t>
      </w:r>
    </w:p>
    <w:p>
      <w:pPr>
        <w:pStyle w:val="Normal"/>
        <w:shd w:fill="FFFFFF" w:val="clear"/>
        <w:autoSpaceDE w:val="false"/>
        <w:ind w:firstLine="720"/>
        <w:jc w:val="both"/>
        <w:rPr>
          <w:sz w:val="28"/>
          <w:szCs w:val="28"/>
        </w:rPr>
      </w:pPr>
      <w:r>
        <w:rPr>
          <w:color w:val="000000"/>
          <w:sz w:val="28"/>
          <w:szCs w:val="28"/>
        </w:rPr>
        <w:t>Ганди спал всего четыре часа в сутки. Задача осво</w:t>
        <w:softHyphen/>
        <w:t>бодить свой народ от оков рабства давала ему стимул и энергию для движения вперед. Привычку рано подни</w:t>
        <w:softHyphen/>
        <w:t>маться имел Нельсон Мандела, а также многие извест</w:t>
        <w:softHyphen/>
        <w:t>ные промышленники, создавшие нашу великую страну. Никогда не забывай, что между твоей целью и твоей внутренней энергией существует тесная связ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дивительно. Значит, найдя великую и достой</w:t>
        <w:softHyphen/>
        <w:t>ную цель, я обрету больше сил и не буду чувствовать устал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но верно. Тебе самому захочется вста</w:t>
        <w:softHyphen/>
        <w:t xml:space="preserve">вать пораньше, потому что ты будешь ощущать радость от того, что ты делаешь. А это подводит нас к Пятому и последнему Уроку самодисциплины — к </w:t>
      </w:r>
      <w:r>
        <w:rPr>
          <w:i/>
          <w:iCs/>
          <w:color w:val="000000"/>
          <w:sz w:val="28"/>
          <w:szCs w:val="28"/>
        </w:rPr>
        <w:t>Уроку Осо</w:t>
        <w:softHyphen/>
        <w:t>знания Смерт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акое траурное назва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самом же деле этот урок полностью посвя</w:t>
        <w:softHyphen/>
        <w:t>щен жизни. Древняя легенда рассказывает, что как-то в Индии жил магараджа, который каждый свой день начинал с очень необычного ритуала. Каждое утро сра</w:t>
        <w:softHyphen/>
        <w:t>зу после пробуждения он отмечал собственные похоро</w:t>
        <w:softHyphen/>
        <w:t>ны. Ему несли цветы, звучала музыка, и при этом он провозглашал: «Я жил полноценно. Я жил пол</w:t>
        <w:softHyphen/>
        <w:t>ноцен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ран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тоже подумал так, когда впервые услышал об этом. Но потом стал понимать, что магараджа по-сво</w:t>
        <w:softHyphen/>
        <w:t>ему делал то, что должен делать каждый из нас с первой минуты своего пробужд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 — спросил я, стараясь вникнуть в смысл необычного ритуала этого магараджи.</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Помнить о смерти. </w:t>
      </w:r>
      <w:r>
        <w:rPr>
          <w:color w:val="000000"/>
          <w:sz w:val="28"/>
          <w:szCs w:val="28"/>
        </w:rPr>
        <w:t>Мы проживаем свои дни так, будто в нашем распоряжении все бесконечное вре</w:t>
        <w:softHyphen/>
        <w:t xml:space="preserve">мя Вселенной. У нас появились новые возможности? Мы рассмотрим их на </w:t>
      </w:r>
      <w:r>
        <w:rPr>
          <w:i/>
          <w:iCs/>
          <w:color w:val="000000"/>
          <w:sz w:val="28"/>
          <w:szCs w:val="28"/>
        </w:rPr>
        <w:t xml:space="preserve">следующей </w:t>
      </w:r>
      <w:r>
        <w:rPr>
          <w:color w:val="000000"/>
          <w:sz w:val="28"/>
          <w:szCs w:val="28"/>
        </w:rPr>
        <w:t xml:space="preserve">неделе. Нам нужны новые знания? Не беда, усвоим их в </w:t>
      </w:r>
      <w:r>
        <w:rPr>
          <w:i/>
          <w:iCs/>
          <w:color w:val="000000"/>
          <w:sz w:val="28"/>
          <w:szCs w:val="28"/>
        </w:rPr>
        <w:t xml:space="preserve">следующем </w:t>
      </w:r>
      <w:r>
        <w:rPr>
          <w:color w:val="000000"/>
          <w:sz w:val="28"/>
          <w:szCs w:val="28"/>
        </w:rPr>
        <w:t xml:space="preserve">месяце. Уделять больше времени своим детям и заниматься своим здоровьем мы начнем в </w:t>
      </w:r>
      <w:r>
        <w:rPr>
          <w:i/>
          <w:iCs/>
          <w:color w:val="000000"/>
          <w:sz w:val="28"/>
          <w:szCs w:val="28"/>
        </w:rPr>
        <w:t xml:space="preserve">следующем </w:t>
      </w:r>
      <w:r>
        <w:rPr>
          <w:color w:val="000000"/>
          <w:sz w:val="28"/>
          <w:szCs w:val="28"/>
        </w:rPr>
        <w:t>году. А сей</w:t>
        <w:softHyphen/>
        <w:t>час у нас и без того много дел, — говорим мы себ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все-таки я не понял, в чем смысл ритуала этого магараджи, — признался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страивая собственные похороны, он напоминал себе, что жизнь коротка. Он приучал себя к мысли о том, что каждый день мог оказаться для него последним. Помня о смерти, он наполнял каждый свой день страстным желанием исполнить то, что должно. Помня о смерти, он действительно жил полной жизнью, ничего не откладывая на потом. Каждый свой день он превра</w:t>
        <w:softHyphen/>
        <w:t>щал в благодарность за предоставленный ему дар жизни.</w:t>
      </w:r>
    </w:p>
    <w:p>
      <w:pPr>
        <w:pStyle w:val="Normal"/>
        <w:shd w:fill="FFFFFF" w:val="clear"/>
        <w:autoSpaceDE w:val="false"/>
        <w:ind w:firstLine="720"/>
        <w:jc w:val="both"/>
        <w:rPr>
          <w:sz w:val="28"/>
          <w:szCs w:val="28"/>
        </w:rPr>
      </w:pPr>
      <w:r>
        <w:rPr>
          <w:color w:val="000000"/>
          <w:sz w:val="28"/>
          <w:szCs w:val="28"/>
        </w:rPr>
        <w:t>Согласись, Питер, мы тратим свои дни так, будто у нас впереди целая вечность. Мы беспокоимся по мело</w:t>
        <w:softHyphen/>
        <w:t>чам и заботимся о незначительном и мелком. Мы пере</w:t>
        <w:softHyphen/>
        <w:t>живаем свои былые промахи и беспокоимся о будущем. Мы живем так, словно это не жизнь, а лишь прелюдия к ней. А потом, оказавшись на смертном одре, мы сожалеем о том, чего не успели сделать, о друзьях, которых не смогли сберечь, о городах и странах, в которых не довелось побывать, и о рассветах, которые мы проспали. Меня всегда очень удивляет, когда люди говорят, что готовы на все, лишь бы иметь больше времени, а между тем бесцельно тратят то, что имеют.</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ак это верно! Я прекрасно понимаю тебя. Гля</w:t>
        <w:softHyphen/>
        <w:t>дя на своих детей, я не могу поверить, как быстро бежит время. Кристоферу скоро будет одиннадцать, а Элиоту четырнадцать. А ведь кажется, только вчера я напевал им колыбельную в детской. Как я жалею обо всех упущенных мною прекрасных моментах общения с мо</w:t>
        <w:softHyphen/>
        <w:t>ими замечательными ребятишками. Есть и многое дру</w:t>
        <w:softHyphen/>
        <w:t>гое, что я хотел сделать, да так и не собрался. Время бежит — не догонишь, и прошлого не верне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я и имел в виду, Питер, когда говорил: если не будешь руководить жизнью, она будет руководить тобой. Ну да ладно. Жизнь не ждет. Не стоит тратить время на раздумья о чужих успехах. Лучше постарайся представить себе собственное будущее. Имей мужество понять, что каждая минута, потраченная на размышле</w:t>
        <w:softHyphen/>
        <w:t>ния об успехах других, — это миг, украденный у твоих собственных свершений. Не откладывай на будущее свои надежды и мечты. Стань сегодня таким лидером, каким ты можешь стать.</w:t>
      </w:r>
    </w:p>
    <w:p>
      <w:pPr>
        <w:pStyle w:val="Normal"/>
        <w:shd w:fill="FFFFFF" w:val="clear"/>
        <w:autoSpaceDE w:val="false"/>
        <w:ind w:firstLine="720"/>
        <w:jc w:val="both"/>
        <w:rPr>
          <w:sz w:val="28"/>
          <w:szCs w:val="28"/>
        </w:rPr>
      </w:pPr>
      <w:r>
        <w:rPr>
          <w:color w:val="000000"/>
          <w:sz w:val="28"/>
          <w:szCs w:val="28"/>
        </w:rPr>
        <w:t>Пришла пора действовать. Тебе стоит рискнуть. Сейчас самое время испытать на практике те знания, которые ты давно собирался применить. Настало время показать людям, что ты действительно заботишься о них. И давно пора по-настоящему любить свою семью и доставить радость тем, кто тебя окружает.</w:t>
      </w:r>
    </w:p>
    <w:p>
      <w:pPr>
        <w:pStyle w:val="Normal"/>
        <w:shd w:fill="FFFFFF" w:val="clear"/>
        <w:autoSpaceDE w:val="false"/>
        <w:ind w:firstLine="720"/>
        <w:jc w:val="both"/>
        <w:rPr>
          <w:sz w:val="28"/>
          <w:szCs w:val="28"/>
        </w:rPr>
      </w:pPr>
      <w:r>
        <w:rPr>
          <w:color w:val="000000"/>
          <w:sz w:val="28"/>
          <w:szCs w:val="28"/>
        </w:rPr>
        <w:t>Сделай же все то, что ты всегда хотел сделать, — скажем, научись играть на саксофоне или усовершен</w:t>
        <w:softHyphen/>
        <w:t>ствуй навыки игры в гольф. Покори свою вершину и взгляни на жизнь с высоты.</w:t>
      </w:r>
    </w:p>
    <w:p>
      <w:pPr>
        <w:pStyle w:val="Normal"/>
        <w:shd w:fill="FFFFFF" w:val="clear"/>
        <w:autoSpaceDE w:val="false"/>
        <w:ind w:firstLine="720"/>
        <w:jc w:val="both"/>
        <w:rPr>
          <w:sz w:val="28"/>
          <w:szCs w:val="28"/>
        </w:rPr>
      </w:pPr>
      <w:r>
        <w:rPr>
          <w:color w:val="000000"/>
          <w:sz w:val="28"/>
          <w:szCs w:val="28"/>
        </w:rPr>
        <w:t>Ты сможешь увидеть то, чего не дано видеть другим. Поступай как тот магараджа, который каждый день жил так, как будто это был его последний день. Иначе, когда ты умрешь, все лучшее, что в тебе было, умрет вместе с тобой.</w:t>
      </w:r>
    </w:p>
    <w:p>
      <w:pPr>
        <w:pStyle w:val="Normal"/>
        <w:shd w:fill="FFFFFF" w:val="clear"/>
        <w:autoSpaceDE w:val="false"/>
        <w:ind w:firstLine="720"/>
        <w:jc w:val="both"/>
        <w:rPr>
          <w:sz w:val="28"/>
          <w:szCs w:val="28"/>
        </w:rPr>
      </w:pPr>
      <w:r>
        <w:rPr>
          <w:color w:val="000000"/>
          <w:sz w:val="28"/>
          <w:szCs w:val="28"/>
        </w:rPr>
        <w:t>С этими словами Джулиан достал из кармана своей накидки странный предмет. Это был пергаментный свиток. Явно старинный, он был ветхим от времени. По</w:t>
        <w:softHyphen/>
        <w:t>середине он был перетянут простой бечевк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мой друг. Я уже давно решил подарить тебе это. Наша дружба так много значит для меня, хотя я и не всегда был достаточно учтив, чтобы показывать это. Я в самом деле хочу, чтобы ты начал новую жизнь, исполненную смысла и радости, которой все мы от рождения заслуживаем. Этот символический знак будет направлять тебя в твоем путешествии в мир лидерства и напоминать о великой истине, которую ты познал. В этом свитке содержится одно из лучших определений , цели жизни, которое мне когда-либо доводилось читать. , Мне остается надеяться, что этот подарок так же по</w:t>
        <w:softHyphen/>
        <w:t>может тебе в твоем личном росте, как в свое время помог мне.</w:t>
      </w:r>
    </w:p>
    <w:p>
      <w:pPr>
        <w:pStyle w:val="Normal"/>
        <w:shd w:fill="FFFFFF" w:val="clear"/>
        <w:autoSpaceDE w:val="false"/>
        <w:ind w:firstLine="720"/>
        <w:jc w:val="both"/>
        <w:rPr>
          <w:sz w:val="28"/>
          <w:szCs w:val="28"/>
        </w:rPr>
      </w:pPr>
      <w:r>
        <w:rPr>
          <w:color w:val="000000"/>
          <w:sz w:val="28"/>
          <w:szCs w:val="28"/>
        </w:rPr>
        <w:t>Я тут же развязал бечевку и стал изучать слова, , каллиграфически выведенные на пергаменте. Они были прекрасны по своей простоте и глубине содержащейся в них вечной мудрости. Это были слова выдающегося философа Эмерсона о том, что такое истинный успех. Изречение гласило:</w:t>
      </w:r>
    </w:p>
    <w:p>
      <w:pPr>
        <w:pStyle w:val="Normal"/>
        <w:shd w:fill="FFFFFF" w:val="clear"/>
        <w:autoSpaceDE w:val="false"/>
        <w:ind w:firstLine="720"/>
        <w:jc w:val="both"/>
        <w:rPr>
          <w:i/>
          <w:i/>
          <w:iCs/>
          <w:color w:val="000000"/>
          <w:sz w:val="28"/>
          <w:szCs w:val="28"/>
        </w:rPr>
      </w:pPr>
      <w:r>
        <w:rPr>
          <w:i/>
          <w:iCs/>
          <w:color w:val="000000"/>
          <w:sz w:val="28"/>
          <w:szCs w:val="28"/>
        </w:rPr>
      </w:r>
    </w:p>
    <w:p>
      <w:pPr>
        <w:pStyle w:val="Normal"/>
        <w:shd w:fill="FFFFFF" w:val="clear"/>
        <w:autoSpaceDE w:val="false"/>
        <w:ind w:firstLine="720"/>
        <w:jc w:val="both"/>
        <w:rPr>
          <w:sz w:val="28"/>
          <w:szCs w:val="28"/>
        </w:rPr>
      </w:pPr>
      <w:r>
        <w:rPr>
          <w:i/>
          <w:iCs/>
          <w:color w:val="000000"/>
          <w:sz w:val="28"/>
          <w:szCs w:val="28"/>
        </w:rPr>
        <w:t>Часто смеяться и сильно любить, заслужить уважение умных людей и восхищение детей, добиться одобрения честных критиков, ценить красоту, сде</w:t>
        <w:softHyphen/>
        <w:t xml:space="preserve">лать мир после себя немного лучше </w:t>
      </w:r>
      <w:r>
        <w:rPr>
          <w:color w:val="000000"/>
          <w:sz w:val="28"/>
          <w:szCs w:val="28"/>
        </w:rPr>
        <w:t xml:space="preserve">— </w:t>
      </w:r>
      <w:r>
        <w:rPr>
          <w:i/>
          <w:iCs/>
          <w:color w:val="000000"/>
          <w:sz w:val="28"/>
          <w:szCs w:val="28"/>
        </w:rPr>
        <w:t xml:space="preserve">воспитав ли здорового ребенка, возделав ли сад или улучшив чью-то жизнь; играть азартно, смеяться заразительно, петь вдохновенно, знать, что хотя бы одной живой душе стало легче дышать оттого, что ты жил, </w:t>
      </w:r>
      <w:r>
        <w:rPr>
          <w:color w:val="000000"/>
          <w:sz w:val="28"/>
          <w:szCs w:val="28"/>
        </w:rPr>
        <w:t xml:space="preserve">— </w:t>
      </w:r>
      <w:r>
        <w:rPr>
          <w:i/>
          <w:iCs/>
          <w:color w:val="000000"/>
          <w:sz w:val="28"/>
          <w:szCs w:val="28"/>
        </w:rPr>
        <w:t>вот что значит быть успешным.</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Пока мы забирались в вагончик, который должен был снова спустить нас к подножию горы, я размышлял над уроками «само-лидерства», которые преподал мне Джулиан. Я знал, что уроки Самообновления, Богатого Знания, Физической Культуры, Раннего Пробуждения и Осознания Смерти должны существенно изменить мою жизнь. Насчет этого у меня не было ни малейших сомнений. Теперь, вместо того чтобы </w:t>
      </w:r>
      <w:r>
        <w:rPr>
          <w:i/>
          <w:iCs/>
          <w:color w:val="000000"/>
          <w:sz w:val="28"/>
          <w:szCs w:val="28"/>
        </w:rPr>
        <w:t xml:space="preserve">сопротивляться </w:t>
      </w:r>
      <w:r>
        <w:rPr>
          <w:color w:val="000000"/>
          <w:sz w:val="28"/>
          <w:szCs w:val="28"/>
        </w:rPr>
        <w:t xml:space="preserve">жизни, я решил </w:t>
      </w:r>
      <w:r>
        <w:rPr>
          <w:i/>
          <w:iCs/>
          <w:color w:val="000000"/>
          <w:sz w:val="28"/>
          <w:szCs w:val="28"/>
        </w:rPr>
        <w:t xml:space="preserve">учиться </w:t>
      </w:r>
      <w:r>
        <w:rPr>
          <w:color w:val="000000"/>
          <w:sz w:val="28"/>
          <w:szCs w:val="28"/>
        </w:rPr>
        <w:t>у нее.</w:t>
      </w:r>
    </w:p>
    <w:p>
      <w:pPr>
        <w:pStyle w:val="Normal"/>
        <w:shd w:fill="FFFFFF" w:val="clear"/>
        <w:autoSpaceDE w:val="false"/>
        <w:ind w:firstLine="720"/>
        <w:jc w:val="both"/>
        <w:rPr>
          <w:color w:val="000000"/>
          <w:sz w:val="28"/>
          <w:szCs w:val="28"/>
        </w:rPr>
      </w:pPr>
      <w:r>
        <w:rPr>
          <w:color w:val="000000"/>
          <w:sz w:val="28"/>
          <w:szCs w:val="28"/>
        </w:rPr>
        <w:t>Мы с моим просветленным другом медленно спус</w:t>
        <w:softHyphen/>
        <w:t>кались по склону горы, наслаждаясь величественной красотой природы. В этот чудный день я наконец осо</w:t>
        <w:softHyphen/>
        <w:t xml:space="preserve">знал, что успех на самом деле есть «внутренняя работа» и что </w:t>
      </w:r>
      <w:r>
        <w:rPr>
          <w:i/>
          <w:iCs/>
          <w:color w:val="000000"/>
          <w:sz w:val="28"/>
          <w:szCs w:val="28"/>
        </w:rPr>
        <w:t xml:space="preserve">истинное лидерство начинается изнутри. </w:t>
      </w:r>
      <w:r>
        <w:rPr>
          <w:color w:val="000000"/>
          <w:sz w:val="28"/>
          <w:szCs w:val="28"/>
        </w:rPr>
        <w:t>Я наконец понял, что жизнь действительно прекрасна. Просто нужно относиться к ней очень ответственно. И я понял, что никогда не смогу по-настоящему от</w:t>
        <w:softHyphen/>
        <w:t>крыть таланты и способности других людей, пока сам не осознаю возможностей, скрытых внутри меня.</w:t>
      </w:r>
      <w:r>
        <w:br w:type="page"/>
      </w:r>
    </w:p>
    <w:p>
      <w:pPr>
        <w:pStyle w:val="Normal"/>
        <w:shd w:fill="FFFFFF" w:val="clear"/>
        <w:autoSpaceDE w:val="false"/>
        <w:ind w:firstLine="720"/>
        <w:jc w:val="both"/>
        <w:rPr>
          <w:color w:val="000000"/>
          <w:sz w:val="28"/>
          <w:szCs w:val="28"/>
        </w:rPr>
      </w:pPr>
      <w:r>
        <w:rPr>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10 ● Итог знаний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2762250" cy="297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2" r="-13" b="-12"/>
                          <a:stretch>
                            <a:fillRect/>
                          </a:stretch>
                        </pic:blipFill>
                        <pic:spPr bwMode="auto">
                          <a:xfrm>
                            <a:off x="0" y="0"/>
                            <a:ext cx="2762250" cy="2971800"/>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самодисциплины</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Лидерство начинается изнутр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color w:val="000000"/>
                <w:sz w:val="28"/>
                <w:szCs w:val="28"/>
              </w:rPr>
              <w:t>Мы воспринимаем мир не таким, какой он есть, а таким, каковы мы сам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Если не воспитать в себе сознательного стремления к совершенству, окажешься в плену неосознанной деградаци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Не довольствуйся посредственностью, если можешь достичь мастерства</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Урок Самообновления</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b/>
                <w:b/>
                <w:bCs/>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Урок Богатого Знания</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b/>
                <w:b/>
                <w:bCs/>
                <w:color w:val="000000"/>
                <w:sz w:val="28"/>
                <w:szCs w:val="28"/>
              </w:rPr>
            </w:pPr>
            <w:r>
              <w:rPr>
                <w:b/>
                <w:bCs/>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b/>
                <w:b/>
                <w:bCs/>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Урок Физической Культуры</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b/>
                <w:b/>
                <w:bCs/>
                <w:color w:val="000000"/>
                <w:sz w:val="28"/>
                <w:szCs w:val="28"/>
              </w:rPr>
            </w:pPr>
            <w:r>
              <w:rPr>
                <w:b/>
                <w:bCs/>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b/>
                <w:b/>
                <w:bCs/>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Урок Раннего Пробуждения</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b/>
                <w:b/>
                <w:bCs/>
                <w:color w:val="000000"/>
                <w:sz w:val="28"/>
                <w:szCs w:val="28"/>
              </w:rPr>
            </w:pPr>
            <w:r>
              <w:rPr>
                <w:b/>
                <w:bCs/>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Урок Осознания Смерт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shd w:fill="FFFFFF" w:val="clear"/>
              <w:autoSpaceDE w:val="false"/>
              <w:jc w:val="both"/>
              <w:rPr>
                <w:i/>
                <w:i/>
                <w:sz w:val="28"/>
                <w:szCs w:val="28"/>
              </w:rPr>
            </w:pPr>
            <w:r>
              <w:rPr>
                <w:i/>
                <w:color w:val="000000"/>
                <w:sz w:val="28"/>
                <w:szCs w:val="28"/>
              </w:rPr>
              <w:t xml:space="preserve">Стремясь заработать на жизнь, не забудь о самой </w:t>
            </w:r>
            <w:r>
              <w:rPr>
                <w:i/>
                <w:iCs/>
                <w:color w:val="000000"/>
                <w:sz w:val="28"/>
                <w:szCs w:val="28"/>
              </w:rPr>
              <w:t>жизни.</w:t>
            </w:r>
          </w:p>
        </w:tc>
      </w:tr>
    </w:tbl>
    <w:p>
      <w:pPr>
        <w:pStyle w:val="Normal"/>
        <w:shd w:fill="FFFFFF" w:val="clear"/>
        <w:autoSpaceDE w:val="false"/>
        <w:ind w:firstLine="720"/>
        <w:jc w:val="both"/>
        <w:rPr>
          <w:color w:val="000000"/>
          <w:sz w:val="28"/>
          <w:szCs w:val="28"/>
        </w:rPr>
      </w:pPr>
      <w:r>
        <w:rPr>
          <w:color w:val="000000"/>
          <w:sz w:val="28"/>
          <w:szCs w:val="28"/>
        </w:rPr>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7</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tabs>
          <w:tab w:val="clear" w:pos="708"/>
          <w:tab w:val="left" w:pos="7920" w:leader="none"/>
        </w:tabs>
        <w:ind w:left="2700" w:right="2928" w:hanging="0"/>
        <w:jc w:val="center"/>
        <w:rPr>
          <w:rFonts w:ascii="Times New Roman" w:hAnsi="Times New Roman" w:cs="Times New Roman"/>
          <w:b w:val="false"/>
          <w:b w:val="false"/>
          <w:bCs w:val="false"/>
          <w:i w:val="false"/>
          <w:i w:val="false"/>
          <w:iCs w:val="false"/>
          <w:color w:val="000000"/>
          <w:sz w:val="44"/>
        </w:rPr>
      </w:pPr>
      <w:bookmarkStart w:id="17" w:name="__RefHeading___Toc261856746"/>
      <w:r>
        <w:rPr>
          <w:rFonts w:cs="Times New Roman" w:ascii="Times New Roman" w:hAnsi="Times New Roman"/>
          <w:b w:val="false"/>
          <w:bCs w:val="false"/>
          <w:i w:val="false"/>
          <w:iCs w:val="false"/>
          <w:color w:val="000000"/>
          <w:sz w:val="44"/>
          <w:szCs w:val="44"/>
        </w:rPr>
        <w:t>Видя то, что видят все, думай по-своему</w:t>
      </w:r>
      <w:bookmarkEnd w:id="17"/>
      <w:r>
        <w:rPr>
          <w:rFonts w:cs="Times New Roman" w:ascii="Times New Roman" w:hAnsi="Times New Roman"/>
          <w:b w:val="false"/>
          <w:bCs w:val="false"/>
          <w:i w:val="false"/>
          <w:iCs w:val="false"/>
          <w:color w:val="000000"/>
          <w:sz w:val="44"/>
        </w:rPr>
        <w:t xml:space="preserve"> </w:t>
      </w:r>
      <w:r>
        <w:br w:type="page"/>
      </w:r>
    </w:p>
    <w:p>
      <w:pPr>
        <w:pStyle w:val="Normal"/>
        <w:widowControl w:val="false"/>
        <w:shd w:fill="FFFFFF" w:val="clear"/>
        <w:autoSpaceDE w:val="false"/>
        <w:jc w:val="center"/>
        <w:rPr>
          <w:color w:val="000000"/>
          <w:sz w:val="44"/>
          <w:szCs w:val="44"/>
        </w:rPr>
      </w:pPr>
      <w:r>
        <w:rPr>
          <w:color w:val="000000"/>
          <w:sz w:val="32"/>
          <w:szCs w:val="32"/>
        </w:rPr>
        <w:t>Глава одиннадцат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sz w:val="44"/>
          <w:szCs w:val="44"/>
        </w:rPr>
      </w:pPr>
      <w:bookmarkStart w:id="18" w:name="__RefHeading___Toc261856747"/>
      <w:bookmarkEnd w:id="18"/>
      <w:r>
        <w:rPr>
          <w:rFonts w:cs="Times New Roman" w:ascii="Times New Roman" w:hAnsi="Times New Roman"/>
          <w:b w:val="false"/>
          <w:bCs w:val="false"/>
          <w:color w:val="000000"/>
          <w:sz w:val="44"/>
          <w:szCs w:val="44"/>
        </w:rPr>
        <w:t>Ритуал творчества и новаторства</w:t>
      </w:r>
    </w:p>
    <w:p>
      <w:pPr>
        <w:pStyle w:val="Normal"/>
        <w:shd w:fill="FFFFFF" w:val="clear"/>
        <w:autoSpaceDE w:val="false"/>
        <w:ind w:firstLine="72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ind w:left="5220" w:hanging="0"/>
        <w:jc w:val="both"/>
        <w:rPr>
          <w:sz w:val="28"/>
          <w:szCs w:val="28"/>
        </w:rPr>
      </w:pPr>
      <w:r>
        <w:rPr>
          <w:i/>
          <w:iCs/>
          <w:color w:val="000000"/>
          <w:sz w:val="28"/>
          <w:szCs w:val="28"/>
        </w:rPr>
        <w:t>Ежедневно читай то, чего не читает ни</w:t>
        <w:softHyphen/>
        <w:t xml:space="preserve">кто. Ежедневно думай о том, </w:t>
      </w:r>
      <w:r>
        <w:rPr>
          <w:color w:val="000000"/>
          <w:sz w:val="28"/>
          <w:szCs w:val="28"/>
        </w:rPr>
        <w:t xml:space="preserve">о </w:t>
      </w:r>
      <w:r>
        <w:rPr>
          <w:i/>
          <w:iCs/>
          <w:color w:val="000000"/>
          <w:sz w:val="28"/>
          <w:szCs w:val="28"/>
        </w:rPr>
        <w:t>чем не думает никто. Для ума вредно всегда быть частью единодушного мнен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right"/>
        <w:rPr>
          <w:sz w:val="28"/>
          <w:szCs w:val="28"/>
        </w:rPr>
      </w:pPr>
      <w:r>
        <w:rPr>
          <w:color w:val="000000"/>
          <w:sz w:val="28"/>
          <w:szCs w:val="28"/>
        </w:rPr>
        <w:t>Кристофер Морл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ледующая наша встреча будет очень корот</w:t>
        <w:softHyphen/>
        <w:t>кой, — сказал Джулиан, перед тем как распрощаться со мной у подножия го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чему? — спросил я, чрезвычайно разочаро</w:t>
        <w:softHyphen/>
        <w:t>ванный этим сообщение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тому что мне нужно готовиться к отъезду. Заниматься с тобой я почти закончил. Ты страстно впитывал мудрость лидерства, которую я тебе переда</w:t>
        <w:softHyphen/>
        <w:t>вал, и был отличным учеником. У меня нет ни малей</w:t>
        <w:softHyphen/>
        <w:t>шего сомнения, что под твоим мудрым руководством «Глобальные Технологии» в скором времени выйдут на мировой уровень и станут процветающей компанией.</w:t>
      </w:r>
    </w:p>
    <w:p>
      <w:pPr>
        <w:pStyle w:val="Normal"/>
        <w:shd w:fill="FFFFFF" w:val="clear"/>
        <w:autoSpaceDE w:val="false"/>
        <w:ind w:firstLine="720"/>
        <w:jc w:val="both"/>
        <w:rPr>
          <w:sz w:val="28"/>
          <w:szCs w:val="28"/>
        </w:rPr>
      </w:pPr>
      <w:r>
        <w:rPr>
          <w:color w:val="000000"/>
          <w:sz w:val="28"/>
          <w:szCs w:val="28"/>
        </w:rPr>
        <w:t>Но есть и нечто более важное. Теперь ты знаешь, как руководить собой и как добиться того, чтобы твои люди смогли полностью раскрыть свои таланты и во</w:t>
        <w:softHyphen/>
        <w:t>плотить мечты в реальность. Верой и правдой служи людям, способствуя раскрытию их потенциальных спо</w:t>
        <w:softHyphen/>
        <w:t>собностей и напоминая им о той достойной и яркой цели, ради которой они трудятся. В ответ они также будут служить тебе верой и правд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куда ты уезжаеш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сть еще один человек, нуждающийся в мудрос</w:t>
        <w:softHyphen/>
        <w:t>ти, которую я постиг. Мой долг — ехать к н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 ты бросишь свою хижину в лесу? Мне казалось, там у тебя есть все, что нуж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кажем так: я уезжаю на время. Но кто знает, возможно, скоро ты увидишь меня в своем розарии, — подмигнул мне Джулиан.</w:t>
      </w:r>
    </w:p>
    <w:p>
      <w:pPr>
        <w:pStyle w:val="Normal"/>
        <w:shd w:fill="FFFFFF" w:val="clear"/>
        <w:autoSpaceDE w:val="false"/>
        <w:ind w:firstLine="720"/>
        <w:jc w:val="both"/>
        <w:rPr>
          <w:sz w:val="28"/>
          <w:szCs w:val="28"/>
        </w:rPr>
      </w:pPr>
      <w:r>
        <w:rPr>
          <w:color w:val="000000"/>
          <w:sz w:val="28"/>
          <w:szCs w:val="28"/>
        </w:rPr>
        <w:t>Теперь, когда я ехал на встречу с Джулианом, мне было грустно от мысли, что все это скоро закончится. Он всегда был моим другом, но теперь я видел его в новом, совершенно особом качестве. Ни один человек, даже мой отец, не повлиял на меня так сильно, как Джулиан. Вокруг было столько людей, нуждавшихся в его мудрости, однако я стал одним из первых, к кому он пришел на помощь. Он всегда был верным другом.</w:t>
      </w:r>
    </w:p>
    <w:p>
      <w:pPr>
        <w:pStyle w:val="Normal"/>
        <w:shd w:fill="FFFFFF" w:val="clear"/>
        <w:autoSpaceDE w:val="false"/>
        <w:ind w:firstLine="720"/>
        <w:jc w:val="both"/>
        <w:rPr>
          <w:sz w:val="28"/>
          <w:szCs w:val="28"/>
        </w:rPr>
      </w:pPr>
      <w:r>
        <w:rPr>
          <w:color w:val="000000"/>
          <w:sz w:val="28"/>
          <w:szCs w:val="28"/>
        </w:rPr>
        <w:t>Его уроки были совершенно не похожи на любые другие, которые мне когда-либо довелось получить в моей жизни. Беседуя со мной, Джулиан постоянно на</w:t>
        <w:softHyphen/>
        <w:t>правлял мою мысль в новое русло, побуждая анализи</w:t>
        <w:softHyphen/>
        <w:t>ровать причины моих поступков. Он заставил меня задуматься о том, что я представляю собой как лидер и как человек. За это время он подарил мне такие жем</w:t>
        <w:softHyphen/>
        <w:t>чужины  знаний  и  мудрости,   которые  я  не   смог  бы добыть ни из какого иного источника. Его знания сде</w:t>
        <w:softHyphen/>
        <w:t>лали мой труд осмысленным, придали мне заряд энер</w:t>
        <w:softHyphen/>
        <w:t>гии, творческих сил и вдохновения. Впервые я ощутил себя целостной личностью. Я очень хотел, чтобы, рас</w:t>
        <w:softHyphen/>
        <w:t>ставшись, мы когда-нибудь встретились снова. Мне был необходим такой друг и наставник, как Джулиан. И в знак благодарности мне очень хотелось сделать ему что-нибудь приятное.</w:t>
      </w:r>
    </w:p>
    <w:p>
      <w:pPr>
        <w:pStyle w:val="Normal"/>
        <w:shd w:fill="FFFFFF" w:val="clear"/>
        <w:autoSpaceDE w:val="false"/>
        <w:ind w:firstLine="720"/>
        <w:jc w:val="both"/>
        <w:rPr>
          <w:sz w:val="28"/>
          <w:szCs w:val="28"/>
        </w:rPr>
      </w:pPr>
      <w:r>
        <w:rPr>
          <w:color w:val="000000"/>
          <w:sz w:val="28"/>
          <w:szCs w:val="28"/>
        </w:rPr>
        <w:t>Свернув с автострады, я заехал в тенистую лесную зону, в которой расположился поселок на колесах. Здесь повсюду виднелись стационарные фургоны и ми</w:t>
        <w:softHyphen/>
        <w:t>ни-автофургончики, где ютились люди с не слишком высоким достатком. Вскоре я увидел и цель моего пу</w:t>
        <w:softHyphen/>
        <w:t>тешествия: начальную школу, названную в честь Сто</w:t>
        <w:softHyphen/>
        <w:t>летия Независимости. Это было одно из лучших учеб</w:t>
        <w:softHyphen/>
        <w:t>ных заведений страны, выпустившее множество одарен</w:t>
        <w:softHyphen/>
        <w:t>ных детей. Сюда издалека прибывают педагоги и воспитатели, чтобы изучить методику преподавания тех учителей, которым посчастливилось работать в этой школе. И хотя ни одному из здешних учеников не ис</w:t>
        <w:softHyphen/>
        <w:t>полнилось и десяти лет, учителя стараются развить их умственные способности. Педагоги помогают малышам живо представить свое будущее и научиться мечтать о нем. Любой родитель был бы счастлив отдать своего ребенка в такую школу.</w:t>
      </w:r>
    </w:p>
    <w:p>
      <w:pPr>
        <w:pStyle w:val="Normal"/>
        <w:shd w:fill="FFFFFF" w:val="clear"/>
        <w:autoSpaceDE w:val="false"/>
        <w:ind w:firstLine="720"/>
        <w:jc w:val="both"/>
        <w:rPr>
          <w:sz w:val="28"/>
          <w:szCs w:val="28"/>
        </w:rPr>
      </w:pPr>
      <w:r>
        <w:rPr>
          <w:color w:val="000000"/>
          <w:sz w:val="28"/>
          <w:szCs w:val="28"/>
        </w:rPr>
        <w:t>Я быстро нашел Джулиана. На игровой площадке он беседовал со знаменитой госпожой Мэйплз, дирек</w:t>
        <w:softHyphen/>
        <w:t>тором школы, — она часто выступала по национальному телевидению, излагая свои взгляды на нынешнее состояние образования. По ее мнению, школам следует уделять значительно больше внимания формированию характера ребенка. Джулиан был как всегда одет в тунику и сандалии, однако г-жа Мэйплз не обращала на это внимания. Она улыбалась в ответ на высказыва</w:t>
        <w:softHyphen/>
        <w:t>ния Джулиана. Мне показалось, что они давние зна</w:t>
        <w:softHyphen/>
        <w:t>комы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вет, Питер! — радостно воскликнул Джули</w:t>
        <w:softHyphen/>
        <w:t>ан, когда я появился на игровой площадке. Ученики только что выбежали на перемену, и площадку заполнял шум детских голосов. — Позволь познакомить тебя с моим замечательным другом, Милдред Мэйплз.</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чень рад знакомству с вами, Милдред, — ска</w:t>
        <w:softHyphen/>
        <w:t>зал я. — Я много раз видел вас по телевизор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да познакомиться, Питер. Я тоже много о вас слышала. Читала в газетах о вас и о вашей корпорации. Дела у вас как будто идут очень успеш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лжен с сожалением признать: так было неко</w:t>
        <w:softHyphen/>
        <w:t>торое время назад. С тех пор у нас появились серьезные трудности. Но именно Джулиан помог нам изменить ситуацию. Теперь мне кажется, словно я руковожу со</w:t>
        <w:softHyphen/>
        <w:t>вершенно новой компанией. Надеюсь, скоро вы снова о нас услышит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чень надеюсь, — учтиво ответила г-жа Мэйплз.</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Можно вас спросить, как вы познакомились с Джулианом?</w:t>
      </w:r>
    </w:p>
    <w:p>
      <w:pPr>
        <w:pStyle w:val="Normal"/>
        <w:shd w:fill="FFFFFF" w:val="clear"/>
        <w:autoSpaceDE w:val="false"/>
        <w:ind w:firstLine="720"/>
        <w:jc w:val="both"/>
        <w:rPr>
          <w:sz w:val="28"/>
          <w:szCs w:val="28"/>
        </w:rPr>
      </w:pPr>
      <w:r>
        <w:rPr>
          <w:color w:val="000000"/>
          <w:sz w:val="28"/>
          <w:szCs w:val="28"/>
        </w:rPr>
        <w:t>Они рассмеяли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уж Милдред — дилер по продаже «феррари». Свою машину я купил именно у него, — ответил Джу</w:t>
        <w:softHyphen/>
        <w:t>лиан. — Прежде я познакомился с ним, а вскоре имел удовольствие познакомиться и с Милдред. Когда ты подъехал, мы как раз вспоминали о моей маши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 бы отдала, чтобы посмотреть, как ты едешь в ней по центральной улице в своих монашеских одеж</w:t>
        <w:softHyphen/>
        <w:t>дах, Джулиан, — сказала Милдред. — Но как бы то ни было, очень рада встретить тебя снова. Я до сих пор не могу привыкнуть к твоему внешнему виду, однако, проработав тридцать лет среди детей, я поняла, что все мы способны творить чудеса в этой жизни. Я оставлю вас, джентльмены. Заезжай потом в магазин, Джулиан. Джек наверняка будет в восторге от встречи с тобой, — сказала она, поднимаясь по ведущим в главное здание школы белым ступеня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жет быть, и заеду, — ответил с улыбкой Джулиан. — Ну,, так что у нас на очереди, Питер? Ах да! Седьмой ритуал из системы вечных принципов ли</w:t>
        <w:softHyphen/>
        <w:t>дерства Йога Рамана. Седьмое правило, которым поль</w:t>
        <w:softHyphen/>
        <w:t>зуются настоящие лидеры, чтобы жить и работать, пол</w:t>
        <w:softHyphen/>
        <w:t>ностью реализуя свои возможности.</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гда мы прощались на горе Персиваль, ты забыл дать мне очередную пластинку от паззла. И оставил меня таким образом в неведении. Всю неде</w:t>
        <w:softHyphen/>
        <w:t>лю я гадал, каким же будет Седьмой риту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обще-то, я не забыл, Питер. Я надеялся, что ты сделаешь именно то, что сделал, поскольку Седьмой ритуал как раз и касается силы идей. Как я уже неод</w:t>
        <w:softHyphen/>
        <w:t>нократно говорил, в наш век информации исходным материалом для достижения успеха становятся уже не материальные ценности, но идеи. Впервые за всю исто</w:t>
        <w:softHyphen/>
        <w:t>рию нашей цивилизации истинное достояние любой компании ежедневно утром входит в здание, а вечером выходит из него. Самый ценный капитал любой орга</w:t>
        <w:softHyphen/>
        <w:t>низации — это люд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чень емко сказано. Такое трудно забыть, — сказал я, улыбая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деюсь, что не забудешь. Ведь одна из глав</w:t>
        <w:softHyphen/>
        <w:t>нейших задач видящего перспективу лидера состоит в том, чтобы высвободить творческие способности, кото</w:t>
        <w:softHyphen/>
        <w:t>рые дремлют в умах сотрудников, и дать этим способ</w:t>
        <w:softHyphen/>
        <w:t>ностям возможность работать для достижения достой</w:t>
        <w:softHyphen/>
        <w:t>ной цели. Ты должен помочь своим сотрудникам иссле</w:t>
        <w:softHyphen/>
        <w:t>довать новые пути движения мысли, которые будут приводить их к качественно новым идеям. Только в этом случае ты сможешь внедрить те новаторские про</w:t>
        <w:softHyphen/>
        <w:t>екты, которые необходимы «Глобальным Технологи</w:t>
        <w:softHyphen/>
        <w:t>ям», чтобы выйти на мировой уровень.</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о разве все мы способны творить? Неужели ты думаешь, что каждый из моих сотрудников способен к творческому мышлению? А бухгалтеры в финансовом отделе? А мои юристы? Вряд ли их можно назвать творческими людь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можно. Просто у них не было стимула для творческого мышления, поэтому их способности остаются в дремлющем состоянии. Я и сам когда-то думал, что творческие люди — это только поэты, пи</w:t>
        <w:softHyphen/>
        <w:t>сатели, художники и артисты. Йог Раман и другие мудрецы помогли мне избавиться от этого заблуждения. Они — самые творческие люди из тех, кого мне при</w:t>
        <w:softHyphen/>
        <w:t>ходилось встречать в этой жизни. Они придумывают и создают невероятные вещи. И хотя они живут в изоли</w:t>
        <w:softHyphen/>
        <w:t>рованном мире, вдали от воздействия современной ци</w:t>
        <w:softHyphen/>
        <w:t>вилизации, им удалось создать замечательные инстру</w:t>
        <w:softHyphen/>
        <w:t>менты и приспособления, которые помогают им в по</w:t>
        <w:softHyphen/>
        <w:t>вседневной деятельности. Хотя они живут очень просто, им удалось разработать очень эффективные инструмен</w:t>
        <w:softHyphen/>
        <w:t>ты и методы сохранения и распространения своих зна</w:t>
        <w:softHyphen/>
        <w:t>ний, у них очень высокий уровень гигиены, они изучают движение звез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вот, опять мы говорим о звездах. Когда же ты мне расскажешь, почему тебя так занимают звезды, и особенно та яркая звезда, которая время от времени светит ярче? Я уже просто не в силах сдерживать свое любопытство, Джулиан, — стал упрашивать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следующий раз уж точно. А пока постарайся понять, что дар творчества ниспослан нам свыше. Пре</w:t>
        <w:softHyphen/>
        <w:t>врати свою компанию в огромную фабрику идей, где творцы и новаторы всегда в почете. Сообщи своим людям, что теперь им позволено идти на риск, объясни, что неудачи указывают нам путь к победе.  Риск не обязательно приводит к успеху, но, как правило, несет в себе что-то новое. Доведи эту мысль до каждого сотрудника своей фирмы. Поощряй творчество. Пусть люди поверят, что отныне ты открыт для новых идей, готов рассматривать их и применять на практи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тересно, значит, без риска невозможно нова</w:t>
        <w:softHyphen/>
        <w:t>торст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но определенно. Чтобы остаться кон</w:t>
        <w:softHyphen/>
        <w:t>курентоспособным в нашу эру идей, ты и твои люди должны стремиться к новому. Каждый должен понять, что ему не удастся спрятаться от перемен. Пусть твои сотрудники станут бабочками, а не улитками-прили</w:t>
        <w:softHyphen/>
        <w:t>пал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имеешь в вид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Бабочки целыми днями исследуют среду своего обитания, порхая в высоте. А вот прилипалу трудно сдвинуть с насиженного места. Поощряя риск и гаран</w:t>
        <w:softHyphen/>
        <w:t>тируя право на ошибку, ты поможешь своим людям исследовать новое. Помнишь, как поступили в Юго-Западной авиакомпании с тем менеджером, который выдвинул новаторскую программу и потерпел неудач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го повысили в долж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понял меня. Не стоит и говорить, насколько это поощряет дух творчества и разумного рис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конечно. Значит, суть творческого подхо</w:t>
        <w:softHyphen/>
        <w:t>да — в разумном рис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Это только один из факторов, который помогает высвободить дремлющие в нас творческие силы. Суть творчества — </w:t>
      </w:r>
      <w:r>
        <w:rPr>
          <w:i/>
          <w:iCs/>
          <w:color w:val="000000"/>
          <w:sz w:val="28"/>
          <w:szCs w:val="28"/>
        </w:rPr>
        <w:t xml:space="preserve">в оригинальности мышления. </w:t>
      </w:r>
      <w:r>
        <w:rPr>
          <w:color w:val="000000"/>
          <w:sz w:val="28"/>
          <w:szCs w:val="28"/>
        </w:rPr>
        <w:t>Вот, — произнес Джулиан, доставая из туники седьмую плас</w:t>
        <w:softHyphen/>
        <w:t xml:space="preserve">тинку от паззла, — Йог Раман сформулировал этот принцип гораздо лаконичнее, чем это мог бы сделать я. Надпись на пластинке была неразборчива. Присмот-; ревшись к ней внимательнее, я все же смог прочитать: </w:t>
      </w:r>
      <w:r>
        <w:rPr>
          <w:i/>
          <w:iCs/>
          <w:color w:val="000000"/>
          <w:sz w:val="28"/>
          <w:szCs w:val="28"/>
        </w:rPr>
        <w:t>Видя то, что видят все, думай по-сво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только взгляни на этих замечательных дети</w:t>
        <w:softHyphen/>
        <w:t>шек: каждый из них — образец творческой личности. Никто не пытался причесать их под одну гребенку, разъясняя, что Луна не сделана из сыра, а Санта Кла</w:t>
        <w:softHyphen/>
        <w:t>уса на самом деле нет. Никто не сдерживал полета их фантазии, сомневаясь в том, что они смогут стать вра</w:t>
        <w:softHyphen/>
        <w:t>чами или юристами, космонавтами или киноактерами. Жизнь для них полна неограниченных возможностей. Их сердца и мысли чисты. Вглядись в их лица. Посмот</w:t>
        <w:softHyphen/>
        <w:t>ри, сколь безгранична сила их воображения. Заметь, как поглощает их все, что они делают. Дети — это более развитые существа, чем взрослые, и они могут преподать нам те уроки, в которых мы так нуждаем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отов с тобой согласиться, Джулиан. Помню, когда мои дети только начинали ходить, я многому у них тогда научил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ему, например?</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Я понял, как важны любознательность, непо</w:t>
        <w:softHyphen/>
        <w:t>средственность, умение играть с простыми вещами. Просто мне не приходилось применять эти навыки в своей взрослой жизни. Я также узнал, что одну и ту же вещь можно видеть с совершенно различных стор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льно. Однажды вечером Йог Раман рас</w:t>
        <w:softHyphen/>
        <w:t>сказал мне историю, которой я хочу поделиться с тобой. Высоко в Гималаях один йог занимался со своими уче</w:t>
        <w:softHyphen/>
        <w:t>никами. В качестве задания он начертил на земле ли</w:t>
        <w:softHyphen/>
        <w:t>нию и предложил своим ученикам сделать эту линию короче, не изменяя ее. Все ученики были крайне озада</w:t>
        <w:softHyphen/>
        <w:t>чены: как же можно сделать линию короче, если не стереть ее часть. Все, кроме одного. Этот ученик зани</w:t>
        <w:softHyphen/>
        <w:t>мался упорнее всех. Он подошел к линии, которую нарисовал наставник, и начертил рядом с ней линию подлиннее. Он вовсе не касался первой черты. Учитель улыбнулся.</w:t>
      </w:r>
    </w:p>
    <w:p>
      <w:pPr>
        <w:pStyle w:val="Normal"/>
        <w:shd w:fill="FFFFFF" w:val="clear"/>
        <w:autoSpaceDE w:val="false"/>
        <w:ind w:firstLine="720"/>
        <w:jc w:val="both"/>
        <w:rPr>
          <w:sz w:val="28"/>
          <w:szCs w:val="28"/>
        </w:rPr>
      </w:pPr>
      <w:r>
        <w:rPr>
          <w:color w:val="000000"/>
          <w:sz w:val="28"/>
          <w:szCs w:val="28"/>
        </w:rPr>
        <w:t>«Очень хорошо, — произнес он. — Теперь первая линия стала короче». Это и есть то оригинальное мыш</w:t>
        <w:softHyphen/>
        <w:t xml:space="preserve">ление, которому посвящен Седьмой ритуал. </w:t>
      </w:r>
      <w:r>
        <w:rPr>
          <w:i/>
          <w:iCs/>
          <w:color w:val="000000"/>
          <w:sz w:val="28"/>
          <w:szCs w:val="28"/>
        </w:rPr>
        <w:t xml:space="preserve">Видя то же, что и все, думай по-своему. </w:t>
      </w:r>
      <w:r>
        <w:rPr>
          <w:color w:val="000000"/>
          <w:sz w:val="28"/>
          <w:szCs w:val="28"/>
        </w:rPr>
        <w:t>Ритуал творчества и инноваций призывает сбросить шоры традиционного взгляда на вещи. Этот ритуал помогает находить новые решения старых проблем, открывать новые пути дости</w:t>
        <w:softHyphen/>
        <w:t>жения поставленных целей. Он учит видеть вещи не в их нынешнем состоянии, а какими они могут стать. Он помогает лидеру наполнить сердца своих людей детским восторгом и радостью.</w:t>
      </w:r>
    </w:p>
    <w:p>
      <w:pPr>
        <w:pStyle w:val="Normal"/>
        <w:shd w:fill="FFFFFF" w:val="clear"/>
        <w:autoSpaceDE w:val="false"/>
        <w:ind w:firstLine="720"/>
        <w:jc w:val="both"/>
        <w:rPr>
          <w:sz w:val="28"/>
          <w:szCs w:val="28"/>
        </w:rPr>
      </w:pPr>
      <w:r>
        <w:rPr>
          <w:color w:val="000000"/>
          <w:sz w:val="28"/>
          <w:szCs w:val="28"/>
        </w:rPr>
        <w:t xml:space="preserve">Чтобы создать атмосферу творчества и новаторства в своей фирме, </w:t>
      </w:r>
      <w:r>
        <w:rPr>
          <w:i/>
          <w:iCs/>
          <w:color w:val="000000"/>
          <w:sz w:val="28"/>
          <w:szCs w:val="28"/>
        </w:rPr>
        <w:t xml:space="preserve">ты должен понять, что новые идеи </w:t>
      </w:r>
      <w:r>
        <w:rPr>
          <w:color w:val="000000"/>
          <w:sz w:val="28"/>
          <w:szCs w:val="28"/>
        </w:rPr>
        <w:t xml:space="preserve">— </w:t>
      </w:r>
      <w:r>
        <w:rPr>
          <w:i/>
          <w:iCs/>
          <w:color w:val="000000"/>
          <w:sz w:val="28"/>
          <w:szCs w:val="28"/>
        </w:rPr>
        <w:t xml:space="preserve">это семена успеха и твоя первостепенная задача </w:t>
      </w:r>
      <w:r>
        <w:rPr>
          <w:color w:val="000000"/>
          <w:sz w:val="28"/>
          <w:szCs w:val="28"/>
        </w:rPr>
        <w:t xml:space="preserve">— </w:t>
      </w:r>
      <w:r>
        <w:rPr>
          <w:i/>
          <w:iCs/>
          <w:color w:val="000000"/>
          <w:sz w:val="28"/>
          <w:szCs w:val="28"/>
        </w:rPr>
        <w:t>поощрять любознательность. Помни: все</w:t>
        <w:softHyphen/>
        <w:t>го лишь одна удачная идея может полностью преоб</w:t>
        <w:softHyphen/>
        <w:t xml:space="preserve">разовать твою компанию. </w:t>
      </w:r>
      <w:r>
        <w:rPr>
          <w:color w:val="000000"/>
          <w:sz w:val="28"/>
          <w:szCs w:val="28"/>
        </w:rPr>
        <w:t>Да, всего лишь одна блес</w:t>
        <w:softHyphen/>
        <w:t>тящая идея, касающаяся создания нового продукта, уве</w:t>
        <w:softHyphen/>
        <w:t>личения производительности труда или повышения качества продукции, может существенно изменить ра</w:t>
        <w:softHyphen/>
        <w:t>боту твоей компании. И что, возможно, еще важнее, оригинальная мысль, надлежащим образом реализован</w:t>
        <w:softHyphen/>
        <w:t>ная, может изменить жизнь многих людей, интересам которых служит твоя компания.</w:t>
      </w:r>
    </w:p>
    <w:p>
      <w:pPr>
        <w:pStyle w:val="Normal"/>
        <w:shd w:fill="FFFFFF" w:val="clear"/>
        <w:autoSpaceDE w:val="false"/>
        <w:ind w:firstLine="720"/>
        <w:jc w:val="both"/>
        <w:rPr>
          <w:sz w:val="28"/>
          <w:szCs w:val="28"/>
        </w:rPr>
      </w:pPr>
      <w:r>
        <w:rPr>
          <w:color w:val="000000"/>
          <w:sz w:val="28"/>
          <w:szCs w:val="28"/>
        </w:rPr>
        <w:t>Вот в чем сила новаторства — сделать мир лучше. Как прекрасно написала Майя Ангелу: «Если повезет, то всего лишь одна фантазия может совершенно изме</w:t>
        <w:softHyphen/>
        <w:t>нить миллион реальност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с чего же мне нач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жде всего, постарайся увидеть в каждом из твоих сотрудников творца и художни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на самом деле? Ты имеешь в виду даже тех, кто работает в наших отделах сбыта и достав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Я уже говорил тебе, что осознание предшес</w:t>
        <w:softHyphen/>
        <w:t>твует переменам. Так постарайся осознать, что каждый работник твоей фирмы способен генерировать новые идеи. Если ты не сможешь этого понять, твоим «Гло</w:t>
        <w:softHyphen/>
        <w:t>бальным Технологиям» никогда не стать новаторской компанией.</w:t>
      </w:r>
    </w:p>
    <w:p>
      <w:pPr>
        <w:pStyle w:val="Normal"/>
        <w:widowControl w:val="false"/>
        <w:shd w:fill="FFFFFF" w:val="clear"/>
        <w:autoSpaceDE w:val="false"/>
        <w:ind w:firstLine="720"/>
        <w:jc w:val="both"/>
        <w:rPr>
          <w:i/>
          <w:i/>
          <w:iCs/>
          <w:color w:val="000000"/>
          <w:sz w:val="28"/>
          <w:szCs w:val="28"/>
        </w:rPr>
      </w:pPr>
      <w:r>
        <w:rPr>
          <w:color w:val="000000"/>
          <w:sz w:val="28"/>
          <w:szCs w:val="28"/>
        </w:rPr>
        <w:t>Нужно быть мудрым лидером, чтобы понять: каж</w:t>
        <w:softHyphen/>
        <w:t xml:space="preserve">дый человек — это творец, способный создавать новое, когда его оригинальные мысли поощряются. </w:t>
      </w:r>
      <w:r>
        <w:rPr>
          <w:i/>
          <w:iCs/>
          <w:color w:val="000000"/>
          <w:sz w:val="28"/>
          <w:szCs w:val="28"/>
        </w:rPr>
        <w:t>Все мы способны к творчеств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згляни на этих детей, — сказал Джулиан, ука</w:t>
        <w:softHyphen/>
        <w:t>зывая на школьников, резвящихся на площадке. — Вот этот мальчуган делает вид, будто играет на гитаре, воображая себя рок-звездой, которую вчера вечером видел по телевизору. Вон та девчушка возле дерева представила себя героиней из фильма, которой предсто</w:t>
        <w:softHyphen/>
        <w:t>ит спасти мир от несчастья. Как после этого можно говорить, что каждый из них не художник и не творец, наделенный способностями ежеминутно порождать ве</w:t>
        <w:softHyphen/>
        <w:t>ликолепные иде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так, но они всего лишь дети, — возразил я. — А люди, которыми я руковожу, — взрослые, причем большинство из них, по-видимому, совершенно не способны делать то, что выходит за рамки обыден</w:t>
        <w:softHyphen/>
        <w:t>ного. Только предложи им попробовать что-то новое — их охватит страх и неуверенность. Они цепко держатся за то, к чему давно привыкли, как будто от этого зависит вся их жизнь, даже если новшество сулит им</w:t>
      </w:r>
      <w:r>
        <w:rPr>
          <w:sz w:val="28"/>
          <w:szCs w:val="28"/>
        </w:rPr>
        <w:t xml:space="preserve"> </w:t>
      </w:r>
      <w:r>
        <w:rPr>
          <w:color w:val="000000"/>
          <w:sz w:val="28"/>
          <w:szCs w:val="28"/>
        </w:rPr>
        <w:t>большие выгод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А кто в этом виноват? — серьезно спросил Джулиан. — </w:t>
      </w:r>
      <w:r>
        <w:rPr>
          <w:i/>
          <w:iCs/>
          <w:color w:val="000000"/>
          <w:sz w:val="28"/>
          <w:szCs w:val="28"/>
        </w:rPr>
        <w:t xml:space="preserve">Запомни: твой стиль руководства учит людей, как им поступать. </w:t>
      </w:r>
      <w:r>
        <w:rPr>
          <w:color w:val="000000"/>
          <w:sz w:val="28"/>
          <w:szCs w:val="28"/>
        </w:rPr>
        <w:t>Если именно таким образом они реагируют на твои предложения испытать свои силы, значит, тебе и твоим менеджерам не удалось создать атмосферу, которая бы поощряла людей к по</w:t>
        <w:softHyphen/>
        <w:t>иску новых путей и концепций. Может быть, они прос</w:t>
        <w:softHyphen/>
        <w:t>то боятся быть наказанными за ошибку? А может, они не хотят; чтобы над ними смеялись, когда они будут делать что-то по-новому. Если твои сотрудники воспри</w:t>
        <w:softHyphen/>
        <w:t>нимают новые идеи, концепции и программы без всяко</w:t>
        <w:softHyphen/>
        <w:t xml:space="preserve">го энтузиазма, значит, ты не сделал свою компанию открытой для разумного риска. </w:t>
      </w:r>
      <w:r>
        <w:rPr>
          <w:i/>
          <w:iCs/>
          <w:color w:val="000000"/>
          <w:sz w:val="28"/>
          <w:szCs w:val="28"/>
        </w:rPr>
        <w:t>Творчество всегда бу</w:t>
        <w:softHyphen/>
        <w:t>дет сдерживаться, если люди чувствуют, что мо</w:t>
        <w:softHyphen/>
        <w:t>гут что-то потеря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 как же мне гарантировать право на рис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ля этого есть много способов. Разреши своим людям ошибаться, больше доверяй им. Поощряй новые идеи и вознаграждай оригинальные мысли. Позволь людям быть самими собой. Пусть в них свободно рас</w:t>
        <w:softHyphen/>
        <w:t>цветет дар воображения.</w:t>
      </w:r>
    </w:p>
    <w:p>
      <w:pPr>
        <w:pStyle w:val="Normal"/>
        <w:shd w:fill="FFFFFF" w:val="clear"/>
        <w:autoSpaceDE w:val="false"/>
        <w:ind w:firstLine="720"/>
        <w:jc w:val="both"/>
        <w:rPr>
          <w:sz w:val="28"/>
          <w:szCs w:val="28"/>
        </w:rPr>
      </w:pPr>
      <w:r>
        <w:rPr>
          <w:color w:val="000000"/>
          <w:sz w:val="28"/>
          <w:szCs w:val="28"/>
        </w:rPr>
        <w:t>Помню, как в одной статье мне попалось высказы</w:t>
        <w:softHyphen/>
        <w:t xml:space="preserve">вание генерального директора фирмы </w:t>
      </w:r>
      <w:r>
        <w:rPr>
          <w:i/>
          <w:iCs/>
          <w:color w:val="000000"/>
          <w:sz w:val="28"/>
          <w:szCs w:val="28"/>
        </w:rPr>
        <w:t>«</w:t>
      </w:r>
      <w:r>
        <w:rPr>
          <w:i/>
          <w:iCs/>
          <w:color w:val="000000"/>
          <w:sz w:val="28"/>
          <w:szCs w:val="28"/>
          <w:lang w:val="en-US"/>
        </w:rPr>
        <w:t>Reebok</w:t>
      </w:r>
      <w:r>
        <w:rPr>
          <w:i/>
          <w:iCs/>
          <w:color w:val="000000"/>
          <w:sz w:val="28"/>
          <w:szCs w:val="28"/>
        </w:rPr>
        <w:t xml:space="preserve">» </w:t>
      </w:r>
      <w:r>
        <w:rPr>
          <w:color w:val="000000"/>
          <w:sz w:val="28"/>
          <w:szCs w:val="28"/>
        </w:rPr>
        <w:t>Пола Файермана. В этом интервью речь шла о том, что залог успеха компании состоит в свободе творчества ее со</w:t>
        <w:softHyphen/>
        <w:t>трудников. «Обычные люди способны совершать заме</w:t>
        <w:softHyphen/>
        <w:t xml:space="preserve">чательные вещи только потому, что им </w:t>
      </w:r>
      <w:r>
        <w:rPr>
          <w:i/>
          <w:iCs/>
          <w:color w:val="000000"/>
          <w:sz w:val="28"/>
          <w:szCs w:val="28"/>
        </w:rPr>
        <w:t xml:space="preserve">разрешают </w:t>
      </w:r>
      <w:r>
        <w:rPr>
          <w:color w:val="000000"/>
          <w:sz w:val="28"/>
          <w:szCs w:val="28"/>
        </w:rPr>
        <w:t>это делать», — говорил Пол. Абсолютно верно сказано.</w:t>
      </w:r>
    </w:p>
    <w:p>
      <w:pPr>
        <w:pStyle w:val="Normal"/>
        <w:shd w:fill="FFFFFF" w:val="clear"/>
        <w:autoSpaceDE w:val="false"/>
        <w:ind w:firstLine="720"/>
        <w:jc w:val="both"/>
        <w:rPr>
          <w:sz w:val="28"/>
          <w:szCs w:val="28"/>
        </w:rPr>
      </w:pPr>
      <w:r>
        <w:rPr>
          <w:color w:val="000000"/>
          <w:sz w:val="28"/>
          <w:szCs w:val="28"/>
        </w:rPr>
        <w:t xml:space="preserve">Запомни: настоящий лидер не станет </w:t>
      </w:r>
      <w:r>
        <w:rPr>
          <w:i/>
          <w:iCs/>
          <w:color w:val="000000"/>
          <w:sz w:val="28"/>
          <w:szCs w:val="28"/>
        </w:rPr>
        <w:t xml:space="preserve">управлять </w:t>
      </w:r>
      <w:r>
        <w:rPr>
          <w:color w:val="000000"/>
          <w:sz w:val="28"/>
          <w:szCs w:val="28"/>
        </w:rPr>
        <w:t>творчеством — он лишь раскрывает его и позволяет ему царить в своей компании. Он выпускает творчество на волю, надеясь, что его компания станет новаторским пространством, подобно этой детской площадке, на ко</w:t>
        <w:softHyphen/>
        <w:t>торой мы сейчас стоим.</w:t>
      </w:r>
    </w:p>
    <w:p>
      <w:pPr>
        <w:pStyle w:val="Normal"/>
        <w:shd w:fill="FFFFFF" w:val="clear"/>
        <w:autoSpaceDE w:val="false"/>
        <w:ind w:firstLine="720"/>
        <w:jc w:val="both"/>
        <w:rPr>
          <w:sz w:val="28"/>
          <w:szCs w:val="28"/>
        </w:rPr>
      </w:pPr>
      <w:r>
        <w:rPr>
          <w:color w:val="000000"/>
          <w:sz w:val="28"/>
          <w:szCs w:val="28"/>
        </w:rPr>
        <w:t>В момент, когда Джулиан заканчивал свою фразу, на рукав его одеяния шлепнулся кусок пудинга. Зло</w:t>
        <w:softHyphen/>
        <w:t>умышленник, которым оказался мальчишка с хитрющей мордашкой, увидев, что попал в цель, издал победный крик. Затем он развернулся и бросился бежать со всех ног, громко крича: «Я попал в монаха! Я попал в мо</w:t>
        <w:softHyphen/>
        <w:t>наха!» Джулиан застыл на месте. Потом он невозмути</w:t>
        <w:softHyphen/>
        <w:t>мо ткнул пальцем в размазанную по рукаву масс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деюсь, это с шоколадом, — сказал он с улыб</w:t>
        <w:softHyphen/>
        <w:t>кой. — С шоколадом мне нравится больш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напомнило мне о еще одном важном факто</w:t>
        <w:softHyphen/>
        <w:t>ре, способствующем созданию творческой атмосфе</w:t>
        <w:softHyphen/>
        <w:t>ры, — продолжал Джулиан, вытирая с рукава пудинг белоснежным платком, который я достал из своего пид</w:t>
        <w:softHyphen/>
        <w:t>жака. — Чтобы превратить фирму в новаторское про</w:t>
        <w:softHyphen/>
        <w:t>странство, что позволит вывести твою компанию на мировой уровень, нужно создать такую атмосферу, в которой нашлось бы место для радости и веселья.</w:t>
      </w:r>
    </w:p>
    <w:p>
      <w:pPr>
        <w:pStyle w:val="Normal"/>
        <w:shd w:fill="FFFFFF" w:val="clear"/>
        <w:autoSpaceDE w:val="false"/>
        <w:ind w:firstLine="720"/>
        <w:jc w:val="both"/>
        <w:rPr>
          <w:sz w:val="28"/>
          <w:szCs w:val="28"/>
        </w:rPr>
      </w:pPr>
      <w:r>
        <w:rPr>
          <w:color w:val="000000"/>
          <w:sz w:val="28"/>
          <w:szCs w:val="28"/>
        </w:rPr>
        <w:t>Один из барьеров на пути творчества — это убеж</w:t>
        <w:softHyphen/>
        <w:t>дение, что игры нужны исключительно детям. Такое мнение не только препятствует развитию творчества в коллективе, но еще и усиливает моральную напряжен</w:t>
        <w:softHyphen/>
        <w:t xml:space="preserve">ность. Вполне нормально позволить людям время от времени расслабиться и от души посмеяться. Ничего дурного нет в том, чтобы людям было весело работать. </w:t>
      </w:r>
      <w:r>
        <w:rPr>
          <w:i/>
          <w:iCs/>
          <w:color w:val="000000"/>
          <w:sz w:val="28"/>
          <w:szCs w:val="28"/>
        </w:rPr>
        <w:t xml:space="preserve">Работа должна быть в радость. </w:t>
      </w:r>
      <w:r>
        <w:rPr>
          <w:color w:val="000000"/>
          <w:sz w:val="28"/>
          <w:szCs w:val="28"/>
        </w:rPr>
        <w:t>Помогая сотрудни</w:t>
        <w:softHyphen/>
        <w:t>кам работать радостно, ты тем самым внедряешь в жизнь философию истинного лидерства. Таким образом ты покажешь своим людям, что действительно забо</w:t>
        <w:softHyphen/>
        <w:t>тишься о них. Хьюго Ранер сказал: «Играть — это значит отдать себя во власть некой магической силы». Платон же заметил, что «жить нужно играя». Не за</w:t>
        <w:softHyphen/>
        <w:t xml:space="preserve">бывай, твои сотрудники проводят большую часть своей жизни в офисе. И ты мог хотя бы попытаться сделать это место приятным для них. Смех и веселье откроют тебе путь к сердцам и воображению людей. </w:t>
      </w:r>
      <w:r>
        <w:rPr>
          <w:i/>
          <w:iCs/>
          <w:color w:val="000000"/>
          <w:sz w:val="28"/>
          <w:szCs w:val="28"/>
        </w:rPr>
        <w:t>А людям нравится трудиться с тем, кто ценит их тру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красно сказано. А ещ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еще несколько способов, позволяющих ожи</w:t>
        <w:softHyphen/>
        <w:t>вить и освежить обстановку в коллективе. Предложи сотрудникам установить для себя «недельную норму идей». Разработай систему оценки и вознаграждения лучших идей. Организуй совместные неофициальные встречи для сотрудников разных подразделений, чтобы сплотить людей и поддержать их интерес к работе. Сходите на спектакль или устройте вечеринку — прямо в офисе. Также рекомендовал бы тебе организовать специальную «комиссию по затеям». Вот уж когда нач</w:t>
        <w:softHyphen/>
        <w:t>нется настоящее весель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миссию по затея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Ее задачей будет придумывать разные смеш</w:t>
        <w:softHyphen/>
        <w:t>ные игры и соревнования. Принимая участие в таких играх, люди с большей любовью станут относиться к фирме, в которой они работают. Это прекрасный способ улучшить обстановку в коллективе и сократить теку</w:t>
        <w:softHyphen/>
        <w:t>честь кадров. Таким способом ты даже можешь при</w:t>
        <w:softHyphen/>
        <w:t>влечь новых заказчиков.</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Это как ж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Запомни: </w:t>
      </w:r>
      <w:r>
        <w:rPr>
          <w:i/>
          <w:iCs/>
          <w:color w:val="000000"/>
          <w:sz w:val="28"/>
          <w:szCs w:val="28"/>
        </w:rPr>
        <w:t xml:space="preserve">то, что сделано с улыбкой, </w:t>
      </w:r>
      <w:r>
        <w:rPr>
          <w:color w:val="000000"/>
          <w:sz w:val="28"/>
          <w:szCs w:val="28"/>
        </w:rPr>
        <w:t xml:space="preserve">— с </w:t>
      </w:r>
      <w:r>
        <w:rPr>
          <w:i/>
          <w:iCs/>
          <w:color w:val="000000"/>
          <w:sz w:val="28"/>
          <w:szCs w:val="28"/>
        </w:rPr>
        <w:t xml:space="preserve">улыбкой покупают. </w:t>
      </w:r>
      <w:r>
        <w:rPr>
          <w:color w:val="000000"/>
          <w:sz w:val="28"/>
          <w:szCs w:val="28"/>
        </w:rPr>
        <w:t>Теперь ты видишь, что положи</w:t>
        <w:softHyphen/>
        <w:t>тельная атмосфера в коллективе не только повышает производительность труда и стимулирует людей к твор</w:t>
        <w:softHyphen/>
        <w:t>честву, но также влияет на основные финансовые пока</w:t>
        <w:softHyphen/>
        <w:t>затели комп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иж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 примеру, организуй в своем коллективе «День дурацкого галстука», «Неделю розыгрышей» или «Праздник бесплатных пончиков», когда ты будешь угощать всех пончиками, испеченными лично тобой вместе с членами твоей администрации. Как ты дума</w:t>
        <w:softHyphen/>
        <w:t>ешь, что при этом будут чувствовать люди? А что, если в конце пятницы закончить работу на полчаса раньше, чтобы провести среди отличившихся сотрудников сорев</w:t>
        <w:softHyphen/>
        <w:t>нования по запуску воздушных змеев? Могу поспорить, тогда они не только выполнят, но и перевыполнят план. А если тебе захочется оригинальным способом поздра</w:t>
        <w:softHyphen/>
        <w:t>вить кого-нибудь из сотрудников с днем рождения, сыграй «4-4-5-4-9-8».</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что такое «4-4-5-4-9-8»?</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мелодия песенки «</w:t>
      </w:r>
      <w:r>
        <w:rPr>
          <w:color w:val="000000"/>
          <w:sz w:val="28"/>
          <w:szCs w:val="28"/>
          <w:lang w:val="en-US"/>
        </w:rPr>
        <w:t>Happy</w:t>
      </w:r>
      <w:r>
        <w:rPr>
          <w:color w:val="000000"/>
          <w:sz w:val="28"/>
          <w:szCs w:val="28"/>
        </w:rPr>
        <w:t xml:space="preserve"> </w:t>
      </w:r>
      <w:r>
        <w:rPr>
          <w:color w:val="000000"/>
          <w:sz w:val="28"/>
          <w:szCs w:val="28"/>
          <w:lang w:val="en-US"/>
        </w:rPr>
        <w:t>Birthday</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You</w:t>
      </w:r>
      <w:r>
        <w:rPr>
          <w:color w:val="000000"/>
          <w:sz w:val="28"/>
          <w:szCs w:val="28"/>
        </w:rPr>
        <w:t>», если ее набрать кнопками мобильного телефона. Пред</w:t>
        <w:softHyphen/>
        <w:t>ставь, если ты сыграешь эту песенку для своей сотруд</w:t>
        <w:softHyphen/>
        <w:t>ницы, поздравляя ее с днем рождения. Это будет пол</w:t>
        <w:softHyphen/>
        <w:t>ный отпад! Согласен?</w:t>
      </w:r>
    </w:p>
    <w:p>
      <w:pPr>
        <w:pStyle w:val="Normal"/>
        <w:widowControl w:val="false"/>
        <w:shd w:fill="FFFFFF" w:val="clear"/>
        <w:autoSpaceDE w:val="false"/>
        <w:ind w:firstLine="720"/>
        <w:jc w:val="both"/>
        <w:rPr/>
      </w:pPr>
      <w:r>
        <w:rPr>
          <w:color w:val="000000"/>
          <w:sz w:val="28"/>
          <w:szCs w:val="28"/>
        </w:rPr>
        <w:t xml:space="preserve">—   </w:t>
      </w:r>
      <w:r>
        <w:rPr>
          <w:color w:val="000000"/>
          <w:sz w:val="28"/>
          <w:szCs w:val="28"/>
        </w:rPr>
        <w:t xml:space="preserve">«Да уж, действительно </w:t>
      </w:r>
      <w:r>
        <w:rPr>
          <w:i/>
          <w:iCs/>
          <w:color w:val="000000"/>
          <w:sz w:val="28"/>
          <w:szCs w:val="28"/>
        </w:rPr>
        <w:t xml:space="preserve">отпад», </w:t>
      </w:r>
      <w:r>
        <w:rPr>
          <w:color w:val="000000"/>
          <w:sz w:val="28"/>
          <w:szCs w:val="28"/>
        </w:rPr>
        <w:t>— так в кол</w:t>
        <w:softHyphen/>
        <w:t>лективе и скажу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помни: если, находясь на рабочем месте, люди способны радоваться, как дети, значит, они счастливы. Счастливые люди лучше трудятся. К тому же они более преданы своей фирме. А усердные, лояльные и творчес</w:t>
        <w:softHyphen/>
        <w:t>кие сотрудники — это основа любой преуспевающей фирмы. Та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И еще запомни: </w:t>
      </w:r>
      <w:r>
        <w:rPr>
          <w:i/>
          <w:iCs/>
          <w:color w:val="000000"/>
          <w:sz w:val="28"/>
          <w:szCs w:val="28"/>
        </w:rPr>
        <w:t>там, где дружно отдыха</w:t>
        <w:softHyphen/>
        <w:t xml:space="preserve">ют, </w:t>
      </w:r>
      <w:r>
        <w:rPr>
          <w:color w:val="000000"/>
          <w:sz w:val="28"/>
          <w:szCs w:val="28"/>
        </w:rPr>
        <w:t xml:space="preserve">— </w:t>
      </w:r>
      <w:r>
        <w:rPr>
          <w:i/>
          <w:iCs/>
          <w:color w:val="000000"/>
          <w:sz w:val="28"/>
          <w:szCs w:val="28"/>
        </w:rPr>
        <w:t xml:space="preserve">там и работают дружно. </w:t>
      </w:r>
      <w:r>
        <w:rPr>
          <w:color w:val="000000"/>
          <w:sz w:val="28"/>
          <w:szCs w:val="28"/>
        </w:rPr>
        <w:t>Да, и не забывай время от времени задавать себе главные вопрос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ты имеешь в вид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ворческие вопросы — это один из лучших спо</w:t>
        <w:softHyphen/>
        <w:t>собов сохранить свежесть и оригинальность своего мышления. Удачные вопросы помогают выбраться из «тихой заводи» в океан неизведанного, то есть в бу</w:t>
        <w:softHyphen/>
        <w:t>дущее, где все на свете возмож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можешь назвать хотя бы несколько таких во</w:t>
        <w:softHyphen/>
        <w:t>прос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Вот, например: «Что бы я сделал в данном случае, если бы твердо знал, что поступаю правильно?» или еще: «Какие три вещи я мог бы делать еженедельно, чтобы совершенствовать свой стиль руко</w:t>
        <w:softHyphen/>
        <w:t xml:space="preserve">водства?», а потом спроси себя, почему же ты </w:t>
      </w:r>
      <w:r>
        <w:rPr>
          <w:i/>
          <w:iCs/>
          <w:color w:val="000000"/>
          <w:sz w:val="28"/>
          <w:szCs w:val="28"/>
        </w:rPr>
        <w:t>не дела</w:t>
        <w:softHyphen/>
        <w:t xml:space="preserve">ешь </w:t>
      </w:r>
      <w:r>
        <w:rPr>
          <w:color w:val="000000"/>
          <w:sz w:val="28"/>
          <w:szCs w:val="28"/>
        </w:rPr>
        <w:t>этого. Когда столкнешься с какой-нибудь пробле</w:t>
        <w:softHyphen/>
        <w:t>мой, почему бы тебе не спросить себя: «А как бы в данном случае поступил Кеннеди, Черчилль или Кон</w:t>
        <w:softHyphen/>
        <w:t xml:space="preserve">фуций?» Но, наверное, лучшим вопросом для того, чтобы подняться на новый уровень творчества, будет такой: </w:t>
      </w:r>
      <w:r>
        <w:rPr>
          <w:i/>
          <w:iCs/>
          <w:color w:val="000000"/>
          <w:sz w:val="28"/>
          <w:szCs w:val="28"/>
        </w:rPr>
        <w:t>«Что бы подумал ребенок, которым я был когда-то, о том взрослом человеке, которым я ст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серьезный вопрос, Джулиан, — сказал я тихо, когда мы подошли к машине. — Мне даже не</w:t>
        <w:softHyphen/>
        <w:t>много стыдно отвечать на н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вивай воображение и сделай гибким свой ум. Выпусти на волю свою природную любознательность. Не бойся мечтать о высокой цели и смело смотри в будущее. И даже если ты увидишь там то же, что видят все, старайся думать по-своему. Помни, что в сердце каждого мудрого лидера жива душа ребенка, исполнен</w:t>
        <w:softHyphen/>
        <w:t>ная удивления и радости. И тогда присущее тебе ощу-' щение энергии, оптимизма и надежды передастся окру</w:t>
        <w:softHyphen/>
        <w:t>жающим. Ты обязан помнить об этом ради многих мужчин и женщин, которые трудятся под твоим на</w:t>
        <w:softHyphen/>
        <w:t>чал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действительно считаешь, что руководитель, у которого есть надежда, может многое изменить?</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нечно! Надежда — это то, что движет муд</w:t>
        <w:softHyphen/>
        <w:t>рыми лидерами и теми компаниями, которыми они ру</w:t>
        <w:softHyphen/>
        <w:t>ководят. Мне вспоминаются слова, сказанные одним стариком в конце его жизни: «Я обычный человек со способностями ниже средних. У меня нет ни тени со</w:t>
        <w:softHyphen/>
        <w:t xml:space="preserve">мнения, что любой смог бы достичь того же, что и я, если бы приложил столько же усилий, имел бы в себе столько же надежды и веры».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наверное, был один из тех дельцов, интере</w:t>
        <w:softHyphen/>
        <w:t>сы которых ты защищал, будучи знаменитым юрист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Питер, — задумчиво ответил Джулиан. — Это сказал Ганд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мечательно, — тихо ответил я. — Кстати о надежде: недавно в одной газете мне попалась статья под заголовком «Парализованный журналист написал книгу... глазами». В ней рассказывалась история Жана-Доминика Боби, бывшего главного редактора парижс</w:t>
        <w:softHyphen/>
        <w:t xml:space="preserve">кого журнала </w:t>
      </w:r>
      <w:r>
        <w:rPr>
          <w:i/>
          <w:iCs/>
          <w:color w:val="000000"/>
          <w:sz w:val="28"/>
          <w:szCs w:val="28"/>
        </w:rPr>
        <w:t>«</w:t>
      </w:r>
      <w:r>
        <w:rPr>
          <w:i/>
          <w:iCs/>
          <w:color w:val="000000"/>
          <w:sz w:val="28"/>
          <w:szCs w:val="28"/>
          <w:lang w:val="en-US"/>
        </w:rPr>
        <w:t>Elle</w:t>
      </w:r>
      <w:r>
        <w:rPr>
          <w:i/>
          <w:iCs/>
          <w:color w:val="000000"/>
          <w:sz w:val="28"/>
          <w:szCs w:val="28"/>
        </w:rPr>
        <w:t xml:space="preserve">». </w:t>
      </w:r>
      <w:r>
        <w:rPr>
          <w:color w:val="000000"/>
          <w:sz w:val="28"/>
          <w:szCs w:val="28"/>
        </w:rPr>
        <w:t>Однажды, когда Боби ехал в автомобиле, с ним случился обширный инсульт, и он потерял сознание. Лишь три недели спустя он вышел из комы, лишившись речи, почти потеряв слух и пол</w:t>
        <w:softHyphen/>
        <w:t>ностью парализованный. Всего одна часть его тела мог</w:t>
        <w:softHyphen/>
        <w:t>ла двиг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кая же? — спросил Джулиан, внимательно слушая мой рассказ.</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Его левое веко. Но, благодаря огромной силе надежды, своему оптимизму и страстному желанию что-то изменить, Жан-Доминик решил: хоть он и не может двигаться, он все же найдет возможность написать кни</w:t>
        <w:softHyphen/>
        <w:t>гу, чтобы поделиться с другими той истиной, которую он вынес из своей трагедии. Призвав на помощь свое творческое воображение, он в конце концов нашел ре</w:t>
        <w:softHyphen/>
        <w:t>шение: разработал алфавит, в котором каждой букве соответствовало определенное количество миганий века. И таким образом, работая в затемненной больничной палате по три часа в день с редактором, этот человек продвигался в работе над своей книгой. Журналисты подсчитали, что Жану-Доминику потребовалось морг</w:t>
        <w:softHyphen/>
        <w:t>нуть более двухсот тысяч раз, чтобы написать 137 стра</w:t>
        <w:softHyphen/>
        <w:t>ниц текста. И книга получилась замечательной. В ней он написал обо всем, что так хотел совершить, но не успел: взобраться на альпийскую вершину, принять участие в автогонках «Формула-1» и еще о многом другом. Он также поведал о том, как больно ему ду</w:t>
        <w:softHyphen/>
        <w:t>мать, что он не может больше обнять детей и поиграть с ними.</w:t>
      </w:r>
    </w:p>
    <w:p>
      <w:pPr>
        <w:pStyle w:val="Normal"/>
        <w:shd w:fill="FFFFFF" w:val="clear"/>
        <w:autoSpaceDE w:val="false"/>
        <w:ind w:firstLine="720"/>
        <w:jc w:val="both"/>
        <w:rPr>
          <w:sz w:val="28"/>
          <w:szCs w:val="28"/>
        </w:rPr>
      </w:pPr>
      <w:r>
        <w:rPr>
          <w:color w:val="000000"/>
          <w:sz w:val="28"/>
          <w:szCs w:val="28"/>
        </w:rPr>
        <w:t>Закончив работу над книгой, Боби основал ассоци</w:t>
        <w:softHyphen/>
        <w:t>ацию помощи парализованным людям и их семьям. Та</w:t>
        <w:softHyphen/>
        <w:t>ким образом ему удалось свое несчастье превратить в победу, вдохновляя других людей собственным приме</w:t>
        <w:softHyphen/>
        <w:t>ром. К сожалению, сейчас Жана-Доминика нет в жи</w:t>
        <w:softHyphen/>
        <w:t xml:space="preserve">вых. Статья, которую я прочитал, фактически стала его некрологом, но, уверен, ты согласишься, Джулиан, что его жизнь стала прекрасным гимном силе человеческого духа, позволяющей достигать того, чему ты меня учил. Акт его личного героизма действительно подтверждает принцип: </w:t>
      </w:r>
      <w:r>
        <w:rPr>
          <w:i/>
          <w:iCs/>
          <w:color w:val="000000"/>
          <w:sz w:val="28"/>
          <w:szCs w:val="28"/>
        </w:rPr>
        <w:t>видя то же, что и все, думай по-своем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Питер, вот это и есть Седьмой ритуал. Най</w:t>
        <w:softHyphen/>
        <w:t>ти свой шанс в том, в чем другим видятся одни не</w:t>
        <w:softHyphen/>
        <w:t>счастья. Надеяться даже тогда, когда другие отчаива</w:t>
        <w:softHyphen/>
        <w:t>ются. Увидеть свет там, где другие видят лишь тьму. Ты привел очень красноречивый пример. Спасибо, что рассказал мне об этом. Я никогда не перестану восхи</w:t>
        <w:softHyphen/>
        <w:t>щаться тем, на что способен человек, движимый достойной и убедительной целью. И все Же меня удивляет, что большинство людей словно выжидают, пока в их про</w:t>
        <w:softHyphen/>
        <w:t>фессиональной или личной жизни не наступит какой-нибудь кризис. Только тогда эти люди проникают вглубь себя, постигая дарованные им возможности. И это очень печально.</w:t>
      </w:r>
    </w:p>
    <w:p>
      <w:pPr>
        <w:pStyle w:val="Normal"/>
        <w:shd w:fill="FFFFFF" w:val="clear"/>
        <w:autoSpaceDE w:val="false"/>
        <w:ind w:firstLine="720"/>
        <w:jc w:val="both"/>
        <w:rPr>
          <w:sz w:val="28"/>
          <w:szCs w:val="28"/>
        </w:rPr>
      </w:pPr>
      <w:r>
        <w:rPr>
          <w:color w:val="000000"/>
          <w:sz w:val="28"/>
          <w:szCs w:val="28"/>
        </w:rPr>
        <w:t>И вот я уже сижу за рулем автомобиля, опустив боковое стекло. Нагнувшись и упершись руками в ко</w:t>
        <w:softHyphen/>
        <w:t>лени, Джулиан заглядывает в сал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что ж, дружище, у нас с тобой осталась только одна встреча перед тем, как я направлюсь к своему следующему месту назначения. Время, прове</w:t>
        <w:softHyphen/>
        <w:t>денное с тобой, доставило мне много радости. Мне очень приятно знать, что мои уроки благотворно воз</w:t>
        <w:softHyphen/>
        <w:t>действуют на «Глобальные Технолог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 знаю, как и благодарить тебя, Джулиан, — ответил я с признательност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сто продолжай воплощать в жизнь те уроки, которые я тебе преподал, и передавай знания мудрецов тем, кто тебя окружает. Пусть великие истины лидер</w:t>
        <w:softHyphen/>
        <w:t>ства распространяются в твоей фирме и во всем деловом мире. Расскажи как можно большему числу руководи</w:t>
        <w:softHyphen/>
        <w:t>телей и менеджеров об этих вечных принципах. Это и будет твоей благодарностью.</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 ты ничего не забыл? — спросил я, когда Джулиан уже уходи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наю, знаю, ты хочешь узнать, где мы встретим</w:t>
        <w:softHyphen/>
        <w:t>ся в следующий раз, прав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ечно. Я не хочу пропустить последний урок и не узнать последнего Ритуа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ы проведем нашу последнюю встречу в обсер</w:t>
        <w:softHyphen/>
        <w:t>ватории. Увидимся там в полночь. Я покажу тебе кое-что такое, что навсегда изменит твое представление о лидерстве. Да, и пока ты не уехал, возьми-ка эту дере</w:t>
        <w:softHyphen/>
        <w:t>вянную пластинку. Я ведь знаю, как ты любишь состав</w:t>
        <w:softHyphen/>
        <w:t>лять паззлы, — сказал Джулиан, подмигнув мне.</w:t>
      </w:r>
    </w:p>
    <w:p>
      <w:pPr>
        <w:pStyle w:val="Normal"/>
        <w:shd w:fill="FFFFFF" w:val="clear"/>
        <w:autoSpaceDE w:val="false"/>
        <w:ind w:firstLine="720"/>
        <w:jc w:val="both"/>
        <w:rPr>
          <w:sz w:val="28"/>
          <w:szCs w:val="28"/>
        </w:rPr>
      </w:pPr>
      <w:r>
        <w:rPr>
          <w:color w:val="000000"/>
          <w:sz w:val="28"/>
          <w:szCs w:val="28"/>
        </w:rPr>
        <w:t>Джулиан погрузил руку в глубины своей накидки, извлек оттуда последнюю деревянную пластинку и бе</w:t>
        <w:softHyphen/>
        <w:t>режно вложил ее в мою ладон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 встречи, друг мой.</w:t>
      </w:r>
    </w:p>
    <w:p>
      <w:pPr>
        <w:pStyle w:val="Normal"/>
        <w:shd w:fill="FFFFFF" w:val="clear"/>
        <w:autoSpaceDE w:val="false"/>
        <w:ind w:firstLine="720"/>
        <w:jc w:val="both"/>
        <w:rPr>
          <w:sz w:val="28"/>
          <w:szCs w:val="28"/>
        </w:rPr>
      </w:pPr>
      <w:r>
        <w:rPr>
          <w:color w:val="000000"/>
          <w:sz w:val="28"/>
          <w:szCs w:val="28"/>
        </w:rPr>
        <w:t>Я взглянул на простой подарок, полученный от Джулиана. Эти кусочки дерева стали многое значить для меня, оставаясь своеобразными наглядными посо</w:t>
        <w:softHyphen/>
        <w:t>биями к Ритуалам истинного лидерства. На восьмой пластинке, так же как и на предыдущих, был тонкий узор, который трудно было разобрать. На другой сто</w:t>
        <w:softHyphen/>
        <w:t xml:space="preserve">роне так же помещалась надпись. Такая же загадочная, как и семь предыдущих. Она гласила: </w:t>
      </w:r>
      <w:r>
        <w:rPr>
          <w:i/>
          <w:iCs/>
          <w:color w:val="000000"/>
          <w:sz w:val="28"/>
          <w:szCs w:val="28"/>
        </w:rPr>
        <w:t>Ритуал 8: Со</w:t>
        <w:softHyphen/>
        <w:t>едини лидерство с наследием.</w:t>
      </w:r>
    </w:p>
    <w:p>
      <w:pPr>
        <w:pStyle w:val="Normal"/>
        <w:widowControl w:val="false"/>
        <w:shd w:fill="FFFFFF" w:val="clear"/>
        <w:autoSpaceDE w:val="false"/>
        <w:ind w:firstLine="720"/>
        <w:jc w:val="both"/>
        <w:rPr>
          <w:color w:val="000000"/>
          <w:sz w:val="28"/>
          <w:szCs w:val="28"/>
        </w:rPr>
      </w:pPr>
      <w:r>
        <w:rPr>
          <w:color w:val="000000"/>
          <w:sz w:val="28"/>
          <w:szCs w:val="28"/>
        </w:rPr>
        <w:t>Я поднял взгляд, собираясь спросить Джулиана, что означают эти слова, но он уже исчез. Единственный остававшийся на площадке человек стоял безмолвно перед моей машиной. Это был худенький мальчишка. Он посмотрел на меня и улыбнулся.</w:t>
      </w:r>
      <w:r>
        <w:br w:type="page"/>
      </w:r>
    </w:p>
    <w:p>
      <w:pPr>
        <w:pStyle w:val="Normal"/>
        <w:widowControl w:val="false"/>
        <w:shd w:fill="FFFFFF" w:val="clear"/>
        <w:autoSpaceDE w:val="false"/>
        <w:ind w:firstLine="720"/>
        <w:jc w:val="both"/>
        <w:rPr>
          <w:color w:val="000000"/>
          <w:sz w:val="28"/>
          <w:szCs w:val="28"/>
        </w:rPr>
      </w:pPr>
      <w:r>
        <w:rPr>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11 ● Итог знаний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3359150" cy="2580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359150" cy="2580005"/>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творчества и новаторств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sz w:val="28"/>
                <w:szCs w:val="28"/>
              </w:rPr>
              <w:t>Каждый человек обладает творческими способностями. Задача истинного лидера: создать такую атмосферу, которая бы высвобождала этот дар природы</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sz w:val="28"/>
                <w:szCs w:val="28"/>
              </w:rPr>
              <w:t>Сбрось шоры устаревших способов мышления, открой новые, более совершенные пути</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озволь сотрудникам идти на риск и ошибаться</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оощряй непосредственность и вознаграждай оригинальное мышление</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оддерживай атмосферу радости и веселья</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b/>
                <w:b/>
                <w:bCs/>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Создай «новаторское пространство»</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b/>
                <w:b/>
                <w:bCs/>
                <w:color w:val="000000"/>
                <w:sz w:val="28"/>
                <w:szCs w:val="28"/>
              </w:rPr>
            </w:pPr>
            <w:r>
              <w:rPr>
                <w:b/>
                <w:bCs/>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b/>
                <w:b/>
                <w:bCs/>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ланируй «недельную норму идей»</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b/>
                <w:b/>
                <w:bCs/>
                <w:color w:val="000000"/>
                <w:sz w:val="28"/>
                <w:szCs w:val="28"/>
              </w:rPr>
            </w:pPr>
            <w:r>
              <w:rPr>
                <w:b/>
                <w:bCs/>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jc w:val="right"/>
              <w:rPr>
                <w:b/>
                <w:b/>
                <w:bCs/>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Стимулируй творчество</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shd w:fill="FFFFFF" w:val="clear"/>
              <w:autoSpaceDE w:val="false"/>
              <w:snapToGrid w:val="false"/>
              <w:jc w:val="right"/>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b/>
                <w:b/>
                <w:bCs/>
                <w:color w:val="000000"/>
                <w:sz w:val="28"/>
                <w:szCs w:val="28"/>
              </w:rPr>
            </w:pPr>
            <w:r>
              <w:rPr>
                <w:b/>
                <w:bCs/>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shd w:fill="FFFFFF" w:val="clear"/>
              <w:autoSpaceDE w:val="false"/>
              <w:jc w:val="both"/>
              <w:rPr>
                <w:i/>
                <w:i/>
                <w:sz w:val="28"/>
                <w:szCs w:val="28"/>
              </w:rPr>
            </w:pPr>
            <w:r>
              <w:rPr>
                <w:i/>
                <w:sz w:val="28"/>
                <w:szCs w:val="28"/>
              </w:rPr>
              <w:t>Развивай воображение и сделай гибким свой ум. Выпусти на волю свою природную любознательность. Не бойся мечтать о высотой цели, и смело смотри в будущее. И даже если ты увидишь там тоже, что видят все, старайся думать по-своему. Помни, что в сердце каждого мудрого лидера жива душа ребенка, исполненная удивления и радости.</w:t>
            </w:r>
          </w:p>
        </w:tc>
      </w:tr>
    </w:tbl>
    <w:p>
      <w:pPr>
        <w:pStyle w:val="Normal"/>
        <w:widowControl w:val="false"/>
        <w:shd w:fill="FFFFFF" w:val="clear"/>
        <w:autoSpaceDE w:val="false"/>
        <w:jc w:val="center"/>
        <w:rPr>
          <w:color w:val="000000"/>
          <w:sz w:val="44"/>
          <w:szCs w:val="44"/>
        </w:rPr>
      </w:pPr>
      <w:r>
        <w:rPr>
          <w:color w:val="000000"/>
          <w:sz w:val="44"/>
          <w:szCs w:val="44"/>
        </w:rPr>
      </w:r>
      <w:r>
        <w:br w:type="page"/>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715" w:leader="none"/>
        </w:tabs>
        <w:autoSpaceDE w:val="false"/>
        <w:rPr>
          <w:color w:val="000000"/>
          <w:sz w:val="28"/>
          <w:szCs w:val="28"/>
        </w:rPr>
      </w:pPr>
      <w:r>
        <w:rPr>
          <w:color w:val="000000"/>
          <w:sz w:val="28"/>
          <w:szCs w:val="28"/>
        </w:rPr>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32"/>
          <w:szCs w:val="32"/>
        </w:rPr>
      </w:pPr>
      <w:r>
        <w:rPr>
          <w:color w:val="000000"/>
          <w:sz w:val="32"/>
          <w:szCs w:val="32"/>
        </w:rPr>
        <w:t>Ритуал 8</w:t>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sz w:val="28"/>
          <w:szCs w:val="28"/>
        </w:rPr>
        <w:drawing>
          <wp:inline distT="0" distB="0" distL="0" distR="0">
            <wp:extent cx="80962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05" r="-44" b="-105"/>
                    <a:stretch>
                      <a:fillRect/>
                    </a:stretch>
                  </pic:blipFill>
                  <pic:spPr bwMode="auto">
                    <a:xfrm>
                      <a:off x="0" y="0"/>
                      <a:ext cx="809625" cy="342900"/>
                    </a:xfrm>
                    <a:prstGeom prst="rect">
                      <a:avLst/>
                    </a:prstGeom>
                  </pic:spPr>
                </pic:pic>
              </a:graphicData>
            </a:graphic>
          </wp:inline>
        </w:drawing>
      </w:r>
    </w:p>
    <w:p>
      <w:pPr>
        <w:pStyle w:val="Normal"/>
        <w:widowControl w:val="false"/>
        <w:jc w:val="center"/>
        <w:rPr>
          <w:color w:val="000000"/>
          <w:sz w:val="44"/>
          <w:szCs w:val="44"/>
        </w:rPr>
      </w:pPr>
      <w:r>
        <w:rPr>
          <w:color w:val="000000"/>
          <w:sz w:val="44"/>
          <w:szCs w:val="44"/>
        </w:rPr>
      </w:r>
    </w:p>
    <w:p>
      <w:pPr>
        <w:pStyle w:val="Normal"/>
        <w:widowControl w:val="false"/>
        <w:jc w:val="center"/>
        <w:rPr>
          <w:color w:val="000000"/>
          <w:sz w:val="44"/>
          <w:szCs w:val="44"/>
        </w:rPr>
      </w:pPr>
      <w:r>
        <w:rPr>
          <w:color w:val="000000"/>
          <w:sz w:val="44"/>
          <w:szCs w:val="44"/>
        </w:rPr>
      </w:r>
    </w:p>
    <w:p>
      <w:pPr>
        <w:pStyle w:val="Heading2"/>
        <w:ind w:left="1440" w:right="1848" w:hanging="0"/>
        <w:jc w:val="center"/>
        <w:rPr>
          <w:rFonts w:ascii="Times New Roman" w:hAnsi="Times New Roman" w:cs="Times New Roman"/>
          <w:b w:val="false"/>
          <w:b w:val="false"/>
          <w:bCs w:val="false"/>
          <w:i w:val="false"/>
          <w:i w:val="false"/>
          <w:iCs w:val="false"/>
          <w:color w:val="000000"/>
          <w:sz w:val="44"/>
          <w:szCs w:val="44"/>
        </w:rPr>
      </w:pPr>
      <w:bookmarkStart w:id="19" w:name="__RefHeading___Toc261856748"/>
      <w:bookmarkEnd w:id="19"/>
      <w:r>
        <w:rPr>
          <w:rFonts w:cs="Times New Roman" w:ascii="Times New Roman" w:hAnsi="Times New Roman"/>
          <w:b w:val="false"/>
          <w:bCs w:val="false"/>
          <w:i w:val="false"/>
          <w:iCs w:val="false"/>
          <w:color w:val="000000"/>
          <w:sz w:val="44"/>
          <w:szCs w:val="44"/>
        </w:rPr>
        <w:t>Соедини лидерство с наследием</w:t>
      </w:r>
      <w:r>
        <w:br w:type="page"/>
      </w:r>
    </w:p>
    <w:p>
      <w:pPr>
        <w:pStyle w:val="Normal"/>
        <w:widowControl w:val="false"/>
        <w:shd w:fill="FFFFFF" w:val="clear"/>
        <w:autoSpaceDE w:val="false"/>
        <w:ind w:left="360" w:hanging="0"/>
        <w:jc w:val="center"/>
        <w:rPr>
          <w:sz w:val="32"/>
          <w:szCs w:val="32"/>
        </w:rPr>
      </w:pPr>
      <w:r>
        <w:rPr>
          <w:color w:val="000000"/>
          <w:sz w:val="32"/>
          <w:szCs w:val="32"/>
        </w:rPr>
        <w:t>Глава двеннадцата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sz w:val="28"/>
          <w:szCs w:val="28"/>
        </w:rPr>
        <w:drawing>
          <wp:inline distT="0" distB="0" distL="0" distR="0">
            <wp:extent cx="80962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05" r="-44" b="-105"/>
                    <a:stretch>
                      <a:fillRect/>
                    </a:stretch>
                  </pic:blipFill>
                  <pic:spPr bwMode="auto">
                    <a:xfrm>
                      <a:off x="0" y="0"/>
                      <a:ext cx="809625" cy="342900"/>
                    </a:xfrm>
                    <a:prstGeom prst="rect">
                      <a:avLst/>
                    </a:prstGeom>
                  </pic:spPr>
                </pic:pic>
              </a:graphicData>
            </a:graphic>
          </wp:inline>
        </w:drawing>
      </w:r>
    </w:p>
    <w:p>
      <w:pPr>
        <w:pStyle w:val="Heading1"/>
        <w:jc w:val="center"/>
        <w:rPr>
          <w:rFonts w:ascii="Times New Roman" w:hAnsi="Times New Roman" w:cs="Times New Roman"/>
          <w:b w:val="false"/>
          <w:b w:val="false"/>
          <w:bCs w:val="false"/>
          <w:color w:val="000000"/>
          <w:sz w:val="44"/>
          <w:szCs w:val="44"/>
        </w:rPr>
      </w:pPr>
      <w:bookmarkStart w:id="20" w:name="__RefHeading___Toc261856749"/>
      <w:bookmarkEnd w:id="20"/>
      <w:r>
        <w:rPr>
          <w:rFonts w:cs="Times New Roman" w:ascii="Times New Roman" w:hAnsi="Times New Roman"/>
          <w:b w:val="false"/>
          <w:bCs w:val="false"/>
          <w:color w:val="000000"/>
          <w:sz w:val="44"/>
          <w:szCs w:val="44"/>
        </w:rPr>
        <w:t>Ритуал вклада и смысла</w:t>
      </w:r>
    </w:p>
    <w:p>
      <w:pPr>
        <w:pStyle w:val="Normal"/>
        <w:shd w:fill="FFFFFF" w:val="clear"/>
        <w:autoSpaceDE w:val="false"/>
        <w:ind w:firstLine="72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autoSpaceDE w:val="false"/>
        <w:ind w:left="5220" w:hanging="0"/>
        <w:jc w:val="both"/>
        <w:rPr>
          <w:i/>
          <w:i/>
          <w:iCs/>
          <w:color w:val="000000"/>
          <w:sz w:val="28"/>
          <w:szCs w:val="28"/>
        </w:rPr>
      </w:pPr>
      <w:r>
        <w:rPr>
          <w:i/>
          <w:iCs/>
          <w:color w:val="000000"/>
          <w:sz w:val="28"/>
          <w:szCs w:val="28"/>
        </w:rPr>
        <w:t>Не думаю, что цель жизни состоит в том, чтобы быть «счастливым». Я полагаю, что цель жизни в том, чтобы быть нужным, ответственным и чутким. Главное в жизни — быть полезным, неравнодушным и чтобы после твоей смерти людям не было безразлично, жил ты на этом свете или нет.</w:t>
      </w:r>
    </w:p>
    <w:p>
      <w:pPr>
        <w:pStyle w:val="Normal"/>
        <w:shd w:fill="FFFFFF" w:val="clear"/>
        <w:autoSpaceDE w:val="false"/>
        <w:ind w:firstLine="720"/>
        <w:jc w:val="both"/>
        <w:rPr>
          <w:i/>
          <w:i/>
          <w:iCs/>
          <w:color w:val="000000"/>
          <w:sz w:val="28"/>
          <w:szCs w:val="28"/>
        </w:rPr>
      </w:pPr>
      <w:r>
        <w:rPr>
          <w:i/>
          <w:iCs/>
          <w:color w:val="000000"/>
          <w:sz w:val="28"/>
          <w:szCs w:val="28"/>
        </w:rPr>
      </w:r>
    </w:p>
    <w:p>
      <w:pPr>
        <w:pStyle w:val="Normal"/>
        <w:shd w:fill="FFFFFF" w:val="clear"/>
        <w:autoSpaceDE w:val="false"/>
        <w:ind w:firstLine="720"/>
        <w:jc w:val="right"/>
        <w:rPr>
          <w:color w:val="000000"/>
          <w:sz w:val="28"/>
          <w:szCs w:val="28"/>
        </w:rPr>
      </w:pPr>
      <w:r>
        <w:rPr>
          <w:color w:val="000000"/>
          <w:sz w:val="28"/>
          <w:szCs w:val="28"/>
        </w:rPr>
        <w:t>Лео С. Ростен</w:t>
      </w:r>
    </w:p>
    <w:p>
      <w:pPr>
        <w:pStyle w:val="Normal"/>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b/>
          <w:color w:val="000000"/>
          <w:sz w:val="44"/>
          <w:szCs w:val="44"/>
        </w:rPr>
        <w:t>В</w:t>
      </w:r>
      <w:r>
        <w:rPr>
          <w:color w:val="000000"/>
          <w:sz w:val="28"/>
          <w:szCs w:val="28"/>
        </w:rPr>
        <w:t>ремя близилось, к полуночи, когда, изрядно попетляв по проселочным дорогам, я подъехал к обсерватории. Она располагалась в пустынной местности, где обычно не было никого, за исключением двух астрономов, ко</w:t>
        <w:softHyphen/>
        <w:t>торые вели здесь свои наблюдения. Припарковавшись, я взбежал по ступенькам наверх, в центральный зал, где назначил мне встречу Джулиан. Была прекрасная ночь. На усеянном звездами небе ярко блестела луна. Кажет</w:t>
        <w:softHyphen/>
        <w:t>ся, всю Вселенную можно было объять даже невоору</w:t>
        <w:softHyphen/>
        <w:t>женным глазом. Я представил, как восхитился бы Джу</w:t>
        <w:softHyphen/>
        <w:t>лиан, увидев эту картин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вет, Питер, — пробормотал Джулиан, быс</w:t>
        <w:softHyphen/>
        <w:t>тро обернувшись ко мне и опять прильнув к окуляру довольно большого телескопа. — Рад, что ты смог вы</w:t>
        <w:softHyphen/>
        <w:t>брать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у разве я мог упустить такой важный момент! Ищешь что-нибудь необычное в небе, дружищ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 да! Сегодняшняя ночь будет особенной. Это я тебе обещаю, — ответил он, не отрываясь от телескоп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верное, тебе будет интересно узнать, что, сло</w:t>
        <w:softHyphen/>
        <w:t>жив все деревянные пластинки, которые ты мне дал, включая последнюю, я собрал нечто цело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 что же у тебя получило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 каждой пластинке, посвященной очередному ритуалу, был виден узор. Но мне все никак не удава</w:t>
        <w:softHyphen/>
        <w:t>лось понять, что бы это значило. Складывая пластинки, я видел, что получается какой-то знак, но не мог раз</w:t>
        <w:softHyphen/>
        <w:t>гадать его, не имея в руках последнего паззл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 теперь ты разгадал рисун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звез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Это не просто звезда, мой друг. Это </w:t>
      </w:r>
      <w:r>
        <w:rPr>
          <w:i/>
          <w:iCs/>
          <w:color w:val="000000"/>
          <w:sz w:val="28"/>
          <w:szCs w:val="28"/>
        </w:rPr>
        <w:t xml:space="preserve">та самая </w:t>
      </w:r>
      <w:r>
        <w:rPr>
          <w:color w:val="000000"/>
          <w:sz w:val="28"/>
          <w:szCs w:val="28"/>
        </w:rPr>
        <w:t>звез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сти, не понял тебя,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ычные звезды, что появляются на ночном не</w:t>
        <w:softHyphen/>
        <w:t xml:space="preserve">босклоне, светят. А эта — </w:t>
      </w:r>
      <w:r>
        <w:rPr>
          <w:i/>
          <w:iCs/>
          <w:color w:val="000000"/>
          <w:sz w:val="28"/>
          <w:szCs w:val="28"/>
        </w:rPr>
        <w:t>сия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торая из ни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н та: это Полярная звезда. Она самая сияю</w:t>
        <w:softHyphen/>
        <w:t>щая из всех звезд.</w:t>
      </w:r>
    </w:p>
    <w:p>
      <w:pPr>
        <w:pStyle w:val="Normal"/>
        <w:widowControl w:val="false"/>
        <w:shd w:fill="FFFFFF" w:val="clear"/>
        <w:autoSpaceDE w:val="false"/>
        <w:ind w:firstLine="720"/>
        <w:jc w:val="both"/>
        <w:rPr>
          <w:color w:val="000000"/>
          <w:sz w:val="28"/>
          <w:szCs w:val="28"/>
        </w:rPr>
      </w:pPr>
      <w:r>
        <w:rPr>
          <w:color w:val="000000"/>
          <w:sz w:val="28"/>
          <w:szCs w:val="28"/>
        </w:rPr>
        <w:t>Внезапно Джулиан воскликну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т оно! Пора! Побежали!</w:t>
      </w:r>
    </w:p>
    <w:p>
      <w:pPr>
        <w:pStyle w:val="Normal"/>
        <w:shd w:fill="FFFFFF" w:val="clear"/>
        <w:autoSpaceDE w:val="false"/>
        <w:ind w:firstLine="720"/>
        <w:jc w:val="both"/>
        <w:rPr>
          <w:sz w:val="28"/>
          <w:szCs w:val="28"/>
        </w:rPr>
      </w:pPr>
      <w:r>
        <w:rPr>
          <w:color w:val="000000"/>
          <w:sz w:val="28"/>
          <w:szCs w:val="28"/>
        </w:rPr>
        <w:t>С этими словами он потянул меня за руку, и мы выбежали из здания.</w:t>
      </w:r>
    </w:p>
    <w:p>
      <w:pPr>
        <w:pStyle w:val="Normal"/>
        <w:shd w:fill="FFFFFF" w:val="clear"/>
        <w:autoSpaceDE w:val="false"/>
        <w:ind w:firstLine="720"/>
        <w:jc w:val="both"/>
        <w:rPr>
          <w:sz w:val="28"/>
          <w:szCs w:val="28"/>
        </w:rPr>
      </w:pPr>
      <w:r>
        <w:rPr>
          <w:color w:val="000000"/>
          <w:sz w:val="28"/>
          <w:szCs w:val="28"/>
        </w:rPr>
        <w:t>Мы проскочили ступеньки и по извилистой тропинке выбежали в открытое поле. Затем остановились и за</w:t>
        <w:softHyphen/>
        <w:t>мерли в безмолв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се происходит именно так, как предсказывали мудрецы, — восхищенно произнес Джули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происходит? — спросил я, не усматривая вокруг ничего необычно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мотри, — сказал он, указывая на одну звезду, мерцавшую на фоне черного неба. Звезда становилась все ярче и ярче. Ее блеск озарил темноту летней ночи. Вскоре она стала такой яркой, что мне пришлось при</w:t>
        <w:softHyphen/>
        <w:t>крыть рукой глаза. Это зрелище было похоже на то, что мы наблюдали во время баскетбольного матча, но те</w:t>
        <w:softHyphen/>
        <w:t>перь сияние звезды было в сто раз ярче. Очень скоро все небо было залито светом, и мне показалось, что наступил полдень, хотя часы на моей руке показывали четверть первого ночи. Зрелище было совершенно не</w:t>
        <w:softHyphen/>
        <w:t>вероятным.</w:t>
      </w:r>
    </w:p>
    <w:p>
      <w:pPr>
        <w:pStyle w:val="Normal"/>
        <w:shd w:fill="FFFFFF" w:val="clear"/>
        <w:autoSpaceDE w:val="false"/>
        <w:ind w:firstLine="720"/>
        <w:jc w:val="both"/>
        <w:rPr>
          <w:sz w:val="28"/>
          <w:szCs w:val="28"/>
        </w:rPr>
      </w:pPr>
      <w:r>
        <w:rPr>
          <w:color w:val="000000"/>
          <w:sz w:val="28"/>
          <w:szCs w:val="28"/>
        </w:rPr>
        <w:t>Обернувшись к Джулиану, я увидел, что его лицо буквально светилось радостью. Широко улыбаясь, он сложил ладони в традиционном приветствии, которым жители Индии приветствуют уважаемых люд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мотри и наслаждайся, Питер. Мир не увидит ничего подобного еще в течение тысячи лет. Благодаря своим безграничным знаниям гималайские мудрецы вычислили, что это астрономическое явление произойдет именно этой ночью и именно в это время. Я уверен, что сейчас они тоже наблюдают сияние Полярной звезды там, в своем далеком горном обиталище, так же отчет</w:t>
        <w:softHyphen/>
        <w:t>ливо, как и мы. Думаю, что увиденное так же тронуло их, как и меня. Как я скучаю по ни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все это значит? — спросил я, быстро возвращаясь взглядом к небесам, чтобы не упустить и секунды этого зрелищ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аким образом, мой друг, природа возвещает о начале новой эры в нашей жизни. Этот мир пережил столько бед и несчастий, что многие добрые люди утра</w:t>
        <w:softHyphen/>
        <w:t>тили надежду. Их покидает вера в то, что они способны что-либо изменить. Они покорились неопределенности, вместо того чтобы продвигаться к новым достижениям, открытиям и успехам. В нашей стране многие даже отказались от самого дара жизни.</w:t>
      </w:r>
    </w:p>
    <w:p>
      <w:pPr>
        <w:pStyle w:val="Normal"/>
        <w:shd w:fill="FFFFFF" w:val="clear"/>
        <w:autoSpaceDE w:val="false"/>
        <w:ind w:firstLine="720"/>
        <w:jc w:val="both"/>
        <w:rPr>
          <w:sz w:val="28"/>
          <w:szCs w:val="28"/>
        </w:rPr>
      </w:pPr>
      <w:r>
        <w:rPr>
          <w:color w:val="000000"/>
          <w:sz w:val="28"/>
          <w:szCs w:val="28"/>
        </w:rPr>
        <w:t>Этот феномен природы, который мы наблюдаем, будет факелом, напоминающим лидерам об их обязан</w:t>
        <w:softHyphen/>
        <w:t>ности видеть перспективу. Это будет сигналом к про</w:t>
        <w:softHyphen/>
        <w:t>буждению сил добра, которые должны нести с собой настоящие лидеры.</w:t>
      </w:r>
    </w:p>
    <w:p>
      <w:pPr>
        <w:pStyle w:val="Normal"/>
        <w:shd w:fill="FFFFFF" w:val="clear"/>
        <w:autoSpaceDE w:val="false"/>
        <w:ind w:firstLine="720"/>
        <w:jc w:val="both"/>
        <w:rPr>
          <w:sz w:val="28"/>
          <w:szCs w:val="28"/>
        </w:rPr>
      </w:pPr>
      <w:r>
        <w:rPr>
          <w:color w:val="000000"/>
          <w:sz w:val="28"/>
          <w:szCs w:val="28"/>
        </w:rPr>
        <w:t>Как Полярная звезда осветила небо в эту волшеб</w:t>
        <w:softHyphen/>
        <w:t>ную ночь, так лидеры должны освещать путь к буду</w:t>
        <w:softHyphen/>
        <w:t>щему человечества. Будь лучом света, Питер. Стань тем, от кого люди ждут мудрых решений. Пусть тот идеал, которым ты будешь зажигать сердца людей, не гаснет в твоей душе, освещая путь. Вот истинная цель твоего лидерства и твоей жизни.</w:t>
      </w:r>
    </w:p>
    <w:p>
      <w:pPr>
        <w:pStyle w:val="Normal"/>
        <w:shd w:fill="FFFFFF" w:val="clear"/>
        <w:autoSpaceDE w:val="false"/>
        <w:ind w:firstLine="720"/>
        <w:jc w:val="both"/>
        <w:rPr>
          <w:sz w:val="28"/>
          <w:szCs w:val="28"/>
        </w:rPr>
      </w:pPr>
      <w:r>
        <w:rPr>
          <w:color w:val="000000"/>
          <w:sz w:val="28"/>
          <w:szCs w:val="28"/>
        </w:rPr>
        <w:t>И пока Джулиан страстно излагал эту высокую ис</w:t>
        <w:softHyphen/>
        <w:t>тину о целях лидерства, ночное небо возвратилось к своему обычному состоянию. Мы сидели на траве. Джулиан продолж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Один из вечных законов лидерства гласит: </w:t>
      </w:r>
      <w:r>
        <w:rPr>
          <w:i/>
          <w:iCs/>
          <w:color w:val="000000"/>
          <w:sz w:val="28"/>
          <w:szCs w:val="28"/>
        </w:rPr>
        <w:t xml:space="preserve">цель жизни </w:t>
      </w:r>
      <w:r>
        <w:rPr>
          <w:color w:val="000000"/>
          <w:sz w:val="28"/>
          <w:szCs w:val="28"/>
        </w:rPr>
        <w:t xml:space="preserve">— это </w:t>
      </w:r>
      <w:r>
        <w:rPr>
          <w:i/>
          <w:iCs/>
          <w:color w:val="000000"/>
          <w:sz w:val="28"/>
          <w:szCs w:val="28"/>
        </w:rPr>
        <w:t>жить с цель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ощное утвержд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личайший парадокс лидерства в том, что чем больше ты отдаешь, тем больше получаешь. И когда все сказано и все сделано, высочайший и ценнейший дар — это то, что ты оставишь после себя. Как отметил великий гуманист Альберт Швейцер: «Нет религии выше, чем служение людям. Высший подвиг в том, чтобы трудиться на общее благо». А чтобы быть еще точнее, приведу, с твоего позволения, слова, сказанные отцом со смертного одра своему сыну: «Стыдись уме</w:t>
        <w:softHyphen/>
        <w:t>реть, если ты не принес человечеству хотя бы одну побед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хочешь сказать, что, выполняя Восьмой ри</w:t>
        <w:softHyphen/>
        <w:t>туал, мудрый лидер соединяет то, что он делает, с теми, кому он служи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плохо сказано, Питер. И, постоянно думая о том, какой след после себя он оставит, такой руководи</w:t>
        <w:softHyphen/>
        <w:t xml:space="preserve">тель </w:t>
      </w:r>
      <w:r>
        <w:rPr>
          <w:i/>
          <w:iCs/>
          <w:color w:val="000000"/>
          <w:sz w:val="28"/>
          <w:szCs w:val="28"/>
        </w:rPr>
        <w:t xml:space="preserve">соединяет лидерство со своим наследием. </w:t>
      </w:r>
      <w:r>
        <w:rPr>
          <w:color w:val="000000"/>
          <w:sz w:val="28"/>
          <w:szCs w:val="28"/>
        </w:rPr>
        <w:t>Посту</w:t>
        <w:softHyphen/>
        <w:t>пая так, он исполняет свое предназначение. Он испол</w:t>
        <w:softHyphen/>
        <w:t>няет  свой  долг,   который  заключается  в  том,   чтобы полностью высвободить свой личный дар ради достой</w:t>
        <w:softHyphen/>
        <w:t>ной и высокой цели. Все выдающиеся лидеры, жившие до нас, сумели подняться на эту высоту — не важно, в какой сфере они трудились — в бизнесе, науке или искусстве. Перед самой смертью Бернарда Шоу спро</w:t>
        <w:softHyphen/>
        <w:t>сили, что бы он совершил, если б мог снова прожить свою жизнь. И хотя Шоу успел сделать за свою жизнь столь многое, он смиренно ответил: «Я хотел бы стать таким человеком, которым я мог стать, но не ста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удрые слова, — сказал 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а, действительно. Они напоминают мне один рассказ Льва Толстого, который называется «Смерть Ивана Ильича». Не приходилось чит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т, Джулиан. По правде сказать, никогда ни</w:t>
        <w:softHyphen/>
        <w:t>чего не читал из произведений Толстого. Наверное, эти книги просто не попадались мн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великих сочинениях литературы сосредоточено столько мудрости! Но большинство людей слишком за</w:t>
        <w:softHyphen/>
        <w:t>няты, чтобы приобщиться к ней. Поэтому они повторя</w:t>
        <w:softHyphen/>
        <w:t>ют одни и те же ошибки — в профессиональной дея</w:t>
        <w:softHyphen/>
        <w:t>тельности и в личной жизни. Этих ошибок можно было бы избежать, если бы они нашли несколько часов в неделю для серьезного чтения. В своем рассказе Толс</w:t>
        <w:softHyphen/>
        <w:t>той изобразил Ивана Ильича, тщеславного материалис</w:t>
        <w:softHyphen/>
        <w:t>та, который, взбираясь по карьерной лестнице, больше заботился о внешнем успехе, чем о том, чтобы поступать праведно. В молодости он женился, но не потому, что любил свою жену,  а потому,  что общество одобрило этот брак. У него было много детей, но не потому, что он любил детей, а потому, что так было положено. Вместо того чтобы проводить свободное время с род</w:t>
        <w:softHyphen/>
        <w:t>ными и укреплять семейные узы, он полностью погру</w:t>
        <w:softHyphen/>
        <w:t>зился в работу и думал больше всего о собственной персоне высокопоставленного государственного чинов</w:t>
        <w:softHyphen/>
        <w:t>ника. Вскоре, стараясь соответствовать требованиям своего окружения, он стал вести жизнь более роскош</w:t>
        <w:softHyphen/>
        <w:t>ную, чем позволяли его средства. И в конце концов он столкнулся с серьезными финансовыми затруднениями. Это привело его в отчаяние. Но, как часто бывает, когда дела, казалось, шли хуже некуда, судьба улыбну</w:t>
        <w:softHyphen/>
        <w:t>лась ему — он получил должность судьи с очень хоро</w:t>
        <w:softHyphen/>
        <w:t>шим жалованьем. После такого подарка судьбы Иван Ильич купил новый дом, о котором мечтал, потратил много сил и времени, чтобы обставить его антикварны</w:t>
        <w:softHyphen/>
        <w:t>ми безделушками и дорогой мебелью. Его дом должен был произвести впечатление на всех вокруг. Однажды, показывая работнику, как лучше развесить гардины, он упал с лестницы и зашиб себе бок. После падения он захворал, сделался раздражительным, выходя из себя из-за малейшего пустяка. В течение нескольких месяцев этот когда-то крепкий и энергичный человек стал бук</w:t>
        <w:softHyphen/>
        <w:t>вально угасать. В его взгляде не чувствовалось жизни, тело его обессилело. В состоянии этой медленной агонии Иван Ильич начал вспоминать всю свою жизнь. Сначала он вспомнил свое детство, затем дни своей деятельной зрелости, потом стал размышлять над тем  печальным состоянием, в котором оказался. И вдруг все его сознание преисполнилось одним вопросом. Вопро</w:t>
        <w:softHyphen/>
        <w:t>сом, который пронизал каждую клеточку его суще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это был за вопр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 спросил себя вот о чем: «А что, если всю свою жизнь я прожил не так?» Понимаешь, Питер, впервые в своей жизни он понял, что вся его борьба за положение в обществе, все силы, потраченные на то, чтобы достойно выглядеть и встречаться в нужном мес</w:t>
        <w:softHyphen/>
        <w:t>те с нужными людьми, на самом деле не имели никакого значения. Этот умирающий человек понял, что жизнь — это дар. И дарованное ему было гораздо более значительным, чем то, что он смог для себя взять. Он мог бы идти на риск, отваживаться на смелые поступки и мечтать. Он мог бы стать тем человеком, каким ему следовало стать. А вместо этого дни свои он потратил на незначительные и пустяковые вещи, кото</w:t>
        <w:softHyphen/>
        <w:t>рые никак не способствовали улучшению мира. Когда к нему пришло это осознание, боль стала усиливаться, а моральные муки сделались невыносимыми.</w:t>
      </w:r>
    </w:p>
    <w:p>
      <w:pPr>
        <w:pStyle w:val="Normal"/>
        <w:shd w:fill="FFFFFF" w:val="clear"/>
        <w:autoSpaceDE w:val="false"/>
        <w:ind w:firstLine="720"/>
        <w:jc w:val="both"/>
        <w:rPr>
          <w:sz w:val="28"/>
          <w:szCs w:val="28"/>
        </w:rPr>
      </w:pPr>
      <w:r>
        <w:rPr>
          <w:color w:val="000000"/>
          <w:sz w:val="28"/>
          <w:szCs w:val="28"/>
        </w:rPr>
        <w:t xml:space="preserve">Он стонал и кричал три дня подряд. Затем, за два часа до своей смерти он сказал себе: «Да, все было не так». Потом он умолк и задумался: «А что же тогда </w:t>
      </w:r>
      <w:r>
        <w:rPr>
          <w:i/>
          <w:iCs/>
          <w:color w:val="000000"/>
          <w:sz w:val="28"/>
          <w:szCs w:val="28"/>
        </w:rPr>
        <w:t xml:space="preserve">так?» </w:t>
      </w:r>
      <w:r>
        <w:rPr>
          <w:color w:val="000000"/>
          <w:sz w:val="28"/>
          <w:szCs w:val="28"/>
        </w:rPr>
        <w:t>В этот момент его сын-школьник, глубоко опе</w:t>
        <w:softHyphen/>
        <w:t>чаленный болезнью отца, потихоньку пробрался в ком</w:t>
        <w:softHyphen/>
        <w:t xml:space="preserve">нату и встал у постели больного. Отец возложил слабую руку мальчику на лоб, и ребенок заплакал. И в этот миг Ивану Ильичу открылась вечная истина — та, которую большинство людей так и не постигают. Он понял, что, хотя и не прожил жизнь так, как следовало, </w:t>
      </w:r>
      <w:r>
        <w:rPr>
          <w:i/>
          <w:iCs/>
          <w:color w:val="000000"/>
          <w:sz w:val="28"/>
          <w:szCs w:val="28"/>
        </w:rPr>
        <w:t xml:space="preserve">все же было еще не поздно исправить ошибку. </w:t>
      </w:r>
      <w:r>
        <w:rPr>
          <w:color w:val="000000"/>
          <w:sz w:val="28"/>
          <w:szCs w:val="28"/>
        </w:rPr>
        <w:t>Он понял, что долг его заключался в том, чтобы служить окружающим его людям и любым возможным способом облегчать их жизнь. Он понял, что предназначение жизни в том, чтобы своим присутствием на этом свете что-то изме</w:t>
        <w:softHyphen/>
        <w:t>нить. Жить стоило, даже если после тебя останется хотя бы одна живая душа, которой ты помог. И поэтому последнее, что он сделал, — это велел сыну выйти из комнаты, чтобы тот не страдал. Затем он закрыл глаза и умер.</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Меня глубоко задел этот рассказ. Смысл сказанного Джулианом проник глубоко в мою душу. Я смотрел в небо, вдыхая воздух ночи и внимая беспредельности Вселенной. Я размышлял о прожитой мною жизни и обо всем, что я не успел сделать. Я думал о тех людях, которые рассчитывали на меня, о своем долге перед ними. Я думал о безграничных возможностях нашей компании и сожалел о всех упущенных шансах. Затем я вернулся мыслями к семье. У меня комок подкатил к горлу, когда я вспомнил о своих сыновьях и обо всем том, что я не успел сделать вместе с ними. Детский бейсбольный чемпионат, рождественские концерты, на</w:t>
        <w:softHyphen/>
        <w:t>полненные солнцем и радостью выезды на природу — все это я упустил, потому что мне не хватало смелости правильно жить.  Я  подумал о своем младшем сыне, единственным желанием которого было, чтобы я больше играл и веселился с ним. Я подумал о старшем сыне, которому за многие месяцы не уделил вечером и часа. Я подумал о Саманте, обо всех романтических поезд</w:t>
        <w:softHyphen/>
        <w:t>ках, которые я ей обещал, но так и не сдержал слова. Я и вправду не смог пока прожить ту жизнь, которая мне предназначалась.</w:t>
      </w:r>
    </w:p>
    <w:p>
      <w:pPr>
        <w:pStyle w:val="Normal"/>
        <w:shd w:fill="FFFFFF" w:val="clear"/>
        <w:autoSpaceDE w:val="false"/>
        <w:ind w:firstLine="720"/>
        <w:jc w:val="both"/>
        <w:rPr>
          <w:sz w:val="28"/>
          <w:szCs w:val="28"/>
        </w:rPr>
      </w:pPr>
      <w:r>
        <w:rPr>
          <w:color w:val="000000"/>
          <w:sz w:val="28"/>
          <w:szCs w:val="28"/>
        </w:rPr>
        <w:t>Но, как и Иван Ильич, я понял, что никогда не поздно выполнить то, что должно. В этот миг я дал себе клятву изменить человека, которым я был. Я стану таким лидером, которым, как говорило мое сердце, я мог стать. Я поклялся, что стану таким мужем и отцом, каким, я знал это, я был способен стать. И я стану жить столь полной жизнью, как я того заслуживаю. В этот миг я посмотрел на Джулиана. В его глазах тоже стояли слезы.</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умаю, теперь ты понимаешь, мой друг, о чем я тебе говорил. Смысл жизни — стать тем человеком, каким тебе предначертано быть, оставить что-то важное для тех, кто придет после тебя. Это то, что называют жизненным наследием. Как говорил Йог Раман: «Ве</w:t>
        <w:softHyphen/>
        <w:t>личие состоит в том, чтобы начатое тобой дело не закончилось вместе с тобо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ы знаешь, Джулиан, — сказал я, смахнув сле</w:t>
        <w:softHyphen/>
        <w:t>зу с ресниц, — мой отец любил говорить, что «первые пятьдесят лет жизни ты тратишь на то, чтобы освоить оставленное тебе наследие, а последние годы — на то, чтобы оставить людям собственное наследие». Тогда я как следует не понимал, что он имел в вид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Мудрецы приводили мне изречение, в котором была подмечена суть того, что хотел сказать твой отец.</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то же это за изреч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ни говорили: «Когда ты рождался на свет, ты плакал, а весь мир радовался. Вот и живи так, чтобы в день твоей смерти весь мир плакал, а ты радовался». Только так ты исполнишь свое жизненное предназна</w:t>
        <w:softHyphen/>
        <w:t>ч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сколько я понимаю, моим жизненным насле</w:t>
        <w:softHyphen/>
        <w:t>дием станут те цели, которых мне удалось достичь как</w:t>
      </w:r>
    </w:p>
    <w:p>
      <w:pPr>
        <w:pStyle w:val="Normal"/>
        <w:shd w:fill="FFFFFF" w:val="clear"/>
        <w:autoSpaceDE w:val="false"/>
        <w:ind w:firstLine="720"/>
        <w:jc w:val="both"/>
        <w:rPr>
          <w:sz w:val="28"/>
          <w:szCs w:val="28"/>
        </w:rPr>
      </w:pPr>
      <w:r>
        <w:rPr>
          <w:color w:val="000000"/>
          <w:sz w:val="28"/>
          <w:szCs w:val="28"/>
        </w:rPr>
        <w:t>лидер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Наследие — это нечто гораздо большее. Твое наследие будет проявлением того, что есть в тебе самого достойного и глубокого и что ты мог дать другим при жизни. Это будет отражением той личности, которой ты являешься и которой ты хочешь стать. Оставить после себя наследие не значит произвести впечатление на друзей или подняться на самую вершину. Главное — не </w:t>
      </w:r>
      <w:r>
        <w:rPr>
          <w:i/>
          <w:iCs/>
          <w:color w:val="000000"/>
          <w:sz w:val="28"/>
          <w:szCs w:val="28"/>
        </w:rPr>
        <w:t xml:space="preserve">казаться </w:t>
      </w:r>
      <w:r>
        <w:rPr>
          <w:color w:val="000000"/>
          <w:sz w:val="28"/>
          <w:szCs w:val="28"/>
        </w:rPr>
        <w:t xml:space="preserve">достойным человеком, а </w:t>
      </w:r>
      <w:r>
        <w:rPr>
          <w:i/>
          <w:iCs/>
          <w:color w:val="000000"/>
          <w:sz w:val="28"/>
          <w:szCs w:val="28"/>
        </w:rPr>
        <w:t xml:space="preserve">быть </w:t>
      </w:r>
      <w:r>
        <w:rPr>
          <w:color w:val="000000"/>
          <w:sz w:val="28"/>
          <w:szCs w:val="28"/>
        </w:rPr>
        <w:t>им. Это значит исполнить свой долг и реализовать все человеческое, что есть в тебе. Лидерство, основанное на понятии насле</w:t>
        <w:softHyphen/>
        <w:t>дия, есть наиболее эффективный вид лидерства. Вопло</w:t>
        <w:softHyphen/>
        <w:t>щая его в жизнь, ты добьешься того, что под силу не многим лидерам современности.</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И что же это?</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Преуспеть в настоящем, создавая прекрасное будущее. </w:t>
      </w:r>
      <w:r>
        <w:rPr>
          <w:color w:val="000000"/>
          <w:sz w:val="28"/>
          <w:szCs w:val="28"/>
        </w:rPr>
        <w:t>И к этому должен стремиться любой лидер в любой сфере деятельности.</w:t>
      </w:r>
    </w:p>
    <w:p>
      <w:pPr>
        <w:pStyle w:val="Normal"/>
        <w:shd w:fill="FFFFFF" w:val="clear"/>
        <w:autoSpaceDE w:val="false"/>
        <w:ind w:firstLine="720"/>
        <w:jc w:val="both"/>
        <w:rPr>
          <w:sz w:val="28"/>
          <w:szCs w:val="28"/>
        </w:rPr>
      </w:pPr>
      <w:r>
        <w:rPr>
          <w:color w:val="000000"/>
          <w:sz w:val="28"/>
          <w:szCs w:val="28"/>
        </w:rPr>
        <w:t>Затем Джулиан проводил меня к выходу из обсер</w:t>
        <w:softHyphen/>
        <w:t>ватории. В конце ступенек стоял небольшой деревян</w:t>
        <w:softHyphen/>
        <w:t>ный ящичек, накрытый белой салфеткой. Джулиан на</w:t>
        <w:softHyphen/>
        <w:t>гнулся и осторожно поднял ег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то тебе. Мне настало время уходить, а тебе — познавать, теперь уже самостоятельно, чудесную силу Восьмого ритуала. Я не мог бы даже мечтать о лучшем ученике и друге. С того первого дня, когда мы встре</w:t>
        <w:softHyphen/>
        <w:t>тились в твоем офисе, вплоть до сегодняшней беседы здесь, в обсерватории, ты с открытым сердцем и ясным рассудком воспринимал те знания, которые я тебе пе</w:t>
        <w:softHyphen/>
        <w:t>редавал.</w:t>
      </w:r>
    </w:p>
    <w:p>
      <w:pPr>
        <w:pStyle w:val="Normal"/>
        <w:widowControl w:val="false"/>
        <w:shd w:fill="FFFFFF" w:val="clear"/>
        <w:autoSpaceDE w:val="false"/>
        <w:ind w:firstLine="720"/>
        <w:jc w:val="both"/>
        <w:rPr>
          <w:color w:val="000000"/>
          <w:sz w:val="28"/>
          <w:szCs w:val="28"/>
        </w:rPr>
      </w:pPr>
      <w:r>
        <w:rPr>
          <w:color w:val="000000"/>
          <w:sz w:val="28"/>
          <w:szCs w:val="28"/>
        </w:rPr>
        <w:t>Поэтому в знак моей признательности за то, что ты помог мне исполнить обещание, данное Йогу Раману, и распространить полученные мною уроки, прими этот скромный подарок. Он очень много значит для меня, и со времени моего возвращения из Индии всегда оста</w:t>
        <w:softHyphen/>
        <w:t>вался со мной. Кроме тебя я не знаю более достойного человека, которому я мог бы его вручить. Прошу тебя лишь об одном: продолжай искренне применять пере</w:t>
        <w:softHyphen/>
        <w:t>данные мною знания и воплощать уроки лидерства в работе твоей фирмы, чтобы каждый мог к ним приоб</w:t>
        <w:softHyphen/>
        <w:t>щиться.</w:t>
      </w:r>
    </w:p>
    <w:p>
      <w:pPr>
        <w:pStyle w:val="Normal"/>
        <w:shd w:fill="FFFFFF" w:val="clear"/>
        <w:autoSpaceDE w:val="false"/>
        <w:ind w:firstLine="720"/>
        <w:jc w:val="both"/>
        <w:rPr>
          <w:sz w:val="28"/>
          <w:szCs w:val="28"/>
        </w:rPr>
      </w:pPr>
      <w:r>
        <w:rPr>
          <w:color w:val="000000"/>
          <w:sz w:val="28"/>
          <w:szCs w:val="28"/>
        </w:rPr>
        <w:t>Следуя Ритуалам Истинного Лидера, ты не только преобразишь свою корпорацию, но и благословишь жизнь людей, окружающих тебя.</w:t>
      </w:r>
    </w:p>
    <w:p>
      <w:pPr>
        <w:pStyle w:val="Normal"/>
        <w:shd w:fill="FFFFFF" w:val="clear"/>
        <w:autoSpaceDE w:val="false"/>
        <w:ind w:firstLine="720"/>
        <w:jc w:val="both"/>
        <w:rPr>
          <w:sz w:val="28"/>
          <w:szCs w:val="28"/>
        </w:rPr>
      </w:pPr>
      <w:r>
        <w:rPr>
          <w:color w:val="000000"/>
          <w:sz w:val="28"/>
          <w:szCs w:val="28"/>
        </w:rPr>
        <w:t>С этими заключительными словами Джулиан обнял меня, как может обнять только лучший друг, а затем быстро исчез в темноте. Я успел лишь заметить, как развевалась на ветру его накидка. Открыв ящичек, я увидел, что подарок был завернут в домотканую сал</w:t>
        <w:softHyphen/>
        <w:t>фетку. Я тут же нетерпеливо развернул ее, желая ско</w:t>
        <w:softHyphen/>
        <w:t>рее узнать, что же это.</w:t>
      </w:r>
    </w:p>
    <w:p>
      <w:pPr>
        <w:pStyle w:val="Normal"/>
        <w:shd w:fill="FFFFFF" w:val="clear"/>
        <w:autoSpaceDE w:val="false"/>
        <w:ind w:firstLine="720"/>
        <w:jc w:val="both"/>
        <w:rPr>
          <w:sz w:val="28"/>
          <w:szCs w:val="28"/>
        </w:rPr>
      </w:pPr>
      <w:r>
        <w:rPr>
          <w:color w:val="000000"/>
          <w:sz w:val="28"/>
          <w:szCs w:val="28"/>
        </w:rPr>
        <w:t>Присмотревшись внимательнее, я увидел, что это какой-то блестящий предмет. Узнав его, я улыбнулся. Это была маленькая подзорная труба, которую Джули</w:t>
        <w:softHyphen/>
        <w:t>ан держал при себе во время баскетбольного матча. Я не мог поверить, что он решил расстаться с такой дорогой для него вещью. Уж я-то знал, как любил он наблюдать за звездами.</w:t>
      </w:r>
    </w:p>
    <w:p>
      <w:pPr>
        <w:pStyle w:val="Normal"/>
        <w:shd w:fill="FFFFFF" w:val="clear"/>
        <w:autoSpaceDE w:val="false"/>
        <w:ind w:firstLine="720"/>
        <w:jc w:val="both"/>
        <w:rPr>
          <w:sz w:val="28"/>
          <w:szCs w:val="28"/>
        </w:rPr>
      </w:pPr>
      <w:r>
        <w:rPr>
          <w:color w:val="000000"/>
          <w:sz w:val="28"/>
          <w:szCs w:val="28"/>
        </w:rPr>
        <w:t>Взяв подзорную трубу в руки, я заметил на ней красиво выгравированные слова:</w:t>
      </w:r>
    </w:p>
    <w:p>
      <w:pPr>
        <w:pStyle w:val="Normal"/>
        <w:shd w:fill="FFFFFF" w:val="clear"/>
        <w:autoSpaceDE w:val="false"/>
        <w:ind w:firstLine="720"/>
        <w:jc w:val="both"/>
        <w:rPr>
          <w:sz w:val="28"/>
          <w:szCs w:val="28"/>
        </w:rPr>
      </w:pPr>
      <w:r>
        <w:rPr>
          <w:i/>
          <w:iCs/>
          <w:color w:val="000000"/>
          <w:sz w:val="28"/>
          <w:szCs w:val="28"/>
        </w:rPr>
        <w:t>Моему теперь мудрому другу Питеру, человеку, который, я знаю, повлияет на жизни многих людей. Пусть же твоя искра лидерства превращает страх</w:t>
      </w:r>
      <w:r>
        <w:rPr>
          <w:sz w:val="28"/>
          <w:szCs w:val="28"/>
        </w:rPr>
        <w:t xml:space="preserve"> </w:t>
      </w:r>
      <w:r>
        <w:rPr>
          <w:i/>
          <w:iCs/>
          <w:color w:val="000000"/>
          <w:sz w:val="28"/>
          <w:szCs w:val="28"/>
        </w:rPr>
        <w:t>в силу, а тьму в свет.</w:t>
      </w:r>
    </w:p>
    <w:p>
      <w:pPr>
        <w:pStyle w:val="Normal"/>
        <w:widowControl w:val="false"/>
        <w:shd w:fill="FFFFFF" w:val="clear"/>
        <w:autoSpaceDE w:val="false"/>
        <w:ind w:firstLine="720"/>
        <w:jc w:val="right"/>
        <w:rPr>
          <w:color w:val="000000"/>
          <w:sz w:val="28"/>
          <w:szCs w:val="28"/>
        </w:rPr>
      </w:pPr>
      <w:r>
        <w:rPr>
          <w:color w:val="000000"/>
          <w:sz w:val="28"/>
          <w:szCs w:val="28"/>
        </w:rPr>
        <w:t>С любовью, твой Джулиан</w:t>
      </w:r>
      <w:r>
        <w:br w:type="page"/>
      </w:r>
    </w:p>
    <w:p>
      <w:pPr>
        <w:pStyle w:val="Normal"/>
        <w:widowControl w:val="false"/>
        <w:shd w:fill="FFFFFF" w:val="clear"/>
        <w:autoSpaceDE w:val="false"/>
        <w:ind w:firstLine="720"/>
        <w:jc w:val="both"/>
        <w:rPr>
          <w:color w:val="000000"/>
          <w:sz w:val="28"/>
          <w:szCs w:val="28"/>
        </w:rPr>
      </w:pPr>
      <w:r>
        <w:rPr>
          <w:color w:val="000000"/>
          <w:sz w:val="28"/>
          <w:szCs w:val="28"/>
        </w:rPr>
      </w:r>
    </w:p>
    <w:tbl>
      <w:tblPr>
        <w:tblW w:w="10728" w:type="dxa"/>
        <w:jc w:val="left"/>
        <w:tblInd w:w="-108" w:type="dxa"/>
        <w:tblLayout w:type="fixed"/>
        <w:tblCellMar>
          <w:top w:w="0" w:type="dxa"/>
          <w:left w:w="108" w:type="dxa"/>
          <w:bottom w:w="0" w:type="dxa"/>
          <w:right w:w="108" w:type="dxa"/>
        </w:tblCellMar>
      </w:tblPr>
      <w:tblGrid>
        <w:gridCol w:w="2516"/>
        <w:gridCol w:w="472"/>
        <w:gridCol w:w="7740"/>
      </w:tblGrid>
      <w:tr>
        <w:trPr/>
        <w:tc>
          <w:tcPr>
            <w:tcW w:w="10728" w:type="dxa"/>
            <w:gridSpan w:val="3"/>
            <w:tcBorders/>
          </w:tcPr>
          <w:p>
            <w:pPr>
              <w:pStyle w:val="Normal"/>
              <w:widowControl w:val="false"/>
              <w:tabs>
                <w:tab w:val="clear" w:pos="708"/>
                <w:tab w:val="left" w:pos="5220" w:leader="none"/>
              </w:tabs>
              <w:jc w:val="center"/>
              <w:rPr>
                <w:color w:val="000000"/>
                <w:sz w:val="36"/>
                <w:szCs w:val="36"/>
              </w:rPr>
            </w:pPr>
            <w:r>
              <w:rPr>
                <w:b/>
                <w:bCs/>
                <w:color w:val="000000"/>
                <w:sz w:val="36"/>
                <w:szCs w:val="36"/>
              </w:rPr>
              <w:t>Глава 12 ● Итог знаний ● Краткое изложение идей Джулиан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Ритуал</w:t>
            </w:r>
          </w:p>
        </w:tc>
        <w:tc>
          <w:tcPr>
            <w:tcW w:w="472" w:type="dxa"/>
            <w:tcBorders/>
          </w:tcPr>
          <w:p>
            <w:pPr>
              <w:pStyle w:val="Normal"/>
              <w:widowControl w:val="false"/>
              <w:snapToGrid w:val="false"/>
              <w:jc w:val="both"/>
              <w:rPr>
                <w:color w:val="000000"/>
                <w:sz w:val="28"/>
                <w:szCs w:val="28"/>
              </w:rPr>
            </w:pPr>
            <w:r>
              <w:rPr>
                <w:color w:val="000000"/>
                <w:sz w:val="28"/>
                <w:szCs w:val="28"/>
              </w:rPr>
            </w:r>
          </w:p>
        </w:tc>
        <w:tc>
          <w:tcPr>
            <w:tcW w:w="7740" w:type="dxa"/>
            <w:tcBorders/>
          </w:tcPr>
          <w:p>
            <w:pPr>
              <w:pStyle w:val="Normal"/>
              <w:widowControl w:val="false"/>
              <w:jc w:val="both"/>
              <w:rPr>
                <w:color w:val="000000"/>
                <w:sz w:val="28"/>
                <w:szCs w:val="28"/>
              </w:rPr>
            </w:pPr>
            <w:r>
              <w:rPr>
                <w:color w:val="000000"/>
                <w:sz w:val="28"/>
                <w:szCs w:val="28"/>
              </w:rPr>
              <w:drawing>
                <wp:inline distT="0" distB="0" distL="0" distR="0">
                  <wp:extent cx="2343150" cy="3171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1" r="-15" b="-11"/>
                          <a:stretch>
                            <a:fillRect/>
                          </a:stretch>
                        </pic:blipFill>
                        <pic:spPr bwMode="auto">
                          <a:xfrm>
                            <a:off x="0" y="0"/>
                            <a:ext cx="2343150" cy="3171825"/>
                          </a:xfrm>
                          <a:prstGeom prst="rect">
                            <a:avLst/>
                          </a:prstGeom>
                        </pic:spPr>
                      </pic:pic>
                    </a:graphicData>
                  </a:graphic>
                </wp:inline>
              </w:drawing>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Содержание</w:t>
            </w:r>
          </w:p>
        </w:tc>
        <w:tc>
          <w:tcPr>
            <w:tcW w:w="8212" w:type="dxa"/>
            <w:gridSpan w:val="2"/>
            <w:tcBorders/>
          </w:tcPr>
          <w:p>
            <w:pPr>
              <w:pStyle w:val="Normal"/>
              <w:widowControl w:val="false"/>
              <w:jc w:val="both"/>
              <w:rPr>
                <w:color w:val="000000"/>
                <w:sz w:val="28"/>
                <w:szCs w:val="28"/>
              </w:rPr>
            </w:pPr>
            <w:r>
              <w:rPr>
                <w:color w:val="000000"/>
                <w:sz w:val="28"/>
                <w:szCs w:val="28"/>
              </w:rPr>
              <w:t>Ритуал вклада и смысла</w:t>
            </w:r>
          </w:p>
        </w:tc>
      </w:tr>
      <w:tr>
        <w:trPr/>
        <w:tc>
          <w:tcPr>
            <w:tcW w:w="2516" w:type="dxa"/>
            <w:tcBorders/>
          </w:tcPr>
          <w:p>
            <w:pPr>
              <w:pStyle w:val="Normal"/>
              <w:widowControl w:val="false"/>
              <w:snapToGrid w:val="false"/>
              <w:jc w:val="both"/>
              <w:rPr>
                <w:b/>
                <w:b/>
                <w:bCs/>
                <w:color w:val="000000"/>
                <w:sz w:val="28"/>
                <w:szCs w:val="28"/>
              </w:rPr>
            </w:pPr>
            <w:r>
              <w:rPr>
                <w:b/>
                <w:bCs/>
                <w:color w:val="000000"/>
                <w:sz w:val="28"/>
                <w:szCs w:val="28"/>
              </w:rPr>
            </w:r>
          </w:p>
        </w:tc>
        <w:tc>
          <w:tcPr>
            <w:tcW w:w="472" w:type="dxa"/>
            <w:tcBorders/>
          </w:tcPr>
          <w:p>
            <w:pPr>
              <w:pStyle w:val="Normal"/>
              <w:widowControl w:val="false"/>
              <w:snapToGrid w:val="false"/>
              <w:jc w:val="both"/>
              <w:rPr>
                <w:b/>
                <w:b/>
                <w:bCs/>
                <w:color w:val="000000"/>
                <w:sz w:val="28"/>
                <w:szCs w:val="28"/>
              </w:rPr>
            </w:pPr>
            <w:r>
              <w:rPr>
                <w:b/>
                <w:bCs/>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Мудрость</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sz w:val="28"/>
                <w:szCs w:val="28"/>
              </w:rPr>
              <w:t>Цель жизни — это жизнь с целью</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shd w:fill="FFFFFF" w:val="clear"/>
              <w:autoSpaceDE w:val="false"/>
              <w:jc w:val="both"/>
              <w:rPr>
                <w:sz w:val="28"/>
                <w:szCs w:val="28"/>
              </w:rPr>
            </w:pPr>
            <w:r>
              <w:rPr>
                <w:sz w:val="28"/>
                <w:szCs w:val="28"/>
              </w:rPr>
              <w:t>Сосредоточься на том, чтобы оставить после себя что-то значимое</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Величие состоит в том, чтобы начатое тобой дело не закончилось вместе с тобой</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Приемы</w:t>
            </w:r>
          </w:p>
        </w:tc>
        <w:tc>
          <w:tcPr>
            <w:tcW w:w="472" w:type="dxa"/>
            <w:tcBorders/>
          </w:tcPr>
          <w:p>
            <w:pPr>
              <w:pStyle w:val="Normal"/>
              <w:widowControl w:val="false"/>
              <w:jc w:val="right"/>
              <w:rPr>
                <w:color w:val="000000"/>
                <w:sz w:val="28"/>
                <w:szCs w:val="28"/>
              </w:rPr>
            </w:pPr>
            <w:r>
              <w:rPr>
                <w:b/>
                <w:bCs/>
                <w:color w:val="000000"/>
                <w:sz w:val="28"/>
                <w:szCs w:val="28"/>
              </w:rPr>
              <w:t>●</w:t>
            </w:r>
          </w:p>
        </w:tc>
        <w:tc>
          <w:tcPr>
            <w:tcW w:w="7740" w:type="dxa"/>
            <w:tcBorders/>
          </w:tcPr>
          <w:p>
            <w:pPr>
              <w:pStyle w:val="Normal"/>
              <w:widowControl w:val="false"/>
              <w:jc w:val="both"/>
              <w:rPr>
                <w:color w:val="000000"/>
                <w:sz w:val="28"/>
                <w:szCs w:val="28"/>
              </w:rPr>
            </w:pPr>
            <w:r>
              <w:rPr>
                <w:color w:val="000000"/>
                <w:sz w:val="28"/>
                <w:szCs w:val="28"/>
              </w:rPr>
              <w:t>Преуспевать в настоящем, создавая прекрасное будущее</w:t>
            </w:r>
          </w:p>
        </w:tc>
      </w:tr>
      <w:tr>
        <w:trPr/>
        <w:tc>
          <w:tcPr>
            <w:tcW w:w="2516" w:type="dxa"/>
            <w:tcBorders/>
          </w:tcPr>
          <w:p>
            <w:pPr>
              <w:pStyle w:val="Normal"/>
              <w:widowControl w:val="false"/>
              <w:snapToGrid w:val="false"/>
              <w:jc w:val="both"/>
              <w:rPr>
                <w:color w:val="000000"/>
                <w:sz w:val="28"/>
                <w:szCs w:val="28"/>
              </w:rPr>
            </w:pPr>
            <w:r>
              <w:rPr>
                <w:color w:val="000000"/>
                <w:sz w:val="28"/>
                <w:szCs w:val="28"/>
              </w:rPr>
            </w:r>
          </w:p>
        </w:tc>
        <w:tc>
          <w:tcPr>
            <w:tcW w:w="472" w:type="dxa"/>
            <w:tcBorders/>
          </w:tcPr>
          <w:p>
            <w:pPr>
              <w:pStyle w:val="Normal"/>
              <w:widowControl w:val="false"/>
              <w:snapToGrid w:val="false"/>
              <w:jc w:val="right"/>
              <w:rPr>
                <w:color w:val="000000"/>
                <w:sz w:val="28"/>
                <w:szCs w:val="28"/>
              </w:rPr>
            </w:pPr>
            <w:r>
              <w:rPr>
                <w:color w:val="000000"/>
                <w:sz w:val="28"/>
                <w:szCs w:val="28"/>
              </w:rPr>
            </w:r>
          </w:p>
        </w:tc>
        <w:tc>
          <w:tcPr>
            <w:tcW w:w="7740" w:type="dxa"/>
            <w:tcBorders/>
          </w:tcPr>
          <w:p>
            <w:pPr>
              <w:pStyle w:val="Normal"/>
              <w:widowControl w:val="false"/>
              <w:snapToGrid w:val="false"/>
              <w:jc w:val="both"/>
              <w:rPr>
                <w:color w:val="000000"/>
                <w:sz w:val="28"/>
                <w:szCs w:val="28"/>
              </w:rPr>
            </w:pPr>
            <w:r>
              <w:rPr>
                <w:color w:val="000000"/>
                <w:sz w:val="28"/>
                <w:szCs w:val="28"/>
              </w:rPr>
            </w:r>
          </w:p>
        </w:tc>
      </w:tr>
      <w:tr>
        <w:trPr/>
        <w:tc>
          <w:tcPr>
            <w:tcW w:w="2516" w:type="dxa"/>
            <w:tcBorders/>
          </w:tcPr>
          <w:p>
            <w:pPr>
              <w:pStyle w:val="Normal"/>
              <w:widowControl w:val="false"/>
              <w:jc w:val="both"/>
              <w:rPr>
                <w:color w:val="000000"/>
                <w:sz w:val="28"/>
                <w:szCs w:val="28"/>
              </w:rPr>
            </w:pPr>
            <w:r>
              <w:rPr>
                <w:b/>
                <w:bCs/>
                <w:color w:val="000000"/>
                <w:sz w:val="28"/>
                <w:szCs w:val="28"/>
              </w:rPr>
              <w:t>Ключевая цитата</w:t>
            </w:r>
          </w:p>
        </w:tc>
        <w:tc>
          <w:tcPr>
            <w:tcW w:w="8212" w:type="dxa"/>
            <w:gridSpan w:val="2"/>
            <w:tcBorders/>
          </w:tcPr>
          <w:p>
            <w:pPr>
              <w:pStyle w:val="Normal"/>
              <w:shd w:fill="FFFFFF" w:val="clear"/>
              <w:autoSpaceDE w:val="false"/>
              <w:jc w:val="both"/>
              <w:rPr>
                <w:i/>
                <w:i/>
                <w:sz w:val="28"/>
                <w:szCs w:val="28"/>
              </w:rPr>
            </w:pPr>
            <w:r>
              <w:rPr>
                <w:i/>
                <w:sz w:val="28"/>
                <w:szCs w:val="28"/>
              </w:rPr>
              <w:t>Твое наследие будет проявлением того, что есть в тебе самого достойного и глубокого и что тебе суждено дать другим. Это будет отражением той личности, которой ты являешься, и той личности, которой ты хочешь стать. Оставить после себя наследие не значит произвести впечатление на друзей или подняться на самую вершину. Главное в этом — не казаться достойным человеком, а быть им. Это значит исполнить свой долг и реализовать все человеческое, что есть в тебе.</w:t>
            </w:r>
          </w:p>
        </w:tc>
      </w:tr>
    </w:tbl>
    <w:p>
      <w:pPr>
        <w:pStyle w:val="Normal"/>
        <w:widowControl w:val="false"/>
        <w:shd w:fill="FFFFFF" w:val="clear"/>
        <w:autoSpaceDE w:val="false"/>
        <w:ind w:firstLine="720"/>
        <w:jc w:val="both"/>
        <w:rPr>
          <w:color w:val="000000"/>
          <w:sz w:val="28"/>
          <w:szCs w:val="28"/>
        </w:rPr>
      </w:pPr>
      <w:r>
        <w:rPr>
          <w:color w:val="000000"/>
          <w:sz w:val="28"/>
          <w:szCs w:val="28"/>
        </w:rPr>
      </w:r>
    </w:p>
    <w:tbl>
      <w:tblPr>
        <w:tblW w:w="10260" w:type="dxa"/>
        <w:jc w:val="left"/>
        <w:tblInd w:w="180" w:type="dxa"/>
        <w:tblLayout w:type="fixed"/>
        <w:tblCellMar>
          <w:top w:w="0" w:type="dxa"/>
          <w:left w:w="108" w:type="dxa"/>
          <w:bottom w:w="0" w:type="dxa"/>
          <w:right w:w="108" w:type="dxa"/>
        </w:tblCellMar>
      </w:tblPr>
      <w:tblGrid>
        <w:gridCol w:w="496"/>
        <w:gridCol w:w="414"/>
        <w:gridCol w:w="9350"/>
      </w:tblGrid>
      <w:tr>
        <w:trPr/>
        <w:tc>
          <w:tcPr>
            <w:tcW w:w="496" w:type="dxa"/>
            <w:tcBorders/>
          </w:tcPr>
          <w:p>
            <w:pPr>
              <w:pStyle w:val="Normal"/>
              <w:widowControl w:val="false"/>
              <w:snapToGrid w:val="false"/>
              <w:jc w:val="both"/>
              <w:rPr>
                <w:color w:val="000000"/>
                <w:sz w:val="28"/>
                <w:szCs w:val="28"/>
              </w:rPr>
            </w:pPr>
            <w:r>
              <w:rPr>
                <w:color w:val="000000"/>
                <w:sz w:val="28"/>
                <w:szCs w:val="28"/>
              </w:rPr>
            </w:r>
          </w:p>
        </w:tc>
        <w:tc>
          <w:tcPr>
            <w:tcW w:w="414" w:type="dxa"/>
            <w:tcBorders/>
          </w:tcPr>
          <w:p>
            <w:pPr>
              <w:pStyle w:val="Normal"/>
              <w:widowControl w:val="false"/>
              <w:snapToGrid w:val="false"/>
              <w:jc w:val="both"/>
              <w:rPr>
                <w:color w:val="000000"/>
                <w:sz w:val="28"/>
                <w:szCs w:val="28"/>
              </w:rPr>
            </w:pPr>
            <w:r>
              <w:rPr>
                <w:color w:val="000000"/>
                <w:sz w:val="28"/>
                <w:szCs w:val="28"/>
              </w:rPr>
            </w:r>
          </w:p>
        </w:tc>
        <w:tc>
          <w:tcPr>
            <w:tcW w:w="9350" w:type="dxa"/>
            <w:tcBorders/>
          </w:tcPr>
          <w:p>
            <w:pPr>
              <w:pStyle w:val="Normal"/>
              <w:widowControl w:val="false"/>
              <w:jc w:val="both"/>
              <w:rPr>
                <w:color w:val="000000"/>
                <w:sz w:val="28"/>
                <w:szCs w:val="28"/>
              </w:rPr>
            </w:pPr>
            <w:r>
              <w:rPr>
                <w:color w:val="000000"/>
                <w:sz w:val="28"/>
                <w:szCs w:val="28"/>
              </w:rPr>
              <w:drawing>
                <wp:inline distT="0" distB="0" distL="0" distR="0">
                  <wp:extent cx="5633720" cy="547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633720" cy="5470525"/>
                          </a:xfrm>
                          <a:prstGeom prst="rect">
                            <a:avLst/>
                          </a:prstGeom>
                        </pic:spPr>
                      </pic:pic>
                    </a:graphicData>
                  </a:graphic>
                </wp:inline>
              </w:drawing>
            </w:r>
          </w:p>
        </w:tc>
      </w:tr>
      <w:tr>
        <w:trPr/>
        <w:tc>
          <w:tcPr>
            <w:tcW w:w="496" w:type="dxa"/>
            <w:tcBorders/>
          </w:tcPr>
          <w:p>
            <w:pPr>
              <w:pStyle w:val="Normal"/>
              <w:widowControl w:val="false"/>
              <w:jc w:val="right"/>
              <w:rPr>
                <w:b/>
                <w:b/>
                <w:i/>
                <w:i/>
                <w:color w:val="000000"/>
                <w:sz w:val="56"/>
                <w:szCs w:val="56"/>
              </w:rPr>
            </w:pPr>
            <w:r>
              <w:rPr>
                <w:b/>
                <w:i/>
                <w:color w:val="000000"/>
                <w:sz w:val="56"/>
                <w:szCs w:val="56"/>
              </w:rPr>
              <w:t>1</w:t>
            </w:r>
          </w:p>
        </w:tc>
        <w:tc>
          <w:tcPr>
            <w:tcW w:w="414" w:type="dxa"/>
            <w:tcBorders/>
          </w:tcPr>
          <w:p>
            <w:pPr>
              <w:pStyle w:val="Normal"/>
              <w:shd w:fill="FFFFFF" w:val="clear"/>
              <w:autoSpaceDE w:val="false"/>
              <w:snapToGrid w:val="false"/>
              <w:jc w:val="both"/>
              <w:rPr>
                <w:b/>
                <w:b/>
                <w:i/>
                <w:i/>
                <w:color w:val="000000"/>
                <w:sz w:val="28"/>
                <w:szCs w:val="28"/>
              </w:rPr>
            </w:pPr>
            <w:r>
              <w:rPr>
                <w:b/>
                <w:i/>
                <w:color w:val="000000"/>
                <w:sz w:val="28"/>
                <w:szCs w:val="28"/>
              </w:rPr>
            </w:r>
          </w:p>
        </w:tc>
        <w:tc>
          <w:tcPr>
            <w:tcW w:w="9350" w:type="dxa"/>
            <w:tcBorders/>
          </w:tcPr>
          <w:p>
            <w:pPr>
              <w:pStyle w:val="Normal"/>
              <w:shd w:fill="FFFFFF" w:val="clear"/>
              <w:autoSpaceDE w:val="false"/>
              <w:jc w:val="both"/>
              <w:rPr>
                <w:sz w:val="28"/>
                <w:szCs w:val="28"/>
              </w:rPr>
            </w:pPr>
            <w:r>
              <w:rPr>
                <w:sz w:val="28"/>
                <w:szCs w:val="28"/>
              </w:rPr>
              <w:t>Соедини зарплату с целью</w:t>
            </w:r>
          </w:p>
          <w:p>
            <w:pPr>
              <w:pStyle w:val="Normal"/>
              <w:shd w:fill="FFFFFF" w:val="clear"/>
              <w:autoSpaceDE w:val="false"/>
              <w:jc w:val="both"/>
              <w:rPr>
                <w:sz w:val="28"/>
                <w:szCs w:val="28"/>
              </w:rPr>
            </w:pPr>
            <w:r>
              <w:rPr>
                <w:sz w:val="28"/>
                <w:szCs w:val="28"/>
              </w:rPr>
              <w:t>(Ритуал концентрации внимания на будущем)</w:t>
            </w:r>
          </w:p>
        </w:tc>
      </w:tr>
      <w:tr>
        <w:trPr/>
        <w:tc>
          <w:tcPr>
            <w:tcW w:w="496" w:type="dxa"/>
            <w:tcBorders/>
          </w:tcPr>
          <w:p>
            <w:pPr>
              <w:pStyle w:val="Normal"/>
              <w:widowControl w:val="false"/>
              <w:snapToGrid w:val="false"/>
              <w:jc w:val="right"/>
              <w:rPr>
                <w:color w:val="000000"/>
                <w:sz w:val="16"/>
                <w:szCs w:val="16"/>
              </w:rPr>
            </w:pPr>
            <w:r>
              <w:rPr>
                <w:color w:val="000000"/>
                <w:sz w:val="16"/>
                <w:szCs w:val="16"/>
              </w:rPr>
            </w:r>
          </w:p>
        </w:tc>
        <w:tc>
          <w:tcPr>
            <w:tcW w:w="414" w:type="dxa"/>
            <w:tcBorders/>
          </w:tcPr>
          <w:p>
            <w:pPr>
              <w:pStyle w:val="Normal"/>
              <w:widowControl w:val="false"/>
              <w:snapToGrid w:val="false"/>
              <w:jc w:val="both"/>
              <w:rPr>
                <w:color w:val="000000"/>
                <w:sz w:val="16"/>
                <w:szCs w:val="16"/>
              </w:rPr>
            </w:pPr>
            <w:r>
              <w:rPr>
                <w:color w:val="000000"/>
                <w:sz w:val="16"/>
                <w:szCs w:val="16"/>
              </w:rPr>
            </w:r>
          </w:p>
        </w:tc>
        <w:tc>
          <w:tcPr>
            <w:tcW w:w="9350" w:type="dxa"/>
            <w:tcBorders/>
          </w:tcPr>
          <w:p>
            <w:pPr>
              <w:pStyle w:val="Normal"/>
              <w:widowControl w:val="false"/>
              <w:snapToGrid w:val="false"/>
              <w:jc w:val="both"/>
              <w:rPr>
                <w:color w:val="000000"/>
                <w:sz w:val="16"/>
                <w:szCs w:val="16"/>
              </w:rPr>
            </w:pPr>
            <w:r>
              <w:rPr>
                <w:color w:val="000000"/>
                <w:sz w:val="16"/>
                <w:szCs w:val="16"/>
              </w:rPr>
            </w:r>
          </w:p>
        </w:tc>
      </w:tr>
      <w:tr>
        <w:trPr/>
        <w:tc>
          <w:tcPr>
            <w:tcW w:w="496" w:type="dxa"/>
            <w:tcBorders/>
          </w:tcPr>
          <w:p>
            <w:pPr>
              <w:pStyle w:val="Normal"/>
              <w:widowControl w:val="false"/>
              <w:jc w:val="right"/>
              <w:rPr>
                <w:color w:val="000000"/>
                <w:sz w:val="56"/>
                <w:szCs w:val="56"/>
              </w:rPr>
            </w:pPr>
            <w:r>
              <w:rPr>
                <w:b/>
                <w:i/>
                <w:color w:val="000000"/>
                <w:sz w:val="56"/>
                <w:szCs w:val="56"/>
              </w:rPr>
              <w:t>2</w:t>
            </w:r>
          </w:p>
        </w:tc>
        <w:tc>
          <w:tcPr>
            <w:tcW w:w="414" w:type="dxa"/>
            <w:tcBorders/>
          </w:tcPr>
          <w:p>
            <w:pPr>
              <w:pStyle w:val="Normal"/>
              <w:shd w:fill="FFFFFF" w:val="clear"/>
              <w:autoSpaceDE w:val="false"/>
              <w:snapToGrid w:val="false"/>
              <w:jc w:val="both"/>
              <w:rPr>
                <w:color w:val="000000"/>
                <w:sz w:val="28"/>
                <w:szCs w:val="28"/>
              </w:rPr>
            </w:pPr>
            <w:r>
              <w:rPr>
                <w:color w:val="000000"/>
                <w:sz w:val="28"/>
                <w:szCs w:val="28"/>
              </w:rPr>
            </w:r>
          </w:p>
        </w:tc>
        <w:tc>
          <w:tcPr>
            <w:tcW w:w="9350" w:type="dxa"/>
            <w:tcBorders/>
          </w:tcPr>
          <w:p>
            <w:pPr>
              <w:pStyle w:val="Normal"/>
              <w:shd w:fill="FFFFFF" w:val="clear"/>
              <w:autoSpaceDE w:val="false"/>
              <w:jc w:val="both"/>
              <w:rPr>
                <w:sz w:val="28"/>
                <w:szCs w:val="28"/>
              </w:rPr>
            </w:pPr>
            <w:r>
              <w:rPr>
                <w:sz w:val="28"/>
                <w:szCs w:val="28"/>
              </w:rPr>
              <w:t xml:space="preserve">Управляй с помощью ума, веди с помощью сердца </w:t>
            </w:r>
          </w:p>
          <w:p>
            <w:pPr>
              <w:pStyle w:val="Normal"/>
              <w:shd w:fill="FFFFFF" w:val="clear"/>
              <w:autoSpaceDE w:val="false"/>
              <w:jc w:val="both"/>
              <w:rPr>
                <w:sz w:val="28"/>
                <w:szCs w:val="28"/>
              </w:rPr>
            </w:pPr>
            <w:r>
              <w:rPr>
                <w:sz w:val="28"/>
                <w:szCs w:val="28"/>
              </w:rPr>
              <w:t>(Ритуал человеческих взаимоотношений)</w:t>
            </w:r>
          </w:p>
        </w:tc>
      </w:tr>
      <w:tr>
        <w:trPr/>
        <w:tc>
          <w:tcPr>
            <w:tcW w:w="496" w:type="dxa"/>
            <w:tcBorders/>
          </w:tcPr>
          <w:p>
            <w:pPr>
              <w:pStyle w:val="Normal"/>
              <w:widowControl w:val="false"/>
              <w:snapToGrid w:val="false"/>
              <w:jc w:val="right"/>
              <w:rPr>
                <w:color w:val="000000"/>
                <w:sz w:val="16"/>
                <w:szCs w:val="16"/>
              </w:rPr>
            </w:pPr>
            <w:r>
              <w:rPr>
                <w:color w:val="000000"/>
                <w:sz w:val="16"/>
                <w:szCs w:val="16"/>
              </w:rPr>
            </w:r>
          </w:p>
        </w:tc>
        <w:tc>
          <w:tcPr>
            <w:tcW w:w="414" w:type="dxa"/>
            <w:tcBorders/>
          </w:tcPr>
          <w:p>
            <w:pPr>
              <w:pStyle w:val="Normal"/>
              <w:widowControl w:val="false"/>
              <w:snapToGrid w:val="false"/>
              <w:jc w:val="both"/>
              <w:rPr>
                <w:color w:val="000000"/>
                <w:sz w:val="16"/>
                <w:szCs w:val="16"/>
              </w:rPr>
            </w:pPr>
            <w:r>
              <w:rPr>
                <w:color w:val="000000"/>
                <w:sz w:val="16"/>
                <w:szCs w:val="16"/>
              </w:rPr>
            </w:r>
          </w:p>
        </w:tc>
        <w:tc>
          <w:tcPr>
            <w:tcW w:w="9350" w:type="dxa"/>
            <w:tcBorders/>
          </w:tcPr>
          <w:p>
            <w:pPr>
              <w:pStyle w:val="Normal"/>
              <w:widowControl w:val="false"/>
              <w:snapToGrid w:val="false"/>
              <w:jc w:val="both"/>
              <w:rPr>
                <w:color w:val="000000"/>
                <w:sz w:val="16"/>
                <w:szCs w:val="16"/>
              </w:rPr>
            </w:pPr>
            <w:r>
              <w:rPr>
                <w:color w:val="000000"/>
                <w:sz w:val="16"/>
                <w:szCs w:val="16"/>
              </w:rPr>
            </w:r>
          </w:p>
        </w:tc>
      </w:tr>
      <w:tr>
        <w:trPr/>
        <w:tc>
          <w:tcPr>
            <w:tcW w:w="496" w:type="dxa"/>
            <w:tcBorders/>
          </w:tcPr>
          <w:p>
            <w:pPr>
              <w:pStyle w:val="Normal"/>
              <w:widowControl w:val="false"/>
              <w:jc w:val="right"/>
              <w:rPr>
                <w:color w:val="000000"/>
                <w:sz w:val="56"/>
                <w:szCs w:val="56"/>
              </w:rPr>
            </w:pPr>
            <w:r>
              <w:rPr>
                <w:b/>
                <w:i/>
                <w:color w:val="000000"/>
                <w:sz w:val="56"/>
                <w:szCs w:val="56"/>
              </w:rPr>
              <w:t>3</w:t>
            </w:r>
          </w:p>
        </w:tc>
        <w:tc>
          <w:tcPr>
            <w:tcW w:w="414" w:type="dxa"/>
            <w:tcBorders/>
          </w:tcPr>
          <w:p>
            <w:pPr>
              <w:pStyle w:val="Normal"/>
              <w:widowControl w:val="false"/>
              <w:snapToGrid w:val="false"/>
              <w:jc w:val="both"/>
              <w:rPr>
                <w:color w:val="000000"/>
                <w:sz w:val="28"/>
                <w:szCs w:val="28"/>
              </w:rPr>
            </w:pPr>
            <w:r>
              <w:rPr>
                <w:color w:val="000000"/>
                <w:sz w:val="28"/>
                <w:szCs w:val="28"/>
              </w:rPr>
            </w:r>
          </w:p>
        </w:tc>
        <w:tc>
          <w:tcPr>
            <w:tcW w:w="9350" w:type="dxa"/>
            <w:tcBorders/>
          </w:tcPr>
          <w:p>
            <w:pPr>
              <w:pStyle w:val="Normal"/>
              <w:widowControl w:val="false"/>
              <w:jc w:val="both"/>
              <w:rPr>
                <w:color w:val="000000"/>
                <w:sz w:val="28"/>
                <w:szCs w:val="28"/>
              </w:rPr>
            </w:pPr>
            <w:r>
              <w:rPr>
                <w:color w:val="000000"/>
                <w:sz w:val="28"/>
                <w:szCs w:val="28"/>
              </w:rPr>
              <w:t xml:space="preserve">Всегда вознаграждай, не забывай о признании </w:t>
            </w:r>
          </w:p>
          <w:p>
            <w:pPr>
              <w:pStyle w:val="Normal"/>
              <w:widowControl w:val="false"/>
              <w:jc w:val="both"/>
              <w:rPr>
                <w:color w:val="000000"/>
                <w:sz w:val="28"/>
                <w:szCs w:val="28"/>
              </w:rPr>
            </w:pPr>
            <w:r>
              <w:rPr>
                <w:color w:val="000000"/>
                <w:sz w:val="28"/>
                <w:szCs w:val="28"/>
              </w:rPr>
              <w:t>(Ритуал командного единства)</w:t>
            </w:r>
          </w:p>
        </w:tc>
      </w:tr>
      <w:tr>
        <w:trPr/>
        <w:tc>
          <w:tcPr>
            <w:tcW w:w="496" w:type="dxa"/>
            <w:tcBorders/>
          </w:tcPr>
          <w:p>
            <w:pPr>
              <w:pStyle w:val="Normal"/>
              <w:widowControl w:val="false"/>
              <w:snapToGrid w:val="false"/>
              <w:jc w:val="right"/>
              <w:rPr>
                <w:color w:val="000000"/>
                <w:sz w:val="16"/>
                <w:szCs w:val="16"/>
              </w:rPr>
            </w:pPr>
            <w:r>
              <w:rPr>
                <w:color w:val="000000"/>
                <w:sz w:val="16"/>
                <w:szCs w:val="16"/>
              </w:rPr>
            </w:r>
          </w:p>
        </w:tc>
        <w:tc>
          <w:tcPr>
            <w:tcW w:w="414" w:type="dxa"/>
            <w:tcBorders/>
          </w:tcPr>
          <w:p>
            <w:pPr>
              <w:pStyle w:val="Normal"/>
              <w:widowControl w:val="false"/>
              <w:snapToGrid w:val="false"/>
              <w:jc w:val="both"/>
              <w:rPr>
                <w:color w:val="000000"/>
                <w:sz w:val="16"/>
                <w:szCs w:val="16"/>
              </w:rPr>
            </w:pPr>
            <w:r>
              <w:rPr>
                <w:color w:val="000000"/>
                <w:sz w:val="16"/>
                <w:szCs w:val="16"/>
              </w:rPr>
            </w:r>
          </w:p>
        </w:tc>
        <w:tc>
          <w:tcPr>
            <w:tcW w:w="9350" w:type="dxa"/>
            <w:tcBorders/>
          </w:tcPr>
          <w:p>
            <w:pPr>
              <w:pStyle w:val="Normal"/>
              <w:widowControl w:val="false"/>
              <w:snapToGrid w:val="false"/>
              <w:jc w:val="both"/>
              <w:rPr>
                <w:color w:val="000000"/>
                <w:sz w:val="16"/>
                <w:szCs w:val="16"/>
              </w:rPr>
            </w:pPr>
            <w:r>
              <w:rPr>
                <w:color w:val="000000"/>
                <w:sz w:val="16"/>
                <w:szCs w:val="16"/>
              </w:rPr>
            </w:r>
          </w:p>
        </w:tc>
      </w:tr>
      <w:tr>
        <w:trPr/>
        <w:tc>
          <w:tcPr>
            <w:tcW w:w="496" w:type="dxa"/>
            <w:tcBorders/>
          </w:tcPr>
          <w:p>
            <w:pPr>
              <w:pStyle w:val="Normal"/>
              <w:widowControl w:val="false"/>
              <w:jc w:val="right"/>
              <w:rPr>
                <w:color w:val="000000"/>
                <w:sz w:val="56"/>
                <w:szCs w:val="56"/>
              </w:rPr>
            </w:pPr>
            <w:r>
              <w:rPr>
                <w:b/>
                <w:i/>
                <w:color w:val="000000"/>
                <w:sz w:val="56"/>
                <w:szCs w:val="56"/>
              </w:rPr>
              <w:t>4</w:t>
            </w:r>
          </w:p>
        </w:tc>
        <w:tc>
          <w:tcPr>
            <w:tcW w:w="414" w:type="dxa"/>
            <w:tcBorders/>
          </w:tcPr>
          <w:p>
            <w:pPr>
              <w:pStyle w:val="Normal"/>
              <w:widowControl w:val="false"/>
              <w:snapToGrid w:val="false"/>
              <w:jc w:val="both"/>
              <w:rPr>
                <w:color w:val="000000"/>
                <w:sz w:val="28"/>
                <w:szCs w:val="28"/>
              </w:rPr>
            </w:pPr>
            <w:r>
              <w:rPr>
                <w:color w:val="000000"/>
                <w:sz w:val="28"/>
                <w:szCs w:val="28"/>
              </w:rPr>
            </w:r>
          </w:p>
        </w:tc>
        <w:tc>
          <w:tcPr>
            <w:tcW w:w="9350" w:type="dxa"/>
            <w:tcBorders/>
          </w:tcPr>
          <w:p>
            <w:pPr>
              <w:pStyle w:val="Normal"/>
              <w:widowControl w:val="false"/>
              <w:jc w:val="both"/>
              <w:rPr>
                <w:color w:val="000000"/>
                <w:sz w:val="28"/>
                <w:szCs w:val="28"/>
              </w:rPr>
            </w:pPr>
            <w:r>
              <w:rPr>
                <w:color w:val="000000"/>
                <w:sz w:val="28"/>
                <w:szCs w:val="28"/>
              </w:rPr>
              <w:t>Не противься переменам</w:t>
            </w:r>
          </w:p>
          <w:p>
            <w:pPr>
              <w:pStyle w:val="Normal"/>
              <w:widowControl w:val="false"/>
              <w:jc w:val="both"/>
              <w:rPr>
                <w:color w:val="000000"/>
                <w:sz w:val="28"/>
                <w:szCs w:val="28"/>
              </w:rPr>
            </w:pPr>
            <w:r>
              <w:rPr>
                <w:color w:val="000000"/>
                <w:sz w:val="28"/>
                <w:szCs w:val="28"/>
              </w:rPr>
              <w:t>(Ритуал адаптации и использования перемен)</w:t>
            </w:r>
          </w:p>
        </w:tc>
      </w:tr>
      <w:tr>
        <w:trPr/>
        <w:tc>
          <w:tcPr>
            <w:tcW w:w="496" w:type="dxa"/>
            <w:tcBorders/>
          </w:tcPr>
          <w:p>
            <w:pPr>
              <w:pStyle w:val="Normal"/>
              <w:widowControl w:val="false"/>
              <w:snapToGrid w:val="false"/>
              <w:jc w:val="right"/>
              <w:rPr>
                <w:color w:val="000000"/>
                <w:sz w:val="16"/>
                <w:szCs w:val="16"/>
              </w:rPr>
            </w:pPr>
            <w:r>
              <w:rPr>
                <w:color w:val="000000"/>
                <w:sz w:val="16"/>
                <w:szCs w:val="16"/>
              </w:rPr>
            </w:r>
          </w:p>
        </w:tc>
        <w:tc>
          <w:tcPr>
            <w:tcW w:w="414" w:type="dxa"/>
            <w:tcBorders/>
          </w:tcPr>
          <w:p>
            <w:pPr>
              <w:pStyle w:val="Normal"/>
              <w:widowControl w:val="false"/>
              <w:snapToGrid w:val="false"/>
              <w:jc w:val="both"/>
              <w:rPr>
                <w:color w:val="000000"/>
                <w:sz w:val="16"/>
                <w:szCs w:val="16"/>
              </w:rPr>
            </w:pPr>
            <w:r>
              <w:rPr>
                <w:color w:val="000000"/>
                <w:sz w:val="16"/>
                <w:szCs w:val="16"/>
              </w:rPr>
            </w:r>
          </w:p>
        </w:tc>
        <w:tc>
          <w:tcPr>
            <w:tcW w:w="9350" w:type="dxa"/>
            <w:tcBorders/>
          </w:tcPr>
          <w:p>
            <w:pPr>
              <w:pStyle w:val="Normal"/>
              <w:widowControl w:val="false"/>
              <w:snapToGrid w:val="false"/>
              <w:jc w:val="both"/>
              <w:rPr>
                <w:color w:val="000000"/>
                <w:sz w:val="16"/>
                <w:szCs w:val="16"/>
              </w:rPr>
            </w:pPr>
            <w:r>
              <w:rPr>
                <w:color w:val="000000"/>
                <w:sz w:val="16"/>
                <w:szCs w:val="16"/>
              </w:rPr>
            </w:r>
          </w:p>
        </w:tc>
      </w:tr>
      <w:tr>
        <w:trPr/>
        <w:tc>
          <w:tcPr>
            <w:tcW w:w="496" w:type="dxa"/>
            <w:tcBorders/>
          </w:tcPr>
          <w:p>
            <w:pPr>
              <w:pStyle w:val="Normal"/>
              <w:widowControl w:val="false"/>
              <w:jc w:val="right"/>
              <w:rPr>
                <w:color w:val="000000"/>
                <w:sz w:val="56"/>
                <w:szCs w:val="56"/>
              </w:rPr>
            </w:pPr>
            <w:r>
              <w:rPr>
                <w:b/>
                <w:i/>
                <w:color w:val="000000"/>
                <w:sz w:val="56"/>
                <w:szCs w:val="56"/>
              </w:rPr>
              <w:t>5</w:t>
            </w:r>
          </w:p>
        </w:tc>
        <w:tc>
          <w:tcPr>
            <w:tcW w:w="414" w:type="dxa"/>
            <w:tcBorders/>
          </w:tcPr>
          <w:p>
            <w:pPr>
              <w:pStyle w:val="Normal"/>
              <w:widowControl w:val="false"/>
              <w:snapToGrid w:val="false"/>
              <w:jc w:val="both"/>
              <w:rPr>
                <w:color w:val="000000"/>
                <w:sz w:val="28"/>
                <w:szCs w:val="28"/>
              </w:rPr>
            </w:pPr>
            <w:r>
              <w:rPr>
                <w:color w:val="000000"/>
                <w:sz w:val="28"/>
                <w:szCs w:val="28"/>
              </w:rPr>
            </w:r>
          </w:p>
        </w:tc>
        <w:tc>
          <w:tcPr>
            <w:tcW w:w="9350" w:type="dxa"/>
            <w:tcBorders/>
          </w:tcPr>
          <w:p>
            <w:pPr>
              <w:pStyle w:val="Normal"/>
              <w:widowControl w:val="false"/>
              <w:jc w:val="both"/>
              <w:rPr>
                <w:color w:val="000000"/>
                <w:sz w:val="28"/>
                <w:szCs w:val="28"/>
              </w:rPr>
            </w:pPr>
            <w:r>
              <w:rPr>
                <w:color w:val="000000"/>
                <w:sz w:val="28"/>
                <w:szCs w:val="28"/>
              </w:rPr>
              <w:t xml:space="preserve">Сосредоточься на самом важном </w:t>
            </w:r>
          </w:p>
          <w:p>
            <w:pPr>
              <w:pStyle w:val="Normal"/>
              <w:widowControl w:val="false"/>
              <w:jc w:val="both"/>
              <w:rPr>
                <w:color w:val="000000"/>
                <w:sz w:val="28"/>
                <w:szCs w:val="28"/>
              </w:rPr>
            </w:pPr>
            <w:r>
              <w:rPr>
                <w:color w:val="000000"/>
                <w:sz w:val="28"/>
                <w:szCs w:val="28"/>
              </w:rPr>
              <w:t>(Ритуал целостной личности)</w:t>
            </w:r>
          </w:p>
        </w:tc>
      </w:tr>
      <w:tr>
        <w:trPr/>
        <w:tc>
          <w:tcPr>
            <w:tcW w:w="496" w:type="dxa"/>
            <w:tcBorders/>
          </w:tcPr>
          <w:p>
            <w:pPr>
              <w:pStyle w:val="Normal"/>
              <w:widowControl w:val="false"/>
              <w:snapToGrid w:val="false"/>
              <w:jc w:val="right"/>
              <w:rPr>
                <w:color w:val="000000"/>
                <w:sz w:val="16"/>
                <w:szCs w:val="16"/>
              </w:rPr>
            </w:pPr>
            <w:r>
              <w:rPr>
                <w:color w:val="000000"/>
                <w:sz w:val="16"/>
                <w:szCs w:val="16"/>
              </w:rPr>
            </w:r>
          </w:p>
        </w:tc>
        <w:tc>
          <w:tcPr>
            <w:tcW w:w="414" w:type="dxa"/>
            <w:tcBorders/>
          </w:tcPr>
          <w:p>
            <w:pPr>
              <w:pStyle w:val="Normal"/>
              <w:widowControl w:val="false"/>
              <w:snapToGrid w:val="false"/>
              <w:jc w:val="both"/>
              <w:rPr>
                <w:color w:val="000000"/>
                <w:sz w:val="16"/>
                <w:szCs w:val="16"/>
              </w:rPr>
            </w:pPr>
            <w:r>
              <w:rPr>
                <w:color w:val="000000"/>
                <w:sz w:val="16"/>
                <w:szCs w:val="16"/>
              </w:rPr>
            </w:r>
          </w:p>
        </w:tc>
        <w:tc>
          <w:tcPr>
            <w:tcW w:w="9350" w:type="dxa"/>
            <w:tcBorders/>
          </w:tcPr>
          <w:p>
            <w:pPr>
              <w:pStyle w:val="Normal"/>
              <w:widowControl w:val="false"/>
              <w:snapToGrid w:val="false"/>
              <w:jc w:val="both"/>
              <w:rPr>
                <w:color w:val="000000"/>
                <w:sz w:val="16"/>
                <w:szCs w:val="16"/>
              </w:rPr>
            </w:pPr>
            <w:r>
              <w:rPr>
                <w:color w:val="000000"/>
                <w:sz w:val="16"/>
                <w:szCs w:val="16"/>
              </w:rPr>
            </w:r>
          </w:p>
        </w:tc>
      </w:tr>
      <w:tr>
        <w:trPr/>
        <w:tc>
          <w:tcPr>
            <w:tcW w:w="496" w:type="dxa"/>
            <w:tcBorders/>
          </w:tcPr>
          <w:p>
            <w:pPr>
              <w:pStyle w:val="Normal"/>
              <w:widowControl w:val="false"/>
              <w:jc w:val="right"/>
              <w:rPr>
                <w:color w:val="000000"/>
                <w:sz w:val="56"/>
                <w:szCs w:val="56"/>
              </w:rPr>
            </w:pPr>
            <w:r>
              <w:rPr>
                <w:b/>
                <w:i/>
                <w:color w:val="000000"/>
                <w:sz w:val="56"/>
                <w:szCs w:val="56"/>
              </w:rPr>
              <w:t>6</w:t>
            </w:r>
          </w:p>
        </w:tc>
        <w:tc>
          <w:tcPr>
            <w:tcW w:w="414" w:type="dxa"/>
            <w:tcBorders/>
          </w:tcPr>
          <w:p>
            <w:pPr>
              <w:pStyle w:val="Normal"/>
              <w:widowControl w:val="false"/>
              <w:snapToGrid w:val="false"/>
              <w:jc w:val="both"/>
              <w:rPr>
                <w:color w:val="000000"/>
                <w:sz w:val="28"/>
                <w:szCs w:val="28"/>
              </w:rPr>
            </w:pPr>
            <w:r>
              <w:rPr>
                <w:color w:val="000000"/>
                <w:sz w:val="28"/>
                <w:szCs w:val="28"/>
              </w:rPr>
            </w:r>
          </w:p>
        </w:tc>
        <w:tc>
          <w:tcPr>
            <w:tcW w:w="9350" w:type="dxa"/>
            <w:tcBorders/>
          </w:tcPr>
          <w:p>
            <w:pPr>
              <w:pStyle w:val="Normal"/>
              <w:widowControl w:val="false"/>
              <w:jc w:val="both"/>
              <w:rPr>
                <w:color w:val="000000"/>
                <w:sz w:val="28"/>
                <w:szCs w:val="28"/>
              </w:rPr>
            </w:pPr>
            <w:r>
              <w:rPr>
                <w:color w:val="000000"/>
                <w:sz w:val="28"/>
                <w:szCs w:val="28"/>
              </w:rPr>
              <w:t xml:space="preserve">Лидер, веди себя </w:t>
            </w:r>
          </w:p>
          <w:p>
            <w:pPr>
              <w:pStyle w:val="Normal"/>
              <w:widowControl w:val="false"/>
              <w:jc w:val="both"/>
              <w:rPr>
                <w:color w:val="000000"/>
                <w:sz w:val="28"/>
                <w:szCs w:val="28"/>
              </w:rPr>
            </w:pPr>
            <w:r>
              <w:rPr>
                <w:color w:val="000000"/>
                <w:sz w:val="28"/>
                <w:szCs w:val="28"/>
              </w:rPr>
              <w:t>(Ритуал самодисциплины)</w:t>
            </w:r>
          </w:p>
        </w:tc>
      </w:tr>
      <w:tr>
        <w:trPr/>
        <w:tc>
          <w:tcPr>
            <w:tcW w:w="496" w:type="dxa"/>
            <w:tcBorders/>
          </w:tcPr>
          <w:p>
            <w:pPr>
              <w:pStyle w:val="Normal"/>
              <w:widowControl w:val="false"/>
              <w:snapToGrid w:val="false"/>
              <w:jc w:val="right"/>
              <w:rPr>
                <w:color w:val="000000"/>
                <w:sz w:val="16"/>
                <w:szCs w:val="16"/>
              </w:rPr>
            </w:pPr>
            <w:r>
              <w:rPr>
                <w:color w:val="000000"/>
                <w:sz w:val="16"/>
                <w:szCs w:val="16"/>
              </w:rPr>
            </w:r>
          </w:p>
        </w:tc>
        <w:tc>
          <w:tcPr>
            <w:tcW w:w="414" w:type="dxa"/>
            <w:tcBorders/>
          </w:tcPr>
          <w:p>
            <w:pPr>
              <w:pStyle w:val="Normal"/>
              <w:widowControl w:val="false"/>
              <w:snapToGrid w:val="false"/>
              <w:jc w:val="both"/>
              <w:rPr>
                <w:color w:val="000000"/>
                <w:sz w:val="16"/>
                <w:szCs w:val="16"/>
              </w:rPr>
            </w:pPr>
            <w:r>
              <w:rPr>
                <w:color w:val="000000"/>
                <w:sz w:val="16"/>
                <w:szCs w:val="16"/>
              </w:rPr>
            </w:r>
          </w:p>
        </w:tc>
        <w:tc>
          <w:tcPr>
            <w:tcW w:w="9350" w:type="dxa"/>
            <w:tcBorders/>
          </w:tcPr>
          <w:p>
            <w:pPr>
              <w:pStyle w:val="Normal"/>
              <w:widowControl w:val="false"/>
              <w:snapToGrid w:val="false"/>
              <w:jc w:val="both"/>
              <w:rPr>
                <w:color w:val="000000"/>
                <w:sz w:val="16"/>
                <w:szCs w:val="16"/>
              </w:rPr>
            </w:pPr>
            <w:r>
              <w:rPr>
                <w:color w:val="000000"/>
                <w:sz w:val="16"/>
                <w:szCs w:val="16"/>
              </w:rPr>
            </w:r>
          </w:p>
        </w:tc>
      </w:tr>
      <w:tr>
        <w:trPr/>
        <w:tc>
          <w:tcPr>
            <w:tcW w:w="496" w:type="dxa"/>
            <w:tcBorders/>
          </w:tcPr>
          <w:p>
            <w:pPr>
              <w:pStyle w:val="Normal"/>
              <w:widowControl w:val="false"/>
              <w:jc w:val="right"/>
              <w:rPr>
                <w:color w:val="000000"/>
                <w:sz w:val="56"/>
                <w:szCs w:val="56"/>
              </w:rPr>
            </w:pPr>
            <w:r>
              <w:rPr>
                <w:b/>
                <w:i/>
                <w:color w:val="000000"/>
                <w:sz w:val="56"/>
                <w:szCs w:val="56"/>
              </w:rPr>
              <w:t>7</w:t>
            </w:r>
          </w:p>
        </w:tc>
        <w:tc>
          <w:tcPr>
            <w:tcW w:w="414" w:type="dxa"/>
            <w:tcBorders/>
          </w:tcPr>
          <w:p>
            <w:pPr>
              <w:pStyle w:val="Normal"/>
              <w:widowControl w:val="false"/>
              <w:snapToGrid w:val="false"/>
              <w:jc w:val="both"/>
              <w:rPr>
                <w:color w:val="000000"/>
                <w:sz w:val="28"/>
                <w:szCs w:val="28"/>
              </w:rPr>
            </w:pPr>
            <w:r>
              <w:rPr>
                <w:color w:val="000000"/>
                <w:sz w:val="28"/>
                <w:szCs w:val="28"/>
              </w:rPr>
            </w:r>
          </w:p>
        </w:tc>
        <w:tc>
          <w:tcPr>
            <w:tcW w:w="9350" w:type="dxa"/>
            <w:tcBorders/>
          </w:tcPr>
          <w:p>
            <w:pPr>
              <w:pStyle w:val="Normal"/>
              <w:widowControl w:val="false"/>
              <w:jc w:val="both"/>
              <w:rPr>
                <w:color w:val="000000"/>
                <w:sz w:val="28"/>
                <w:szCs w:val="28"/>
              </w:rPr>
            </w:pPr>
            <w:r>
              <w:rPr>
                <w:color w:val="000000"/>
                <w:sz w:val="28"/>
                <w:szCs w:val="28"/>
              </w:rPr>
              <w:t xml:space="preserve">Видя то, что видят все, думай по-своему </w:t>
            </w:r>
          </w:p>
          <w:p>
            <w:pPr>
              <w:pStyle w:val="Normal"/>
              <w:widowControl w:val="false"/>
              <w:jc w:val="both"/>
              <w:rPr>
                <w:color w:val="000000"/>
                <w:sz w:val="28"/>
                <w:szCs w:val="28"/>
              </w:rPr>
            </w:pPr>
            <w:r>
              <w:rPr>
                <w:color w:val="000000"/>
                <w:sz w:val="28"/>
                <w:szCs w:val="28"/>
              </w:rPr>
              <w:t>(Ритуал творчества и новаторства)</w:t>
            </w:r>
          </w:p>
        </w:tc>
      </w:tr>
      <w:tr>
        <w:trPr/>
        <w:tc>
          <w:tcPr>
            <w:tcW w:w="496" w:type="dxa"/>
            <w:tcBorders/>
          </w:tcPr>
          <w:p>
            <w:pPr>
              <w:pStyle w:val="Normal"/>
              <w:widowControl w:val="false"/>
              <w:snapToGrid w:val="false"/>
              <w:jc w:val="right"/>
              <w:rPr>
                <w:color w:val="000000"/>
                <w:sz w:val="16"/>
                <w:szCs w:val="16"/>
              </w:rPr>
            </w:pPr>
            <w:r>
              <w:rPr>
                <w:color w:val="000000"/>
                <w:sz w:val="16"/>
                <w:szCs w:val="16"/>
              </w:rPr>
            </w:r>
          </w:p>
        </w:tc>
        <w:tc>
          <w:tcPr>
            <w:tcW w:w="414" w:type="dxa"/>
            <w:tcBorders/>
          </w:tcPr>
          <w:p>
            <w:pPr>
              <w:pStyle w:val="Normal"/>
              <w:widowControl w:val="false"/>
              <w:snapToGrid w:val="false"/>
              <w:jc w:val="both"/>
              <w:rPr>
                <w:color w:val="000000"/>
                <w:sz w:val="16"/>
                <w:szCs w:val="16"/>
              </w:rPr>
            </w:pPr>
            <w:r>
              <w:rPr>
                <w:color w:val="000000"/>
                <w:sz w:val="16"/>
                <w:szCs w:val="16"/>
              </w:rPr>
            </w:r>
          </w:p>
        </w:tc>
        <w:tc>
          <w:tcPr>
            <w:tcW w:w="9350" w:type="dxa"/>
            <w:tcBorders/>
          </w:tcPr>
          <w:p>
            <w:pPr>
              <w:pStyle w:val="Normal"/>
              <w:widowControl w:val="false"/>
              <w:snapToGrid w:val="false"/>
              <w:jc w:val="both"/>
              <w:rPr>
                <w:color w:val="000000"/>
                <w:sz w:val="16"/>
                <w:szCs w:val="16"/>
              </w:rPr>
            </w:pPr>
            <w:r>
              <w:rPr>
                <w:color w:val="000000"/>
                <w:sz w:val="16"/>
                <w:szCs w:val="16"/>
              </w:rPr>
            </w:r>
          </w:p>
        </w:tc>
      </w:tr>
      <w:tr>
        <w:trPr/>
        <w:tc>
          <w:tcPr>
            <w:tcW w:w="496" w:type="dxa"/>
            <w:tcBorders/>
          </w:tcPr>
          <w:p>
            <w:pPr>
              <w:pStyle w:val="Normal"/>
              <w:widowControl w:val="false"/>
              <w:jc w:val="right"/>
              <w:rPr>
                <w:color w:val="000000"/>
                <w:sz w:val="56"/>
                <w:szCs w:val="56"/>
              </w:rPr>
            </w:pPr>
            <w:r>
              <w:rPr>
                <w:b/>
                <w:i/>
                <w:color w:val="000000"/>
                <w:sz w:val="56"/>
                <w:szCs w:val="56"/>
              </w:rPr>
              <w:t>8</w:t>
            </w:r>
          </w:p>
        </w:tc>
        <w:tc>
          <w:tcPr>
            <w:tcW w:w="414" w:type="dxa"/>
            <w:tcBorders/>
          </w:tcPr>
          <w:p>
            <w:pPr>
              <w:pStyle w:val="Normal"/>
              <w:widowControl w:val="false"/>
              <w:snapToGrid w:val="false"/>
              <w:jc w:val="both"/>
              <w:rPr>
                <w:color w:val="000000"/>
                <w:sz w:val="28"/>
                <w:szCs w:val="28"/>
              </w:rPr>
            </w:pPr>
            <w:r>
              <w:rPr>
                <w:color w:val="000000"/>
                <w:sz w:val="28"/>
                <w:szCs w:val="28"/>
              </w:rPr>
            </w:r>
          </w:p>
        </w:tc>
        <w:tc>
          <w:tcPr>
            <w:tcW w:w="9350" w:type="dxa"/>
            <w:tcBorders/>
          </w:tcPr>
          <w:p>
            <w:pPr>
              <w:pStyle w:val="Normal"/>
              <w:widowControl w:val="false"/>
              <w:jc w:val="both"/>
              <w:rPr>
                <w:color w:val="000000"/>
                <w:sz w:val="28"/>
                <w:szCs w:val="28"/>
              </w:rPr>
            </w:pPr>
            <w:r>
              <w:rPr>
                <w:color w:val="000000"/>
                <w:sz w:val="28"/>
                <w:szCs w:val="28"/>
              </w:rPr>
              <w:t xml:space="preserve">Соедини лидерство с наследием </w:t>
            </w:r>
          </w:p>
          <w:p>
            <w:pPr>
              <w:pStyle w:val="Normal"/>
              <w:widowControl w:val="false"/>
              <w:jc w:val="both"/>
              <w:rPr>
                <w:color w:val="000000"/>
                <w:sz w:val="28"/>
                <w:szCs w:val="28"/>
              </w:rPr>
            </w:pPr>
            <w:r>
              <w:rPr>
                <w:color w:val="000000"/>
                <w:sz w:val="28"/>
                <w:szCs w:val="28"/>
              </w:rPr>
              <w:t>(Ритуал вклада и смысла)</w:t>
            </w:r>
          </w:p>
        </w:tc>
      </w:tr>
    </w:tbl>
    <w:p>
      <w:pPr>
        <w:pStyle w:val="Normal"/>
        <w:widowControl w:val="false"/>
        <w:shd w:fill="FFFFFF" w:val="clear"/>
        <w:autoSpaceDE w:val="false"/>
        <w:ind w:left="360" w:hanging="0"/>
        <w:jc w:val="center"/>
        <w:rPr>
          <w:color w:val="000000"/>
          <w:sz w:val="28"/>
          <w:szCs w:val="28"/>
        </w:rPr>
      </w:pPr>
      <w:r>
        <w:rPr>
          <w:color w:val="000000"/>
          <w:sz w:val="28"/>
          <w:szCs w:val="28"/>
        </w:rPr>
      </w:r>
      <w:r>
        <w:br w:type="page"/>
      </w:r>
    </w:p>
    <w:p>
      <w:pPr>
        <w:pStyle w:val="Normal"/>
        <w:widowControl w:val="false"/>
        <w:shd w:fill="FFFFFF" w:val="clear"/>
        <w:autoSpaceDE w:val="false"/>
        <w:ind w:left="360" w:hanging="0"/>
        <w:jc w:val="center"/>
        <w:rPr>
          <w:color w:val="000000"/>
          <w:sz w:val="28"/>
          <w:szCs w:val="28"/>
        </w:rPr>
      </w:pPr>
      <w:r>
        <w:rPr>
          <w:color w:val="000000"/>
          <w:sz w:val="28"/>
          <w:szCs w:val="28"/>
        </w:rPr>
        <w:drawing>
          <wp:inline distT="0" distB="0" distL="0" distR="0">
            <wp:extent cx="6290945" cy="9558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6290945" cy="9558020"/>
                    </a:xfrm>
                    <a:prstGeom prst="rect">
                      <a:avLst/>
                    </a:prstGeom>
                  </pic:spPr>
                </pic:pic>
              </a:graphicData>
            </a:graphic>
          </wp:inline>
        </w:drawing>
      </w:r>
    </w:p>
    <w:sectPr>
      <w:headerReference w:type="default" r:id="rId36"/>
      <w:headerReference w:type="first" r:id="rId37"/>
      <w:footnotePr>
        <w:numFmt w:val="decimal"/>
      </w:footnotePr>
      <w:type w:val="nextPage"/>
      <w:pgSz w:w="11906" w:h="16838"/>
      <w:pgMar w:left="567"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color w:val="000000"/>
          <w:sz w:val="24"/>
          <w:szCs w:val="24"/>
        </w:rPr>
        <w:t xml:space="preserve">Опра Уинфри </w:t>
      </w:r>
      <w:r>
        <w:rPr>
          <w:i/>
          <w:iCs/>
          <w:color w:val="000000"/>
          <w:sz w:val="24"/>
          <w:szCs w:val="24"/>
        </w:rPr>
        <w:t>(</w:t>
      </w:r>
      <w:r>
        <w:rPr>
          <w:i/>
          <w:iCs/>
          <w:color w:val="000000"/>
          <w:sz w:val="24"/>
          <w:szCs w:val="24"/>
          <w:lang w:val="en-US"/>
        </w:rPr>
        <w:t>Oprah</w:t>
      </w:r>
      <w:r>
        <w:rPr>
          <w:i/>
          <w:iCs/>
          <w:color w:val="000000"/>
          <w:sz w:val="24"/>
          <w:szCs w:val="24"/>
        </w:rPr>
        <w:t xml:space="preserve"> </w:t>
      </w:r>
      <w:r>
        <w:rPr>
          <w:i/>
          <w:iCs/>
          <w:color w:val="000000"/>
          <w:sz w:val="24"/>
          <w:szCs w:val="24"/>
          <w:lang w:val="en-US"/>
        </w:rPr>
        <w:t>Winfrey</w:t>
      </w:r>
      <w:r>
        <w:rPr>
          <w:i/>
          <w:iCs/>
          <w:color w:val="000000"/>
          <w:sz w:val="24"/>
          <w:szCs w:val="24"/>
        </w:rPr>
        <w:t xml:space="preserve">) </w:t>
      </w:r>
      <w:r>
        <w:rPr>
          <w:color w:val="000000"/>
          <w:sz w:val="24"/>
          <w:szCs w:val="24"/>
        </w:rPr>
        <w:t>— популярная ведущая ток-шоу на американском телевидении.</w:t>
      </w:r>
    </w:p>
  </w:footnote>
  <w:footnote w:id="3">
    <w:p>
      <w:pPr>
        <w:pStyle w:val="Footnote"/>
        <w:jc w:val="both"/>
        <w:rPr/>
      </w:pPr>
      <w:r>
        <w:rPr>
          <w:rStyle w:val="FootnoteCharacters"/>
        </w:rPr>
        <w:t>*</w:t>
      </w:r>
      <w:r>
        <w:rPr>
          <w:sz w:val="24"/>
          <w:szCs w:val="24"/>
        </w:rPr>
        <w:t xml:space="preserve"> </w:t>
      </w:r>
      <w:r>
        <w:rPr>
          <w:color w:val="000000"/>
          <w:sz w:val="24"/>
          <w:szCs w:val="24"/>
        </w:rPr>
        <w:t>ПитерДрукер, основатель современного менеджмента как науки. Его книга «Практика менеджмента», впервые изданная в 1953 г., стала мировым бестселлером.</w:t>
      </w:r>
    </w:p>
  </w:footnote>
  <w:footnote w:id="4">
    <w:p>
      <w:pPr>
        <w:pStyle w:val="Footnote"/>
        <w:jc w:val="both"/>
        <w:rPr/>
      </w:pPr>
      <w:r>
        <w:rPr>
          <w:rStyle w:val="FootnoteCharacters"/>
        </w:rPr>
        <w:t>*</w:t>
      </w:r>
      <w:r>
        <w:rPr>
          <w:sz w:val="24"/>
          <w:szCs w:val="24"/>
        </w:rPr>
        <w:t xml:space="preserve"> </w:t>
      </w:r>
      <w:r>
        <w:rPr>
          <w:color w:val="000000"/>
          <w:sz w:val="24"/>
          <w:szCs w:val="24"/>
          <w:lang w:val="en-US"/>
        </w:rPr>
        <w:t>Coach</w:t>
      </w:r>
      <w:r>
        <w:rPr>
          <w:color w:val="000000"/>
          <w:sz w:val="24"/>
          <w:szCs w:val="24"/>
        </w:rPr>
        <w:t xml:space="preserve"> (англ.) — тренер, тренировать. Корень этого слова означает «перевозить человека в нужное ему место».</w:t>
      </w:r>
    </w:p>
  </w:footnote>
  <w:footnote w:id="5">
    <w:p>
      <w:pPr>
        <w:pStyle w:val="Footnote"/>
        <w:rPr/>
      </w:pPr>
      <w:r>
        <w:rPr>
          <w:rStyle w:val="FootnoteCharacters"/>
        </w:rPr>
        <w:t>*</w:t>
      </w:r>
      <w:r>
        <w:rPr>
          <w:sz w:val="24"/>
          <w:szCs w:val="24"/>
        </w:rPr>
        <w:t xml:space="preserve"> </w:t>
      </w:r>
      <w:r>
        <w:rPr>
          <w:color w:val="000000"/>
          <w:sz w:val="24"/>
          <w:szCs w:val="24"/>
        </w:rPr>
        <w:t xml:space="preserve">Англ. </w:t>
      </w:r>
      <w:r>
        <w:rPr>
          <w:i/>
          <w:iCs/>
          <w:color w:val="000000"/>
          <w:sz w:val="24"/>
          <w:szCs w:val="24"/>
          <w:lang w:val="en-US"/>
        </w:rPr>
        <w:t>Leader</w:t>
      </w:r>
      <w:r>
        <w:rPr>
          <w:i/>
          <w:iCs/>
          <w:color w:val="000000"/>
          <w:sz w:val="24"/>
          <w:szCs w:val="24"/>
        </w:rPr>
        <w:t xml:space="preserve"> </w:t>
      </w:r>
      <w:r>
        <w:rPr>
          <w:i/>
          <w:iCs/>
          <w:color w:val="000000"/>
          <w:sz w:val="24"/>
          <w:szCs w:val="24"/>
          <w:lang w:val="en-US"/>
        </w:rPr>
        <w:t>Lead</w:t>
      </w:r>
      <w:r>
        <w:rPr>
          <w:i/>
          <w:iCs/>
          <w:color w:val="000000"/>
          <w:sz w:val="24"/>
          <w:szCs w:val="24"/>
        </w:rPr>
        <w:t xml:space="preserve"> </w:t>
      </w:r>
      <w:r>
        <w:rPr>
          <w:i/>
          <w:iCs/>
          <w:color w:val="000000"/>
          <w:sz w:val="24"/>
          <w:szCs w:val="24"/>
          <w:lang w:val="en-US"/>
        </w:rPr>
        <w:t>Thyself</w:t>
      </w:r>
      <w:r>
        <w:rPr>
          <w:color w:val="000000"/>
          <w:sz w:val="24"/>
          <w:szCs w:val="24"/>
        </w:rPr>
        <w:t xml:space="preserve">— «Ведущий, веди самого себя». — </w:t>
      </w:r>
      <w:r>
        <w:rPr>
          <w:i/>
          <w:iCs/>
          <w:color w:val="000000"/>
          <w:sz w:val="24"/>
          <w:szCs w:val="24"/>
        </w:rPr>
        <w:t>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Робин Шарма «Уроки лидерства от монаха, который продал свой «феррари»</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6</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6</w:t>
                    </w:r>
                    <w:r>
                      <w:rPr>
                        <w:rStyle w:val="PageNumber"/>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10478" w:leader="dot"/>
      </w:tabs>
    </w:pPr>
    <w:rPr>
      <w:lang w:val="en-US" w:eastAsia="en-US"/>
    </w:rPr>
  </w:style>
  <w:style w:type="paragraph" w:styleId="Contents2">
    <w:name w:val="TOC 2"/>
    <w:basedOn w:val="Normal"/>
    <w:next w:val="Normal"/>
    <w:pPr>
      <w:tabs>
        <w:tab w:val="clear" w:pos="708"/>
        <w:tab w:val="right" w:pos="10478" w:leader="dot"/>
      </w:tabs>
      <w:spacing w:lineRule="auto" w:line="360"/>
      <w:ind w:left="720" w:hanging="0"/>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7:00Z</dcterms:created>
  <dc:creator>econom 3</dc:creator>
  <dc:description/>
  <cp:keywords/>
  <dc:language>en-US</dc:language>
  <cp:lastModifiedBy>econom 3</cp:lastModifiedBy>
  <cp:lastPrinted>2010-05-17T11:25:00Z</cp:lastPrinted>
  <dcterms:modified xsi:type="dcterms:W3CDTF">2010-05-17T08:50:00Z</dcterms:modified>
  <cp:revision>231</cp:revision>
  <dc:subject/>
  <dc:title> </dc:title>
</cp:coreProperties>
</file>